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>
          <w:trHeight w:val="396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4520" cy="603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91" t="12655" r="12018" b="20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ровская городская прокуратура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ьва Толстого, 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Серов, 624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8 (34385) 6-93-53</w:t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3 № 01-23-13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е администрации Серов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ину Е.Ю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местить  в подразделе «Прокурор разъясняет» раздела Серовской городской прокуратуры сайта администрации городского округа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ую прокуратуру поступают обращения относительно законности  опубликования списков-должников управляющими компаниями (в том числе путем указания адресов таких должнико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3 Федерального закона от 27.07.2006 № 152-ФЗ «О персональных данных», персональные данные - любая информация, относящаяся к прямо или косвенно определенному или определяемому физическому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к персональным данным лица следует относить, прежде всего, его фамилию, имя, отчество, год, месяц, дату и место рождения, адрес, семейное, социальное, имущественное положение, образование, профессию, доходы, </w:t>
      </w:r>
      <w:r>
        <w:rPr>
          <w:sz w:val="28"/>
          <w:szCs w:val="28"/>
          <w:u w:val="single"/>
        </w:rPr>
        <w:t>а также другую информацию, при которой возможно идентифицировать конкретн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7 вышеуказанного Закона предусматривает конфиденциальность персональных данных и устанавливает, что операторы и иные лица, получившие доступ к персональным данным, обязаны не раскрывать третьим лицам и не распространять персональные данные </w:t>
      </w:r>
      <w:r>
        <w:rPr>
          <w:sz w:val="28"/>
          <w:szCs w:val="28"/>
          <w:u w:val="single"/>
        </w:rPr>
        <w:t>без согласия субъекта персональных данных</w:t>
      </w:r>
      <w:r>
        <w:rPr>
          <w:sz w:val="28"/>
          <w:szCs w:val="28"/>
        </w:rPr>
        <w:t>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овательно, законом предусмотрено обязательное согласие субъекта на обработку его персональных данных (ст. 9 Зак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нфиденциальности таких данных влечет предусмотренную законом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13.11 КоАП РФ установлена административная ответственность  за нарушение установленного законом порядка сбора, хранения, использования или распространения информации о гражданах (персональных данных) и предусмотрено наказание в виде предупреждения или наложения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28.4 КоАП РФ такие административные дела возбуждаются по постановлению прокурора и в соответствии со 23.1 КоАП РФ,  рассматриваются мировыми судь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овский городской прокур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А.С.Аржаховский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4:00Z</dcterms:created>
  <dc:creator>Server</dc:creator>
  <dc:description/>
  <cp:keywords/>
  <dc:language>en-US</dc:language>
  <cp:lastModifiedBy>Пользователь</cp:lastModifiedBy>
  <dcterms:modified xsi:type="dcterms:W3CDTF">2013-11-15T02:44:00Z</dcterms:modified>
  <cp:revision>2</cp:revision>
  <dc:subject/>
  <dc:title> </dc:title>
</cp:coreProperties>
</file>