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8"/>
      </w:tblGrid>
      <w:tr>
        <w:trPr>
          <w:trHeight w:val="44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80" t="12717" r="12089" b="2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ская городская прокурату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.Толстого, 1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еров 62499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.11.2013 № 01-23-13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Главе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ров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ину А.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 в подразделе «Прокурор разъясняет» раздела Серовской городской прокуратуры сайта администрации городского округа информацию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ровскую городскую прокуратуру неоднократно поступают обращения граждан относительно получения информации, касающейся финансово-хозяйственной деятельности той или иной управляющей компании, об оказываемых ими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яю, что в силу ч.10 ст. 161 Жилищного кодекса РФ, управляющие компани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обеспечить свободный доступ к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ндартом раскрытия информациями организациями, осуществляющими деятельность в сфере управления многоквартирными домами, утвержденным Постановлением Правительства РФ от 23.09.2010 № 731(далее - Стандарт раскрытия информации), управляющими организациями информация о деятельности раскры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тельного опубликования на официальном сайте в сети Интернет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убликования в полном объеме в официальных печатных средствах массовой информации, в которых публикуются акты органов местного самоуправления в случае если на территории муниципального образования отсутствует доступ к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на информационных стендах (стойках) в помещении управляюще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я информации на основании запросов, поданных в письменном или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граждан, на возможность направления запроса о получении информации в управляющую компанию как в письменном, так 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прашиваемая информация раскрыта в необходимом объеме на официальном сайте в сети Интернет и (или) в официальных печатных изданиях, управляющая организация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а информац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на основании запроса, поступившего в электронном виде, предоставляется управляющей компанией на адрес электронной почты потребителя в течение 2 рабочих дней со дня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оставление информации по письменному запросу осуществляется управляющей организацией в 20-дневный срок со дня его поступления посредством направления (в письменной форме) в адрес потребителя почтового отправления либо выдачи запрашиваемой информации лично потребителю по месту нахождения управляющей 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ндарт раскрытия информации определил для управляющих компаний конкретные сроки рассмотрения запросов граждан о предоставлении информации как в письменном, так и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обязанность также закреплена за товариществами и кооперативами, осуществляющими управление многоквартирными домами без заключения договора с управляюще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такой обязанности, законом предусмотрена ответственность по ч. 1 ст. 7.23.1 КоАП РФ, согласно которой </w:t>
      </w:r>
      <w:bookmarkStart w:id="0" w:name="Par4"/>
      <w:bookmarkEnd w:id="0"/>
      <w:r>
        <w:rPr>
          <w:sz w:val="28"/>
          <w:szCs w:val="28"/>
        </w:rPr>
        <w:t>- 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 управления, установленных стандартом раскрытия информации порядка, способов или сроков раскрытия информации, либо раскрытие информации не в полном объеме, либо предоставление недостоверной информации - влечет наложение административного штрафа на должностных лиц в размере от тридцати тысяч до пятидесяти тысяч рублей; на юридических лиц и индивидуальных предпринимателей - от двухсот пятидесяти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E%D0%BA%D1%81%D0%B0%D0%BD%D0%B0%5C%D1%81%D0%BC%D0%B8%20%D0%BC%D0%BE%D0%B5%5C%D0%B7%D0%B0%D0%BC%D0%B5%D1%82%D0%BA%D0%B8%5C%D1%80%D0%B0%D1%81%D0%BA%D1%80%D1%8B%D1%82%D0%B8%D0%B5%20%D0%B8%D0%BD%D1%84%D0%BE%D1%80%D0%BC%D0%B0%D1%86%D0%B8%D0%B9.doc" \l "Par4%23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 (ч. 2 ст.7.23.1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овский городской прокур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А.С.Аржах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jc w:val="both"/>
        <w:rPr/>
      </w:pPr>
      <w:r>
        <w:rPr/>
        <w:t>8(34385)7-60-12 О.В.Инют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Server</dc:creator>
  <dc:description/>
  <cp:keywords/>
  <dc:language>en-US</dc:language>
  <cp:lastModifiedBy>Пользователь</cp:lastModifiedBy>
  <cp:lastPrinted>2013-10-14T12:49:00Z</cp:lastPrinted>
  <dcterms:modified xsi:type="dcterms:W3CDTF">2013-11-15T02:45:00Z</dcterms:modified>
  <cp:revision>2</cp:revision>
  <dc:subject/>
  <dc:title> </dc:title>
</cp:coreProperties>
</file>