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ДЕЛАМ МОЛОДЕЖ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августа 2017 г. N 28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ИТИКИ</w:t>
      </w:r>
    </w:p>
    <w:p>
      <w:pPr>
        <w:pStyle w:val="ConsPlusTitle"/>
        <w:jc w:val="center"/>
        <w:rPr/>
      </w:pPr>
      <w:r>
        <w:rPr/>
        <w:t>ОБРАБОТКИ И ЗАЩИТЫ ПЕРСОНАЛЬНЫХ ДАННЫХ В АВТОМАТИЗИРОВАННОЙ</w:t>
      </w:r>
    </w:p>
    <w:p>
      <w:pPr>
        <w:pStyle w:val="ConsPlusTitle"/>
        <w:jc w:val="center"/>
        <w:rPr/>
      </w:pPr>
      <w:r>
        <w:rPr/>
        <w:t>ИНФОРМАЦИОННОЙ СИСТЕМЕ "МОЛОДЕЖЬ РОССИИ" (АИС "МОЛОДЕЖЬ</w:t>
      </w:r>
    </w:p>
    <w:p>
      <w:pPr>
        <w:pStyle w:val="ConsPlusTitle"/>
        <w:jc w:val="center"/>
        <w:rPr/>
      </w:pPr>
      <w:r>
        <w:rPr/>
        <w:t>РОССИИ") ФЕДЕРАЛЬНОГО АГЕНТСТВА ПО ДЕЛАМ МОЛОДЕ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выполнения требования </w:t>
      </w:r>
      <w:hyperlink r:id="rId3">
        <w:r>
          <w:rPr>
            <w:rStyle w:val="InternetLink"/>
            <w:color w:val="0000FF"/>
          </w:rPr>
          <w:t>пункта 2 статьи 18.1</w:t>
        </w:r>
      </w:hyperlink>
      <w:r>
        <w:rPr/>
        <w:t xml:space="preserve"> Федерального закона Российской Федерации от 27 июля 2006 г. N 152-ФЗ "О персональных данных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олитику обработки и защиты персональных данных в автоматизированной информационной системы "Молодежь России" (АИС "Молодежь России") Федерального агентства по делам молодежи </w:t>
      </w:r>
      <w:hyperlink w:anchor="P32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ить возможность неограниченного доступа субъектов персональных данных, чьи персональные данные обрабатываются в автоматизированной информационной системе "Молодежь России" (АИС "Молодежь России") Федерального агентства по делам молодежи, к политике обработки и защиты персональных данных в автоматизированной информационной системе "Молодежь России" (АИС "Молодежь России") Федерального агентства по делам молодежи с использованием информационно-телекоммуникационной сети общего пользования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Федерального агентства</w:t>
      </w:r>
    </w:p>
    <w:p>
      <w:pPr>
        <w:pStyle w:val="ConsPlusNormal"/>
        <w:jc w:val="right"/>
        <w:rPr/>
      </w:pPr>
      <w:r>
        <w:rPr/>
        <w:t>по делам молодежи</w:t>
      </w:r>
    </w:p>
    <w:p>
      <w:pPr>
        <w:pStyle w:val="ConsPlusNormal"/>
        <w:jc w:val="right"/>
        <w:rPr/>
      </w:pPr>
      <w:r>
        <w:rPr/>
        <w:t>от 8 августа 2017 г. N 2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ИТИКА</w:t>
      </w:r>
    </w:p>
    <w:p>
      <w:pPr>
        <w:pStyle w:val="ConsPlusTitle"/>
        <w:jc w:val="center"/>
        <w:rPr/>
      </w:pPr>
      <w:r>
        <w:rPr/>
        <w:t>ОБРАБОТКИ И ЗАЩИТЫ ПЕРСОНАЛЬНЫХ ДАННЫХ В АВТОМАТИЗИРОВАННОЙ</w:t>
      </w:r>
    </w:p>
    <w:p>
      <w:pPr>
        <w:pStyle w:val="ConsPlusTitle"/>
        <w:jc w:val="center"/>
        <w:rPr/>
      </w:pPr>
      <w:r>
        <w:rPr/>
        <w:t>ИНФОРМАЦИОННОЙ СИСТЕМЕ "МОЛОДЕЖЬ РОССИИ" (АИС "МОЛОДЕЖЬ</w:t>
      </w:r>
    </w:p>
    <w:p>
      <w:pPr>
        <w:pStyle w:val="ConsPlusTitle"/>
        <w:jc w:val="center"/>
        <w:rPr/>
      </w:pPr>
      <w:r>
        <w:rPr/>
        <w:t>РОССИИ") ФЕДЕРАЛЬНОГО АГЕНТСТВА ПО ДЕЛАМ МОЛОДЕЖ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политика обработки и защиты персональных данных в автоматизированной информационной системе "Молодежь России" (АИС "Молодежь России") Федерального агентства по делам молодежи (далее - АИС "Молодежь России") регламентирует условия сбора, обработки, хранения и защиты следующих персональных данных пользователей АИС "Молодежь Росс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ми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ч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сто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рес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дрес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рия и номер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и код подразделения, выдавшего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выдачи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Л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жность и место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актный e-mail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ом персональных данных, обрабатываемых в АИС "Молодежь России", является Федеральное агентство по делам молодежи (далее - Операто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Цели обработки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ботка персональных данных пользователей АИС "Молодежь России" осуществля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и и предоставления пользователям доступа к функционалу АИС "Молодежь Ро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я пользователям возможности участия в мероприятиях, в том числе получения приглашений на мероприятия, участия в конкурсах, рассылке вакансий и информации о стажировках и т.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я истории социальной активности пользо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Передача персональных данных третьим ли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ератор персональных данных может передавать персональные данные пользователей АИС "Молодежь России" третьим лицам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субъекта персональных данных необходимыми условиями для посещения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возможности участия субъекта персональных данных в грантовом обеспечении физ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вышеперечисленных целей передача персональных данных пользователей АИС "Молодежь России" третьим лицам возможн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передача необходима в рамках процедуры, установленной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пользователь использует учетную запись АИС "Молодежь России" для доступа к информационной системе, оператором которой является третье лиц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Обязанности Оператора по защите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безопасности персональных данных при их обработке Оператор принимает меры по защите от несанкционированного или случайного неправомерного доступа, уничтожения, изменения, блокирования, копирования и иных действий, которые могут нарушить установленные для персональных данных характеристики безопасности, к которы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фиденциальность (требование не передавать информацию третьим лицам без согласия ее обладателя, обязательное для выполнения лицом, получившим доступ к информ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лостность (состояние информации, при котором отсутствует любое ее изменение либо изменение осуществляется только преднамеренно субъектами, имеющими на него прав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ность (состояние информации, при котором субъекты, имеющие права доступа, могут реализовать их беспрепя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редпринимаемым мерам защиты персональных данных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онные и технические меры по обеспечению безопасности персональных данных при их обработке в АИС "Молодежь России", необходимые для выполнения законодательных требований и регулирующих органов Российской Федерации к защите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средств защиты информации, прошедших в установленном порядке процедуру оценки соответствия требованиям к средствам защиты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ценка эффективности и достаточности принимаемых мер по обеспечению безопасности персональных данных в АИС "Молодежь Ро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наружение инцидентов информационной безопасности, принятие мер по расследованию инцидентов и устранению послед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ие правил доступа к персональным данным, обрабатываемых в АИС "Молодежь России", а также обеспечением регистрации и учета всех действий, совершаемых с персональными данными в АИС "Молодежь Ро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сстановление персональных данных, модифицированных или уничтоженных вследствие инцидента информацион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над принимаемыми мерами по обеспечению безопасности персональных данных и уровня защищенности АИС "Молодежь Росс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Изменение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 персональных данных вправе дополнять, изменять и (или) удалять предоставляемые им персональные данные с использованием функционала личного кабинета пользователя АИС "Молодежь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не несет ответственность за полноту и достоверность сведений, предоставленных субъектом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Изменение Политики конфиден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ератор персональных данных вправе изменять настоящую политику обработки и защиты персональных данных в АИС "Молодежь России" без предварительного уведомления пользователей АИС "Молодежь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настоящей политики обработки и защиты персональных данных в АИС "Молодежь России" вступают в силу после публикации ее на официальном сайте Федерального агентства по делам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351DDDE1C7E19A2AB104E041FC4C2040B3D597C44D0AF726567A61A4947D81789EEED114A5FC81D71233FC407CAD4295F2A143B706159B6v0t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5:00Z</dcterms:created>
  <dc:creator>Пользователь</dc:creator>
  <dc:description/>
  <cp:keywords/>
  <dc:language>en-US</dc:language>
  <cp:lastModifiedBy>Пользователь</cp:lastModifiedBy>
  <dcterms:modified xsi:type="dcterms:W3CDTF">2019-08-30T02:46:00Z</dcterms:modified>
  <cp:revision>1</cp:revision>
  <dc:subject/>
  <dc:title>Документ предоставлен КонсультантПлюс</dc:title>
</cp:coreProperties>
</file>