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03.07.2017г. </w:t>
        <w:tab/>
        <w:tab/>
        <w:tab/>
        <w:tab/>
        <w:tab/>
        <w:tab/>
        <w:t xml:space="preserve">  </w:t>
        <w:tab/>
        <w:t xml:space="preserve">                            № 1165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 утверждении Регламента сопровождения инвестиционных проектов в Серовском городск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лана мероприятий («дорожной карты») по внедрению муниципального инвестиционного Стандарта на территории Серовского городского округа на 2015-2016 годы, утвержденного постановлением администрации Серовского городского округа от 31.08.2015г. №1243,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на территории городского округа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сопровождения инвестиционных проектов в Серовском городском округе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органов и структурных подразделений администрации Серовского городского округа обеспечить выполнение требований Регламента сопровождения инвестиционных проектов в Серовском городском округ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Серовский рабочий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03.07.2017г. № 1165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опровождения инвестиционных проектов в Серовском городском округ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ОБЩИЕ ПОЛОЖЕНИЯ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Регламент сопровождения инвестиционных проектов местного значения в Серовском городском округе (далее - Регламент) определяет порядок взаимодействия инициаторов инвестиционных проектов с администрацией Серовского городского округа, иными органами и организациями при подготовке и реализации инвестиционных проектов, за исключением проектов, реализуемых в Положении, утвержденном Указом Губернатора Свердловской области от 14.02.2017г. № 84-УГ «Об организации проектной деятельности в Правительстве Свердловской области и исполнительных органах государственной власти Свердловской области»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сновные термины и опред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инвестиционный проект -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нициатор инвестиционного проекта -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ный офис - координационное объединение отраслевых органов, </w:t>
      </w:r>
      <w:r>
        <w:rPr>
          <w:sz w:val="28"/>
          <w:szCs w:val="28"/>
        </w:rPr>
        <w:t xml:space="preserve">структурных подразделений </w:t>
      </w:r>
      <w:r>
        <w:rPr>
          <w:sz w:val="28"/>
          <w:szCs w:val="28"/>
          <w:lang w:eastAsia="en-US"/>
        </w:rPr>
        <w:t xml:space="preserve">администрации Серовский городской округ, образованное для обеспечения согласованных действий администрации Серовского городского округа и организаций, по сопровождению инвестиционных проектов. Оперативное взаимодействие в рамках проектного офиса осуществляет инвестиционный уполномоченны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ектного офиса на постоянной основе входят представители следующих </w:t>
      </w:r>
      <w:r>
        <w:rPr>
          <w:sz w:val="28"/>
          <w:szCs w:val="28"/>
          <w:lang w:eastAsia="en-US"/>
        </w:rPr>
        <w:t xml:space="preserve">отраслевых органов и </w:t>
      </w:r>
      <w:r>
        <w:rPr>
          <w:sz w:val="28"/>
          <w:szCs w:val="28"/>
        </w:rPr>
        <w:t>структурных подразделений администрации Серов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раслевой орган администрации Серовского городского округа «Комитет по управлению муниципальным имуществом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архитектуре и градостроительству администрации Серовского городского окру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орган администрации Серовского городского округа «Комитет по энергетике, транспорту, связи и жилищно-коммунальному хозяйству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администрации Серовского городск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в состав проектного офиса могут быть приглашены представители финансово-кредитных организаций. Проектный офис при необходимости осуществляет взаимодействие с органами власти других уровне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провождение инвестиционного проекта -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Свердловской области органам местного самоуправления Серовского городского округа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Свердл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ПОРЯДОК ОРГАНИЗАЦИИ РАБОТЫ ПО СОПРОВОЖДЕНИЮ ИНВЕСТИЦИОННОГО ПРОЕКТА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Инициатор инвестиционного проекта направляет заявку (форма приведена в приложении №1 к настоящему Регламенту) в проектный офис на бумажном и электронном носителе. Прием и регистрация заявок осуществляется комитетом по архитектуре и градостроительству администрации Серовского городского округа по адресу: город Серов, ул. Карла Маркса, 21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К заявке прилагается утвержденный инициатором инвестиционный проект, выполненный с учетом требований согласно приложению № 2 к настоящему Регламенту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аявка подлежит регистрации в реестре заявок (приложение № 3 к настоящему Регламенту) в течение 3 рабочих дней с момента ее поступ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приеме заявки может быть отказано в следующих случаях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аявка подготовлена не по форме, приведенной в приложении № 1 к настоящему Регламент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полнены не все поля формы заявк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отношении принятой заявки проектным офисом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 из состава проектного офис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00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рок проведения экспертизы заявки с момента ее регистрации не должен превышать 5 рабочих дней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00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нициатору инвестиционного проекта может быть отказано в регистрации заявки по следующим основаниям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нициатор инвестиционного проекта находится в процессе ликвидаци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отношении инициатора инвестиционного проекта имеются возбужденные производства по делам о банкротств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нициатор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деятельность инициатора инвестиционного проекта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лучае отказа в регистрации заявки инициатору инвестиционного проекта направляется письменный отказ за подписью руководителя проектного офиса в течении 10 рабочих дней со дня приема зая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я о принятии инвестиционного проекта к сопровождению направляется куратором инвестиционного проекта в письменном виде инициатору инвестиционного проекта в течение 10 рабочих дней со дня проведения экспертиз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инвестиционного проекта формируется куратором инвестиционного проекта и утверждается руководителем проектного офиса в течение 5 рабочих дней со дня проведения экспертизы зая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мероприятий по сопровождению инвестиционного проекта в течение 3 рабочих дней направляется членам проектного офиса для исполн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 мероприятий по сопровождению инвестиционного проекта осуществляется в форме мониторинга, порядок проведения которого устанавливается и утверждается руководителем проектного офиса для каждого проекта (рекомендуемый срок проведения – не реже 1 раза в квартал) в течение 10 рабочих дней со дня утверждения плана мероприят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ратор инвестиционного проекта осуществляет решение вопросов по сопровождению инвестиционного проек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провождение инвестиционного проекта осуществляется пут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) обеспечения предоставления муниципальных услуг и государственных услуг, полномочия, по предоставлению которых переданы в соответствии с законодательством Российской Федерации, правовыми актами Свердловской области органам местного самоуправления Серовского городского округа, в порядке и сроки, установленные соответствующими административными регламент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) 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на территории Серовского городского округа, диверсификация производства, расширение существующего производства и так дале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 обеспечения инвестора информаци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 о социально-экономическом положении Серовского городского округа, кадровом потенциале, и так дале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о порядке осуществления  градостроительной  деятельности  на территории Сер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о земельных участках и объектах,  находящихся в муниципальной собственности, для реализации инвестиционного проекта, и о порядке их предост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 о возможных инструментах поддержки инвестицион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4) размещения презентации инвестиционного проекта на официальном сайте администрации Серовского городского округа в разделе «Инвестици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 основании представленной отчетности в случае отклонения от утвержденных сроков реализации мероприятий (с приложением пояснительной записки о причинах отклонений) план мероприятий по сопровождению инвестиционного проекта актуализируется куратором инвестиционного проекта, утверждается руководителем проектного офиса и направляется для исполнения членам проектного офиса в течение 3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 признании инвестиционного проекта завершенным в случае отказа инициатора инвестиционного проекта от его реализации на территории Серовского городского округа, а также в случае принятия инициатором инвестиционного проекта решения о приостановлении его реализации на неопределенный срок инициатор инвестиционного проекта вправе вновь обратиться с заявкой в соответствии с настоящим Регламен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лок-схема сопровождения инвестиционного проекта в Серовском городском округе приведена в приложении № 4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ind w:left="5387" w:hanging="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к Регламенту </w:t>
      </w:r>
      <w:r>
        <w:rPr>
          <w:bCs/>
          <w:sz w:val="24"/>
          <w:szCs w:val="28"/>
        </w:rPr>
        <w:t>сопровождения инвестиционных проектов в Серовском городском округе</w:t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95"/>
        <w:gridCol w:w="283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/>
      </w:pPr>
      <w:r>
        <w:rPr/>
      </w:r>
    </w:p>
    <w:tbl>
      <w:tblPr>
        <w:tblW w:w="1011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95"/>
        <w:gridCol w:w="21"/>
        <w:gridCol w:w="1436"/>
        <w:gridCol w:w="1384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ициаторе(-ах) инвестиционного прое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тактные данные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инвестиционный 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вестиционный 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/>
              <w:t>эксплуатационный 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, организаций (исполнительных органов государственной власти Свердл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Серовского городского округа, организации (исполнительные органы государственной власти Свердловской области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вестиционный проек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вестиционный проек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расшифровка подпис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подписавшего лиц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ind w:left="5387" w:hanging="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к Регламенту </w:t>
      </w:r>
      <w:r>
        <w:rPr>
          <w:bCs/>
          <w:sz w:val="24"/>
          <w:szCs w:val="28"/>
        </w:rPr>
        <w:t>сопровождения инвестиционных проектов в Серовском городском округе</w:t>
      </w:r>
    </w:p>
    <w:p>
      <w:pPr>
        <w:pStyle w:val="TextBody"/>
        <w:ind w:left="567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держанию информации по инвестиционному проекту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инвестиционного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содержанию раздела инвестиционного проекта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ульный лист инвестиционного проекта (далее – проект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именование проекта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именование инициатора проекта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территория реализации проекта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ется инициатором и заверяется печа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юме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раткая характеристика проект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цель проект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казательства выгодности проект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реимущества товаров, работ, услуг в сравнении с отечественными и зарубежными аналогам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объем ожидаемого спроса на продукцию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характеристика инвестиций, срок возврата заемных средств (при наличии)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обоснование необходимости сопровождения проект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описание результатов реализа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9) оценка воздействия проекта на окружающую среду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0) расчет налоговых выплат пр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то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прединвестиционный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и: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разработка иде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ыбор местоположения объект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проведение научно-исследовательских и опытно-конструкторских работ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формирование бизнес-план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роектирование строительства (реконструкции) объектов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формирование технико-экономического обоснования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разработка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утверждение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 проведение государственной (негосударственной) экспертизы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 получение землеотвод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 получение разрешения на строительство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 проведение тендеров на строительство и заключение подрядного договор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 иное (указать)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инвестиционный (осуществление инвестиций)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и: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троительство (реконструкция, капитальный ремонт) объектов, входящих в проект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монтаж оборудования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усконаладочные работы, производство опытных образцов;</w:t>
              <w:br/>
              <w:t>4) выход на проектную мощность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иное (указать)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эксплуатационный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и: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ертификация продукци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оздание дилерской сети, создание центров ремонта (обслуживания)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расширение рынка сбы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4) 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роках окупае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ление о коммерческой тайне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лич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оциальной знач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: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оздании новых рабочих мест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рокладке дорог и коммуникаций общего пользования (при наличии)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расширении жилого фонда (при наличии)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использовании труда инвалидов (при наличии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5) 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анализ положения дел в отрасл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(об):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начимости данного производства для экономического и социального развития страны, региона или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и аналогов выпускаемой продукции (товаров, работ, услуг);</w:t>
              <w:br/>
              <w:t>3) 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4) емкости ры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вид деятельности инициатор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ОКВЭД, утвержденным: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приказом Федерального агентства по техническому регулированию и метрологии Российской Федерации от 31.01.2014 № 14</w:t>
              <w:noBreakHyphen/>
              <w:t>ст «О принятии и введении в действие Общероссийского классификатора видов экономической деятельности (ОКВЭД 2) ОК 029</w:t>
              <w:noBreakHyphen/>
              <w:t>2014 (КДЕС РЕД. 2) и Общероссийского классификатора продукции по видам экономической деятельности (ОКПД 2) ОК 034</w:t>
              <w:noBreakHyphen/>
              <w:t>2014 (КПЕС 2008)» - с 01.01.2016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бщее описание продукции и особенностей производства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требования к организации производства, класс опасности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поставщики сырья и материалов, условия поставок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альтернативные источники сырья и материалов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численность работающего персонала и затраты на оплату труда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 стоимость основных производственных фондов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pacing w:val="-6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) форма амортизации (простая, ускоренная). Норма амортизационных отчислений. </w:t>
            </w:r>
            <w:r>
              <w:rPr>
                <w:spacing w:val="-6"/>
                <w:sz w:val="23"/>
                <w:szCs w:val="23"/>
              </w:rPr>
              <w:t>Основание для применения нормы ускоренной амортизации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 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 обеспечение экологической и технической безопасности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маркетинг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писание продукции (товаров, работ, услуг), сведения о патентах, торговый знак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конкурентные преимущества товара, работы, услуг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факторы, от которых зависит спрос на продукцию (для потребительских товаров - денежные доходы населения, инвестиционных - уровень капиталовложений, промежуточных - общий уровень развития экономики)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обоснование цены на продукцию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 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 расходы и доходы в случае проведения послепродажного обслужива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1) программа по организации рекламы. Примерный объем зат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ценка: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1) 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 сопровождения инвестиционных проектов в Серовском городском округе 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явок инвестиционных проек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</w:t>
      </w:r>
      <w:r>
        <w:rPr>
          <w:b/>
          <w:sz w:val="28"/>
          <w:szCs w:val="28"/>
        </w:rPr>
        <w:t>Серовского городского округ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843"/>
        <w:gridCol w:w="1275"/>
        <w:gridCol w:w="1276"/>
        <w:gridCol w:w="1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инят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сопрово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сопровождения инвестицион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  <w:t>11</w:t>
      </w:r>
    </w:p>
    <w:p>
      <w:pPr>
        <w:pStyle w:val="TextBody"/>
        <w:ind w:left="10490" w:hanging="0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widowControl w:val="false"/>
        <w:ind w:left="10490" w:hanging="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к Регламенту </w:t>
      </w:r>
      <w:r>
        <w:rPr>
          <w:bCs/>
          <w:sz w:val="24"/>
          <w:szCs w:val="28"/>
        </w:rPr>
        <w:t>сопровождения инвестиционных проектов в Серовском городском округе</w:t>
      </w:r>
    </w:p>
    <w:p>
      <w:pPr>
        <w:pStyle w:val="TextBody"/>
        <w:ind w:left="10490" w:hanging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сопровождения инвестиционных проектов в Серовском городском округе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40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4"/>
        <w:gridCol w:w="614"/>
        <w:gridCol w:w="7714"/>
        <w:gridCol w:w="1294"/>
      </w:tblGrid>
      <w:tr>
        <w:trPr>
          <w:trHeight w:val="331" w:hRule="atLeast"/>
        </w:trPr>
        <w:tc>
          <w:tcPr>
            <w:tcW w:w="1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Инвестиционный 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62625</wp:posOffset>
                      </wp:positionH>
                      <wp:positionV relativeFrom="paragraph">
                        <wp:posOffset>2918460</wp:posOffset>
                      </wp:positionV>
                      <wp:extent cx="5400675" cy="876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>Предоставление объектов муниципальной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 без проведения торг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 путем проведения торг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>Перевод земельного участка из одной категории в другу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25pt;height:69pt;mso-wrap-distance-left:9.05pt;mso-wrap-distance-right:9.05pt;mso-wrap-distance-top:0pt;mso-wrap-distance-bottom:0pt;margin-top:229.8pt;mso-position-vertical-relative:text;margin-left:-4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Предоставление объекто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Предоставление земельного участка без проведения тор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Предоставление земельного участка путем проведения тор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Перевод земельного участка из одной категории в другу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sz w:val="30"/>
                <w:szCs w:val="32"/>
              </w:rPr>
              <w:t>П Р О Е  К Т Н Ы Й   О Ф И С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113" w:right="113" w:hanging="0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6"/>
              </w:rPr>
            </w:pPr>
            <w:r>
              <w:rPr>
                <w:sz w:val="22"/>
                <w:szCs w:val="24"/>
              </w:rPr>
              <w:t>Комитет по управлению муниципальным имуществом администрации СГ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 xml:space="preserve">   </w:t>
            </w:r>
            <w:r>
              <w:rPr>
                <w:b/>
                <w:sz w:val="30"/>
                <w:szCs w:val="32"/>
              </w:rPr>
              <w:t>С  О  П  Р  О  В  О  Ж  Д  Е  Н  И  Е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113" w:right="113" w:hanging="0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7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</w:rPr>
              <w:t>Предоставление объектов муниципальной собств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едварительное согласование предоставления земельного участка;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-22" w:hanging="0"/>
              <w:rPr>
                <w:sz w:val="24"/>
                <w:szCs w:val="24"/>
              </w:rPr>
            </w:pPr>
            <w:r>
              <w:rPr>
                <w:sz w:val="22"/>
              </w:rPr>
              <w:t>- Подготовка градостроительного плана земельного участка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>&gt; 30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радостроительству                                                                                  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дминистрации СГ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оставление разрешения на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разрешения на ввод в эксплуат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Комитет по энергетике, транспорту, связи и жилищно-коммунальному хозяйству администрации СГ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вод жилого (нежилого) помещения в нежилое (жил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устройство (перепланировка) помещ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>4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8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администрации Серовского городского округа</w:t>
            </w:r>
            <w:r>
              <w:rPr/>
              <w:t>.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ка земельного участка на кадастровый учет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- Государственная регистрация прав на недвижимое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 xml:space="preserve">≤ </w:t>
            </w:r>
            <w:r>
              <w:rPr/>
              <w:t>30 дн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и, эксплуатирующие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нженерные сет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е технических условий на подключение к инженерным сетям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/>
              <w:t xml:space="preserve">≤ </w:t>
            </w:r>
            <w:r>
              <w:rPr/>
              <w:t>14 дн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 допуском СРО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инженерных изысканий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СД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.экспертиз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государственная экспертиза ПСД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ударственная экспертиза ПС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 дней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стройнадзора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государственного строительного надзор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е учреждения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заемных средст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567"/>
        </w:tabs>
        <w:ind w:left="356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67"/>
        </w:tabs>
        <w:ind w:left="356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4:00Z</dcterms:created>
  <dc:creator>User</dc:creator>
  <dc:description/>
  <cp:keywords/>
  <dc:language>en-US</dc:language>
  <cp:lastModifiedBy>Пользователь</cp:lastModifiedBy>
  <cp:lastPrinted>2017-03-03T10:42:00Z</cp:lastPrinted>
  <dcterms:modified xsi:type="dcterms:W3CDTF">2017-07-03T08:45:00Z</dcterms:modified>
  <cp:revision>9</cp:revision>
  <dc:subject/>
  <dc:title> </dc:title>
</cp:coreProperties>
</file>