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5"/>
                <w:szCs w:val="27"/>
              </w:rPr>
            </w:pPr>
            <w:r>
              <w:rPr>
                <w:sz w:val="5"/>
                <w:szCs w:val="27"/>
              </w:rPr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от 17.06.2016г. </w:t>
        <w:tab/>
        <w:tab/>
        <w:tab/>
        <w:tab/>
        <w:tab/>
        <w:tab/>
        <w:t xml:space="preserve">   </w:t>
        <w:tab/>
        <w:t xml:space="preserve">                        № 1040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41" w:hRule="atLeast"/>
        </w:trPr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б утверждении Положения о Координационном совете по инвестициям и содействию развития малого и среднего предпринимательства в Серовском городском округе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Законом Свердловской области от 4 февраля 2008 года № 10-ОЗ «О развитии малого и среднего предпринимательства в Свердловской области», в целях создания условий для благоприятного инвестиционного климата и привлечения инвестиций в экономику Серовского городского округа, руководствуясь ст.27 (2) Устава Серовского городского округ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ординационный совет по инвестициям и содействию развития малого и среднего предпринимательства в Серовском городском окру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ординационном совете по инвестициям и содействию развития малого и среднего предпринимательства в Серовском городском округе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ординационного совета по инвестициям и содействию развития малого и среднего предпринимательства в Серовском городском округе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Серовского городского округа от 28.07.2009г. № 1302 «О создании Совета по развитию малого и среднего предпринимательства в Серовском городском округе»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постановление в газете «Серовский рабочий» и разместить на официальном сайте администрации Серо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Е.Ю. Преин</w:t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УТВЕРЖДЕНО</w:t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от 17.06.2016г. № 104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о Координационном совете по инвестициям и содействию развития малого и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в Серовском городском округ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Се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18г. №1488)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ListParagraph"/>
        <w:tabs>
          <w:tab w:val="clear" w:pos="720"/>
          <w:tab w:val="left" w:pos="142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ординационный совет по инвестициям и содействию развития малого и среднего предпринимательства в Серовском городском округе (далее - Совет) - постоянно действующий совещательный орган при администрации Серовского городского округа, </w:t>
      </w:r>
      <w:r>
        <w:rPr>
          <w:color w:val="000000"/>
          <w:spacing w:val="7"/>
          <w:sz w:val="28"/>
          <w:szCs w:val="28"/>
        </w:rPr>
        <w:t xml:space="preserve">обеспечивающий </w:t>
      </w:r>
      <w:r>
        <w:rPr>
          <w:sz w:val="28"/>
          <w:szCs w:val="28"/>
        </w:rPr>
        <w:t xml:space="preserve">координацию и </w:t>
      </w:r>
      <w:r>
        <w:rPr>
          <w:color w:val="000000"/>
          <w:spacing w:val="7"/>
          <w:sz w:val="28"/>
          <w:szCs w:val="28"/>
        </w:rPr>
        <w:t xml:space="preserve">эффективное взаимодействие </w:t>
      </w:r>
      <w:r>
        <w:rPr>
          <w:sz w:val="28"/>
          <w:szCs w:val="28"/>
        </w:rPr>
        <w:t xml:space="preserve">представителей предпринимательского сообщества Серовского городского округа и </w:t>
      </w:r>
      <w:r>
        <w:rPr>
          <w:color w:val="000000"/>
          <w:spacing w:val="7"/>
          <w:sz w:val="28"/>
          <w:szCs w:val="28"/>
        </w:rPr>
        <w:t xml:space="preserve">администрации Серовского городского округа </w:t>
      </w:r>
      <w:r>
        <w:rPr>
          <w:sz w:val="28"/>
          <w:szCs w:val="28"/>
        </w:rPr>
        <w:t>по созданию благоприятных условий для улучшения инвестиционного климата, содействию развития субъектов малого и среднего предпринимательства и повышения их конкурентоспособности.</w:t>
      </w:r>
    </w:p>
    <w:p>
      <w:pPr>
        <w:pStyle w:val="ListParagraph"/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/>
        <w:t>2. Правовую основу деятельности Совета составляют Федеральные законы от 25 февраля 1999 года № 39-ФЗ «Об инвестиционной деятельности в Российской Федерации, осуществляемой в форме капитальных вложений» и от 24 июля 2007 года № 209-ФЗ «О развитии малого и среднего предпринимательства в Российской Федерации», Законы Свердловской области от 30 июня 2006 года № 43-ОЗ «О государственной поддержке субъектов инвестиционной деятельности в Свердловской области» и от 04 февраля 2008 года № 10-ОЗ «О развитии малого и среднего предпринимательства в Свердловской области», а также другие правовые акты Российской Федерации и Свердловской области, муниципальные нормативные правовые акты, регулирующие правоотношения в сфере содействия развитию малого и среднего предпринимательства, настоящее Положе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создания и функци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 Целями создания Совет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ординация взаимодействия субъектов малого и среднего предпринимательства как субъектов инвестиционной деятельности с администрацией Серовского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вестиционных инициатив и инициатив в области развития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едение общественной экспертизы проектов муниципальных нормативных правовых актов, регулирующих содействие развитию малого и среднего предпринимательства и инвестицион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работка рекомендаций администрации Серовского городского округа при определении приоритетов в сфере содействия развитию малого и среднего предприним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а также вопросов инвестиционной деятельности.</w:t>
      </w:r>
      <w:bookmarkStart w:id="1" w:name="Par7"/>
      <w:bookmarkEnd w:id="1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Для достижения целей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осуществляет следующие фун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влечение субъектов малого и среднего предпринимательства к участию в мероприятиях в сфере содействия развитию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ыдвижение и поддержка инициатив, имеющих значение для Серовского городского округа и направленных на реализацию мероприятий в сфере содействия развитию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оведение общественной экспертизы проектов нормативных правовых актов Серовского городского округа, регулирующих отношения в сфере содействия развитию малого и среднего предпринимательства, в том числе программы развития субъектов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работку рекомендаций администрации Серовского городского округа при определении приоритетов в сфере содействия развитию малого и среднего предпринима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влечение граждан, общественных объединений и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у по данным вопросам рекоменд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6) взаимодействие с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Серовского городского округ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бласти реализации инвестиционной политики Серовского городск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олномочия Совет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целях осуществления функций, указанных в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вет имеет прав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здавать рабочие группы, привлекать для работы в них специалистов для решения актуальных вопросов, отнесенных к компетенции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носить в Думу Серовского городского округа и администрацию Серовского городского округа предложения по распространению новаций в сфере содействия развитию малого и среднего предпринимательства, привлечению инвестиций в малое и среднее предпринимательств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суждать проекты муниципальных нормативных правовых актов по вопросам содействия развитию малого и среднего предпринимательства и инвестиционной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участвовать в подготовке и проведении конференций, «круглых столов» и иных мероприятий представителей субъектов малого и среднего предпринимательства и субъектов инвестиционной деятельности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Состав Совета. Порядок работы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ind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овет состоит из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322"/>
        <w:ind w:left="720" w:hanging="1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едсед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322"/>
        <w:ind w:left="720" w:hanging="11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местителя председ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322"/>
        <w:ind w:left="720" w:hanging="1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го секретар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exact" w:line="322"/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член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96" w:leader="none"/>
        </w:tabs>
        <w:autoSpaceDE w:val="false"/>
        <w:spacing w:lineRule="exact" w:line="322" w:before="5" w:after="0"/>
        <w:ind w:firstLine="709"/>
        <w:jc w:val="both"/>
        <w:rPr/>
      </w:pPr>
      <w:r>
        <w:rPr>
          <w:spacing w:val="-4"/>
          <w:sz w:val="28"/>
          <w:szCs w:val="28"/>
        </w:rPr>
        <w:t>7. В состав Совета по согласованию, с правом совещательного голоса входят: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96" w:leader="none"/>
        </w:tabs>
        <w:autoSpaceDE w:val="false"/>
        <w:spacing w:lineRule="exact" w:line="322" w:before="5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) представители Фонда поддержки малого предпринимательства Серовского городского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96" w:leader="none"/>
        </w:tabs>
        <w:autoSpaceDE w:val="false"/>
        <w:spacing w:lineRule="exact" w:line="322" w:before="5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2) представители общественных объединений, действующие на территории Серовского городского округа, участвующие в решении вопросов развития малого и среднего предпринимательства, инвестиционно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96" w:leader="none"/>
        </w:tabs>
        <w:autoSpaceDE w:val="false"/>
        <w:spacing w:lineRule="exact" w:line="322" w:before="5" w:after="0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) представители отраслевых групп предпринимате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696" w:leader="none"/>
        </w:tabs>
        <w:autoSpaceDE w:val="false"/>
        <w:spacing w:lineRule="exact" w:line="322" w:before="5" w:after="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4) представители финансово-кредитных организаций и страхов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уководство Советом осуществляет председатель – глава Сер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ерсональный состав Совета утверждается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Серовского городского окр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Заседания Совета проводятся по мере необходимости, но не реже 1 раза в кварта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седание считается правомочным при присутствии более 50% членов от утвержденного состава 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е Совета ведет председатель Совета, а в его отсутствие - заместитель председа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шения Совета принимаются простым большинством голосов от числа присутствующих на заседании и имеют рекомендательный характ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нятые Советом решения оформляются протоколом, подписываемым председателем и секретарем Совет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10" w:leader="none"/>
        </w:tabs>
        <w:autoSpaceDE w:val="false"/>
        <w:spacing w:lineRule="exact" w:line="322"/>
        <w:ind w:firstLine="695"/>
        <w:jc w:val="both"/>
        <w:rPr/>
      </w:pPr>
      <w:r>
        <w:rPr>
          <w:sz w:val="28"/>
          <w:szCs w:val="28"/>
        </w:rPr>
        <w:t xml:space="preserve">15. </w:t>
      </w:r>
      <w:r>
        <w:rPr>
          <w:color w:val="000000"/>
          <w:spacing w:val="1"/>
          <w:sz w:val="28"/>
          <w:szCs w:val="28"/>
        </w:rPr>
        <w:t xml:space="preserve">Ответственный секретарь Совета </w:t>
      </w:r>
      <w:r>
        <w:rPr>
          <w:color w:val="000000"/>
          <w:spacing w:val="6"/>
          <w:sz w:val="28"/>
          <w:szCs w:val="28"/>
        </w:rPr>
        <w:t xml:space="preserve">организует заседания,    обеспечивает членов Совета необходимой </w:t>
      </w:r>
      <w:r>
        <w:rPr>
          <w:color w:val="000000"/>
          <w:sz w:val="28"/>
          <w:szCs w:val="28"/>
        </w:rPr>
        <w:t>документацией и научно-справочными материалами. Перед заседанием ответственный секретарь оповещает членов Совета о повестке дня и материалах, подлежащих обсужд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Работа Совета освещается в средствах массовой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информации и на официальном сайте администрац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ровского городского округа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330" w:leader="none"/>
        </w:tabs>
        <w:spacing w:lineRule="exact" w:line="322"/>
        <w:ind w:left="10" w:firstLine="695"/>
        <w:jc w:val="both"/>
        <w:rPr/>
      </w:pPr>
      <w:r>
        <w:rPr>
          <w:color w:val="000000"/>
          <w:spacing w:val="8"/>
          <w:sz w:val="28"/>
          <w:szCs w:val="28"/>
        </w:rPr>
        <w:t xml:space="preserve">17. </w:t>
      </w:r>
      <w:r>
        <w:rPr>
          <w:sz w:val="28"/>
          <w:szCs w:val="28"/>
        </w:rPr>
        <w:t>Совет прекращает свою деятельность в соответствии с постановлением</w:t>
      </w:r>
      <w:r>
        <w:rPr>
          <w:color w:val="000000"/>
          <w:spacing w:val="8"/>
          <w:sz w:val="28"/>
          <w:szCs w:val="28"/>
        </w:rPr>
        <w:t xml:space="preserve"> администрации </w:t>
      </w:r>
      <w:r>
        <w:rPr>
          <w:color w:val="000000"/>
          <w:spacing w:val="-1"/>
          <w:sz w:val="28"/>
          <w:szCs w:val="28"/>
        </w:rPr>
        <w:t>Серовского городского округа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членов Совета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Члены Совет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вязи с выполнением возложенных на них задач имеют право знакомиться с информационными материалами, статистическими данными, муниципальными нормативными правовыми актами (их проектами) по вопросам, отнесенным к компетенции Сов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язаны лично принимать участие в работе Совета, имеют право вносить предложения по вопросам, рассматриваемым на заседаниях Совета.</w:t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245" w:hanging="0"/>
        <w:rPr>
          <w:szCs w:val="28"/>
        </w:rPr>
      </w:pPr>
      <w:r>
        <w:rPr>
          <w:szCs w:val="28"/>
        </w:rPr>
        <w:t>от 17.06.2016г. № 1040</w:t>
      </w:r>
    </w:p>
    <w:p>
      <w:pPr>
        <w:pStyle w:val="TextBody"/>
        <w:ind w:left="504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Координационного совета по инвестициям и содействию развития малого и средн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принимательства в Серовском городском округе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Сер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9.2018г. №1488)</w:t>
      </w:r>
    </w:p>
    <w:p>
      <w:pPr>
        <w:pStyle w:val="TextBody"/>
        <w:ind w:left="5040" w:hanging="0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283"/>
        <w:gridCol w:w="6096"/>
      </w:tblGrid>
      <w:tr>
        <w:trPr/>
        <w:tc>
          <w:tcPr>
            <w:tcW w:w="9640" w:type="dxa"/>
            <w:gridSpan w:val="3"/>
            <w:tcBorders/>
          </w:tcPr>
          <w:p>
            <w:pPr>
              <w:pStyle w:val="TextBody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редседатель Сов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Сизиков</w:t>
            </w:r>
          </w:p>
          <w:p>
            <w:pPr>
              <w:pStyle w:val="TextBody"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Василий Витальевич</w:t>
            </w:r>
          </w:p>
          <w:p>
            <w:pPr>
              <w:pStyle w:val="TextBody"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глава Серовского городского округа</w:t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меститель председателя Совета: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Иванова</w:t>
            </w:r>
          </w:p>
          <w:p>
            <w:pPr>
              <w:pStyle w:val="TextBody"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  <w:t>Наталья Витальевна</w:t>
            </w:r>
          </w:p>
          <w:p>
            <w:pPr>
              <w:pStyle w:val="TextBody"/>
              <w:rPr>
                <w:szCs w:val="28"/>
                <w:lang w:bidi="mr-IN"/>
              </w:rPr>
            </w:pPr>
            <w:r>
              <w:rPr>
                <w:szCs w:val="28"/>
                <w:lang w:bidi="mr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ровского городского округ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Семак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Вячеслав Никола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ервый заместитель главы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й секретарь Совета:</w:t>
            </w:r>
          </w:p>
        </w:tc>
      </w:tr>
      <w:tr>
        <w:trPr>
          <w:trHeight w:val="257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Владими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социально-экономического развития и оценки комплексных программ комитета экономики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640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  <w:lang w:bidi="mr-IN"/>
              </w:rPr>
            </w:pPr>
            <w:r>
              <w:rPr>
                <w:b/>
                <w:bCs/>
                <w:i/>
                <w:sz w:val="28"/>
                <w:szCs w:val="28"/>
                <w:lang w:bidi="mr-IN"/>
              </w:rPr>
              <w:t>Члены Совета:</w:t>
            </w:r>
          </w:p>
        </w:tc>
      </w:tr>
      <w:tr>
        <w:trPr>
          <w:trHeight w:val="3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циф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Витал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торговой кампании «Экспресс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Бида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Михаил Серге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Брон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Виктор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заведующий отделом социально-экономического развития и оценки комплексных программ комитета экономики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>
          <w:trHeight w:val="22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ар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Эдуард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АО «Серовский гормолзавод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Даутов</w:t>
            </w:r>
          </w:p>
          <w:p>
            <w:pPr>
              <w:pStyle w:val="Normal"/>
              <w:tabs>
                <w:tab w:val="clear" w:pos="720"/>
                <w:tab w:val="right" w:pos="26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Талгат Габидулл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генеральный директор ООО «Сигнал»                                   (по согласованию)</w:t>
            </w:r>
          </w:p>
        </w:tc>
      </w:tr>
      <w:tr>
        <w:trPr>
          <w:trHeight w:val="27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ерм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Светлана Ю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начальник отдела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>
          <w:trHeight w:val="237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Катаргин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  <w:lang w:bidi="mr-IN"/>
              </w:rPr>
              <w:t>Вале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индивидуальный предприниматель, член правления Союза автотранспортных предприятий Свердл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Коз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Андрей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директор Серовского представительства Уральской торгово-промышленной палаты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Кулешова</w:t>
            </w:r>
          </w:p>
          <w:p>
            <w:pPr>
              <w:pStyle w:val="Normal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Елена Викторовна</w:t>
            </w:r>
          </w:p>
          <w:p>
            <w:pPr>
              <w:pStyle w:val="Normal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директор ООО «Марк» (по согласованию)</w:t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ост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Наталья Евген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директор Некоммерческой организации Фонда «Серовский фонд поддержки малого предпринимательств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роса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Светлана Валентин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председатель комитета экономики администрации Се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Самс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Еле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директор филиала «Серовский» ПАО «Уральский банк реконструкции и развития»                   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Свечников</w:t>
            </w:r>
          </w:p>
          <w:p>
            <w:pPr>
              <w:pStyle w:val="Normal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Сергей Георгиевич</w:t>
            </w:r>
          </w:p>
          <w:p>
            <w:pPr>
              <w:pStyle w:val="Normal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директор ООО ПК «Магнит» (по согласованию)</w:t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Шуклина</w:t>
            </w:r>
          </w:p>
          <w:p>
            <w:pPr>
              <w:pStyle w:val="Normal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Ирина Альбертовна</w:t>
            </w:r>
          </w:p>
          <w:p>
            <w:pPr>
              <w:pStyle w:val="Normal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директор ООО «УК «Вега» (по согласованию)</w:t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Клименков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Роман Валерьевич</w:t>
            </w:r>
          </w:p>
          <w:p>
            <w:pPr>
              <w:pStyle w:val="Normal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директор МП «Серовавтодор»</w:t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Кап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mr-IN"/>
              </w:rPr>
              <w:t>Инга Александр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государственного казенного учреждения службы занятости населения Свердловской области «Серовский центр занятости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bidi="mr-IN"/>
              </w:rPr>
            </w:pPr>
            <w:r>
              <w:rPr>
                <w:sz w:val="28"/>
                <w:szCs w:val="28"/>
                <w:lang w:bidi="mr-IN"/>
              </w:rPr>
              <w:t>Фоке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Анатоль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ООО «Старый хлебозавод» (по согласованию)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992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7:00Z</dcterms:created>
  <dc:creator>User</dc:creator>
  <dc:description/>
  <cp:keywords/>
  <dc:language>en-US</dc:language>
  <cp:lastModifiedBy>Пользователь</cp:lastModifiedBy>
  <cp:lastPrinted>2016-04-26T10:42:00Z</cp:lastPrinted>
  <dcterms:modified xsi:type="dcterms:W3CDTF">2018-10-03T08:57:00Z</dcterms:modified>
  <cp:revision>8</cp:revision>
  <dc:subject/>
  <dc:title> </dc:title>
</cp:coreProperties>
</file>