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ноября 2017 г. N 870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Й</w:t>
      </w:r>
    </w:p>
    <w:p>
      <w:pPr>
        <w:pStyle w:val="ConsPlusTitle"/>
        <w:jc w:val="center"/>
        <w:rPr/>
      </w:pPr>
      <w:r>
        <w:rPr/>
        <w:t>ИЗ ОБЛАСТНОГО БЮДЖЕТА НЕКОММЕРЧЕСКИМ ОРГАНИЗАЦИЯМ,</w:t>
      </w:r>
    </w:p>
    <w:p>
      <w:pPr>
        <w:pStyle w:val="ConsPlusTitle"/>
        <w:jc w:val="center"/>
        <w:rPr/>
      </w:pPr>
      <w:r>
        <w:rPr/>
        <w:t>НЕ ЯВЛЯЮЩИМСЯ ГОСУДАРСТВЕННЫМИ (МУНИЦИПАЛЬНЫМИ)</w:t>
      </w:r>
    </w:p>
    <w:p>
      <w:pPr>
        <w:pStyle w:val="ConsPlusTitle"/>
        <w:jc w:val="center"/>
        <w:rPr/>
      </w:pPr>
      <w:r>
        <w:rPr/>
        <w:t>УЧРЕЖДЕНИЯМИ, НА РЕАЛИЗАЦИЮ ПРОЕКТОВ</w:t>
      </w:r>
    </w:p>
    <w:p>
      <w:pPr>
        <w:pStyle w:val="ConsPlusTitle"/>
        <w:jc w:val="center"/>
        <w:rPr/>
      </w:pPr>
      <w:r>
        <w:rPr/>
        <w:t>И МЕРОПРИЯТИЙ В СФЕРЕ ТУРИЗМА</w:t>
      </w:r>
    </w:p>
    <w:p>
      <w:pPr>
        <w:pStyle w:val="Normal"/>
        <w:spacing w:before="0" w:after="1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вердл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1.2019 </w:t>
            </w:r>
            <w:hyperlink r:id="rId3">
              <w:r>
                <w:rPr>
                  <w:rStyle w:val="InternetLink"/>
                  <w:color w:val="0000FF"/>
                </w:rPr>
                <w:t>N 38-ПП</w:t>
              </w:r>
            </w:hyperlink>
            <w:r>
              <w:rPr>
                <w:color w:val="392C69"/>
              </w:rPr>
              <w:t xml:space="preserve">, от 25.04.2019 </w:t>
            </w:r>
            <w:hyperlink r:id="rId4">
              <w:r>
                <w:rPr>
                  <w:rStyle w:val="InternetLink"/>
                  <w:color w:val="0000FF"/>
                </w:rPr>
                <w:t>N 261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78.1</w:t>
        </w:r>
      </w:hyperlink>
      <w:r>
        <w:rPr/>
        <w:t xml:space="preserve"> Бюджетного кодекса Российской Федерации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.05.2017 N 541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, Област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декабря 1999 года N 51-ОЗ "О туризме и туристской деятельности в Свердловской области",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7 января 2012 года N 4-ОЗ "О государственной поддержке некоммерческих организаций в Свердловской области", в целях реализации государственной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Свердловской области "Повышение инвестиционной привлекательности Свердловской области до 2024 года", утвержденной Постановлением Правительства Свердловской области от 17.11.2014 N 1002-ПП "Об утверждении государственной программы Свердловской области "Повышение инвестиционной привлекательности Свердловской области до 2024 года", Правительство Свердлов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из областного бюджета некоммерческим организациям, не являющимся государственными (муниципальными) учреждениями, на реализацию проектов и мероприятий в сфере туризма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остановления возложить на Первого Заместителя Губернатора Свердловской области А.В. Орло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опубликовать в "Областной газет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2 ноября 2017 г. N 870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ИЗ ОБЛАСТНОГО БЮДЖЕТА</w:t>
      </w:r>
    </w:p>
    <w:p>
      <w:pPr>
        <w:pStyle w:val="ConsPlusTitle"/>
        <w:jc w:val="center"/>
        <w:rPr/>
      </w:pPr>
      <w:r>
        <w:rPr/>
        <w:t>НЕКОММЕРЧЕСКИМ ОРГАНИЗАЦИЯМ, НЕ ЯВЛЯЮЩИМСЯ</w:t>
      </w:r>
    </w:p>
    <w:p>
      <w:pPr>
        <w:pStyle w:val="ConsPlusTitle"/>
        <w:jc w:val="center"/>
        <w:rPr/>
      </w:pPr>
      <w:r>
        <w:rPr/>
        <w:t>ГОСУДАРСТВЕННЫМИ (МУНИЦИПАЛЬНЫМИ) УЧРЕЖДЕНИЯМИ,</w:t>
      </w:r>
    </w:p>
    <w:p>
      <w:pPr>
        <w:pStyle w:val="ConsPlusTitle"/>
        <w:jc w:val="center"/>
        <w:rPr/>
      </w:pPr>
      <w:r>
        <w:rPr/>
        <w:t>НА РЕАЛИЗАЦИЮ ПРОЕКТОВ И МЕРОПРИЯТИЙ В СФЕРЕ ТУРИЗМА</w:t>
      </w:r>
    </w:p>
    <w:p>
      <w:pPr>
        <w:pStyle w:val="Normal"/>
        <w:spacing w:before="0" w:after="1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вердл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1.2019 </w:t>
            </w:r>
            <w:hyperlink r:id="rId10">
              <w:r>
                <w:rPr>
                  <w:rStyle w:val="InternetLink"/>
                  <w:color w:val="0000FF"/>
                </w:rPr>
                <w:t>N 38-ПП</w:t>
              </w:r>
            </w:hyperlink>
            <w:r>
              <w:rPr>
                <w:color w:val="392C69"/>
              </w:rPr>
              <w:t xml:space="preserve">, от 25.04.2019 </w:t>
            </w:r>
            <w:hyperlink r:id="rId11">
              <w:r>
                <w:rPr>
                  <w:rStyle w:val="InternetLink"/>
                  <w:color w:val="0000FF"/>
                </w:rPr>
                <w:t>N 261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цели, условия и порядок предоставления из областного бюджета субсидий некоммерческим организациям, не являющимся государственными (муниципальными) учреждениями, на реализацию проектов и мероприятий в сфере туризма (далее - субсид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-1. Понятия и определения, используемые в настоящем порядк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й туризм - формы и виды путешествий с целью получения образовательных услуг по определен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ологический туризм - формы и виды путешествий, для которых основным туристским ресурсом, позволяющим удовлетворить мотивации и потребности туриста, являются естественная природная среда и ее составляющие - элементы ландшафта, биологическая часть экологических систем, пейзажи и иные компон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тнографический туризм - формы и виды путешествий, включающие посещение существующих поселений, сохранивших особенности традиционной культуры, знакомство с музеями народного быта, традициями, обрядами и обычаями различных нар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триотический туризм - формы и виды культурно-познавательных путешествий, включающие посещение уникальных историко-культурных и военно-исторических объектов и памятников Российской Федерации, а также мероприятий по реконструкции исторических собы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лодежный проект в сфере туризма - проект, авторами которого являются молодые люди в возрасте от 18 до 35 лет.</w:t>
      </w:r>
    </w:p>
    <w:p>
      <w:pPr>
        <w:pStyle w:val="ConsPlusNormal"/>
        <w:jc w:val="both"/>
        <w:rPr/>
      </w:pPr>
      <w:r>
        <w:rPr/>
        <w:t xml:space="preserve">(п. 1-1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25.04.2019 N 26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Целью предоставления субсидий является обеспечение доступа социально ориентированных некоммерческих организаций, не являющихся государственными учреждениями Свердловской области (муниципальными учреждениями, расположенными на территории Свердловской области) (далее - организации), к оказанию услуг в сфере тур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Настоящий Порядок разработан в соответствии со </w:t>
      </w:r>
      <w:hyperlink r:id="rId13">
        <w:r>
          <w:rPr>
            <w:rStyle w:val="InternetLink"/>
            <w:color w:val="0000FF"/>
          </w:rPr>
          <w:t>статьей 78.1</w:t>
        </w:r>
      </w:hyperlink>
      <w:r>
        <w:rPr/>
        <w:t xml:space="preserve"> Бюджетного кодекса Российской Федерации,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.05.2017 N 541 "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", Област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декабря 1999 года N 51-ОЗ "О туризме и туристской деятельности в Свердловской области",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Свердловской области от 27 января 2012 года N 4-ОЗ "О государственной поддержке некоммерческих организаций в Свердловской области" (далее - Закон Свердловской области от 27 января 2012 года N 4-ОЗ),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Свердловской области от 17.11.2014 N 1002-ПП "Об утверждении государственной программы Свердловской области "Повышение инвестиционной привлекательности Свердловской области до 2024 год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Исполнительным органом государственной власти Свердловской области,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, является Министерство инвестиций и развития Свердловской области (далее - Министерств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едоставление субсидий организациям осуществляется за счет средств областного бюджета в соответствии с законом Свердловской области об областном бюджете на соответствующий финансовый год в пределах лимитов бюджетных обязательств, утвержденных Министерству, по результатам конкурса на предоставление субсидий из областного бюджета некоммерческим организациям, не являющимся государственными (муниципальными) учреждениями, на реализацию проектов и мероприятий в сфере туризма (далее - конкурс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5"/>
      <w:bookmarkEnd w:id="1"/>
      <w:r>
        <w:rPr/>
        <w:t>6. Право на получение субсидий имеют организации, признанные победителями конкурс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6"/>
      <w:bookmarkEnd w:id="2"/>
      <w:r>
        <w:rPr/>
        <w:t>Участие в конкурсе могут принять организации, отвечающие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осуществляющие в соответствии с учредительными документами виды деятельности, указанные в </w:t>
      </w:r>
      <w:hyperlink r:id="rId18">
        <w:r>
          <w:rPr>
            <w:rStyle w:val="InternetLink"/>
            <w:color w:val="0000FF"/>
          </w:rPr>
          <w:t>подпункте 1 статьи 3</w:t>
        </w:r>
      </w:hyperlink>
      <w:r>
        <w:rPr/>
        <w:t xml:space="preserve"> Закона Свердловской области от 27 января 2012 года N 4-О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зарегистрированные на территории Свердл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 являющиеся религиозными некоммерческими организациями, политическими партиями, их объединениями и союз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убсидии предоставляются на финансовое обеспечение затрат в связи с производством (реализацией) товаров, выполнением работ, оказанием услуг с последующим подтверждением использования субсидий в соответствии с условиями и (или) целями их предоста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61"/>
      <w:bookmarkEnd w:id="3"/>
      <w:r>
        <w:rPr/>
        <w:t>8. Субсидии предоставляются на реализацию проектов и мероприятий в сфере туризма по следующим направле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разработка и реализация туристских продуктов и услуг для детей, граждан старшего поколения, инвалидов и лиц с ограниченными возможност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работка и реализация туристских продуктов и услуг в сфере образовательного ту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зработка и реализация туристских продуктов и услуг в сфере экологического ту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азработка и реализация туристских продуктов и услуг в сфере этнографического ту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разработка и реализация туристских продуктов и услуг в сфере патриотического ту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разработка и реализация молодежных проектов в сфере туриз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информационное продвижение туристского потенциала Свердлов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овышение качества услуг и уровня безопасности в сфере туризма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5.04.2019 N 261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ля проведения конкурса Министерст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оздает конкурсную комиссию и организует ее рабо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станавливает дату начала и дату окончания приема заявлений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убликует извещение о проведении конкурса на официальном сайте Министерства в информационно-телекоммуникационной сети "Интернет" (www.mir.midural.ru) (далее - официальный сайт Министерства) с указанием времени начала и окончания конкурса, места приема заявлений на участие в конкурсе (далее - заявление), почтового адреса для направления заявлений и запросов о разъяснении порядка подготовки таких заявлений, а также контактных телефонов для получения устных консультаций по вопросу подготовки заяв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еспечивает прием заявлений от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беспечивает сохранность поданных документов на участие в конкурсе и защиту указанных в них персональных данных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пределяет перечень организаций, признанных участниками конкурса на основании поданных заявлений в соответствии с настоящим Порядком (далее - участники конкурса), а также перечень организаций, не признанных участниками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размещает на официальном сайте Министерства перечень участников конкурса, а также перечень организаций, не признанных участниками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Конкурсная комиссия формируется в количестве не менее 9 человек. В состав конкурсной комиссии могут входить представители исполнительных органов государственной власти Свердловской области, Законодательного Собрания Свердловской области, Аппарата Губернатора Свердловской области и Правительства Свердловской области, Общественной палаты Свердловской области, организаций в сфере туризма (далее - члены конкурсной комисс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4.01.2019 N 38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ем конкурсной комиссии является Министр инвестиций и развития Свердловской области или по его решению Заместитель Министра инвестиций и развития Свердловской област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82"/>
      <w:bookmarkEnd w:id="4"/>
      <w:r>
        <w:rPr/>
        <w:t>11. Размер субсидии на один проект или мероприятие в сфере туризма определяется на основании заявления организации, но не может превышать 3 млн. руб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Свердловской области от 25.04.2019 N 261-ПП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84"/>
      <w:bookmarkEnd w:id="5"/>
      <w:r>
        <w:rPr/>
        <w:t xml:space="preserve">12. Для получения субсидии из областного бюджета в соответствующем финансовом году организация представляет в Министерство </w:t>
      </w:r>
      <w:hyperlink w:anchor="P156">
        <w:r>
          <w:rPr>
            <w:rStyle w:val="InternetLink"/>
            <w:color w:val="0000FF"/>
          </w:rPr>
          <w:t>заявление</w:t>
        </w:r>
      </w:hyperlink>
      <w:r>
        <w:rPr/>
        <w:t xml:space="preserve"> и необходимые документы согласно приложению N 1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вправе включить в качестве приложения к заявлению дополнительные документы, имеющие отношение к деятельности организации и содержанию направляемых на конкурс проектов или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ация вправе заявить на конкурс по одному проекту или мероприятию на каждое направление, указанное в </w:t>
      </w:r>
      <w:hyperlink w:anchor="P61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по каждому проекту или мероприятию представляется отд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представляется на бумажном носителе, прошитое, пронумерованное, подписанное руководителем организации и заверенное печатью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я, поступившие в Министерство после окончания срока приема заявлений, установленного Министерством (в том числе посредством почтовой связи), не регистрируются и не рассматриваются. Заявление может быть отозвано или в него могут быть внесены изменения до окончания срока приема заявлений путем официального письменного обращения организации с соответствующим заяв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оступившее заявление регистрируется в журнале регистрации, который прошивается, нумеруется, заверяется подписью специалиста Министерства и скрепляется печатью Мини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Министерство в течение 5 рабочих дней после окончания приема заявлений осуществляет рассмотрение заявлений с целью признания организации участником конкурса, результат которого оформляется приказом Министерства и подлежит обязательному опубликованию на официальном сайте Мини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нованием для отказа в признании организации участником конкурса является несоответствие организации требованиям, указанным в </w:t>
      </w:r>
      <w:hyperlink w:anchor="P56">
        <w:r>
          <w:rPr>
            <w:rStyle w:val="InternetLink"/>
            <w:color w:val="0000FF"/>
          </w:rPr>
          <w:t>части второй пункта 6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Конкурсная комиссия в течение 10 рабочих дней со дня подписания приказа Министерства о признании организаций участниками конкурса осуществляет рассмотрение документов организаций, признанных участниками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Заявления участников конкурса оцениваются конкурсной комиссией в соответствии с </w:t>
      </w:r>
      <w:hyperlink w:anchor="P583">
        <w:r>
          <w:rPr>
            <w:rStyle w:val="InternetLink"/>
            <w:color w:val="0000FF"/>
          </w:rPr>
          <w:t>методикой</w:t>
        </w:r>
      </w:hyperlink>
      <w:r>
        <w:rPr/>
        <w:t xml:space="preserve"> оценки заявлений согласно приложению N 2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о результатам рассмотрения заявлений конкурсная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 предоставлении субсидии участнику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б отказе в предоставлении субсидии участнику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конкурсной комиссии принимается большинством голосов членов конкурсной комиссии и оформляется протоколом заседания конкурс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курсная комиссия распределяет субсидию между участниками конкурса, начиная с участника конкурса, получившего наибольшее количество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субсидий определяется исходя из доведенных до Министерства лимитов бюджетных обязательств в текущем финансов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снованиями для отказа организации в предоставлении субсид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несоответствие представленных организацией документов требованиям, указанным в </w:t>
      </w:r>
      <w:hyperlink w:anchor="P84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, или непредставление (представление не в полном объеме) документов, указанных в </w:t>
      </w:r>
      <w:hyperlink w:anchor="P15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едостоверность представленной организацие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указание в заявлении запрашиваемого размера субсидии, превышающего максимальный размер субсидии, указанный в </w:t>
      </w:r>
      <w:hyperlink w:anchor="P82">
        <w:r>
          <w:rPr>
            <w:rStyle w:val="InternetLink"/>
            <w:color w:val="0000FF"/>
          </w:rPr>
          <w:t>пункте 11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инистерство в срок не позднее 3 рабочих дней со дня принятия конкурсной комиссией решения об итогах конкурса размещает на официальном сайте Министерства информацию об итогах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Субсидия предоставляется на основании соглашения о предоставлении субсидии, заключаемого между Министерством и организацией в соответствии с типовой формой соглашения о предоставлении субсидий из областного бюджета некоммерческим организациям, не являющимся государственными (муниципальными) учреждениями, утверждаемой Министерством финансов Свердловской области (далее - соглаш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на первое число месяца, предшествующего месяцу, в котором планируется заключение соглашения,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 организации должна отсутствовать просроченная задолженность по возврату в областной бюджет субсидии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рганизация не должна находиться в процессе реорганизации, ликвидации, банкрот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Соглашение заключается в течение 20 рабочих дней со дня принятия конкурсной комиссией решения о предоставлении субсидии участнику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глашении предусматривается обязательство организации по достижению показателей результативности использования субсидии, устанавливается порядок, форма и сроки предоставления организацией отчетности об использовании субсидии и достижении показателей результати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Перечисление субсидии осуществляется в течение 10 рабочих дней с момента заключения соглашения на расчетный счет организации, открытый в кредит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Средства субсидии носят целевой характер и не могут быть использованы на другие ц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целевое использование средств субсидии влечет применение мер ответственности, предусмотр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16"/>
      <w:bookmarkEnd w:id="6"/>
      <w:r>
        <w:rPr/>
        <w:t>24. В случае если организацией по состоянию на 1 января текущего финансового года допущено нарушение обязательств по выполнению показателей результативности использования субсидии, установленных соглашением, организация обеспечивает возврат субсидии в доход областного бюджета в течение первых 15 рабочих дней текуще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евозврате субсидии в срок, указанный в </w:t>
      </w:r>
      <w:hyperlink w:anchor="P116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Министерство принимает меры по взысканию подлежащих возврату средств субсидии в областной бюджет в судеб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р средств субсидии, подлежащих возврату, определяется в зависимости от достижения уровня установленных значений показателей результативности использования субсидии и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 = S x kv / 100%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 - размер средств субсидии, подлежащих возврату в доход областного бюдж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 - размер субсидии, выданн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v - процент возврата субсидии, который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lang w:val="en-US"/>
        </w:rPr>
        <w:t xml:space="preserve">kv = 100% - ((k1 + k2 + ... + ki) / n), </w:t>
      </w:r>
      <w:r>
        <w:rPr/>
        <w:t>где</w:t>
      </w:r>
      <w:r>
        <w:rPr>
          <w:lang w:val="en-US"/>
        </w:rPr>
        <w:t>: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lang w:val="en-US"/>
        </w:rPr>
        <w:t xml:space="preserve">k1 + k2 + ... </w:t>
      </w:r>
      <w:r>
        <w:rPr/>
        <w:t>+ ki - процент фактически достигнутого значения показателя результативности использования средств субсидии от планового. В случае перевыполнения фактического значения показателя результативности использования средств субсидии от планового учитывается 100-процентный результат его выпол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 - количество показателей результативности использования средств субсидии, предусмотренных соглаш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Не использованный на 1 января текущего финансового года остаток субсидии, предоставленной организации в отчетном финансовом году, подлежит возврату в областной бюджет в течение первых 15 рабочих дней текущего финансов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На основании обращения организации в течение первых 15 рабочих дней текущего финансового года Министерство принимает решение о наличии (об отсутствии) потребности организации в остатке средств субсидии, не использованной в отчетном финансово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При наличии нераспределенного остатка средств областного бюджета, увеличении объемов финансирования из областного бюджета в текущем финансовом году Министерство проводит новый конкурс в соответствии с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33"/>
      <w:bookmarkEnd w:id="7"/>
      <w:r>
        <w:rPr/>
        <w:t>28. Министерство и органы государственного финансового контроля Свердловской области проводят обязательную проверку соблюдения условий, целей и порядка предоставления субсидий. При выявлении Министерством или органами государственного финансового контроля Свердловской области нарушения условий, целей и порядка предоставления субсидий субсидии подлежат возврату в областной бюджет в течение 10 календарных дней со дня получения соответствующего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невозврате субсидии в срок, указанный в </w:t>
      </w:r>
      <w:hyperlink w:anchor="P133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Министерство принимает меры по взысканию подлежащих возврату в областной бюджет средств субсидии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из областного бюджета</w:t>
      </w:r>
    </w:p>
    <w:p>
      <w:pPr>
        <w:pStyle w:val="ConsPlusNormal"/>
        <w:jc w:val="right"/>
        <w:rPr/>
      </w:pPr>
      <w:r>
        <w:rPr/>
        <w:t>некоммерческим организациям,</w:t>
      </w:r>
    </w:p>
    <w:p>
      <w:pPr>
        <w:pStyle w:val="ConsPlusNormal"/>
        <w:jc w:val="right"/>
        <w:rPr/>
      </w:pPr>
      <w:r>
        <w:rPr/>
        <w:t>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,</w:t>
      </w:r>
    </w:p>
    <w:p>
      <w:pPr>
        <w:pStyle w:val="ConsPlusNormal"/>
        <w:jc w:val="right"/>
        <w:rPr/>
      </w:pPr>
      <w:r>
        <w:rPr/>
        <w:t>на реализацию проектов</w:t>
      </w:r>
    </w:p>
    <w:p>
      <w:pPr>
        <w:pStyle w:val="ConsPlusNormal"/>
        <w:jc w:val="right"/>
        <w:rPr/>
      </w:pPr>
      <w:r>
        <w:rPr/>
        <w:t>и мероприятий в сфере туриз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бланке организации                        Министру инвестиций и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Свердлов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И.О.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56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на участие в конкурс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сим Вас рассмотреть заявку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на  участие  в  конкурсе  по  предоставлению субсидий из областного бюджета</w:t>
      </w:r>
    </w:p>
    <w:p>
      <w:pPr>
        <w:pStyle w:val="ConsPlusNonformat"/>
        <w:jc w:val="both"/>
        <w:rPr/>
      </w:pPr>
      <w:r>
        <w:rPr/>
        <w:t>некоммерческим     организациям,     не     являющимся     государственными</w:t>
      </w:r>
    </w:p>
    <w:p>
      <w:pPr>
        <w:pStyle w:val="ConsPlusNonformat"/>
        <w:jc w:val="both"/>
        <w:rPr/>
      </w:pPr>
      <w:r>
        <w:rPr/>
        <w:t>(муниципальными) учреждениями, на реализацию проектов и мероприятий в сфере</w:t>
      </w:r>
    </w:p>
    <w:p>
      <w:pPr>
        <w:pStyle w:val="ConsPlusNonformat"/>
        <w:jc w:val="both"/>
        <w:rPr/>
      </w:pPr>
      <w:r>
        <w:rPr/>
        <w:t>туризма в 20__ году.</w:t>
      </w:r>
    </w:p>
    <w:p>
      <w:pPr>
        <w:pStyle w:val="ConsPlusNonformat"/>
        <w:jc w:val="both"/>
        <w:rPr/>
      </w:pPr>
      <w:r>
        <w:rPr/>
        <w:t>Наименование проекта ______________________________________________________</w:t>
      </w:r>
    </w:p>
    <w:p>
      <w:pPr>
        <w:pStyle w:val="ConsPlusNonformat"/>
        <w:jc w:val="both"/>
        <w:rPr/>
      </w:pPr>
      <w:r>
        <w:rPr/>
        <w:t>Проект направлен на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 xml:space="preserve">(указывается направление в соответствии с </w:t>
      </w:r>
      <w:hyperlink w:anchor="P61">
        <w:r>
          <w:rPr>
            <w:rStyle w:val="InternetLink"/>
            <w:color w:val="0000FF"/>
          </w:rPr>
          <w:t>пунктом 8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рядка предостав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убсидий из областного бюджета некоммерческим организация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е являющимся государственным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муниципальными) учреждениями, на реализацию про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 мероприятий в сфере туризм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м запрашиваемой субсидии (тыс. рублей): ___________________________</w:t>
      </w:r>
    </w:p>
    <w:p>
      <w:pPr>
        <w:pStyle w:val="ConsPlusNonformat"/>
        <w:jc w:val="both"/>
        <w:rPr/>
      </w:pPr>
      <w:r>
        <w:rPr/>
        <w:t>(________________________________________________________________________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подтверждаем, что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 xml:space="preserve">соответствует  требованиям  </w:t>
      </w:r>
      <w:hyperlink w:anchor="P55">
        <w:r>
          <w:rPr>
            <w:rStyle w:val="InternetLink"/>
            <w:color w:val="0000FF"/>
          </w:rPr>
          <w:t>пункта  6</w:t>
        </w:r>
      </w:hyperlink>
      <w:r>
        <w:rPr/>
        <w:t xml:space="preserve">  Порядка  предоставления  субсидий из</w:t>
      </w:r>
    </w:p>
    <w:p>
      <w:pPr>
        <w:pStyle w:val="ConsPlusNonformat"/>
        <w:jc w:val="both"/>
        <w:rPr/>
      </w:pPr>
      <w:r>
        <w:rPr/>
        <w:t>областного    бюджета    некоммерческим    организациям,    не   являющимся</w:t>
      </w:r>
    </w:p>
    <w:p>
      <w:pPr>
        <w:pStyle w:val="ConsPlusNonformat"/>
        <w:jc w:val="both"/>
        <w:rPr/>
      </w:pPr>
      <w:r>
        <w:rPr/>
        <w:t>государственными  (муниципальными)  учреждениями,  на реализацию проектов и</w:t>
      </w:r>
    </w:p>
    <w:p>
      <w:pPr>
        <w:pStyle w:val="ConsPlusNonformat"/>
        <w:jc w:val="both"/>
        <w:rPr/>
      </w:pPr>
      <w:r>
        <w:rPr/>
        <w:t>мероприятий в сфере туризма.</w:t>
      </w:r>
    </w:p>
    <w:p>
      <w:pPr>
        <w:pStyle w:val="ConsPlusNormal"/>
        <w:ind w:firstLine="540"/>
        <w:jc w:val="both"/>
        <w:rPr/>
      </w:pPr>
      <w:r>
        <w:rPr/>
        <w:t>К заявлению прилаг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приложение N 1. </w:t>
      </w:r>
      <w:hyperlink w:anchor="P20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содержащихся в заявлении, на ____ л. в 1 экз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риложение N 2. Информационная </w:t>
      </w:r>
      <w:hyperlink w:anchor="P264">
        <w:r>
          <w:rPr>
            <w:rStyle w:val="InternetLink"/>
            <w:color w:val="0000FF"/>
          </w:rPr>
          <w:t>карта</w:t>
        </w:r>
      </w:hyperlink>
      <w:r>
        <w:rPr/>
        <w:t xml:space="preserve"> организации на ____ л. в 1 экз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приложение N 3. Информационная </w:t>
      </w:r>
      <w:hyperlink w:anchor="P400">
        <w:r>
          <w:rPr>
            <w:rStyle w:val="InternetLink"/>
            <w:color w:val="0000FF"/>
          </w:rPr>
          <w:t>карта</w:t>
        </w:r>
      </w:hyperlink>
      <w:r>
        <w:rPr/>
        <w:t xml:space="preserve"> проекта (мероприятия) на ____ л. в 1 экз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приложение N 4. </w:t>
      </w:r>
      <w:hyperlink w:anchor="P519">
        <w:r>
          <w:rPr>
            <w:rStyle w:val="InternetLink"/>
            <w:color w:val="0000FF"/>
          </w:rPr>
          <w:t>Смета</w:t>
        </w:r>
      </w:hyperlink>
      <w:r>
        <w:rPr/>
        <w:t xml:space="preserve"> доходов и расходов на ____ л. в 1 экз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приложение N 5. Копия устава организации (нотариально заверенная копия или копия, представляемая вместе с подлинным экземпляром) на ____ л. в 1 экз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приложение N 6. Документы, подтверждающие статус руководителя организации, на ____ л. в 1 экз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приложение N 7. Документы, подтверждающие полномочия лица, подписавшего заявление (в случае подписания не руководителем организации), на ____ л. в 1 экз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приложение N 8. Справка, подтверждающая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ервое число месяца подачи заявления, выданная налоговым органом, на ____ л. в 1 экз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приложение N 9. Выписка из Единого государственного реестра юридических лиц, подтверждающая отсутствие процедур реорганизации, ликвидации или банкротства на первое число месяца подачи заявления, на ____ л. в 1 экз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приложение N 10. Расчет стоимости проекта (мероприятия) на ____ л. в 1 экз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руководителя организации               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                                                        Приложение N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к заявлению на участие в 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208"/>
      <w:bookmarkEnd w:id="9"/>
      <w:r>
        <w:rPr/>
        <w:t>ПЕРЕЧЕНЬ</w:t>
      </w:r>
    </w:p>
    <w:p>
      <w:pPr>
        <w:pStyle w:val="ConsPlusNormal"/>
        <w:jc w:val="center"/>
        <w:rPr/>
      </w:pPr>
      <w:r>
        <w:rPr/>
        <w:t>документов, содержащихся в заявлении</w:t>
      </w:r>
    </w:p>
    <w:p>
      <w:pPr>
        <w:pStyle w:val="ConsPlusNormal"/>
        <w:jc w:val="center"/>
        <w:rPr/>
      </w:pPr>
      <w:r>
        <w:rPr/>
        <w:t>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)</w:t>
      </w:r>
    </w:p>
    <w:p>
      <w:pPr>
        <w:pStyle w:val="ConsPlusNormal"/>
        <w:jc w:val="center"/>
        <w:rPr/>
      </w:pPr>
      <w:r>
        <w:rPr/>
        <w:t>на участие в конкурсе по предоставлению субсидий</w:t>
      </w:r>
    </w:p>
    <w:p>
      <w:pPr>
        <w:pStyle w:val="ConsPlusNormal"/>
        <w:jc w:val="center"/>
        <w:rPr/>
      </w:pPr>
      <w:r>
        <w:rPr/>
        <w:t>из областного бюджета некоммерческим организациям,</w:t>
      </w:r>
    </w:p>
    <w:p>
      <w:pPr>
        <w:pStyle w:val="ConsPlusNormal"/>
        <w:jc w:val="center"/>
        <w:rPr/>
      </w:pPr>
      <w:r>
        <w:rPr/>
        <w:t>не являющимся государственными (муниципальными)</w:t>
      </w:r>
    </w:p>
    <w:p>
      <w:pPr>
        <w:pStyle w:val="ConsPlusNormal"/>
        <w:jc w:val="center"/>
        <w:rPr/>
      </w:pPr>
      <w:r>
        <w:rPr/>
        <w:t>учреждениями, на реализацию проектов и мероприятий</w:t>
      </w:r>
    </w:p>
    <w:p>
      <w:pPr>
        <w:pStyle w:val="ConsPlusNormal"/>
        <w:jc w:val="center"/>
        <w:rPr/>
      </w:pPr>
      <w:r>
        <w:rPr/>
        <w:t>в сфере туризма в 20__ году</w:t>
      </w:r>
    </w:p>
    <w:p>
      <w:pPr>
        <w:pStyle w:val="ConsPlusNormal"/>
        <w:jc w:val="both"/>
        <w:rPr/>
      </w:pPr>
      <w:r>
        <w:rPr/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7087"/>
        <w:gridCol w:w="112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аниц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карта организ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ая карта проекта (мероприят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та доходов и расход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устава организ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статус руководителя организ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, подтверждающие полномочия лица, подписавшего заявление (в случае подписания не руководителем организаци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, подтверждающая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первое число месяца подачи заявления, выданная налоговым орган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юридических лиц, подтверждающая отсутствие процедур реорганизации, ликвидации или банкрот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 стоимости проекта (мероприят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лжность руководителя организации 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                                                        Приложение N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к заявлению на участие в конкурсе</w:t>
      </w:r>
    </w:p>
    <w:p>
      <w:pPr>
        <w:pStyle w:val="Normal"/>
        <w:spacing w:before="0" w:after="1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Свердл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4.2019 N 261-П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264"/>
      <w:bookmarkEnd w:id="10"/>
      <w:r>
        <w:rPr/>
        <w:t>ИНФОРМАЦИОННАЯ КАРТА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6520"/>
        <w:gridCol w:w="170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б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нформ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изации - заявителя с указанием организационно-правовой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екта (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а городского (с кодом населенного пункта) и мобильного (при наличии) телеф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а городского (с кодом населенного пункта) и мобильного (при наличии) телеф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создания организации (число, месяц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шестоящая организация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й адрес организации (с почтовым индекс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адрес организации (с почтовым индекс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официального сайта организации в информационно-телекоммуникационной сети "Интернет"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организ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ОКАТО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кредитной организации, место нахождения кредитной организации, в которой открыт расчетный счет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расчетн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корреспондентск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ы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ющаяся материально-техническая база (краткое описание с количественными показателями - помещение, оборудование и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ые виды деятельности организации в соответствии с учредительными документами </w:t>
            </w:r>
            <w:hyperlink r:id="rId24">
              <w:r>
                <w:rPr>
                  <w:rStyle w:val="InternetLink"/>
                  <w:color w:val="0000FF"/>
                </w:rPr>
                <w:t>(ОКВЭД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членов (участников) организации (при наличии; данные приводятся по состоянию на последний отчетный период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 организации (данные приводятся по состоянию на последний отчетны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спешно реализованных проектов (мероприятий) за последние 2 календарных года (указать наименование мероприятий, сроки реализации, основные цели, суммы расходов на реализацию, источники финансирования, достигнутые 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 организации опыта взаимодействия с исполнительными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коммерческими и некоммерческими организациями, средствами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нформационных материалов в средствах массовой информации и информационно-телекоммуникационной сети "Интернет" об успешной реализации организацией проектов и мероприятий в сфере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группы, опыт работы с которыми имеет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организации      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(Ф.И.О.)</w:t>
      </w:r>
    </w:p>
    <w:p>
      <w:pPr>
        <w:pStyle w:val="ConsPlusNonformat"/>
        <w:jc w:val="both"/>
        <w:rPr/>
      </w:pPr>
      <w:r>
        <w:rPr/>
        <w:t>Должность руководителя организации 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заявлению на участие в конкурсе</w:t>
      </w:r>
    </w:p>
    <w:p>
      <w:pPr>
        <w:pStyle w:val="Normal"/>
        <w:spacing w:before="0" w:after="1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Свердл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4.2019 N 261-П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400"/>
      <w:bookmarkEnd w:id="11"/>
      <w:r>
        <w:rPr/>
        <w:t>Информационная карта проекта (мероприятия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633"/>
        <w:gridCol w:w="153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проек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информ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ланируемого к реализации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проекта (мероприятия) (ответственный исполнитель, назначенный руководителем организации-заявителя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а городского (с кодом населенного пункта) и мобильного (при наличии) телефон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правление, в рамках которого будет реализовываться проект (проводиться мероприятие) (в соответствии с </w:t>
            </w:r>
            <w:hyperlink w:anchor="P61">
              <w:r>
                <w:rPr>
                  <w:rStyle w:val="InternetLink"/>
                  <w:color w:val="0000FF"/>
                </w:rPr>
                <w:t>пунктом 8</w:t>
              </w:r>
            </w:hyperlink>
            <w:r>
              <w:rPr/>
              <w:t xml:space="preserve"> Порядка предоставления субсидий из областного бюджета некоммерческим организациям, не являющимся государственными (муниципальными) учреждениями, на реализацию проектов и мероприятий в сфере туризм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432"/>
            <w:bookmarkEnd w:id="12"/>
            <w:r>
              <w:rPr/>
              <w:t>4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актуальности и социальной значимости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целевой аудитории проекта (мероприятия) (количество человек по категориям участников проекта, их возраст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проблем, связанных с целевой аудиторией, решению которых будет способствовать реализация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инновационности, уникальности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штаб реализации проекта (мероприятия), в том числе значимость результатов проекта (мероприятия) и механизмы его ре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проекта (мероприятия), а также перечень муниципальных образований, расположенных на территории Свердловской области, принимающих участие в реализации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информационного сопровождения проекта (мероприятия) </w:t>
            </w:r>
            <w:hyperlink w:anchor="P508">
              <w:r>
                <w:rPr>
                  <w:rStyle w:val="InternetLink"/>
                  <w:color w:val="0000FF"/>
                </w:rPr>
                <w:t>1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т организации по успешной реализации программ, проектов по соответствующему направлению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адровых ресурсов, необходимых для осуществления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организации необходимой для реализации проекта (мероприятия) материально-технической базо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робный календарный план подготовки и реализации проекта (мероприятия) (последовательное перечисление основных этапов подготовки и реализации проекта (мероприятия), применяемых подходов, методов, инструментов, технологий) (не более 2000 знаков) </w:t>
            </w:r>
            <w:hyperlink w:anchor="P509">
              <w:r>
                <w:rPr>
                  <w:rStyle w:val="InternetLink"/>
                  <w:color w:val="0000FF"/>
                </w:rPr>
                <w:t>2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участников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артнеры проекта (мероприятия) (наименования организаций, фамилии, имена, отчества, должности лиц, готовых оказать поддержку в реализации заявленного проекта) </w:t>
            </w:r>
            <w:hyperlink w:anchor="P510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ирование проекта (мероприятия) (рублей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рашиваемая сумма субсидии из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ны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снование планируемых расходов на реализацию проекта (мероприят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проекта (мероприятия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ре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кончания ре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организации          ___________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              ___________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508"/>
      <w:bookmarkEnd w:id="13"/>
      <w:r>
        <w:rPr/>
        <w:t>1 Указывается, каким образом будет обеспечено освещение проекта (мероприятия) в целом и его ключевых этапов в средствах массовой информации и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509"/>
      <w:bookmarkEnd w:id="14"/>
      <w:r>
        <w:rPr/>
        <w:t xml:space="preserve">2 Календарный план подготовки и реализации проекта (мероприятия) отражает задачи проекта (мероприятия), указанные в </w:t>
      </w:r>
      <w:hyperlink w:anchor="P432">
        <w:r>
          <w:rPr>
            <w:rStyle w:val="InternetLink"/>
            <w:color w:val="0000FF"/>
          </w:rPr>
          <w:t>пункте 4.2</w:t>
        </w:r>
      </w:hyperlink>
      <w:r>
        <w:rPr/>
        <w:t xml:space="preserve"> настоящей информационной карты проекта (мероприятия)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510"/>
      <w:bookmarkEnd w:id="15"/>
      <w:r>
        <w:rPr/>
        <w:t>3 Поддержка проекта (мероприятия) подтверждается документами от указанных партнеров (письма, соглашения о сотрудничестве, ино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орма                                                        Приложение N 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к заявлению на участие в конкурс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519"/>
      <w:bookmarkEnd w:id="16"/>
      <w:r>
        <w:rPr/>
        <w:t>СМЕТА</w:t>
      </w:r>
    </w:p>
    <w:p>
      <w:pPr>
        <w:pStyle w:val="ConsPlusNormal"/>
        <w:jc w:val="center"/>
        <w:rPr/>
      </w:pPr>
      <w:r>
        <w:rPr/>
        <w:t>доходов и расходов</w:t>
      </w:r>
    </w:p>
    <w:p>
      <w:pPr>
        <w:pStyle w:val="ConsPlusNormal"/>
        <w:jc w:val="center"/>
        <w:rPr/>
      </w:pPr>
      <w:r>
        <w:rPr/>
        <w:t>________________________________________________</w:t>
      </w:r>
    </w:p>
    <w:p>
      <w:pPr>
        <w:pStyle w:val="ConsPlusNormal"/>
        <w:jc w:val="center"/>
        <w:rPr/>
      </w:pPr>
      <w:r>
        <w:rPr/>
        <w:t>(наименование проекта (мероприятия))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4252"/>
        <w:gridCol w:w="2268"/>
        <w:gridCol w:w="170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 (обос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оходов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я из областного бюджета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я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организации      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(Ф.И.О.)</w:t>
      </w:r>
    </w:p>
    <w:p>
      <w:pPr>
        <w:pStyle w:val="ConsPlusNonformat"/>
        <w:jc w:val="both"/>
        <w:rPr/>
      </w:pPr>
      <w:r>
        <w:rPr/>
        <w:t>Должность руководителя организации 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субсидий из областного бюджета</w:t>
      </w:r>
    </w:p>
    <w:p>
      <w:pPr>
        <w:pStyle w:val="ConsPlusNormal"/>
        <w:jc w:val="right"/>
        <w:rPr/>
      </w:pPr>
      <w:r>
        <w:rPr/>
        <w:t>некоммерческим организациям,</w:t>
      </w:r>
    </w:p>
    <w:p>
      <w:pPr>
        <w:pStyle w:val="ConsPlusNormal"/>
        <w:jc w:val="right"/>
        <w:rPr/>
      </w:pPr>
      <w:r>
        <w:rPr/>
        <w:t>не являющимся государственными</w:t>
      </w:r>
    </w:p>
    <w:p>
      <w:pPr>
        <w:pStyle w:val="ConsPlusNormal"/>
        <w:jc w:val="right"/>
        <w:rPr/>
      </w:pPr>
      <w:r>
        <w:rPr/>
        <w:t>(муниципальными) учреждениями,</w:t>
      </w:r>
    </w:p>
    <w:p>
      <w:pPr>
        <w:pStyle w:val="ConsPlusNormal"/>
        <w:jc w:val="right"/>
        <w:rPr/>
      </w:pPr>
      <w:r>
        <w:rPr/>
        <w:t>на реализацию проектов</w:t>
      </w:r>
    </w:p>
    <w:p>
      <w:pPr>
        <w:pStyle w:val="ConsPlusNormal"/>
        <w:jc w:val="right"/>
        <w:rPr/>
      </w:pPr>
      <w:r>
        <w:rPr/>
        <w:t>и мероприятий в сфере туризм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583"/>
      <w:bookmarkEnd w:id="17"/>
      <w:r>
        <w:rPr/>
        <w:t>МЕТОДИКА</w:t>
      </w:r>
    </w:p>
    <w:p>
      <w:pPr>
        <w:pStyle w:val="ConsPlusTitle"/>
        <w:jc w:val="center"/>
        <w:rPr/>
      </w:pPr>
      <w:r>
        <w:rPr/>
        <w:t>ОЦЕНКИ ЗАЯВЛ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Методика устанавливает порядок оценки заявлений участников конкурса.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4422"/>
        <w:gridCol w:w="379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кала оценки критерия (варианты оценки в баллах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ыт успешной реализации проектов (мероприятий) организацией за последние 2 календарных г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 опыта - 0 баллов;</w:t>
            </w:r>
          </w:p>
          <w:p>
            <w:pPr>
              <w:pStyle w:val="ConsPlusNormal"/>
              <w:rPr/>
            </w:pPr>
            <w:r>
              <w:rPr/>
              <w:t>от 1 до 2 проектов - 2 балла;</w:t>
            </w:r>
          </w:p>
          <w:p>
            <w:pPr>
              <w:pStyle w:val="ConsPlusNormal"/>
              <w:rPr/>
            </w:pPr>
            <w:r>
              <w:rPr/>
              <w:t>от 3 до 4 проектов - 4 балла;</w:t>
            </w:r>
          </w:p>
          <w:p>
            <w:pPr>
              <w:pStyle w:val="ConsPlusNormal"/>
              <w:rPr/>
            </w:pPr>
            <w:r>
              <w:rPr/>
              <w:t>от 5 до 6 проектов - 6 баллов;</w:t>
            </w:r>
          </w:p>
          <w:p>
            <w:pPr>
              <w:pStyle w:val="ConsPlusNormal"/>
              <w:rPr/>
            </w:pPr>
            <w:r>
              <w:rPr/>
              <w:t>от 7 до 9 проектов - 8 баллов;</w:t>
            </w:r>
          </w:p>
          <w:p>
            <w:pPr>
              <w:pStyle w:val="ConsPlusNormal"/>
              <w:rPr/>
            </w:pPr>
            <w:r>
              <w:rPr/>
              <w:t>свыше 10 проектов - 10 балл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нформационных материалов в средствах массовой информации и информационно-телекоммуникационной сети "Интернет" об успешной реализации организацией проектов и мероприятий в сфере туриз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 материалов - 0 баллов;</w:t>
            </w:r>
          </w:p>
          <w:p>
            <w:pPr>
              <w:pStyle w:val="ConsPlusNormal"/>
              <w:rPr/>
            </w:pPr>
            <w:r>
              <w:rPr/>
              <w:t>от 1 до 5 материалов - 1 балл;</w:t>
            </w:r>
          </w:p>
          <w:p>
            <w:pPr>
              <w:pStyle w:val="ConsPlusNormal"/>
              <w:rPr/>
            </w:pPr>
            <w:r>
              <w:rPr/>
              <w:t>от 6 до 10 материалов - 2 балла;</w:t>
            </w:r>
          </w:p>
          <w:p>
            <w:pPr>
              <w:pStyle w:val="ConsPlusNormal"/>
              <w:rPr/>
            </w:pPr>
            <w:r>
              <w:rPr/>
              <w:t>от 11 до 20 материалов - 3 балла;</w:t>
            </w:r>
          </w:p>
          <w:p>
            <w:pPr>
              <w:pStyle w:val="ConsPlusNormal"/>
              <w:rPr/>
            </w:pPr>
            <w:r>
              <w:rPr/>
              <w:t>от 21 до 30 материалов - 4 балла;</w:t>
            </w:r>
          </w:p>
          <w:p>
            <w:pPr>
              <w:pStyle w:val="ConsPlusNormal"/>
              <w:rPr/>
            </w:pPr>
            <w:r>
              <w:rPr/>
              <w:t>свыше 30 материалов - 5 балл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взаимодействия организации при реализации проектов с исполнительными органами государственной власти Свердловской области, органами местного самоуправления муниципальных образований, расположенных на территории Свердловской области, коммерческими и некоммерческими организациями, средствами массовой информ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опыта взаимодействия - 0 баллов;</w:t>
            </w:r>
          </w:p>
          <w:p>
            <w:pPr>
              <w:pStyle w:val="ConsPlusNormal"/>
              <w:rPr/>
            </w:pPr>
            <w:r>
              <w:rPr/>
              <w:t>наличие опыта взаимодействия с организациями - 5 балл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адровых ресурсов, необходимых для осуществления проекта (мероприяти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- 0 баллов;</w:t>
            </w:r>
          </w:p>
          <w:p>
            <w:pPr>
              <w:pStyle w:val="ConsPlusNormal"/>
              <w:rPr/>
            </w:pPr>
            <w:r>
              <w:rPr/>
              <w:t>наличие - 5 балл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ложительных результатов, которые могут быть достигнуты в ходе реализации проекта (мероприятия), и механизмов их реал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отсутствуют - 0 баллов;</w:t>
            </w:r>
          </w:p>
          <w:p>
            <w:pPr>
              <w:pStyle w:val="ConsPlusNormal"/>
              <w:rPr/>
            </w:pPr>
            <w:r>
              <w:rPr/>
              <w:t>показатели имеются, но они неконкретны - 10 баллов;</w:t>
            </w:r>
          </w:p>
          <w:p>
            <w:pPr>
              <w:pStyle w:val="ConsPlusNormal"/>
              <w:rPr/>
            </w:pPr>
            <w:r>
              <w:rPr/>
              <w:t>наличие показателей - 20 балл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униципальных образований, расположенных на территории Свердловской области, принимающих участие в реализации проекта (мероприяти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- 2 муниципальных образования - 2 балла;</w:t>
            </w:r>
          </w:p>
          <w:p>
            <w:pPr>
              <w:pStyle w:val="ConsPlusNormal"/>
              <w:rPr/>
            </w:pPr>
            <w:r>
              <w:rPr/>
              <w:t>от 3 до 7 муниципальных образований - 4 балла;</w:t>
            </w:r>
          </w:p>
          <w:p>
            <w:pPr>
              <w:pStyle w:val="ConsPlusNormal"/>
              <w:rPr/>
            </w:pPr>
            <w:r>
              <w:rPr/>
              <w:t>от 8 до 15 муниципальных образований - 6 баллов;</w:t>
            </w:r>
          </w:p>
          <w:p>
            <w:pPr>
              <w:pStyle w:val="ConsPlusNormal"/>
              <w:rPr/>
            </w:pPr>
            <w:r>
              <w:rPr/>
              <w:t>от 16 до 20 муниципальных образований - 8 баллов;</w:t>
            </w:r>
          </w:p>
          <w:p>
            <w:pPr>
              <w:pStyle w:val="ConsPlusNormal"/>
              <w:rPr/>
            </w:pPr>
            <w:r>
              <w:rPr/>
              <w:t>свыше 20 муниципальных образований - 10 балл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обственных и привлеченных средств в общей сумме расходов на проект (мероприятие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% - 0 баллов;</w:t>
            </w:r>
          </w:p>
          <w:p>
            <w:pPr>
              <w:pStyle w:val="ConsPlusNormal"/>
              <w:rPr/>
            </w:pPr>
            <w:r>
              <w:rPr/>
              <w:t>от 1 до 5% - 5 баллов;</w:t>
            </w:r>
          </w:p>
          <w:p>
            <w:pPr>
              <w:pStyle w:val="ConsPlusNormal"/>
              <w:rPr/>
            </w:pPr>
            <w:r>
              <w:rPr/>
              <w:t>от 6 до 10% - 10 баллов;</w:t>
            </w:r>
          </w:p>
          <w:p>
            <w:pPr>
              <w:pStyle w:val="ConsPlusNormal"/>
              <w:rPr/>
            </w:pPr>
            <w:r>
              <w:rPr/>
              <w:t>от 11 до 20% - 15 баллов;</w:t>
            </w:r>
          </w:p>
          <w:p>
            <w:pPr>
              <w:pStyle w:val="ConsPlusNormal"/>
              <w:rPr/>
            </w:pPr>
            <w:r>
              <w:rPr/>
              <w:t>от 20 до 25% - 20 баллов;</w:t>
            </w:r>
          </w:p>
          <w:p>
            <w:pPr>
              <w:pStyle w:val="ConsPlusNormal"/>
              <w:rPr/>
            </w:pPr>
            <w:r>
              <w:rPr/>
              <w:t>от 26 до 30% - 25 баллов;</w:t>
            </w:r>
          </w:p>
          <w:p>
            <w:pPr>
              <w:pStyle w:val="ConsPlusNormal"/>
              <w:rPr/>
            </w:pPr>
            <w:r>
              <w:rPr/>
              <w:t>свыше 31% - 30 баллов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организации необходимой для реализации проекта материально-технической базо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беспечена материально-технической базой - 0 баллов;</w:t>
            </w:r>
          </w:p>
          <w:p>
            <w:pPr>
              <w:pStyle w:val="ConsPlusNormal"/>
              <w:rPr/>
            </w:pPr>
            <w:r>
              <w:rPr/>
              <w:t>обеспечена материально-технической базой - 15 балл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счет баллов осуществляется путем сложения значений критериев. Участники конкурса, претендующие на получение субсидий, заносятся в список в порядке убывания набранных баллов. Участники конкурса, набравшие в результате подсчета одинаковое количество баллов, заносятся в список в порядке очередности подачи заяв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8BFF9EB04F039B47B26ED24C40DD111D419AB3E61B543E83F1B7AA9F2AE6E51DBE36CF7DC217F922E200CA005335BE8E9392625B6C75925BDFACAA064bDE" TargetMode="External"/><Relationship Id="rId4" Type="http://schemas.openxmlformats.org/officeDocument/2006/relationships/hyperlink" Target="consultantplus://offline/ref=B8BFF9EB04F039B47B26ED24C40DD111D419AB3E61B440EE39187AA9F2AE6E51DBE36CF7DC217F922E200CA005335BE8E9392625B6C75925BDFACAA064bDE" TargetMode="External"/><Relationship Id="rId5" Type="http://schemas.openxmlformats.org/officeDocument/2006/relationships/hyperlink" Target="consultantplus://offline/ref=B8BFF9EB04F039B47B26F329D2618F1BD610F7366AB14BB965487CFEADFE68049BA36AA799647A987A7148F50D3908A7AD693526B1D865b0E" TargetMode="External"/><Relationship Id="rId6" Type="http://schemas.openxmlformats.org/officeDocument/2006/relationships/hyperlink" Target="consultantplus://offline/ref=B8BFF9EB04F039B47B26F329D2618F1BD613F43564B04BB965487CFEADFE680489A332AE9E626C932B3E0EA00163b1E" TargetMode="External"/><Relationship Id="rId7" Type="http://schemas.openxmlformats.org/officeDocument/2006/relationships/hyperlink" Target="consultantplus://offline/ref=B8BFF9EB04F039B47B26ED24C40DD111D419AB3E61B348EA3C1E7AA9F2AE6E51DBE36CF7CE21279E2F2712A005260DB9AC66b5E" TargetMode="External"/><Relationship Id="rId8" Type="http://schemas.openxmlformats.org/officeDocument/2006/relationships/hyperlink" Target="consultantplus://offline/ref=B8BFF9EB04F039B47B26ED24C40DD111D419AB3E61B248EF3F1D7AA9F2AE6E51DBE36CF7DC217F922E200CA406335BE8E9392625B6C75925BDFACAA064bDE" TargetMode="External"/><Relationship Id="rId9" Type="http://schemas.openxmlformats.org/officeDocument/2006/relationships/hyperlink" Target="consultantplus://offline/ref=B8BFF9EB04F039B47B26ED24C40DD111D419AB3E61B549ED3B1C7AA9F2AE6E51DBE36CF7DC217F922F2109A705335BE8E9392625B6C75925BDFACAA064bDE" TargetMode="External"/><Relationship Id="rId10" Type="http://schemas.openxmlformats.org/officeDocument/2006/relationships/hyperlink" Target="consultantplus://offline/ref=B8BFF9EB04F039B47B26ED24C40DD111D419AB3E61B543E83F1B7AA9F2AE6E51DBE36CF7DC217F922E200CA005335BE8E9392625B6C75925BDFACAA064bDE" TargetMode="External"/><Relationship Id="rId11" Type="http://schemas.openxmlformats.org/officeDocument/2006/relationships/hyperlink" Target="consultantplus://offline/ref=B8BFF9EB04F039B47B26ED24C40DD111D419AB3E61B440EE39187AA9F2AE6E51DBE36CF7DC217F922E200CA005335BE8E9392625B6C75925BDFACAA064bDE" TargetMode="External"/><Relationship Id="rId12" Type="http://schemas.openxmlformats.org/officeDocument/2006/relationships/hyperlink" Target="consultantplus://offline/ref=B8BFF9EB04F039B47B26ED24C40DD111D419AB3E61B440EE39187AA9F2AE6E51DBE36CF7DC217F922E200CA006335BE8E9392625B6C75925BDFACAA064bDE" TargetMode="External"/><Relationship Id="rId13" Type="http://schemas.openxmlformats.org/officeDocument/2006/relationships/hyperlink" Target="consultantplus://offline/ref=B8BFF9EB04F039B47B26F329D2618F1BD610F7366AB14BB965487CFEADFE68049BA36AA799647A987A7148F50D3908A7AD693526B1D865b0E" TargetMode="External"/><Relationship Id="rId14" Type="http://schemas.openxmlformats.org/officeDocument/2006/relationships/hyperlink" Target="consultantplus://offline/ref=B8BFF9EB04F039B47B26F329D2618F1BD613F43564B04BB965487CFEADFE680489A332AE9E626C932B3E0EA00163b1E" TargetMode="External"/><Relationship Id="rId15" Type="http://schemas.openxmlformats.org/officeDocument/2006/relationships/hyperlink" Target="consultantplus://offline/ref=B8BFF9EB04F039B47B26ED24C40DD111D419AB3E61B348EA3C1E7AA9F2AE6E51DBE36CF7CE21279E2F2712A005260DB9AC66b5E" TargetMode="External"/><Relationship Id="rId16" Type="http://schemas.openxmlformats.org/officeDocument/2006/relationships/hyperlink" Target="consultantplus://offline/ref=B8BFF9EB04F039B47B26ED24C40DD111D419AB3E61B248EF3F1D7AA9F2AE6E51DBE36CF7DC217F922E200CA406335BE8E9392625B6C75925BDFACAA064bDE" TargetMode="External"/><Relationship Id="rId17" Type="http://schemas.openxmlformats.org/officeDocument/2006/relationships/hyperlink" Target="consultantplus://offline/ref=B8BFF9EB04F039B47B26ED24C40DD111D419AB3E61B549ED3B1C7AA9F2AE6E51DBE36CF7CE21279E2F2712A005260DB9AC66b5E" TargetMode="External"/><Relationship Id="rId18" Type="http://schemas.openxmlformats.org/officeDocument/2006/relationships/hyperlink" Target="consultantplus://offline/ref=B8BFF9EB04F039B47B26ED24C40DD111D419AB3E61B248EF3F1D7AA9F2AE6E51DBE36CF7DC217F922E200CA203335BE8E9392625B6C75925BDFACAA064bDE" TargetMode="External"/><Relationship Id="rId19" Type="http://schemas.openxmlformats.org/officeDocument/2006/relationships/hyperlink" Target="consultantplus://offline/ref=B8BFF9EB04F039B47B26ED24C40DD111D419AB3E61B440EE39187AA9F2AE6E51DBE36CF7DC217F922E200CA103335BE8E9392625B6C75925BDFACAA064bDE" TargetMode="External"/><Relationship Id="rId20" Type="http://schemas.openxmlformats.org/officeDocument/2006/relationships/hyperlink" Target="consultantplus://offline/ref=B8BFF9EB04F039B47B26ED24C40DD111D419AB3E61B543E83F1B7AA9F2AE6E51DBE36CF7DC217F922E200CA006335BE8E9392625B6C75925BDFACAA064bDE" TargetMode="External"/><Relationship Id="rId21" Type="http://schemas.openxmlformats.org/officeDocument/2006/relationships/hyperlink" Target="consultantplus://offline/ref=B8BFF9EB04F039B47B26ED24C40DD111D419AB3E61B440EE39187AA9F2AE6E51DBE36CF7DC217F922E200CA203335BE8E9392625B6C75925BDFACAA064bDE" TargetMode="External"/><Relationship Id="rId22" Type="http://schemas.openxmlformats.org/officeDocument/2006/relationships/hyperlink" Target="consultantplus://offline/ref=B8BFF9EB04F039B47B26ED24C40DD111D419AB3E61B440EE39187AA9F2AE6E51DBE36CF7DC217F922E200CA204335BE8E9392625B6C75925BDFACAA064bDE" TargetMode="External"/><Relationship Id="rId23" Type="http://schemas.openxmlformats.org/officeDocument/2006/relationships/hyperlink" Target="consultantplus://offline/ref=B8BFF9EB04F039B47B26F329D2618F1BD610F5316AB24BB965487CFEADFE680489A332AE9E626C932B3E0EA00163b1E" TargetMode="External"/><Relationship Id="rId24" Type="http://schemas.openxmlformats.org/officeDocument/2006/relationships/hyperlink" Target="consultantplus://offline/ref=B8BFF9EB04F039B47B26F329D2618F1BD610F73060B34BB965487CFEADFE680489A332AE9E626C932B3E0EA00163b1E" TargetMode="External"/><Relationship Id="rId25" Type="http://schemas.openxmlformats.org/officeDocument/2006/relationships/hyperlink" Target="consultantplus://offline/ref=B8BFF9EB04F039B47B26ED24C40DD111D419AB3E61B440EE39187AA9F2AE6E51DBE36CF7DC217F922E200CA209335BE8E9392625B6C75925BDFACAA064bDE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7:00Z</dcterms:created>
  <dc:creator>Пользователь</dc:creator>
  <dc:description/>
  <cp:keywords/>
  <dc:language>en-US</dc:language>
  <cp:lastModifiedBy>Пользователь</cp:lastModifiedBy>
  <dcterms:modified xsi:type="dcterms:W3CDTF">2019-05-17T04:28:00Z</dcterms:modified>
  <cp:revision>2</cp:revision>
  <dc:subject/>
  <dc:title>Документ предоставлен КонсультантПлюс</dc:title>
</cp:coreProperties>
</file>