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преля 2019 г. N 261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РЯДОК ПРЕДОСТАВЛЕНИЯ СУБСИДИЙ</w:t>
      </w:r>
    </w:p>
    <w:p>
      <w:pPr>
        <w:pStyle w:val="ConsPlusTitle"/>
        <w:jc w:val="center"/>
        <w:rPr/>
      </w:pPr>
      <w:r>
        <w:rPr/>
        <w:t>ИЗ ОБЛАСТНОГО БЮДЖЕТА НЕКОММЕРЧЕСКИМ ОРГАНИЗАЦИЯМ,</w:t>
      </w:r>
    </w:p>
    <w:p>
      <w:pPr>
        <w:pStyle w:val="ConsPlusTitle"/>
        <w:jc w:val="center"/>
        <w:rPr/>
      </w:pPr>
      <w:r>
        <w:rPr/>
        <w:t>НЕ ЯВЛЯЮЩИМСЯ ГОСУДАРСТВЕННЫМИ (МУНИЦИПАЛЬНЫМИ)</w:t>
      </w:r>
    </w:p>
    <w:p>
      <w:pPr>
        <w:pStyle w:val="ConsPlusTitle"/>
        <w:jc w:val="center"/>
        <w:rPr/>
      </w:pPr>
      <w:r>
        <w:rPr/>
        <w:t>УЧРЕЖДЕНИЯМИ, НА РЕАЛИЗАЦИЮ ПРОЕКТОВ И МЕРОПРИЯТИЙ В СФЕРЕ</w:t>
      </w:r>
    </w:p>
    <w:p>
      <w:pPr>
        <w:pStyle w:val="ConsPlusTitle"/>
        <w:jc w:val="center"/>
        <w:rPr/>
      </w:pPr>
      <w:r>
        <w:rPr/>
        <w:t>ТУРИЗМА, УТВЕРЖДЕННЫЙ ПОСТАНОВЛЕНИЕМ ПРАВИТЕЛЬСТВА</w:t>
      </w:r>
    </w:p>
    <w:p>
      <w:pPr>
        <w:pStyle w:val="ConsPlusTitle"/>
        <w:jc w:val="center"/>
        <w:rPr/>
      </w:pPr>
      <w:r>
        <w:rPr/>
        <w:t>СВЕРДЛОВСКОЙ ОБЛАСТИ ОТ 22.11.2017 N 870-ПП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01</w:t>
        </w:r>
      </w:hyperlink>
      <w:r>
        <w:rPr/>
        <w:t xml:space="preserve"> Областного закона от 10 марта 1999 года N 4-ОЗ "О правовых актах в Свердловской области" Правительство Свердлов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из областного бюджета некоммерческим организациям, не являющимся государственными (муниципальными) учреждениями, на реализацию проектов и мероприятий в сфере туризма, утвержденный Постановлением Правительства Свердловской области от 22.11.2017 N 870-ПП "Об утверждении Порядка предоставления субсидий из областного бюджета некоммерческим организациям, не являющимся государственными (муниципальными) учреждениями, на реализацию проектов и мероприятий в сфере туризма" ("Областная газета", 2017, 28 ноября, N 221) с изменениями, внесенными Постановлением Правительства Свердловской области от 24.01.2019 N 38-ПП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-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-1. Понятия и определения, используемые в настоя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й туризм - формы и виды путешествий с целью получения образовательных услуг по определен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ологический туризм - формы и виды путешествий, для которых основным туристским ресурсом, позволяющим удовлетворить мотивации и потребности туриста, являются естественная природная среда и ее составляющие - элементы ландшафта, биологическая часть экологических систем, пейзажи и иные компон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тнографический туризм - формы и виды путешествий, включающие посещение существующих поселений, сохранивших особенности традиционной культуры, знакомство с музеями народного быта, традициями, обрядами и обычаями различных нар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триотический туризм - формы и виды культурно-познавательных путешествий, включающие посещение уникальных историко-культурных и военно-исторических объектов и памятников Российской Федерации, а также мероприятий по реконструкции исторических собы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лодежный проект в сфере туризма - проект, авторами которого являются молодые люди в возрасте от 18 до 35 лет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8. Субсидии предоставляются на реализацию проектов и мероприятий в сфере туризма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зработка и реализация туристских продуктов и услуг для детей, граждан старшего поколения, инвалидов и лиц с ограниченными возмож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работка и реализация туристских продуктов и услуг в сфере образовательного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зработка и реализация туристских продуктов и услуг в сфере экологического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зработка и реализация туристских продуктов и услуг в сфере этнографического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зработка и реализация туристских продуктов и услуг в сфере патриотического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зработка и реализация молодежных проектов в сфере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нформационное продвижение туристского потенциала Свердл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вышение качества услуг и уровня безопасности в сфере туризм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</w:t>
      </w:r>
      <w:hyperlink r:id="rId7">
        <w:r>
          <w:rPr>
            <w:rStyle w:val="InternetLink"/>
            <w:color w:val="0000FF"/>
          </w:rPr>
          <w:t>пункте 11</w:t>
        </w:r>
      </w:hyperlink>
      <w:r>
        <w:rPr/>
        <w:t xml:space="preserve"> число "1" заменить числом "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в </w:t>
      </w:r>
      <w:hyperlink r:id="rId8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приложению N 1 таблицу дополнить строкой 19 следующего содержания: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p>
      <w:pPr>
        <w:pStyle w:val="Normal"/>
        <w:spacing w:before="0" w:after="1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7030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группы, опыт работы с которыми имеет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9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приложению N 1 изложить в новой редакции </w:t>
      </w:r>
      <w:hyperlink w:anchor="P60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опубликовать в "Областной газете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Свердловской области</w:t>
      </w:r>
    </w:p>
    <w:p>
      <w:pPr>
        <w:pStyle w:val="ConsPlusNormal"/>
        <w:jc w:val="right"/>
        <w:rPr/>
      </w:pPr>
      <w:r>
        <w:rPr/>
        <w:t>А.В.ОРЛ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5 апреля 2019 г. N 261-ПП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60"/>
      <w:bookmarkEnd w:id="0"/>
      <w:r>
        <w:rPr/>
        <w:t>Информационная карта проекта (мероприятия)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633"/>
        <w:gridCol w:w="153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роек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нформ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ланируемого к реализации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проекта (мероприятия) (ответственный исполнитель, назначенный руководителем организации-заявителя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городского (с кодом населенного пункта) и мобильного (при наличии) телефо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, в рамках которого будет реализовываться проект (проводиться мероприятие) (в соответствии с пунктом 8 Порядка предоставления субсидий из областного бюджета некоммерческим организациям, не являющимся государственными (муниципальными) учреждениями, на реализацию проектов и мероприятий в сфере туризм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92"/>
            <w:bookmarkEnd w:id="1"/>
            <w:r>
              <w:rPr/>
              <w:t>4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актуальности и социальной значимости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целевой аудитории проекта (мероприятия) (количество человек по категориям участников проекта, их возрас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роблем, связанных с целевой аудиторией, решению которых будет способствовать реализация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инновационности, уникальности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штаб реализации проекта (мероприятия), в том числе значимость результатов проекта (мероприятия) и механизмы его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проекта (мероприятия), а также перечень муниципальных образований, расположенных на территории Свердловской области, принимающих участие в реализации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информационного сопровождения проекта (мероприятия) </w:t>
            </w:r>
            <w:hyperlink w:anchor="P168">
              <w:r>
                <w:rPr>
                  <w:rStyle w:val="InternetLink"/>
                  <w:color w:val="0000FF"/>
                </w:rPr>
                <w:t>1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организации по успешной реализации программ, проектов по соответствующему направлению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адровых ресурсов, необходимых для осуществления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организации необходимой для реализации проекта (мероприятия) материально-технической баз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робный календарный план подготовки и реализации проекта (мероприятия) (последовательное перечисление основных этапов подготовки и реализации проекта (мероприятия), применяемых подходов, методов, инструментов, технологий) (не более 2000 знаков) </w:t>
            </w:r>
            <w:hyperlink w:anchor="P169">
              <w:r>
                <w:rPr>
                  <w:rStyle w:val="InternetLink"/>
                  <w:color w:val="0000FF"/>
                </w:rPr>
                <w:t>2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участников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артнеры проекта (мероприятия) (наименования организаций, фамилии, имена, отчества, должности лиц, готовых оказать поддержку в реализации заявленного проекта) </w:t>
            </w:r>
            <w:hyperlink w:anchor="P170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рование проекта (мероприятия) (рублей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шиваемая сумма субсидии из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планируемых расходов на реализацию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екта (мероприятия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организации          ___________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        ___________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68"/>
      <w:bookmarkEnd w:id="2"/>
      <w:r>
        <w:rPr/>
        <w:t>1 Указывается, каким образом будет обеспечено освещение проекта (мероприятия) в целом и его ключевых этапов в средствах массовой информации 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69"/>
      <w:bookmarkEnd w:id="3"/>
      <w:r>
        <w:rPr/>
        <w:t xml:space="preserve">2 Календарный план подготовки и реализации проекта (мероприятия) отражает задачи проекта (мероприятия), указанные в </w:t>
      </w:r>
      <w:hyperlink w:anchor="P92">
        <w:r>
          <w:rPr>
            <w:rStyle w:val="InternetLink"/>
            <w:color w:val="0000FF"/>
          </w:rPr>
          <w:t>пункте 4.2</w:t>
        </w:r>
      </w:hyperlink>
      <w:r>
        <w:rPr/>
        <w:t xml:space="preserve"> настоящей информационной карты проекта (мероприятия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70"/>
      <w:bookmarkEnd w:id="4"/>
      <w:r>
        <w:rPr/>
        <w:t>3 Поддержка проекта (мероприятия) подтверждается документами от указанных партнеров (письма, соглашения о сотрудничестве, иное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FB1F65684A573AB5837477160695EC126A5E0ACD61444ED52915D915FC99F898A81A9EA30C74077D8B3CC276B4C90421CA938FEB829592D4FA83607EDaCE" TargetMode="External"/><Relationship Id="rId4" Type="http://schemas.openxmlformats.org/officeDocument/2006/relationships/hyperlink" Target="consultantplus://offline/ref=8FB1F65684A573AB5837477160695EC126A5E0ACD61343E15B905D915FC99F898A81A9EA30C74077D8B2C5236C4C90421CA938FEB829592D4FA83607EDaCE" TargetMode="External"/><Relationship Id="rId5" Type="http://schemas.openxmlformats.org/officeDocument/2006/relationships/hyperlink" Target="consultantplus://offline/ref=8FB1F65684A573AB5837477160695EC126A5E0ACD61343E15B905D915FC99F898A81A9EA30C74077D8B2C5236C4C90421CA938FEB829592D4FA83607EDaCE" TargetMode="External"/><Relationship Id="rId6" Type="http://schemas.openxmlformats.org/officeDocument/2006/relationships/hyperlink" Target="consultantplus://offline/ref=8FB1F65684A573AB5837477160695EC126A5E0ACD61343E15B905D915FC99F898A81A9EA30C74077D8B2C5206E4C90421CA938FEB829592D4FA83607EDaCE" TargetMode="External"/><Relationship Id="rId7" Type="http://schemas.openxmlformats.org/officeDocument/2006/relationships/hyperlink" Target="consultantplus://offline/ref=8FB1F65684A573AB5837477160695EC126A5E0ACD61343E15B905D915FC99F898A81A9EA30C74077D8B2C521654C90421CA938FEB829592D4FA83607EDaCE" TargetMode="External"/><Relationship Id="rId8" Type="http://schemas.openxmlformats.org/officeDocument/2006/relationships/hyperlink" Target="consultantplus://offline/ref=8FB1F65684A573AB5837477160695EC126A5E0ACD61343E15B905D915FC99F898A81A9EA30C74077D8B2C4216F4C90421CA938FEB829592D4FA83607EDaCE" TargetMode="External"/><Relationship Id="rId9" Type="http://schemas.openxmlformats.org/officeDocument/2006/relationships/hyperlink" Target="consultantplus://offline/ref=8FB1F65684A573AB5837477160695EC126A5E0ACD61343E15B905D915FC99F898A81A9EA30C74077D8B2C7236C4C90421CA938FEB829592D4FA83607EDaC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6:00Z</dcterms:created>
  <dc:creator>Пользователь</dc:creator>
  <dc:description/>
  <cp:keywords/>
  <dc:language>en-US</dc:language>
  <cp:lastModifiedBy>Пользователь</cp:lastModifiedBy>
  <dcterms:modified xsi:type="dcterms:W3CDTF">2019-05-17T04:26:00Z</dcterms:modified>
  <cp:revision>1</cp:revision>
  <dc:subject/>
  <dc:title>Документ предоставлен КонсультантПлюс</dc:title>
</cp:coreProperties>
</file>