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ности, учету, подготовке к передаче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хранение фотодокумент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, организациях, пред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ещерякова Т.В.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рхив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…………………………………………………..…………….. 1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новные функции и зада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омственного архива …………………………………….………..….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Экспертиза ценности фотодокументов ……………………….……. 2-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формление фотодокументов ……………………………………… 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Фотоальбомы ……………………………………………….……. 4-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Фотопозитивы ……………………………….……………………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3. Фотонегативы ……………………………………….………….... 5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чет фотодокументов …………………………………..………….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 Описание фотодокументов ……………………………………….. 6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ение сохранности документов …………………………    9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едача фотодокументов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хранение ………………………………………….….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(форм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ись фотодокументов ……………………………….…..………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Опись фотоальбомов ………………………………………...……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ись электронных фотодокументов …………………………….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Акт о выделении документов к уничтожению ……………………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рточка учета технического состояния фотодокумента …………..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нутренняя опись фотоальбома …………………………….………..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Лист – заверитель фотоальбома ……………………………………..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нига учета поступления и выбытия ………………….…………. 18-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тодокументы являются ценным историческим источником, отображающим события общественно-политической, культурной, экономической жизни общества. Они создают наглядное и образное представление об обьекте сьемки, представляют информацию о калорите эпохи, быте, облике, настроении люд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комендациях изложены основные требования, регламентирующие комплекс работ с фотодокументами,(далее документы)  отражены особенности, сложившиеся в практике работы с данными документ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тодические рекомендации включено 7 разде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определен правовой статус ведомственного архива, хранящего документы , его основные задачи и функ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определен порядок  проведения экспертизы ценности документов , принципы и критерии экспертизы ценности, основные требования к ее организации, оформление ее результа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освещены общие требования к оформлению поступивших в архив документов : фотоальбомов, позитивов, негатив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указан состав обязательных учетных документов ведомственного архи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указаны виды документов, раскрытие понятий используемых при описании, требования к составлению описи и систематизации документов в н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посвящен вопросам обеспечения сохранности документов в ведомственном архиве , сформулированы требования к созданию оптимальных условий хранения подобных документов, температурно-влажностному, световому режимам хранения, проведения контроля за сохранностью и техническим состоянием докумен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определены условия транспортировки и порядок передачи документов на муниципальное хранен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составлении рекомендаций использовались : « Основные правила работы ведомственных архивов». М., 1987; « Основные правила работы с кинофотофонодокументами и видеофонограммами в ведомственных архивах». М., 1989;  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 М., 200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функции и задачи ведомственного арх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отодокумент – </w:t>
      </w:r>
      <w:r>
        <w:rPr>
          <w:sz w:val="28"/>
          <w:szCs w:val="28"/>
        </w:rPr>
        <w:t>документ, содержащий изобразительную информацию, зафиксированную фотографически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тодокументы, образующиеся в результате деятельности организаций, учреждений, предприятий, имеющие историческую, культурную, материальную ценность, являются составной частью единого Архивного фонда Российской Федерации и подлежат передаче на муниципальное хра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ведомственного архива по упорядочению документов организуется в соответствии с положением об архиве, которое устанавливает правовой статус ведомственного архива, источники его пополнения документами, их состав, задачи и функции архива, е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задачи ведомственного архив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архива профильными фотодокумент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, учета и описания документов, организация пользования хранящимися в архиве документами, а также подготовка и передача документов на муниципальное хран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существление методического руководства и проверок состояния и хранения документов в структурных подразделениях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функции ведомственного архив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 хранение докум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 обеспечение сохранности документов принятых в архи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правочного аппарата к хранящимся документам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ценности документов, представление описей дел постоянного хранения на ЭПК Управления архивами Свердловской области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хранности и правильности оформления документов в структурных подразделениях организации 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дготовка и передача документов на муниципальное хранение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а ценности фотодокумен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тбора на хранение документов  проводится экспертиза ц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ы установить  ценность документа, необходимо учесть: как, кем и для каких целей был сделан снимок; насколько правдиво, полно (и художественно) передает он действительность; как, кем и в каких целях может быть использован  доку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щаясь к содержанию документа, следует устанавливать: на какие вопросы может документ ответить, и что он сможет иллюстрировать. В частности, если это касается лиц, отдельно проанализировать: кто изображен на снимке, представляют ли изображения на фото лица интерес с исторической  точки зрения. Если на снимке изображены события, то нужно проанализировать : что изображено, иллюстрирует ли снимок какие-либо существенные стороны нашей жизни, имеет ли познавательный интерес, какое событие изображено на снимке ?  Может оно представляет собою случайное малозначащее происше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фотодокумент не обладает ценностью – то он должен быть выделен к уничт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ы, представляющие интерес с технической точки зрения, подлежат постоянному хранению, независимо от их содержания. К таким документам относятся : первые цветные изображения и различные способы их получения ; документы, отличающиеся от обычных основанием или составом эмульсии; опытные образцы – результаты новых способов фотограф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дении экспертизы ценности, осуществляется проверка сохранности документа 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загрязнений и механических повреж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ачества изображения  докумен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дефектов химического и биологического происхождения (поражение микроорганизмами, насекомыми и грызунами, следы кристаллизации солей и разложения остаточных продуктов химико-фотографической обработки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ющие дефекты документы выделяются либо к уничтожению, либо к временному сроку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 ценность документа определяется с помощью следующих   критерие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организации (лица), создавшей документ, в общественной жизн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отдельных лиц, сыгравших определенную роль в деятельности организации, учреждения, предприят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образования докумен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события, отраженного в документ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нформации, содержащейся в документ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ое и техническое состояние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 экспертизы ценности документов составляются первичные учетные документы 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и документов постоянного хранения (Приложение 1,2, 3)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 выделении документов к уничтожению (Приложение 4);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а учета физического и технического состояния документа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документов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ое оформление документов включает в себ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мерацию позитивов (фотоотпечатков) и листов в фотоальбом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нутренней описи и заверительной надписи к фотоальбом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еобходимых сведений на документах и их упаковке (конверт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тоальбом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итульном листе фотоальбома в обязательном порядке указываются: наименование организации, предприятия, учреждения; заголовок альбом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мерация позитивов и листов осуществляется внутри каждого фотоальбома с целью закрепления порядка расположения документ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итивы и листы фотоальбома, состоящего из нескольких томов \ частей \, нумеруются отдельно по каждому тому \ части \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ковый номер позитива и листа обозначается арабскими цифрами черным графитным карандашом, не задевая изображения и текста к нем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верно пронумерованные позитивы  и листы подлежат перенумерации. Употребление литерных обозначений для пропущенных позитивов и листов запрещае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итивы </w:t>
      </w:r>
      <w:r>
        <w:rPr>
          <w:b/>
          <w:sz w:val="28"/>
          <w:szCs w:val="28"/>
        </w:rPr>
        <w:t xml:space="preserve">нумеруются </w:t>
      </w:r>
      <w:r>
        <w:rPr>
          <w:sz w:val="28"/>
          <w:szCs w:val="28"/>
        </w:rPr>
        <w:t xml:space="preserve">последовательно на каждом листе фотоальбома </w:t>
      </w:r>
      <w:r>
        <w:rPr>
          <w:b/>
          <w:sz w:val="28"/>
          <w:szCs w:val="28"/>
        </w:rPr>
        <w:t>сверху вниз слева направо.</w:t>
      </w:r>
      <w:r>
        <w:rPr>
          <w:sz w:val="28"/>
          <w:szCs w:val="28"/>
        </w:rPr>
        <w:t xml:space="preserve"> Порядковый номер проставляется непосредственно под каждым позитив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итиву панорамной сьемки  присваивается   один номер, а каждой его части дается буквенное обозначе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ты фотоальбома нумеруются в развернутом виде в валовом порядке. Порядковый номер проставляется в правом верхнем углу лис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формлении фотоальбома возможно под каждым снимком указывать его содержание. Существует мнение, что такие надписи  излишни, т.к. они дублируют внутреннюю оп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о, надписи под фотоснимками не могут заменить внутренней описи с точки зрения учета отдельных фотодокументов, но их наличие упрощает использование фотоальбомов исследовател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утренняя опись составляется для учета и раскрытия содержания документов, включенных в фотоальб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утренняя опись содержит порядковые номера позитивов в фотоальбоме, их заголовки, время, место и фамилии авторов сьемки, номера листов, на которых размещены позитив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внутренней описи составляется итоговая запись, в которой указывается цифрами и прописью общее количество позитивов в фотоальбоме и листов внутренней опис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утренняя опись подписывается ее составителем и помещается в начале фотоальбома после титульного листа. (Приложение 6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рительная надпись составляется для учета количества листов в фотоальбоме и отражения особенностей их физического состоя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верительной  надписи указывается цифрами и прописью общее количество листов фотоальбома и внутренней описи (через знак «+» 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рительная надпись подписывается  ее составителем и помещается в конце фотоальбома на отдельном листе. При перенумерации листов составляется новая заверительная надпись , при этом старая надпись зачеркивается, но сохраняется в фотоальбоме. (Приложение 7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сты внутренней описи и заверительной надписи к фотоальбому нумеруются отдельно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2 Фотопозитив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топозитивы составляют обособленную группу, имеют свою архивную нумерацию. Каждый отдельно взятый позитив вкладывается в  конверт соответствующего размера. На оборотной стороне фотоотпечатка в левом верхнем углу  проставляется производственный номер. На конверте , в который помещен фотодокумент, в обязательном порядке указываются : наименование организации, учреждения, предприятия; производственный номер; Ф.И.О. автора сьемки; место и дата сьемки. Документы учитываются по порядку архивных номеров в отдельной описи фотопозитив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Фотонегативы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нятые в архив фотонегативы располагаются в порядке  поступления, каждому отдельному фотоснимку присваевается архивный номер; все снимки одной панорамной сьемки получают один общий архивный номер; отдельные кадры этой сьемки дополнительно обозначаются прописными буквами русского алфави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рхивные номера проставляются в правом верхнем углу эмульсионной стороны негатива простым черным карандашом, причем так, чтобы не затрагивалось изображение. Архивный  номер на кадрике ставится между отверстиями перфорации черной тушью или специальными несмывающимися  чернилами \ одна цифра между двумя отверстиями \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Фотонегативы вкладываются в конверты из светонепроницаемой бумаги согласно ГОСТ 4665-62. В правом верхнем углу конверта пишется архивный номер негатива. Никакие другие надписи на конвертах не делаются (и не должны делаться) . К фотонегативу  в обязательном порядке  изготавливается контрольный фотоотпечаток . Опись негативов составляется также, как опись позитив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фотодокумен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учетными документами ведомственного архива являю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учета поступления и выбытия фотодоку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ь фотодокументов постоянного хра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архи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а учета поступления и выбытия предназначена для учета изменений в составе и обьеме фотодокументов  архива в целом. В нее последовательно вносятся все первичные и последующие поступления документов в ведомственный архив. Каждое поступление и выбытие получает самостоятельный порядковый ном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книге учета поступления и выбытия документов по состоянию на 01.01 подводится итог общего обьема поступивших и выбывших в течение календарного года документов. (Приложение 8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пись предназначена для поединичного и суммарного учета докум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я порядка  их систематизации, раскрытия состава и содерж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ведомственного архива содержит сведения о количестве, состоянии, условиях хранения документов и кадрах архива. Паспорт архива составляется ежегодно на 1 декабря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Описание фотодокументов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 систематизируются </w:t>
      </w:r>
      <w:r>
        <w:rPr>
          <w:b/>
          <w:sz w:val="28"/>
          <w:szCs w:val="28"/>
        </w:rPr>
        <w:t xml:space="preserve">по видам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ивы различной цветности и разм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ы (диапозитивы) различной цвет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отпечат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альбо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лектронные фото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аждый вид документов составляется </w:t>
      </w:r>
      <w:r>
        <w:rPr>
          <w:b/>
          <w:sz w:val="28"/>
          <w:szCs w:val="28"/>
        </w:rPr>
        <w:t xml:space="preserve">отдельная </w:t>
      </w:r>
      <w:r>
        <w:rPr>
          <w:sz w:val="28"/>
          <w:szCs w:val="28"/>
        </w:rPr>
        <w:t xml:space="preserve"> опись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ативы , позитивы (Приложение 1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альбомы (Приложение 2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фотодокументы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исании документов необходимо употребление и использование  следующих понятий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диница хранения фотодокументов </w:t>
      </w:r>
      <w:r>
        <w:rPr>
          <w:sz w:val="28"/>
          <w:szCs w:val="28"/>
        </w:rPr>
        <w:t xml:space="preserve">– физически обособленный кадр (негатив,  позитив, слайд, диапозитив ), несколько кадров панорамной сьемки, фотоотпечаток,  фотоальбом 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диница учета – </w:t>
      </w:r>
      <w:r>
        <w:rPr>
          <w:sz w:val="28"/>
          <w:szCs w:val="28"/>
        </w:rPr>
        <w:t>это единица измерения отдельного фотодокумента, применяется при описании электронных фотодокумент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нотация </w:t>
      </w:r>
      <w:r>
        <w:rPr>
          <w:sz w:val="28"/>
          <w:szCs w:val="28"/>
        </w:rPr>
        <w:t xml:space="preserve">– представляет собой краткое изложение сведений о событиях, предметах, лицах, изображениях на документе и включает в себя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события \ мероприятия \ или обьекта сье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 дате сьемки : число,месяц, год \ если дата точно неизвестна, указывается  « </w:t>
      </w:r>
      <w:r>
        <w:rPr>
          <w:i/>
          <w:sz w:val="28"/>
          <w:szCs w:val="28"/>
        </w:rPr>
        <w:t xml:space="preserve">не установлено», </w:t>
      </w:r>
      <w:r>
        <w:rPr>
          <w:sz w:val="28"/>
          <w:szCs w:val="28"/>
        </w:rPr>
        <w:t>или ставится приблизительное время в квадратных скобках . Полные или отдельные ее элементы, не абсолютно достоверные, сопровождаются вопросительным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ример : [ 1980-е], [1952 г.?]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месте сьемки события ( название района, города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милия, имя, отчество изображенных лиц, их служебное и общественное полож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Фамилия, имя, отчество автора сьем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автор не установлен , указывается </w:t>
      </w:r>
      <w:r>
        <w:rPr>
          <w:i/>
          <w:sz w:val="28"/>
          <w:szCs w:val="28"/>
        </w:rPr>
        <w:t xml:space="preserve">«не установлен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исление изображенных на фотодокументе лиц проводится в последовательности их размещения </w:t>
      </w:r>
      <w:r>
        <w:rPr>
          <w:i/>
          <w:sz w:val="28"/>
          <w:szCs w:val="28"/>
        </w:rPr>
        <w:t xml:space="preserve">слева направо, сверху вниз. </w:t>
      </w:r>
      <w:r>
        <w:rPr>
          <w:sz w:val="28"/>
          <w:szCs w:val="28"/>
        </w:rPr>
        <w:t xml:space="preserve"> При необходимости выделения одного лица из всей группы или при наличии сведений только о нескольких лицах их расположение на документе указывается : </w:t>
      </w:r>
      <w:r>
        <w:rPr>
          <w:i/>
          <w:sz w:val="28"/>
          <w:szCs w:val="28"/>
        </w:rPr>
        <w:t xml:space="preserve">«Второй слева …», или «В центре группы …» </w:t>
      </w:r>
      <w:r>
        <w:rPr>
          <w:sz w:val="28"/>
          <w:szCs w:val="28"/>
        </w:rPr>
        <w:t xml:space="preserve">и т.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качества описей, полноты содержания в них сведений о документах во многом зависит дальнейшее их использовани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систематизации документов в описи может быть положен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ронологический принцип (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м создания документа 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 xml:space="preserve">структурный принцип </w:t>
      </w:r>
      <w:r>
        <w:rPr>
          <w:sz w:val="28"/>
          <w:szCs w:val="28"/>
        </w:rPr>
        <w:t xml:space="preserve">(по структурным подразделениям  организации )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вторский принцип </w:t>
      </w:r>
      <w:r>
        <w:rPr>
          <w:sz w:val="28"/>
          <w:szCs w:val="28"/>
        </w:rPr>
        <w:t>(по фамилиям авторов документов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ор классификационных признаков определяется, исходя из состава и содержания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составлении описи  соблюдаются следующие треб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несением сведений о документах в опись проверяется их техническое и физико-химическое состояние, правильность оформление единиц хранения, текстовой сопроводительной документ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ы описи заполняются в точном соответствии с теми сведениями, которые обозначены на документах и их упаковке (конверте) 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каждая единица учета вносится в опись под самостоятельным порядковым номером 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и внесении в опись одного за другим документов с одинаковыми данными ( названиями, авторами и др.) в полном объеме обозначаются данные только первого документа, а на месте повторяющихся в последующих документах данных проставляются слова «то же», неповторяющиеся данные вносятся в опись полностью . В начале каждого нового листа описи все данные о документах обозначаются полностью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оследней описательной статьей помещается </w:t>
      </w:r>
      <w:r>
        <w:rPr>
          <w:i/>
          <w:sz w:val="28"/>
          <w:szCs w:val="28"/>
        </w:rPr>
        <w:t xml:space="preserve">итоговая запись. </w:t>
      </w:r>
      <w:r>
        <w:rPr>
          <w:sz w:val="28"/>
          <w:szCs w:val="28"/>
        </w:rPr>
        <w:t xml:space="preserve">В ней указывается ( цифрами и прописью ) количество единиц хранения и единиц учета, внесенных в опись, первый и последний номера единиц учета по описи, литерные и пропущенные номер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описи составляется справочный аппарат: титульный лист, предисловие, указатели, оглавление, список сокращенных сл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едисловии кратко излагаются история создания фотодокумента  и архивного фонда; аннотация состава и содержания документов ( с выделением наиболее типичных групп единиц хранения \ единиц учета  по их видам и разновидностям, по содержанию); состав справочного аппарата к о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ись составляется в 4-х экземплярах, рассматривается на экспертной комиссии организации, предприятия, учреждения и представляется на утверждение ЭПК Управления архивами Свердл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сохранности документов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пературно-влажностные параметры воздуха для долговременного хранения документов должны соответствовать нормам, приведенным в таб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документа         Температура , </w:t>
      </w:r>
      <w:r>
        <w:rPr>
          <w:sz w:val="16"/>
          <w:szCs w:val="16"/>
        </w:rPr>
        <w:t>о</w:t>
      </w:r>
      <w:r>
        <w:rPr>
          <w:sz w:val="28"/>
          <w:szCs w:val="28"/>
        </w:rPr>
        <w:t xml:space="preserve">С     Относительная влажность воздуха,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-белые            цветные         черно-белые  цве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о                       не выше + 15           не выше – 5    40 – 50           40 – 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ка                      не выше + 15           не выше – 5    40 – 50           40 – 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бумага              не выше + 15           не выше – 5    40 – 50           40 – 5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-измерительные приборы (термометры, психрометры, гигрометры ) размещаются на стеллаже, вдали от отопительных и вентиляционных систем. Показания приборов фиксируются в регистрационном журн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ранение документов осуществляется в темноте. Это обеспечивается хранением документов в коробках, шкафах закрытого типа,  стеллажах  с соблюдением условий светового реж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ещение в архивохранилище  может быть естественным или искусственным; документы могут размещаться в помещениях с окнами или без окон. Размещение архивохранилища в помещениях без окон допускается при наличии в нем искусственной или естественной вентиляции воздуха с установленной кратностью воздухооб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тественное освещение допускается рассеянным светом при условии применения на окнах светорассеивателей, автоматических регуляторов светового потока \ специальных стекол \, защитных фильтров, жалюзи, штор, нанесенных на стекло покры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искусственного освещения в архивохранилище применяются лампы накаливания в закрытых плафонах с гладкой наружной поверхностью. Допускается  применение люминесцентных ламп с урезанным ультрафиолетовым участком спектра типа ЛБ, ЛХБ, ЛТБ. Уровень освещенности в диапазоне видимого спектра не должен привышать: на вертикальной поверхности стеллажа на высоте 1 м. от пола – 2—50 лк, на рабочих столах-100 л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щита документов от разрушающего действия естественного и искусственного света осуществляется во всех помещениях архива при любых видах работы с докумен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тодокументы на пленке и фотопластинки хранятся в вертикальном положении в ящиках, ширина которых соответствует ширине документа, а высота составляет не менее половины высоты документа. Ящики с документами следует хранить в металлических специализированных шкафах  с двер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открытых полках и стеллажах могут храниться лишь закрытые контейнеры, расположенные так, чтобы фотопластинки оставались в вертикальном положении. Полки должны быть разделены на секции под размеры контейнеров, устанавливаемых в один яр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тоальбомы хранятся в закрытых шкафах и полках. Рекомендуется  располагать их в один ряд в вертикальном положении корешками нару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альбомов  форматом 30+40 см. и более допускается горизонтальное  хранение по 3-6 альбомов в сто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ьбомы должны устанавливаться в ряд и стопу без всякого уси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хранения фотодокументов необходимо регулярно осматривать их упаковку. При обнаружении на упаковке повреждений, коррозии, деформированности она подлежит немедленной зам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тодокументы подвергаются в архиве контролю технического состояния 1 раз в 3 года. Документы, имеющие нитрооснову, подвергаются контролю 1 раз в 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Передача фотодокументов на муниципальное хран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ы для транспортирования вне помещений архива, упаковываются  в коробки жесткой конструкции соответствующего размера  ( документы в коробках  располагаются в вертикальном положении 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перевозки не допускается перемещение документов внутри упаковки, удары и сотрясения, проникновение влаги, пыли и солнечных лучей, образование  конденсационной влаги внутри упаков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дача документов проводится по описям со  справочным аппаратом к ним,  оформляется актом приема-передачи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, предприятие, учреждение передавшие документы на муниципальное хранение, имеют преимущественное право на их использование перед остальными организациями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16"/>
    </w:rPr>
  </w:style>
  <w:style w:type="paragraph" w:styleId="Style16">
    <w:name w:val="текст сноски"/>
    <w:basedOn w:val="Normal"/>
    <w:qFormat/>
    <w:pPr>
      <w:ind w:left="113" w:hanging="113"/>
      <w:jc w:val="both"/>
    </w:pPr>
    <w:rPr>
      <w:rFonts w:ascii="Arial" w:hAnsi="Arial" w:cs="Arial"/>
      <w:sz w:val="14"/>
      <w:szCs w:val="14"/>
    </w:rPr>
  </w:style>
  <w:style w:type="paragraph" w:styleId="Style17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приложения"/>
    <w:basedOn w:val="Style17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9">
    <w:name w:val="Слово Форма"/>
    <w:basedOn w:val="Style18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20">
    <w:name w:val="ВерхнНумерацСтраниц"/>
    <w:basedOn w:val="Style19"/>
    <w:qFormat/>
    <w:pPr/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03:00Z</dcterms:created>
  <dc:creator>User</dc:creator>
  <dc:description/>
  <cp:keywords/>
  <dc:language>en-US</dc:language>
  <cp:lastModifiedBy>АСГО</cp:lastModifiedBy>
  <cp:lastPrinted>2011-04-22T13:48:00Z</cp:lastPrinted>
  <dcterms:modified xsi:type="dcterms:W3CDTF">2016-09-27T04:03:00Z</dcterms:modified>
  <cp:revision>2</cp:revision>
  <dc:subject/>
  <dc:title>Архивный отдел администрации</dc:title>
</cp:coreProperties>
</file>