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НКЕТА-ЗАПРО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наведения архивной справки о стаже работ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документам архивного отдела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0"/>
          <w:szCs w:val="28"/>
        </w:rPr>
      </w:pPr>
      <w:r>
        <w:rPr>
          <w:rFonts w:cs="Liberation Serif" w:ascii="Liberation Serif" w:hAnsi="Liberation Serif"/>
          <w:b/>
          <w:bCs/>
          <w:sz w:val="10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3"/>
        <w:gridCol w:w="4770"/>
      </w:tblGrid>
      <w:tr>
        <w:trPr>
          <w:trHeight w:val="7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  <w:spacing w:val="2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 xml:space="preserve">Наименование юридического лица или фамилия, имя, отчество заявителя, 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его почтовый адрес, контактный телефон 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  <w:spacing w:val="2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, дата рождения лица, о котором запрашивается архивная информация. В случае смены фамилии указать предыдущие фамилии, даты их измен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изации, стаж работы в которой необходимо подтвердит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труктурного подразделения (участок, цех, ателье) в указанной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нимаемой должности в указанной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тверждение стажа рабо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 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  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  <w:gridCol w:w="53"/>
        <w:gridCol w:w="484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(дата)                                           (подпись)                                       (расшифровка подписи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исполнения запроса         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(проставляется архивным отделом)</w:t>
      </w:r>
    </w:p>
    <w:p>
      <w:pPr>
        <w:pStyle w:val="TextBody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7:00Z</dcterms:created>
  <dc:creator>Полстяная Майя Сергеевна</dc:creator>
  <dc:description/>
  <cp:keywords/>
  <dc:language>en-US</dc:language>
  <cp:lastModifiedBy>Пользователь</cp:lastModifiedBy>
  <dcterms:modified xsi:type="dcterms:W3CDTF">2022-02-02T04:14:00Z</dcterms:modified>
  <cp:revision>5</cp:revision>
  <dc:subject/>
  <dc:title/>
</cp:coreProperties>
</file>