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НКЕТА- ЗАПРОС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ля наведения архивной справки о награжден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 документам архивного отдел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и Серовского городского округ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27"/>
        <w:gridCol w:w="45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>
                <w:rFonts w:ascii="Liberation Serif" w:hAnsi="Liberation Serif" w:cs="Liberation Serif"/>
                <w:spacing w:val="2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2"/>
                <w:shd w:fill="FFFFFF" w:val="clear"/>
              </w:rPr>
              <w:t xml:space="preserve">Наименование юридического лица или фамилия, имя, отчество заявителя,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pacing w:val="2"/>
                <w:sz w:val="24"/>
                <w:szCs w:val="24"/>
                <w:shd w:fill="FFFFFF" w:val="clear"/>
              </w:rPr>
              <w:t>его почтовый адрес, контактный</w:t>
            </w:r>
            <w:r>
              <w:rPr>
                <w:rFonts w:cs="Liberation Serif" w:ascii="Liberation Serif" w:hAnsi="Liberation Serif"/>
                <w:spacing w:val="2"/>
                <w:shd w:fill="FFFFFF" w:val="clear"/>
              </w:rPr>
              <w:t xml:space="preserve"> </w:t>
            </w:r>
            <w:r>
              <w:rPr>
                <w:rFonts w:cs="Liberation Serif" w:ascii="Liberation Serif" w:hAnsi="Liberation Serif"/>
                <w:spacing w:val="2"/>
                <w:sz w:val="24"/>
                <w:szCs w:val="24"/>
                <w:shd w:fill="FFFFFF" w:val="clear"/>
              </w:rPr>
              <w:t>телефон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милия, имя, отчество, дата рождения лица, о котором запрашивается архивная информация. В случае смены фамилии указать предыдущие фамилии, даты их изменения</w:t>
            </w:r>
          </w:p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>
                <w:rFonts w:ascii="Liberation Serif" w:hAnsi="Liberation Serif" w:cs="Liberation Serif"/>
                <w:spacing w:val="2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2"/>
                <w:shd w:fill="FFFFFF" w:val="clear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pacing w:val="2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именование организации, награждение в которой необходимо подтвердить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структурного подразделения (участок, цех, ателье) в указанной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занимаемой должности в указанной организ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вание государственной (ведомственной) награды (орден, медаль, почетное звание, нагрудный знак, грамота и т.д.)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награждения, решением какого органа произведено награжд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0"/>
        <w:gridCol w:w="53"/>
        <w:gridCol w:w="484"/>
      </w:tblGrid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ю согласие на обработку персональных данн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              </w:t>
            </w:r>
            <w:r>
              <w:rPr>
                <w:rFonts w:cs="Liberation Serif" w:ascii="Liberation Serif" w:hAnsi="Liberation Serif"/>
              </w:rPr>
              <w:t>(дата)                                           (подпись)                                       (расшифровка подписи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1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13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13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исполнения запроса          </w:t>
      </w:r>
      <w:r>
        <w:rPr>
          <w:rFonts w:cs="Liberation Serif" w:ascii="Liberation Serif" w:hAnsi="Liberation Serif"/>
        </w:rPr>
        <w:t>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8:00Z</dcterms:created>
  <dc:creator>Полстяная Майя Сергеевна</dc:creator>
  <dc:description/>
  <cp:keywords/>
  <dc:language>en-US</dc:language>
  <cp:lastModifiedBy>Пользователь</cp:lastModifiedBy>
  <dcterms:modified xsi:type="dcterms:W3CDTF">2022-02-02T04:14:00Z</dcterms:modified>
  <cp:revision>5</cp:revision>
  <dc:subject/>
  <dc:title/>
</cp:coreProperties>
</file>