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387" w:hanging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ind w:left="85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НКЕТА-ЗАЯВЛЕНИЕ</w:t>
      </w:r>
    </w:p>
    <w:p>
      <w:pPr>
        <w:pStyle w:val="Normal"/>
        <w:ind w:left="-426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b/>
          <w:sz w:val="28"/>
          <w:szCs w:val="28"/>
        </w:rPr>
        <w:t xml:space="preserve">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58"/>
        <w:gridCol w:w="3216"/>
        <w:gridCol w:w="5426"/>
        <w:gridCol w:w="53"/>
        <w:gridCol w:w="125"/>
        <w:gridCol w:w="359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явителя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дического лица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рес заявителя, контактный телефон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шу предоставить документ(ы):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ешение исполкома о землеотводе 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дата решения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решения: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адрес земельного участка: 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Ф.И.О. лица, которому выделялся земельный участок: 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ли договор застрой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договора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реестровый номер договора: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адрес дома: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ф.и.о. застройщика: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ли договор бессрочного пользова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дата договора: 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</w:rPr>
              <w:t xml:space="preserve">реестровый номер договора: 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дрес дома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</w:rPr>
              <w:t xml:space="preserve">ф.и.о. застройщика: </w:t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ли необходим(ы) документ(ы) о …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5.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свенные сведения о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емельном участк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адрес, год постройки дома, ф.и.о.застройщик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ругие нотариальные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окументы по запрашиваемому адресу)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заполняется при отсутствии информации по п.п.3,4,5)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91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ю согласие на обработку персональных данн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ата)                                           (подпись)                                       (расшифровка подписи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91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55" w:before="0" w:after="137"/>
              <w:jc w:val="center"/>
              <w:rPr>
                <w:rFonts w:ascii="Liberation Serif" w:hAnsi="Liberation Serif" w:cs="Liberation Serif"/>
                <w:color w:val="333333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 xml:space="preserve">Дата исполнения запроса          </w:t>
      </w:r>
      <w:r>
        <w:rPr>
          <w:rFonts w:cs="Liberation Serif" w:ascii="Liberation Serif" w:hAnsi="Liberation Serif"/>
        </w:rPr>
        <w:t>_____________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  <w:r>
        <w:rPr>
          <w:rFonts w:cs="Liberation Serif" w:ascii="Liberation Serif" w:hAnsi="Liberation Serif"/>
        </w:rPr>
        <w:t>(проставляется архивным отделом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8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0:00Z</dcterms:created>
  <dc:creator>Полстяная Майя Сергеевна</dc:creator>
  <dc:description/>
  <cp:keywords/>
  <dc:language>en-US</dc:language>
  <cp:lastModifiedBy>Пользователь</cp:lastModifiedBy>
  <cp:lastPrinted>2016-09-13T11:42:00Z</cp:lastPrinted>
  <dcterms:modified xsi:type="dcterms:W3CDTF">2022-02-02T04:14:00Z</dcterms:modified>
  <cp:revision>18</cp:revision>
  <dc:subject/>
  <dc:title/>
</cp:coreProperties>
</file>