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color w:val="800000"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800000"/>
          <w:sz w:val="36"/>
          <w:szCs w:val="36"/>
        </w:rPr>
      </w:pPr>
      <w:r>
        <w:rPr>
          <w:rFonts w:cs="Liberation Serif" w:ascii="Liberation Serif" w:hAnsi="Liberation Serif"/>
          <w:b/>
          <w:color w:val="800000"/>
          <w:sz w:val="36"/>
          <w:szCs w:val="36"/>
        </w:rPr>
        <w:t>Памятка пользователю читального зала</w:t>
      </w:r>
    </w:p>
    <w:p>
      <w:pPr>
        <w:pStyle w:val="Style15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хивного отдела администрации Серовского городского округа</w:t>
      </w:r>
    </w:p>
    <w:p>
      <w:pPr>
        <w:pStyle w:val="Normal"/>
        <w:spacing w:before="100" w:after="100"/>
        <w:jc w:val="center"/>
        <w:rPr>
          <w:rFonts w:ascii="Liberation Serif" w:hAnsi="Liberation Serif" w:cs="Liberation Serif"/>
          <w:color w:val="FF00F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FF"/>
          <w:sz w:val="28"/>
          <w:szCs w:val="28"/>
        </w:rPr>
        <w:t>Уважаемые пользователи!</w:t>
      </w:r>
    </w:p>
    <w:p>
      <w:pPr>
        <w:pStyle w:val="Style15"/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 xml:space="preserve">Дорога привела Вас к нам в читальный зал архивного отдела, где все Вы стали пользователями. Для тех, кто работает с историческими документами в читальном зале нашего архивного отдела, существует определенный порядок. Его необходимо знать, а все правила неукоснительно соблюдать, это поможет Вам оперативно получить необходимую информацию, рациональнее использовать свое время и не занимать чужое, а главное – обеспечить сохранность архивных документов. Они нужны не только Вам, но еще многим другим людям и не только сегодня, а и все последующие годы. Каждый лист архивного дела, который Вы сейчас держите в руках – это документальная память народа, это наша история. </w:t>
      </w:r>
    </w:p>
    <w:p>
      <w:pPr>
        <w:pStyle w:val="Style15"/>
        <w:rPr>
          <w:rFonts w:ascii="Liberation Serif" w:hAnsi="Liberation Serif" w:cs="Liberation Serif"/>
          <w:color w:val="993300"/>
          <w:sz w:val="28"/>
          <w:szCs w:val="28"/>
        </w:rPr>
      </w:pPr>
      <w:r>
        <w:rPr>
          <w:rFonts w:cs="Liberation Serif" w:ascii="Liberation Serif" w:hAnsi="Liberation Serif"/>
          <w:b/>
          <w:color w:val="993300"/>
          <w:sz w:val="28"/>
          <w:szCs w:val="28"/>
          <w:u w:val="single"/>
        </w:rPr>
        <w:t>Помните об этом, пожалуйста!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1175385</wp:posOffset>
            </wp:positionV>
            <wp:extent cx="73152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>Важно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начиная со своего первого посещения читального зала, всякий раз обязательно расписываться в книге посещений. Сотрудник читального зала окажет Вам помощь в поиске необходимой информации и предоставит нужный научно-справочный аппарат (описи, указатели, перечни и др.)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>Важно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дела, отнесенные к категории особо – ценных (ОЦД) выдаются только с разрешения начальника архивного отдела и в ограниченном количестве.</w:t>
      </w:r>
    </w:p>
    <w:p>
      <w:pPr>
        <w:pStyle w:val="Normal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Уважаемые пользователи</w:t>
      </w:r>
      <w:r>
        <w:rPr>
          <w:rFonts w:cs="Liberation Serif" w:ascii="Liberation Serif" w:hAnsi="Liberation Serif"/>
          <w:sz w:val="28"/>
          <w:szCs w:val="28"/>
        </w:rPr>
        <w:t>, если Вы заказали дела, но не смогли прийти и получить их, документы будут ждать Вас в течение 5 рабочих дней, после чего вернуться в хранилище.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ожалуйста, помните:</w:t>
      </w:r>
      <w:r>
        <w:rPr>
          <w:rFonts w:cs="Liberation Serif" w:ascii="Liberation Serif" w:hAnsi="Liberation Serif"/>
          <w:sz w:val="28"/>
          <w:szCs w:val="28"/>
        </w:rPr>
        <w:t xml:space="preserve"> Вы и только Вы несете ответственность за сохранность взятых Вами архивных документов, поэтому едва ли Вам будет приятно, если кто-либо из посетителей читального зала, другие пользователи будут в ваше отсутствие листать ваши дела, перекладывать их на другое место, не поступайте так и Вы сами. Кроме того: при получении дел проверьте их количество, сохранность, если обнаружите недостачу листов, а также ошибки неточности в описях, перечнях и др., обязательно сообщите об этом сотруднику читального зала. При получении дел Вы обязаны расписаться в заказе (требовании).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сохранности исторических документов для использования в читальном зал не могут быть выданы дела, находящиеся в реставрации, документы в плохом физическом состоян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Liberation Serif" w:hAnsi="Liberation Serif" w:cs="Liberation Serif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color w:val="000080"/>
          <w:sz w:val="28"/>
          <w:szCs w:val="28"/>
        </w:rPr>
        <w:t xml:space="preserve">Уважаемые пользователи, </w:t>
        <w:br/>
        <w:t>соблюдайте правила работы с архивными документами: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color w:val="000080"/>
          <w:sz w:val="28"/>
          <w:szCs w:val="28"/>
        </w:rPr>
      </w:pPr>
      <w:r>
        <w:rPr>
          <w:rFonts w:cs="Liberation Serif" w:ascii="Liberation Serif" w:hAnsi="Liberation Serif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делайте пометок и подчеркиваний в делах, описях, перечнях и т.п.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пишите свою рукопись, положив лист поверх архивного документ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перелистывайте документы в делах, смочив пальцы слюной или водой, Вам поможет кусочек обыкновенного ластик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проносите в читальный зал большие сумки, портфели, кейсы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пополняйте свои коллекции раритетов (марок, печатей, автографов и т.п.) за счет архивного отдела, это, преследуется по закону, архивный отдел имеет право привлечь Вас к уголов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FF"/>
          <w:sz w:val="28"/>
          <w:szCs w:val="28"/>
        </w:rPr>
        <w:t>не обсуждайте информацию, почерпнутую в документах, со своими соседями по столу или коллегами прямо в читальном зале, соблюдайте тишин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ind w:left="0" w:firstLine="284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не разворачивайте бутерброды прямо на исторических документах, не пейте в читальном зале соки и кофе.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>При работе с документами в читальном зале нашего архивного отдела необходимо заполнять листы использования, имеющиеся в делах.</w:t>
      </w:r>
    </w:p>
    <w:p>
      <w:pPr>
        <w:pStyle w:val="Normal"/>
        <w:spacing w:before="100" w:after="100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rFonts w:cs="Liberation Serif" w:ascii="Liberation Serif" w:hAnsi="Liberation Serif"/>
          <w:b/>
          <w:color w:val="0000FF"/>
          <w:sz w:val="28"/>
          <w:szCs w:val="28"/>
          <w:u w:val="single"/>
        </w:rPr>
        <w:t>Уважаемые пользователи</w:t>
      </w:r>
      <w:r>
        <w:rPr>
          <w:rFonts w:cs="Liberation Serif" w:ascii="Liberation Serif" w:hAnsi="Liberation Serif"/>
          <w:color w:val="0000FF"/>
          <w:sz w:val="28"/>
          <w:szCs w:val="28"/>
        </w:rPr>
        <w:t>, если Вы нарушили вышеизложенные предписания, то Вы будете лишены права посещения читального зала на 1 год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2910</wp:posOffset>
            </wp:positionH>
            <wp:positionV relativeFrom="paragraph">
              <wp:posOffset>-357505</wp:posOffset>
            </wp:positionV>
            <wp:extent cx="7315200" cy="365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339" w:h="5669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2:00Z</dcterms:created>
  <dc:creator>АСГО</dc:creator>
  <dc:description/>
  <cp:keywords/>
  <dc:language>en-US</dc:language>
  <cp:lastModifiedBy>Пользователь</cp:lastModifiedBy>
  <cp:lastPrinted>2020-06-02T10:34:00Z</cp:lastPrinted>
  <dcterms:modified xsi:type="dcterms:W3CDTF">2022-05-18T06:16:00Z</dcterms:modified>
  <cp:revision>12</cp:revision>
  <dc:subject/>
  <dc:title>Уважаемые пользователи, </dc:title>
</cp:coreProperties>
</file>