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Блок-схема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</w:rPr>
        <w:t>последовательности действий при предоставлении услуг читального зала архивного отдела.</w:t>
      </w:r>
      <w:r>
        <w:rPr>
          <w:rFonts w:cs="Liberation Serif" w:ascii="Liberation Serif" w:hAnsi="Liberation Serif"/>
          <w:color w:val="000000"/>
          <w:szCs w:val="24"/>
        </w:rPr>
        <w:b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90805</wp:posOffset>
                </wp:positionV>
                <wp:extent cx="4686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0.5pt;margin-top:7.15pt;width:36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0</wp:posOffset>
                </wp:positionH>
                <wp:positionV relativeFrom="paragraph">
                  <wp:posOffset>90805</wp:posOffset>
                </wp:positionV>
                <wp:extent cx="3771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Личное заявление пользователя или письмо направляюще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7.1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Личное заявление пользователя или письмо направляюще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1.35pt" to="240.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36525</wp:posOffset>
                </wp:positionV>
                <wp:extent cx="6172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.5pt;margin-top:10.75pt;width:485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136525</wp:posOffset>
                </wp:positionV>
                <wp:extent cx="5486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в архивный отдел поступило личное заявление пользователя или письмо направляюще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0.7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в архивный отдел поступило личное заявление пользователя или письмо направляюще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0.15pt" to="240.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</wp:posOffset>
                </wp:positionH>
                <wp:positionV relativeFrom="paragraph">
                  <wp:posOffset>121285</wp:posOffset>
                </wp:positionV>
                <wp:extent cx="5029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2.5pt;margin-top:9.55pt;width:395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0</wp:posOffset>
                </wp:positionH>
                <wp:positionV relativeFrom="paragraph">
                  <wp:posOffset>121285</wp:posOffset>
                </wp:positionV>
                <wp:extent cx="2743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Получение разрешения на работу в читальном за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9.5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Получение разрешения на работу в читальном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4.75pt" to="240.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52705</wp:posOffset>
                </wp:positionV>
                <wp:extent cx="5257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.5pt;margin-top:4.15pt;width:413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3.15pt" to="240.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0</wp:posOffset>
                </wp:positionH>
                <wp:positionV relativeFrom="paragraph">
                  <wp:posOffset>52705</wp:posOffset>
                </wp:positionV>
                <wp:extent cx="448437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Оформление пользователя для работы в читальном за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8pt;mso-wrap-distance-left:9.05pt;mso-wrap-distance-right:9.05pt;mso-wrap-distance-top:0pt;mso-wrap-distance-bottom:0pt;margin-top:4.1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Оформление пользователя для работы в читальном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159385</wp:posOffset>
                </wp:positionV>
                <wp:extent cx="51435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2.5pt;margin-top:12.55pt;width:404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159385</wp:posOffset>
                </wp:positionV>
                <wp:extent cx="43434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Анализ тематики иссле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12.5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Анализ тематики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35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7.75pt" to="240.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91440</wp:posOffset>
                </wp:positionV>
                <wp:extent cx="3886200" cy="912495"/>
                <wp:effectExtent l="20955" t="5715" r="215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2600"/>
                        </a:xfrm>
                        <a:prstGeom prst="diamond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99" stroked="t" o:allowincell="f" style="position:absolute;margin-left:87.5pt;margin-top:7.2pt;width:305.95pt;height:71.8pt;mso-wrap-style:none;v-text-anchor:middle" type="_x0000_t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0</wp:posOffset>
                </wp:positionH>
                <wp:positionV relativeFrom="paragraph">
                  <wp:posOffset>144780</wp:posOffset>
                </wp:positionV>
                <wp:extent cx="25146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 xml:space="preserve">Выдача справочно-поисковых средств </w:t>
                              <w:br/>
                              <w:t>(научно-справочного аппар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Оформление заказа на выдачу 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1.4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 xml:space="preserve">Выдача справочно-поисковых средств </w:t>
                        <w:br/>
                        <w:t>(научно-справочного аппар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Оформление заказа на выдачу дел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НЕТ</w:t>
        <w:tab/>
        <w:tab/>
        <w:tab/>
        <w:tab/>
        <w:tab/>
        <w:tab/>
        <w:tab/>
        <w:tab/>
        <w:tab/>
        <w:tab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0" cy="3322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0pt,2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0" cy="1485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32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3086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2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9431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945</wp:posOffset>
                </wp:positionH>
                <wp:positionV relativeFrom="paragraph">
                  <wp:posOffset>121920</wp:posOffset>
                </wp:positionV>
                <wp:extent cx="19431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Плохое физическое состояние архивных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27pt;mso-wrap-distance-left:9.05pt;mso-wrap-distance-right:9.05pt;mso-wrap-distance-top:0pt;mso-wrap-distance-bottom:0pt;margin-top:9.6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Плохое физическое состояние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95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.8pt" to="195.4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9950</wp:posOffset>
                </wp:positionH>
                <wp:positionV relativeFrom="paragraph">
                  <wp:posOffset>143256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12.8pt" to="195.45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0</wp:posOffset>
                </wp:positionH>
                <wp:positionV relativeFrom="paragraph">
                  <wp:posOffset>24612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93.8pt" to="15.45pt,1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8pt" to="15.4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950</wp:posOffset>
                </wp:positionH>
                <wp:positionV relativeFrom="paragraph">
                  <wp:posOffset>246126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93.8pt" to="195.45pt,1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945</wp:posOffset>
                </wp:positionH>
                <wp:positionV relativeFrom="paragraph">
                  <wp:posOffset>632460</wp:posOffset>
                </wp:positionV>
                <wp:extent cx="1943100" cy="914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Ограничения на использование документов, установленные в соответствии с законодательством РФ или фондообразователем при передаче документов на постоянное хра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72pt;mso-wrap-distance-left:9.05pt;mso-wrap-distance-right:9.05pt;mso-wrap-distance-top:0pt;mso-wrap-distance-bottom:0pt;margin-top:49.8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Ограничения на использование документов, установленные в соответствии с законодательством РФ или фондообразователем при передаче документов на постоянное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945</wp:posOffset>
                </wp:positionH>
                <wp:positionV relativeFrom="paragraph">
                  <wp:posOffset>2232660</wp:posOffset>
                </wp:positionV>
                <wp:extent cx="19431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Отсрочка в предоставлении архивных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27pt;mso-wrap-distance-left:9.05pt;mso-wrap-distance-right:9.05pt;mso-wrap-distance-top:0pt;mso-wrap-distance-bottom:0pt;margin-top:175.8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Отсрочка в предоставлении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0</wp:posOffset>
                </wp:positionH>
                <wp:positionV relativeFrom="paragraph">
                  <wp:posOffset>106680</wp:posOffset>
                </wp:positionV>
                <wp:extent cx="2857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67.5pt;margin-top:8.4pt;width:224.95pt;height:26.95pt;mso-wrap-style:none;v-text-anchor:middle">
                <v:fill o:detectmouseclick="t" type="solid" color2="#336600" opacity="0.2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9431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1550</wp:posOffset>
                </wp:positionH>
                <wp:positionV relativeFrom="paragraph">
                  <wp:posOffset>106680</wp:posOffset>
                </wp:positionV>
                <wp:extent cx="26289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Выдача архивных документов пользователю по тематике иссле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4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Выдача архивных документов пользователю по тематике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3150</wp:posOffset>
                </wp:positionH>
                <wp:positionV relativeFrom="paragraph">
                  <wp:posOffset>99060</wp:posOffset>
                </wp:positionV>
                <wp:extent cx="0" cy="1600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7.8pt" to="384.5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15.4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9431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color w:val="000000"/>
          <w:sz w:val="20"/>
          <w:lang w:val="en-US" w:eastAsia="en-US"/>
        </w:rPr>
      </w:pPr>
      <w:r>
        <w:rPr>
          <w:rFonts w:cs="Liberation Serif" w:ascii="Liberation Serif" w:hAnsi="Liberation Serif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1550</wp:posOffset>
                </wp:positionH>
                <wp:positionV relativeFrom="paragraph">
                  <wp:posOffset>121920</wp:posOffset>
                </wp:positionV>
                <wp:extent cx="2743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76.5pt;margin-top:9.6pt;width:215.95pt;height:26.95pt;mso-wrap-style:none;v-text-anchor:middle">
                <v:fill o:detectmouseclick="t" type="solid" color2="#336600" opacity="0.2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0150</wp:posOffset>
                </wp:positionH>
                <wp:positionV relativeFrom="paragraph">
                  <wp:posOffset>121920</wp:posOffset>
                </wp:positionV>
                <wp:extent cx="2286000" cy="228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8"/>
                                <w:szCs w:val="18"/>
                              </w:rPr>
                              <w:t>Предоставление услуг заверш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.6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18"/>
                          <w:szCs w:val="18"/>
                        </w:rPr>
                        <w:t>Предоставление услуг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1:00Z</dcterms:created>
  <dc:creator>АСГО</dc:creator>
  <dc:description/>
  <cp:keywords/>
  <dc:language>en-US</dc:language>
  <cp:lastModifiedBy>АСГО</cp:lastModifiedBy>
  <dcterms:modified xsi:type="dcterms:W3CDTF">2022-03-01T03:38:00Z</dcterms:modified>
  <cp:revision>1</cp:revision>
  <dc:subject/>
  <dc:title>Блок-схема</dc:title>
</cp:coreProperties>
</file>