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091"/>
        <w:gridCol w:w="2175"/>
        <w:gridCol w:w="1501"/>
      </w:tblGrid>
      <w:tr>
        <w:trPr>
          <w:trHeight w:val="1270" w:hRule="atLeast"/>
        </w:trPr>
        <w:tc>
          <w:tcPr>
            <w:tcW w:w="15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 xml:space="preserve">Список книг читального зал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архивного отдела администрации Серов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на 01.01.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</w:rPr>
              <w:t>Инвентарный №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ловок, автор книг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д и </w:t>
              <w:br/>
              <w:t xml:space="preserve">место изда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-во </w:t>
              <w:br/>
              <w:t>экземпляров</w:t>
            </w:r>
          </w:p>
        </w:tc>
      </w:tr>
      <w:tr>
        <w:trPr>
          <w:trHeight w:val="41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6, 76/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ория и практика архивного дела в ССС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19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. В. Крайская Организация архивного дела в ССС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19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2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Кинин Окно в мир компьют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19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2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 Э. Фигурнов УВМ РС для пользов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фа, </w:t>
              <w:br/>
              <w:t>19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7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Н. Лапин Стратегическое управление современной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7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знецова Т. В. Делопроизвод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2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В. Чернов История и организация архивного дела в СССР. Краткий очер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19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3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чие и крестьяне России о Ленине. Воспомин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19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6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истории Урала. Урал с древнейших времен до 1917 года. Сборник документов и материал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, </w:t>
              <w:br/>
              <w:t>19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6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Дзюбинский, А. Пудваль Город Серов: рассказы о городе и серовц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, </w:t>
              <w:br/>
              <w:t>19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8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ги поколений. Свердловская областная организация ВЛКСМ за 60 лет. Цифры. Факты. Докумен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, </w:t>
              <w:br/>
              <w:t>19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9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Дзюбинский С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, 19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9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истории Свердловской области. Сборник документов и материалов 1917-1975 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, </w:t>
              <w:br/>
              <w:t>19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1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ССР Административно-территориальное деление Союзных Республ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19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4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уил Верников Записки военного переводчика или 50 лет спуст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19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4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дьбы народов Обь-Иртышского Севера (Из истории национально-государственного строительства. 1822-1941гг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юмень, </w:t>
              <w:br/>
              <w:t>19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4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мять. Российская Федерация. Свердловская область 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19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5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ая Книга Сверднего Урала (Свердловская и Пермская област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19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5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емчужина Каменного Пояса. Высокогорному горно-обогатительномукомбинату - 2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19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6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фтеюганск. Воспоминания, документы, публикац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78, 478-1,  478-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Дзюбинский Три имени гор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19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8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жертв политических репрессий Свердловская область. Том 1 А-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19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8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жертв политических репрессий Свердловская область. Том 2 В-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8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(дополнение) серовсцев, погибших, умерших от ран и пропавших без вести в годы Великой Отечественной войны 1941-1945 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8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 Ланской Жизнь и подвиг Анатолия Сер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, 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86, 486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 Ланской Жизнь и подвиг Анатолия Сер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8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Солдаты Побе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9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жертв политических репрессий Свердловская область. Том 3 Е-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9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И. Дзюбинский, З.М. Дзюбинская Свет над тайгой: очерки по истории Металлургического завода им. А.К. Сер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9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. Федоров Каменный пояс Том II к 300-летию металлургии Ур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0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В. Грошев, А.О. Коцюбинский Современный самоучитель профессиональной работы на компьютер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0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И.Дзюбинский, Е. Редикульцева, А.Корелин, В.Лежнин, В.Климов, В.Клепиков, «Кто в имени твоем». Копия с 320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0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Малая Род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08, 508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дер в бизнесе 2002 Свердловская область №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1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жертв политических репрессий Свердловская область. Том 4 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27, 527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дер в бизнесе 2003 Евразия №5 Первый открытый региональный конкур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32, 532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дер в бизнесе 2004 Евразия №6 Второй открытый конкур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45, 546, 54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хивная служба Свердловской области - 85 л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 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5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Н. Кузнецов Атомный проект За колючей проволок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65, 565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дер в бизнесе 2005 Евразия №7 Третий открытый конкур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7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аленные огнем. Литературно-художественный сбор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7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лопроизводство. Образцы, документы. Организация и технология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7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и Власть. Российская провинция 1917-1985. Свердловская область документы и материалы. Том первый 1917-19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7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и Власть. Российская провинция 1917-1985. Свердловская область документы и материалы. Том первый 1917-19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юменцы-фрон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юмень, </w:t>
              <w:b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жертв политических репрессий Свердловская область. Том 5 Л-М-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жертв политических репрессий Свердловская область. Том 6 О-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аллургический завод им. А.К. Серова История - это люди. Заводские династ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и Власть. Российская провинция 1917-1985. Свердловская область документы и материалы. Том второй 1941-19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ство и Власть. Российская провинция 1917-1985. Свердловская область документы и материалы. Том второй 1941-19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6, 586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дер в бизнесе 2006 Евразия №8 Открытый конкур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 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8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Урал. Мир событий.  Ежегодник. Свердловскя область 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9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сть далеко мы на Урале. Сборник стих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9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И. Дзюбинский Творцы горячего металла: очерки о металлургах завода им. А.К. Сер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10, 610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циональные проекты России: итоги года 2006. Ежегодный катало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2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Левин Феномен. Штрихи к портрету  Эдуарда Росс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3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жертв политических репрессий Свердловская область. Том 7 Р-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3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сплав. Серовский завод ферросплавов - 50 л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34, 634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Гребенкин Надежда Михайловна Половцева. Надеждинск*С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4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Заплетин, Г. Ширин-Заде Русские в истории Азербайдж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аку, </w:t>
              <w:br/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4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Душой согретые слова. Сборник стих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4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Душой согретые слова. Сборник стих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47, 647/1, 647/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а Великой Европейской войны. Альб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4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а Великой Европейской войны. Альбо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 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6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Осенний перезвон. Сборник стих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6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Осенний перезвон. Сборник стих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68, 668-1, 668-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Орден солдатской слав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6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Орден солдатской слав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жертв политических репрессий Свердловская область. Том 8 Т-У-Ф-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Дзюбинский А.А. Герои города Сер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Дзюбинский А.А. Герои города Сер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стник истории Верхотурского уезда Выпуск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рхотурье, </w:t>
              <w:b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89, 689/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мять. Российская Федерация. Свердловская область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90, 690/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мять. Российская Федерация. Свердловская область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0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С. Бессонов История Северного Урала в лицах (1589-1917) Биографический справочник. Выпуск первый (А-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1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.В. Гунгер, И.А. Фомичёв, А.Г. Борисов Музеи Северного Урала в 1-й половине XX в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рхотурье, </w:t>
              <w:b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2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Голубые дали поднебесья. Сборник стих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, 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2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Голубые дали поднебесной. Сборник стих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3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жертв политических репрессий Свердловская область. Том 9 Ц-Ч-Ш-Щ-Ы-Э-Ю-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3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кат ГОССТРАХ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4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Политические репрессии в Надеждинске 1918-1952гг. Том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4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Политические репрессии в Надеждинске 1918-1952гг. Том 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4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Политические репрессии в Надеждинске 1918-1952гг. Том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4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Политические репрессии в Надеждинске 1918-1952гг. Том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4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Н. Новиченков …На Верхотурье в пристойном месте сделать тюрьму крепкую… История пенитенциарных учреждений города Верхотурье (1598-20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6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Н. Новиченков От Царя и Великого Князя всеа Русии… в Сибирь, на Верхотурье, воеводам нашим… Верхотурские воеводы XVII в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6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Н. Новиченков От Царя и Великого Князя всеа Русии… в Сибирь, на Верхотурье, воеводам нашим… Верхотурские воеводы XVII ве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6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Дзюбинский Герой Советского Союза В.Ф. Фуфаче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6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Дзюбинский Герой Советского Союза В.Ф. Фуфаче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7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. Богомолов Зауралье на карте Росс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ган, 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7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Избранное. Стих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7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Избранное. Стих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7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рисов А.Г., Фомичёв И.А. Вестник истории Верхотурского уезда. Выпуск 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80, 780/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ее поколение Свердловской обла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8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Город Надеждинск 1893-1940 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8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Трофимова Радуга семи лучей. Стихи для душ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89, 789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Г. Борисов Верхотурье в годы революции и Гражданской войны 1917-1922 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9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Надеждинск в годы революции и Гражданской войны. 1917-1922 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9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Надеждинск в годы революции и Гражданской войны. 1917-1922 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92, 792/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ига Памяти жертв политических репрессий Свердловская область. Том 10 А-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9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В труде, как в бо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94, 794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МЕСТЕ с нами JOIN u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79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Есаулкова Гордость нации. Краткие очерки по истории татар Северного Ур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снотурьинс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0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приписной до приходской (история одного храма): посвящается жителям городского округа Карпин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пинск, 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0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 отражению силы силою… Сборник документов по истории Отечественной войны 1812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03, 803-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лет Свердловская область. Хроника важнейших событий 1934-2014. Том 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0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лет Свердловская область. Хроника важнейших событий 1990-2014. Том 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 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04/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лет Свердловская область. Хроника важнейших событий 1990-2014. Том 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 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1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емя, длящееся вверх. Антология серовской поэзии. Посвящается 120-и летию города Сер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3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Надеждинск-Серов. Материалы и документы по истории города 13 июля 1893 - 3 ноября 19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3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Макаров Богословский горный округ 1757-1915гг. Богословско-Сосьвинская железная дорога 1884-1935 гг. (в документах и фактах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4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 В. Зыкин "Зеленое золото" индустриализации. Лесопромышленный комплекс Уральского региона в конце 1929 г. - первой половине 1941 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ижний Тагил, </w:t>
              <w:b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4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ин из нас. Памяти Ивана Граматика посвящается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пинск, </w:t>
              <w:b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5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Сталь, и Нежность. Стих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5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Дзюбинский А.А. Ауэрбах, выдающийся горный инженер Росс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5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Дзюбинский А.А. Ауэрбах, выдающийся горный инженер Росс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, 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6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Трофимова Радуга семи лучей в человеке. Серия:познай себ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6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Трофимова Радуга семи луч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6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Город Надеждинск 1893-1940 гг. издание 2-е дополн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6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Надеждинск в годы Первой мировой войны. 1914-1918 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7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Кириллов Средний Урал: век XXI. Хроника событий 2000-2018 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7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идеть сердцем мир земной: 90-летию со дня образования Свердловской области организации Общероссийской общественной организации инвалидов "Всероссийское ордена Трудового Красного Знемени общество слепых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., </w:t>
              <w:b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7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Н. Рыхлякова Буллы. Семья петербургских фотограф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анкт-Петербург, </w:t>
              <w:b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8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сной: город, рождённый взрослы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8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. Шмидт Крайон. Послания, советы и практики для каждого знака Зодиака. Послания Нового Време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8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Смотрящий в небо, да увидит.... Стих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8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Кириллов, Г. Каёта Средний Урал в горниле революции 1917 и 1991 го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9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О вкусах не спорят! Стих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9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Кириллов, Г. Каёта От Урала до Берлина и Праги. Маршрут Победы танкистов-добровольцев. К 75-летию УДТК + DVD-ди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 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0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. Фомин Праздник, длиною в жизнь!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0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Урал. Мир событий.  Ежегодник. Свердловскя область 2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0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етные граждане Серовского городского округа. Биографический справоч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10, 91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етные граждане Серовского городского округа. Биографический справоч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1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Здесь мой причал. Стих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1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благо людей бескорыстно и честно. 115 лет ГБУЗ Свердловской области Серовкая городская больница Идея: И. Сивковой + DVD ди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1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 Макаров Богословский горный округ 1757-1915гг. Богословско-Сосьвинская железная дорога 1884-1935 гг. (в документах и фактах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1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тория, рассказанная народом. Военная история Российского государ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, </w:t>
              <w:b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2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 Карачёв Мы Помним! Стих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2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дер в бизнесе 2007 Евразия №9 Открытый конкур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4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ьшой Урал. Мир событий.  Ежегодник. Свердловскя область 2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4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.В. Даньшин Станция Вагранска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5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Надеждинск-Серов. Городские органы власти. 1917-1997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 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5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В. Вязигин Дорога в тайг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19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5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В. Вязигин История электровозного депо Надеждинск-С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5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 Вязигин, В. Владимиров, М. Жданов Выполняя Ленинские заветы. Электрофикация Свердловской Ордена Ленина, Ордена Октябрьской революции железной дороги 1933 - 1983 го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, </w:t>
              <w:br/>
              <w:t>19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5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А. Брябкин Серов. Повесть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5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зор деятельности коллектива металлургического ордена Трудового Красного Знамени комбината имени А.К. Серова в годы Великой Отечественной войны 1941-1945 го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19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5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нига Памяти серовцев, погибших, умерших от ран и пропавших без вести в годы Великой Отечественной войны 1941-1945 гг. РФ Свердловская область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19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6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. Рябинин Очерки по истории Серовского металлургического завода и города Сер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 - Свердловск, </w:t>
              <w:br/>
              <w:t>1947-19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6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В. Вязигин Ворота Северного Урала. Машинописный текст автор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19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6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В. Вязигин Дорога в тайгу. Машинописный текст автор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19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6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В. Вязигин История электровозного депо Надеждинск /Серов/ 1949-1979. Машинописный тест автор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9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Г. Борисов Верхотурское духовенство в годы политических репресс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 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0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Молоков Нас гнали этапом… (из истории спецпоселений Среднего и Северного Урал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0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фганистан. Момент истины. Серия "Урал в лицах"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0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.А. Демчук. Наше детство, наш суд, наша крепость. Воспоминания детей войны. Издательство "Уральский университет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0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ликая Россия. Личности. Альманах "Золотая книга России"Медиа-холдинг "АСМО-пресс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сква,</w:t>
              <w:br/>
              <w:t>2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0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циальные символы Свердловской области и составляющих ее муниципальных образований. Второе издание. Исправленное и дополненное. Издательство "Сократ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0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АЛ: Бесконечный драйв - 3! 52 фирменных маршрута по Уралу. Издательство "Уральский рабочий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0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культура и спорт Свердловской области 2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0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 лет Законодательной власти Свердловской области. Издательство "Сократ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1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ннадий Селезнёв. Прямая речь. Издательство "Пан пресс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сква,</w:t>
              <w:b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1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А. Парфёнов. Завод на таежной реке. Средне-Уральское книжное издатель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19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1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А. Парфёнов. Завод на таежной реке. Издание второе, исправленное и дополненное. Издательство "Микс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6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О. Лосский Характер русского народа. Книга перва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в,</w:t>
              <w:br/>
              <w:t>19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6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.О. Лосский Характер русского народа. Книга втора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в,</w:t>
              <w:br/>
              <w:t>19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7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Деятельность Верхотурского уезда земста на Северном Урале. 1870-1917 гг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7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Политические репрессии в Надеждинске 1918-1952гг. Том 1 ДУБЛ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 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7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Г. Борисов Верхотурский краеведческий музей 1921 - 1977 гг. Екатеринбург, 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7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 Зыкин "Зеленое золото" индустриализации. Лесопромышленный комплекс Уральского региона в конце 1929 г. - первой половине 1941 г. Издание 2-е, переработанное и дополненное. Екатеринбург, 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1082, 1082/1, </w:t>
              <w:br/>
              <w:t>1082/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лет Свердловская область. Хроника важнейших событий 1934-2014. Том 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8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мзия Галеева. Неизвестный Ельцин (биографическое исследование семьи первого президента России) Кабинетный ученый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сква-Екатеринбург, </w:t>
              <w:b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9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ник архивных документов "Эх!!! А жить хочется!!!" (фронтовые дневники, воспоминания, письм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катеринбург, </w:t>
              <w:br/>
              <w:t>2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9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Гормолозавод - 75 лет (1939-20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0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. Янтовский "На шкстидесятой параллели", Свердлги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, </w:t>
              <w:br/>
              <w:t>19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0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Солдаты Побед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0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аленные огнем. Литературно-художественный сборни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0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Солдатская слава (Книга втора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0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Забытые геро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0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Они войну не выбира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200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08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Орден солдатской слав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 xml:space="preserve">200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09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На безымянной высот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, </w:t>
              <w:br/>
              <w:t xml:space="preserve">201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10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Забвению не подлеж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,</w:t>
              <w:br/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1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Антонов В труде, как в бо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,</w:t>
              <w:br/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1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дена Трудового Красного Знамени металлургический комбинат им. А.К. Серова к 40-й годовщине Великой Октябрьской социалистической революции. История метзавода. Редактор Б. Черезов. Коп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,</w:t>
              <w:br/>
              <w:t>19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83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14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ервы повышения производительности труда (на Серовском металлургическом комбинате им. А.К. Серова в связи с переходом на 7-ми часовой рабочий день). Материалы экономической конференции. Редакционная коллегия: Еремеев А.Ф., Чигвинцев И.Г., Ярков В.В.  Коп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,</w:t>
              <w:br/>
              <w:t>19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17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. Ильичев. "О тех кому выпало жить (статьи, очерки, рассказы о серовцах, участниках Великой Отечественной войны)" К 100-летию городав Серова Копия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,</w:t>
              <w:br/>
              <w:t>19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2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А. Парфёнов. Завод на таежной реке. Издание второе, исправленное и дополненное. Издательство "Микс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33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"Надеждинск-Серов. Выдающиеся граждане города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42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.А. Фомичёв "Надеждинск-Серов. Выдающиеся граждане города". Издание 2-е, дополненн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45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А. Фомичёв, А.Г. Борисов "Верхотурский уезд в годы Первой мировой войны"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46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А. Фомичёв, А.Н. Якимов "Серовский городской Совет ветеранов. 1974 - 2024 гг." (к 50-летию образования Серовского городского Совета ветеранов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46/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А. Фомичёв, А.Н. Якимов "Серовский городской Совет ветеранов. 1974 - 2024 гг." (к 50-летию образования Серовского городского Совета ветеранов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катеринбург,</w:t>
              <w:br/>
              <w:t>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sectPr>
      <w:type w:val="nextPage"/>
      <w:pgSz w:orient="landscape" w:w="16838" w:h="11906"/>
      <w:pgMar w:left="1134" w:right="6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4:00Z</dcterms:created>
  <dc:creator>Пользователь</dc:creator>
  <dc:description/>
  <cp:keywords/>
  <dc:language>en-US</dc:language>
  <cp:lastModifiedBy>Пользователь</cp:lastModifiedBy>
  <dcterms:modified xsi:type="dcterms:W3CDTF">2025-01-10T04:20:00Z</dcterms:modified>
  <cp:revision>1</cp:revision>
  <dc:subject/>
  <dc:title>Список книг читального зала </dc:title>
</cp:coreProperties>
</file>