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08.04.2019 г. </w:t>
        <w:tab/>
        <w:tab/>
        <w:tab/>
        <w:tab/>
        <w:tab/>
        <w:tab/>
        <w:t xml:space="preserve">                                   № 829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Порядка ведения и хранения личных дел работников муниципальных учреждений и предприятий Серов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порядка ведения личных дел и защиты персональных данных работников муниципальных учреждений и предприятий Серовского городского округа, в соответствии со статьей 24 Конституции Российской Федерации, с Федеральным законом от 27 июля 2006 года № 152-ФЗ «О персональных данных», с Федеральным законом от 22 октября 2004года № 125-ФЗ «Об архивном деле в Российской Федерации», с Федеральным законом  от 06 октября 2003 года № 131-ФЗ «Об общих принципах организации местного самоуправления в Российской Федерации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ведения и хранения личных дел работников муниципальных учреждений и предприятий Серовского городского округа (прилагаетс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и предприятий формирование личных дел работников производить в соответствии с утвержденным Порядк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ровского городского округа от 05.04.2017 № 490 «Об утверждении Положения о порядке ведения и хранения личных дел работников муниципальных учреждений и предприятий Серовского городского округ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Серовского городского округа Поташного П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городского округа    </w:t>
        <w:tab/>
        <w:tab/>
        <w:t xml:space="preserve">         </w:t>
        <w:tab/>
        <w:t xml:space="preserve">        </w:t>
        <w:tab/>
        <w:t xml:space="preserve">      В.В.Сизиков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387" w:hanging="0"/>
        <w:rPr/>
      </w:pPr>
      <w:r>
        <w:rPr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8.04.2019 г. № 82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и хранения личных дел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чреждений и предприятий Серовского городского округ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354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алгоритм ведения и хранения личных дел работников муниципальных учреждений и предприятий Серовского городск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зработки Порядка послужила необходимость унифицированного подхода к формированию личных дел работников муниципальных учреждений и предприятий Серовского городского округа при отсутствии нормативных актов в эт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разработан в соответствии с</w:t>
      </w:r>
      <w:r>
        <w:rPr>
          <w:sz w:val="28"/>
          <w:szCs w:val="28"/>
        </w:rPr>
        <w:t xml:space="preserve"> Федеральным законом                  от 27 июля 2006 года № 152-ФЗ «О персональных данных», Трудовым кодексом Российской Федерации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культуры России от 25.08.2010г. №558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культуры Российской Федерации от 31.03.2015г. № 52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предназначен для работников, ответственных за ведение кадровой документации в муниципальных учреждениях и предприятиях Серовского городского округа (далее - учреждения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дело работника - </w:t>
      </w:r>
      <w:r>
        <w:rPr>
          <w:sz w:val="28"/>
          <w:szCs w:val="28"/>
          <w:shd w:fill="FFFFFF" w:val="clear"/>
        </w:rPr>
        <w:t xml:space="preserve">это совокупность документов, содержащих персональные данные работника, сведения о его служебно-трудовой деятель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ое дело работника, иные сведения, содержащиеся в личном деле работника, относятся к сведениям конфиденциального характера, за исключением сведений, которые в установленных федеральными законами случаях могут быть опубликованы 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 назначает лицо, ответственное за ведение и сохранность личных дел работников. Назначение производится соответствующим правовым актом (приказ, распоряжение)  или путем включения соответствующих обязанностей в должностную инструкцию сотрудника, отвечающего за работу с кадрами (далее - специалист кадровой служб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ичное дело работника оформляется после издания приказа (распоряжения) о назначении на должность, приеме на работу и заключении трудово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985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документов</w:t>
      </w:r>
      <w:r>
        <w:rPr>
          <w:b/>
          <w:bCs/>
          <w:color w:val="000000"/>
          <w:sz w:val="28"/>
          <w:szCs w:val="28"/>
        </w:rPr>
        <w:t>, включаемых в личное дело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содержит следующие документ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работника на работу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 сообщенные работником о себе при приеме на работу - собственноручно заполненный и подписанный личный листок по учету кадров с приложением фотографии (приложение № 1 к Порядку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о приеме на рабо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(отсутствии) судимости и (или) данные уголовного преследования (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ов об образовании и (или) квалификации, профессиональной переподготовке, присвоении ученой степен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(приказ) о назначении на должность, приеме на работ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если не оговорено в трудовом договор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дении личного дела в течение трудовой деятельности работ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) дополнение к личному листку по учету кадров (приложение № 2                к </w:t>
      </w:r>
      <w:r>
        <w:rPr>
          <w:color w:val="000000"/>
          <w:sz w:val="28"/>
          <w:szCs w:val="28"/>
        </w:rPr>
        <w:t>Порядку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экземпляры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прик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хождении аттестац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копия документов о профессиональной переподготовке, повышении квалификации, стажировке, присвоении ученой степени, специального  звания;</w:t>
      </w:r>
    </w:p>
    <w:p>
      <w:pPr>
        <w:pStyle w:val="Normal"/>
        <w:shd w:fill="FFFFFF" w:val="clear"/>
        <w:ind w:left="1788" w:hanging="1079"/>
        <w:jc w:val="both"/>
        <w:rPr/>
      </w:pPr>
      <w:r>
        <w:rPr>
          <w:sz w:val="28"/>
          <w:szCs w:val="28"/>
        </w:rPr>
        <w:t>13) копии документов о присвоении квалификационного разря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пии решений о поощрении, награждении наградами, присвоении почетных званий, ходатайство, характер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распоряжение (приказ) о переводе работника на другую долж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заявление об увольн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(приказ) об освобождении от занимаемой должности или прекращении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знакомления работника с документами его личного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Специалист кадровой службы</w:t>
      </w:r>
      <w:r>
        <w:rPr>
          <w:color w:val="000000"/>
          <w:sz w:val="28"/>
          <w:szCs w:val="28"/>
        </w:rPr>
        <w:t xml:space="preserve"> должен проинформировать работников учреждения об обязанности предоставлять оригиналы </w:t>
      </w:r>
      <w:r>
        <w:rPr>
          <w:sz w:val="28"/>
          <w:szCs w:val="28"/>
        </w:rPr>
        <w:t>документов, подтверждающих изменение персональных данных,</w:t>
      </w:r>
      <w:r>
        <w:rPr>
          <w:color w:val="000000"/>
          <w:sz w:val="28"/>
          <w:szCs w:val="28"/>
        </w:rPr>
        <w:t xml:space="preserve"> в срок, не превышающий </w:t>
      </w:r>
      <w:r>
        <w:rPr>
          <w:sz w:val="28"/>
          <w:szCs w:val="28"/>
        </w:rPr>
        <w:t>7 рабочих дней после получения документов. Специалист кадровой службы</w:t>
      </w:r>
      <w:r>
        <w:rPr>
          <w:color w:val="000000"/>
          <w:sz w:val="28"/>
          <w:szCs w:val="28"/>
        </w:rPr>
        <w:t xml:space="preserve"> вносит изменения в необходимые документы и возвращает работник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Все персональные данные работника можно получать только у него самого, за исключением случаев, предусмотренных федеральными законами  (п. 3 ст. 86 Трудового Кодекса Российской Федерации)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се поступающие в личное дело документы располагаются в хронологическом порядке по дате поступ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>заполнения документов и оформления личного дела работник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тником учреждения </w:t>
      </w:r>
      <w:r>
        <w:rPr>
          <w:color w:val="000000"/>
          <w:sz w:val="28"/>
          <w:szCs w:val="28"/>
          <w:shd w:fill="FFFFFF" w:val="clear"/>
        </w:rPr>
        <w:t xml:space="preserve">собственноручно заполняется личный листок по учету кадров (приложение № 1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 Специалист </w:t>
      </w:r>
      <w:r>
        <w:rPr>
          <w:sz w:val="28"/>
          <w:szCs w:val="28"/>
        </w:rPr>
        <w:t>кадровой службы</w:t>
      </w:r>
      <w:r>
        <w:rPr>
          <w:color w:val="000000"/>
          <w:sz w:val="28"/>
          <w:szCs w:val="28"/>
          <w:shd w:fill="FFFFFF" w:val="clear"/>
        </w:rPr>
        <w:t>, принимая от работника заполненный листок, проверяет полноту заполнения и правильность указанных сведений, соответствие личным документам.</w:t>
      </w:r>
    </w:p>
    <w:p>
      <w:pPr>
        <w:pStyle w:val="ConsPlusNormal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личному делу оформляют лист ознакомления с документами личного дела работника, в котором кроме подписи работника, имеются отметки о проведении проверок наличия и состояния личного дела, проводимые </w:t>
      </w:r>
      <w:r>
        <w:rPr>
          <w:rFonts w:cs="Times New Roman" w:ascii="Times New Roman" w:hAnsi="Times New Roman"/>
          <w:sz w:val="28"/>
          <w:szCs w:val="28"/>
        </w:rPr>
        <w:t>специалистом кадровой служ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годно (приложение № 4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color w:val="FF00FF"/>
          <w:sz w:val="28"/>
          <w:szCs w:val="28"/>
        </w:rPr>
      </w:pPr>
      <w:r>
        <w:rPr>
          <w:sz w:val="28"/>
          <w:szCs w:val="28"/>
        </w:rPr>
        <w:t>К личному делу оформляют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юю оп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опись - это документ, содержащий перечень документов, входящих в состав личного дела. Оформляется на отдельном листке по установленной форме (приложение № 5 к </w:t>
      </w:r>
      <w:r>
        <w:rPr>
          <w:color w:val="000000"/>
          <w:sz w:val="28"/>
          <w:szCs w:val="28"/>
        </w:rPr>
        <w:t>Порядк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color w:val="FF00FF"/>
          <w:sz w:val="28"/>
          <w:szCs w:val="28"/>
        </w:rPr>
      </w:pPr>
      <w:r>
        <w:rPr>
          <w:sz w:val="28"/>
          <w:szCs w:val="28"/>
        </w:rPr>
        <w:t>Во внутреннюю опись записываются по мере поступления в дело все  документы.</w:t>
      </w:r>
    </w:p>
    <w:p>
      <w:pPr>
        <w:pStyle w:val="Normal"/>
        <w:ind w:firstLine="709"/>
        <w:jc w:val="both"/>
        <w:rPr>
          <w:b/>
          <w:b/>
          <w:bCs/>
          <w:color w:val="FF00FF"/>
          <w:sz w:val="28"/>
          <w:szCs w:val="28"/>
        </w:rPr>
      </w:pPr>
      <w:r>
        <w:rPr>
          <w:sz w:val="28"/>
          <w:szCs w:val="28"/>
        </w:rPr>
        <w:t>При нумерации листов личного дела листы внутренней описи нумеруются отд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запись к внутренней описи подписывается ее составителем, специалистом кадровой службы с указанием должности, расшифровки подписи и даты составления итоговой запис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окументы, приобщенные к личному делу, брошюруются в папку-скоросшиватель</w:t>
      </w:r>
      <w:r>
        <w:rPr>
          <w:sz w:val="28"/>
          <w:szCs w:val="28"/>
          <w:shd w:fill="FFFFFF" w:val="clear"/>
        </w:rPr>
        <w:t xml:space="preserve"> в картонной обложке</w:t>
      </w:r>
      <w:r>
        <w:rPr>
          <w:sz w:val="28"/>
          <w:szCs w:val="28"/>
        </w:rPr>
        <w:t>, листы нумеруются в правом верхнем углу карандашом. Запрещено формировать документы личного дела в папки на завязках или в фай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7. На обложке личного дела указывают</w:t>
      </w:r>
      <w:r>
        <w:rPr>
          <w:sz w:val="28"/>
          <w:szCs w:val="28"/>
        </w:rPr>
        <w:t>: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ела по номенклатуре;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ела;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ела;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 деле;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де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а обложки личного дела приведена в приложении № 6 к </w:t>
      </w:r>
      <w:r>
        <w:rPr>
          <w:color w:val="000000"/>
          <w:sz w:val="28"/>
          <w:szCs w:val="28"/>
        </w:rPr>
        <w:t>Поря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В личное дело не включаются документы временного срока хранения (до 50 лет), а также дублетные экземпляры доку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опускается регистрация личных дел работников в журнале регистрации личных дел с присвоением регистрационных номе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обязанности специалиста, осуществляющего ведение личных дел работников, входит: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окументов, указанных в подпунктах 9-17 пункта 9 настоящего Порядка, к личным делам работников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личных дел работников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 с документами своего личного дела не реже одного раза в год и во всех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1. Работники учреждения, на которых возложено ведение и хранение личных дел, привлекаются к дисциплинарной и иной ответственности за разглашение конфиденциальных сведений, содержащихся в личных делах                 (ст. 90 Трудового Кодекса Российской Федераци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bCs/>
          <w:color w:val="000000"/>
          <w:sz w:val="28"/>
          <w:szCs w:val="28"/>
          <w:shd w:fill="FFFFFF" w:val="clear"/>
        </w:rPr>
        <w:t>. Порядок выдачи личных дел во временное пользова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2.Личные дела работников могут выдаваться во временное пользование работодателю, работникам кадр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дача личных дел на руки работникам, на которых они ведут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  <w:shd w:fill="FFFFFF" w:val="clear"/>
        </w:rPr>
        <w:t>Порядок хранения личных де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ые дела хранятся как документы для служебного пользования отдельно от трудовых книжек и личных карточек (Ф. Т-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ые дела на работников учреждения хранятся отдельно от личных дел уволе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ые дела хранятся в специально выделенном для этих целей металлическом сейфе или надежно закрываемом металлическом шкафу, в котором личные дела располагаются по алфавиту или в порядке номеров личных д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</w:rPr>
        <w:t>специалист кадровой службы</w:t>
      </w:r>
      <w:r>
        <w:rPr>
          <w:color w:val="000000"/>
          <w:sz w:val="28"/>
          <w:szCs w:val="28"/>
          <w:shd w:fill="FFFFFF" w:val="clear"/>
        </w:rPr>
        <w:t xml:space="preserve"> проводит проверку наличия и состояния личных дел на предмет сохранности включенных в него документов и своевременное заполн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акт проведения проверки фиксируется в «Листе ознакомления с документами личного дела работник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bCs/>
          <w:color w:val="000000"/>
          <w:sz w:val="28"/>
          <w:szCs w:val="28"/>
          <w:shd w:fill="FFFFFF" w:val="clear"/>
        </w:rPr>
        <w:t>. Порядок оформления личных дел после увольнения работ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вольнении работника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ументы дела подшиваются на 4 прокола, лис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меруются в правом верхнем углу карандашом. К</w:t>
      </w:r>
      <w:r>
        <w:rPr>
          <w:rFonts w:cs="Times New Roman" w:ascii="Times New Roman" w:hAnsi="Times New Roman"/>
          <w:sz w:val="28"/>
          <w:szCs w:val="28"/>
        </w:rPr>
        <w:t xml:space="preserve">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 Внутренняя опись нумеруется отдельно от документов личного д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личное дело вкладывается лист - заверитель (приложение № 7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сте - заверителе указывается цифрами и прописью количество  пронумерованных листов дела, особенности нумерации (литерные листы, пропущенные листы) и отдельно количество листов внутренней описи. Ниже характеризуются особенности физического состояния документов, порядка формирования дела и номера листов. Лист удостоверяется подписью специалиста кадровой служб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яется обложка дела, проставляется количество листов и конечная дата дела. Датой личного дела являются даты подписания приказов о приеме и увольнении работн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ичные дела уволенных работников учреждения включаются в опись документов по личному составу учреждения и передаются в ведомственный архив, хранятся 50 л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Порядку ведения и хранения личных дел работников муниципальных учреждений и предприятий Серовского городского округа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  <w:t>ЛИЧНЫЙ ЛИСТОК</w:t>
      </w:r>
    </w:p>
    <w:p>
      <w:pPr>
        <w:pStyle w:val="Subtitle"/>
        <w:rPr/>
      </w:pPr>
      <w:r>
        <w:rPr/>
        <w:t xml:space="preserve">                                                    </w:t>
      </w: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hanging="563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07"/>
        <w:gridCol w:w="1135"/>
        <w:gridCol w:w="1005"/>
        <w:gridCol w:w="1006"/>
        <w:gridCol w:w="1158"/>
        <w:gridCol w:w="214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звание учебного заведения и его местонахо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обучения (дневн., вечер., заоч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од поступ-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од оконча-ния или у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 № диплома или удостовер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ind w:firstLine="540"/>
        <w:rPr>
          <w:sz w:val="12"/>
        </w:rPr>
      </w:pPr>
      <w:r>
        <w:rPr>
          <w:sz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90"/>
        <w:gridCol w:w="4049"/>
        <w:gridCol w:w="2735"/>
      </w:tblGrid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Пребывание за границ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8"/>
        <w:gridCol w:w="3125"/>
        <w:gridCol w:w="3635"/>
      </w:tblGrid>
      <w:tr>
        <w:trPr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тране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 за границе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Какие имеете правительственные награды __________________________________________________(когда и чем награжден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13. Отношение к воинской обязанности и воинское звание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Состав _________________________________________________Род войск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(командный, политический, административный, технический и т.д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Семейное положение в момент заполнения личного листка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(перечислить членов семьи с указанием возраста)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Домашний адрес и домашний телефон: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16. Паспорт</w:t>
      </w:r>
      <w:r>
        <w:rPr/>
        <w:t>: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</w:rPr>
        <w:t>(серия)</w:t>
      </w:r>
    </w:p>
    <w:p>
      <w:pPr>
        <w:pStyle w:val="TextBody"/>
        <w:ind w:right="5194" w:hanging="0"/>
        <w:rPr/>
      </w:pPr>
      <w:r>
        <w:rPr/>
        <w:tab/>
        <w:t xml:space="preserve"> __________________________</w:t>
      </w:r>
    </w:p>
    <w:p>
      <w:pPr>
        <w:pStyle w:val="TextBody"/>
        <w:ind w:left="2124" w:right="5192" w:firstLine="708"/>
        <w:rPr>
          <w:sz w:val="20"/>
        </w:rPr>
      </w:pPr>
      <w:r>
        <w:rPr>
          <w:sz w:val="20"/>
        </w:rPr>
        <w:t>(номер)</w:t>
      </w:r>
    </w:p>
    <w:p>
      <w:pPr>
        <w:pStyle w:val="TextBody"/>
        <w:tabs>
          <w:tab w:val="clear" w:pos="720"/>
          <w:tab w:val="left" w:pos="0" w:leader="none"/>
        </w:tabs>
        <w:ind w:right="-28" w:firstLine="709"/>
        <w:rPr/>
      </w:pPr>
      <w:r>
        <w:rPr/>
        <w:t>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right="-28" w:firstLine="1440"/>
        <w:rPr>
          <w:sz w:val="20"/>
        </w:rPr>
      </w:pPr>
      <w:r>
        <w:rPr>
          <w:sz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20"/>
          <w:tab w:val="left" w:pos="0" w:leader="none"/>
        </w:tabs>
        <w:ind w:right="-28" w:firstLine="14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28" w:hanging="0"/>
        <w:rPr/>
      </w:pPr>
      <w:r>
        <w:rPr>
          <w:sz w:val="24"/>
          <w:szCs w:val="24"/>
        </w:rPr>
        <w:t>«____» _______________ 20 _____ г.</w:t>
        <w:tab/>
      </w:r>
      <w:r>
        <w:rPr/>
        <w:tab/>
        <w:tab/>
      </w:r>
      <w:r>
        <w:rPr>
          <w:sz w:val="24"/>
          <w:szCs w:val="24"/>
        </w:rPr>
        <w:t>Личная подпись</w:t>
      </w:r>
      <w:r>
        <w:rPr/>
        <w:t>_______________</w:t>
      </w:r>
    </w:p>
    <w:p>
      <w:pPr>
        <w:pStyle w:val="TextBody"/>
        <w:tabs>
          <w:tab w:val="clear" w:pos="720"/>
          <w:tab w:val="left" w:pos="0" w:leader="none"/>
        </w:tabs>
        <w:ind w:right="-28" w:hanging="0"/>
        <w:rPr>
          <w:sz w:val="20"/>
        </w:rPr>
      </w:pPr>
      <w:r>
        <w:rPr>
          <w:sz w:val="20"/>
        </w:rPr>
        <w:tab/>
        <w:tab/>
        <w:t>(дата заполнения)</w:t>
        <w:tab/>
        <w:tab/>
        <w:tab/>
        <w:tab/>
        <w:tab/>
        <w:tab/>
        <w:t xml:space="preserve">        (писать разборчиво)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4"/>
          <w:szCs w:val="24"/>
        </w:rPr>
        <w:t>к Порядку ведения и хранения личных дел работников муниципальных учреждений и предприятий Се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личному листку по учету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нные о работе после заполнения личного л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1440"/>
        <w:gridCol w:w="1260"/>
        <w:gridCol w:w="1620"/>
        <w:gridCol w:w="180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я в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 с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вобождении работни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анные об изменениях в учетных признаках работника после заполнения личного л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писи о награждении орденами и меда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гражден (число, месяц, год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награж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гр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писи о наложении и снятии взыск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44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наложено взы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(сущность 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ложено взы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зыскание сня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пис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Записи об изменениях в остальных учетных признаках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исшедшего изменения (число, месяц,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змен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едения и хранения личных дел работников муниципальных учреждений и предприятий Се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заверении копии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н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ст по кадрам                Соломина                              О.К. Соломи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02.2016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24"/>
          <w:szCs w:val="24"/>
        </w:rPr>
        <w:t>к Порядку ведения и хранения личных дел работников муниципальных учреждений и предприятий Серовского городского округ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документами личного дела работ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157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 кадровой службы о проведении проверки наличия документов в личном де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 об ознакомлении с личным дел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24"/>
          <w:szCs w:val="24"/>
        </w:rPr>
        <w:t>к Порядку ведения и хранения личных дел работников муниципальных учреждений и предприятий Серов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дел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483"/>
        <w:gridCol w:w="3453"/>
        <w:gridCol w:w="144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ия документа в личное де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___________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нутренней описи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внутреннюю о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дела                                              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ведения </w:t>
      </w:r>
      <w:r>
        <w:rPr>
          <w:bCs/>
          <w:sz w:val="24"/>
          <w:szCs w:val="24"/>
        </w:rPr>
        <w:t>и хранения личных дел работников муниципальных учреждений и предприятий Сер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 организации, учрежд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Личное дело</w:t>
      </w:r>
      <w:r>
        <w:rPr>
          <w:b/>
          <w:bCs/>
          <w:sz w:val="32"/>
          <w:szCs w:val="32"/>
        </w:rPr>
        <w:t xml:space="preserve"> №</w:t>
      </w:r>
      <w:r>
        <w:rPr>
          <w:b/>
          <w:bCs/>
          <w:sz w:val="28"/>
          <w:szCs w:val="28"/>
        </w:rPr>
        <w:t xml:space="preserve">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амилия, имя, отч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менительном падеж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(крайние да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На _____ лист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Хранить _____ л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ная форма титульного листа лич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5387" w:hanging="0"/>
        <w:jc w:val="both"/>
        <w:outlineLvl w:val="0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5387" w:hanging="0"/>
        <w:jc w:val="both"/>
        <w:outlineLvl w:val="0"/>
        <w:rPr/>
      </w:pPr>
      <w:r>
        <w:rPr>
          <w:color w:val="000000"/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>Порядку ведения</w:t>
      </w:r>
      <w:r>
        <w:rPr>
          <w:color w:val="000000"/>
          <w:sz w:val="24"/>
          <w:szCs w:val="24"/>
          <w:shd w:fill="FFFFFF" w:val="clear"/>
        </w:rPr>
        <w:t xml:space="preserve"> и хранения личных дел работников муниципальных учреждений и предприятий Серовского городского округ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ЛИСТ - ЗАВЕРИТЕЛЬ ДЕЛА</w:t>
      </w:r>
      <w:r>
        <w:rPr>
          <w:rFonts w:cs="Times New Roman" w:ascii="Times New Roman" w:hAnsi="Times New Roman"/>
          <w:sz w:val="22"/>
          <w:szCs w:val="22"/>
        </w:rPr>
        <w:t xml:space="preserve">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подшито и пронумеровано _____________________________________ лис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 ________________________ по № ____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истов внутренней описи 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5"/>
        <w:gridCol w:w="2778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                                              Подпись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Формат А4 (210х297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856"/>
        </w:tabs>
        <w:ind w:left="285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color w:val="000000"/>
      </w:rPr>
    </w:lvl>
    <w:lvl w:ilvl="2">
      <w:start w:val="19"/>
      <w:numFmt w:val="decimal"/>
      <w:lvlText w:val="%3."/>
      <w:lvlJc w:val="left"/>
      <w:pPr>
        <w:tabs>
          <w:tab w:val="num" w:pos="3048"/>
        </w:tabs>
        <w:ind w:left="3048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2688"/>
        </w:tabs>
        <w:ind w:left="26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9:00Z</dcterms:created>
  <dc:creator>User</dc:creator>
  <dc:description/>
  <cp:keywords/>
  <dc:language>en-US</dc:language>
  <cp:lastModifiedBy>АСГО</cp:lastModifiedBy>
  <cp:lastPrinted>2019-03-27T14:52:00Z</cp:lastPrinted>
  <dcterms:modified xsi:type="dcterms:W3CDTF">2019-04-12T05:27:00Z</dcterms:modified>
  <cp:revision>4</cp:revision>
  <dc:subject/>
  <dc:title> </dc:title>
</cp:coreProperties>
</file>