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02.02.2016г. </w:t>
        <w:tab/>
        <w:tab/>
        <w:tab/>
        <w:tab/>
        <w:tab/>
        <w:tab/>
        <w:tab/>
        <w:tab/>
        <w:t xml:space="preserve">   </w:t>
        <w:tab/>
        <w:t>№ 168</w:t>
      </w:r>
    </w:p>
    <w:p>
      <w:pPr>
        <w:pStyle w:val="Style13"/>
        <w:ind w:left="225" w:right="479" w:firstLine="300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41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б утверждении списков организаций - источников комплектования архивного отдела администрации Серовского городск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20</w:t>
        </w:r>
      </w:hyperlink>
      <w:r>
        <w:rPr>
          <w:sz w:val="27"/>
          <w:szCs w:val="27"/>
        </w:rPr>
        <w:t xml:space="preserve"> Федерального закона от 22.10.2004г. № 125-ФЗ «Об архивном деле в Российской Федерации», </w:t>
      </w:r>
      <w:hyperlink r:id="rId4">
        <w:r>
          <w:rPr>
            <w:rStyle w:val="InternetLink"/>
            <w:sz w:val="27"/>
            <w:szCs w:val="27"/>
          </w:rPr>
          <w:t>подпунктами 4.2.2.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 xml:space="preserve">4.2.2 </w:t>
        </w:r>
      </w:hyperlink>
      <w:r>
        <w:rPr>
          <w:sz w:val="27"/>
          <w:szCs w:val="27"/>
        </w:rPr>
        <w:t xml:space="preserve">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руководствуясь ст.27 (2) Устава Серо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Утвердить </w:t>
      </w:r>
      <w:hyperlink w:anchor="P32">
        <w:r>
          <w:rPr>
            <w:rStyle w:val="InternetLink"/>
            <w:sz w:val="27"/>
            <w:szCs w:val="27"/>
          </w:rPr>
          <w:t>список</w:t>
        </w:r>
      </w:hyperlink>
      <w:r>
        <w:rPr>
          <w:sz w:val="27"/>
          <w:szCs w:val="27"/>
        </w:rPr>
        <w:t xml:space="preserve"> организаций - источников комплектования архивного отдела администрации Серовского городского округ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комендовать руководителям предприятий, организаций и учреждений, включенных в список источников комплектования архивного отдела, организовать работу по упорядочению документов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от 31 марта 2015 года № 52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Сер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остановление главы города Серова от 22.06.2007г. № 1039 «Об утверждении списков организаций и граждан-источников комплектования архивного отдела администрации»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Серовского городского округа            Кынкурогова М.В.</w:t>
      </w:r>
    </w:p>
    <w:p>
      <w:pPr>
        <w:pStyle w:val="Normal"/>
        <w:ind w:firstLine="709"/>
        <w:jc w:val="both"/>
        <w:rPr>
          <w:sz w:val="49"/>
          <w:szCs w:val="27"/>
        </w:rPr>
      </w:pPr>
      <w:r>
        <w:rPr>
          <w:sz w:val="49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79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Е.Ю. Преин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ind w:left="111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02.02.2016г. № 168</w:t>
      </w:r>
    </w:p>
    <w:p>
      <w:pPr>
        <w:pStyle w:val="Heading4"/>
        <w:tabs>
          <w:tab w:val="clear" w:pos="720"/>
          <w:tab w:val="left" w:pos="382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8"/>
        </w:rPr>
      </w:pPr>
      <w:r>
        <w:rPr>
          <w:szCs w:val="28"/>
        </w:rPr>
        <w:t>СПИСОК</w:t>
        <w:br/>
        <w:t>организаций – источников комплектования архивного отдела администрации Серовского городского округ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858" w:type="dxa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"/>
        <w:gridCol w:w="1325"/>
        <w:gridCol w:w="3236"/>
        <w:gridCol w:w="2266"/>
        <w:gridCol w:w="2173"/>
        <w:gridCol w:w="1559"/>
        <w:gridCol w:w="1843"/>
        <w:gridCol w:w="205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кс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чиненн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собственности (государственная, муниципальная, ча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иема документов (полная – 1, выборочная повидовая – 2.1, выборочная групповая – 2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научно-технических документов, аудиовизуальных докумен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МЕСТНОЕ САМОУПРАВЛЕН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ма Серовского городск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ровского городск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Т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комиссия Серовского городск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ФИНАНСИРОВАНИЕ. КРЕДИТОВАНИЕ. НАГООБЛОЖЕН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альный орган «Финансовое управление администрации Серовского город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ИМУЩЕСТ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ровского городск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ПРОМЫШЛЕННОСТЬ. ТОПЛИВО. ЭНЕРГЕТИК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ое акционерное общество «Надеждинский металлургический заво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24.03.9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7.4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Серовский завод ферросплаво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18.06.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7.4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публичного акционерного общества «Вторая генерирующая компания оптового рынка электроэнергии» - Серовская ГРЭС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Т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17.04.2003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СЕЛЬСКОЕ, ЛЕСНОЕ, ВОДНОЕ, РЫБНОЕ ХОЗЯЙСТ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Свердловской области</w:t>
              <w:br/>
              <w:t>«Серовская ветеринарная станция по борьбе с болезнями животных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ветеринарии Свердлов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энергетике,   транспорту, связи и жилищно-коммунальному хозяйств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ровского городск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ровского городск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ТРАНСПОРТ. ДОРОЖНОЕ ХОЗЯЙСТ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предприятие</w:t>
              <w:br/>
              <w:t>«Серовавтодо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ровского городск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 СВЯЗЬ. РАДИОВЕЩАНИЕ. ТЕЛЕВИДЕНИЕ. ПЕЧАТЬ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печати Свердловской области «Редакция газеты «Серовский рабоч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от 14.03.2000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 ВЫСШЕЕ, ОБЩЕЕ СРЕДНЕЕ И СПЕЦИАЛЬНОЕ ОБРАЗОВАН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jc w:val="both"/>
              <w:rPr>
                <w:sz w:val="11"/>
                <w:szCs w:val="23"/>
              </w:rPr>
            </w:pPr>
            <w:r>
              <w:rPr>
                <w:sz w:val="11"/>
                <w:szCs w:val="2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ровского городск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профессиональное образовательное учреждение Свердловской области «Серовский металлургический технику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профессиональное образовательное учреждение Свердловской области «Северный педагогический колледж»</w:t>
            </w:r>
          </w:p>
          <w:p>
            <w:pPr>
              <w:pStyle w:val="Normal"/>
              <w:jc w:val="both"/>
              <w:rPr>
                <w:sz w:val="13"/>
                <w:szCs w:val="23"/>
              </w:rPr>
            </w:pPr>
            <w:r>
              <w:rPr>
                <w:sz w:val="13"/>
                <w:szCs w:val="2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профессиональное образовательное учреждение Свердловской области «Серовский политехнический техникум»</w:t>
            </w:r>
          </w:p>
          <w:p>
            <w:pPr>
              <w:pStyle w:val="Normal"/>
              <w:jc w:val="both"/>
              <w:rPr>
                <w:sz w:val="17"/>
                <w:szCs w:val="23"/>
              </w:rPr>
            </w:pPr>
            <w:r>
              <w:rPr>
                <w:sz w:val="17"/>
                <w:szCs w:val="2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  <w:p>
            <w:pPr>
              <w:pStyle w:val="Normal"/>
              <w:jc w:val="both"/>
              <w:rPr>
                <w:sz w:val="17"/>
                <w:szCs w:val="23"/>
              </w:rPr>
            </w:pPr>
            <w:r>
              <w:rPr>
                <w:sz w:val="17"/>
                <w:szCs w:val="2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Свердлов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ое казенное общеобразовательное учреждение  Свердловской области «Серовская школа-интернат для детей, нуждающихся в длительном лечении»</w:t>
            </w:r>
          </w:p>
          <w:p>
            <w:pPr>
              <w:pStyle w:val="Normal"/>
              <w:jc w:val="both"/>
              <w:rPr>
                <w:sz w:val="17"/>
                <w:szCs w:val="23"/>
              </w:rPr>
            </w:pPr>
            <w:r>
              <w:rPr>
                <w:sz w:val="17"/>
                <w:szCs w:val="2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ое автономное общеобразовательное учреждение средняя общеобразовательная школа           № 14  им. В.Ф. Фуфаче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ГО Управление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учреждение дополнительного образования  «Детско-юношеская спортив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.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ое бюджетное учреждение дополнительного образования   Серовская детская музыкальная школа  им. Г.Свирид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.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дополнительного образования   Серовская детская художественная школа имени С.П.Кодол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.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образовательное учреждение дополнительного образования детей Детская школа искус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8" w:type="dxa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"/>
        <w:gridCol w:w="1332"/>
        <w:gridCol w:w="3254"/>
        <w:gridCol w:w="2278"/>
        <w:gridCol w:w="2185"/>
        <w:gridCol w:w="1568"/>
        <w:gridCol w:w="1853"/>
        <w:gridCol w:w="2068"/>
      </w:tblGrid>
      <w:tr>
        <w:trPr>
          <w:tblHeader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7.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ое казенное образовательное учреждение Свердловской области для детей-сирот и детей, оставшихся без попечения родителей «Серовский   детский дом-школа»</w:t>
            </w:r>
          </w:p>
          <w:p>
            <w:pPr>
              <w:pStyle w:val="Normal"/>
              <w:jc w:val="both"/>
              <w:rPr>
                <w:sz w:val="15"/>
                <w:szCs w:val="23"/>
              </w:rPr>
            </w:pPr>
            <w:r>
              <w:rPr>
                <w:sz w:val="15"/>
                <w:szCs w:val="2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8.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учреждение дополнительного образования  «Центр детского творчеств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jc w:val="center"/>
              <w:rPr>
                <w:sz w:val="13"/>
                <w:szCs w:val="23"/>
              </w:rPr>
            </w:pPr>
            <w:r>
              <w:rPr>
                <w:sz w:val="1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8.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Центр развития муниципальных образовательных учрежден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jc w:val="center"/>
              <w:rPr>
                <w:sz w:val="15"/>
                <w:szCs w:val="23"/>
                <w:highlight w:val="red"/>
              </w:rPr>
            </w:pPr>
            <w:r>
              <w:rPr>
                <w:sz w:val="15"/>
                <w:szCs w:val="23"/>
                <w:highlight w:val="re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КУЛЬТУРА. ИСКУССТВО. АРХИВНОЕ ДЕЛО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Администрация Серовского городск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бюджетное учреждение </w:t>
              <w:br/>
              <w:t>Серовский театр драмы им. А.П. Чех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ГО «Управление культуры и молодежной полити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Дом культуры «Надеждинск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ГО «Управление культуры и молодежной полити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учреждение «Центр досуга «Родин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ГО «Управление культуры и молодежной полити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 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4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ое казенное учреждение службы занятости населения Свердловской области «Серовский центр занятост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по труду и занятости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4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Свердловской области «Серовская городская больниц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4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 государственного казенного учреждения здравоохранения Свердловской области «Специализированный дом ребен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 СПОРТ, ТУРИЗМ И МОЛОДЕЖНАЯ ПОЛИТИ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3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комиссия города Серова по делам несовершеннолетних и защите их пра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ая комиссия по делам несовершеннолетних Правительства С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3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Администрация Серовского городск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учреждение «Водный дворец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Центр спортивных сооружен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разовательное учреждение дополнительного образования детей Центр детский (подростковый) «Эдельвей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Дом молодеж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ГО «Управление культуры и молодежной полити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5.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ественная региональная организация Киокушинкай-кан Каратэ-до «Карат» Свердлов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от 11.03.2004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.СОЦИАЛЬНАЯ ЗАЩИТА. СТРАХОВАНИЕ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учреждение  Управление пенсионного фонда Российской Федерации в городе Серове и Серовском районе Свердлов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е пенсионного фонда РФ по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5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рриториальный отраслевой исполнительный орган государственной власти СО - Управление социальной политики Министерства социальной политики СО по городу Серову и Серовскому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нистерство социальной политики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6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города Серов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оциальной политики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6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стационарное учреждение социального обслуживания населения Свердловской области «Серовский дом-интернат для престарелых и инвалидов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нистерство социальной политики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6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оциального обслуживания населения Свердловской области «Серовский центр социального обслуживания ветеранов боевых действий и  членов их семей» </w:t>
            </w:r>
          </w:p>
          <w:p>
            <w:pPr>
              <w:pStyle w:val="Normal"/>
              <w:ind w:left="-45" w:firstLine="45"/>
              <w:jc w:val="both"/>
              <w:rPr>
                <w:sz w:val="5"/>
                <w:szCs w:val="23"/>
              </w:rPr>
            </w:pPr>
            <w:r>
              <w:rPr>
                <w:sz w:val="5"/>
                <w:szCs w:val="2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нистерство социальной политики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 ИЗБИРАТЕЛЬНЫЕ КОМИСС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4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ская городская территориальная избирательная коми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Свердлов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 ОБЩЕСТВЕННЫЕ ОБЪЕДИНЕНИ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2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ская городская организация профсоюза работников государственных учреждений и общественного обслуживания Р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ая областная организация профсоюза работников госучреждений и общественного обслуживания РФ</w:t>
            </w:r>
          </w:p>
          <w:p>
            <w:pPr>
              <w:pStyle w:val="Normal"/>
              <w:jc w:val="center"/>
              <w:rPr>
                <w:sz w:val="9"/>
                <w:szCs w:val="23"/>
              </w:rPr>
            </w:pPr>
            <w:r>
              <w:rPr>
                <w:sz w:val="9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01.02.2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2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ская городская организация профсоюза работников народного образования и науки Р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ая областная организация профсоюза работников народного образования  и науки РФ</w:t>
            </w:r>
          </w:p>
          <w:p>
            <w:pPr>
              <w:pStyle w:val="Normal"/>
              <w:jc w:val="center"/>
              <w:rPr>
                <w:sz w:val="13"/>
                <w:szCs w:val="23"/>
              </w:rPr>
            </w:pPr>
            <w:r>
              <w:rPr>
                <w:sz w:val="1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01.04.2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2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ская районная организация профсоюза работников здравоохранения Р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ая областная организация профсоюза работников здравоохранения РФ</w:t>
            </w:r>
          </w:p>
          <w:p>
            <w:pPr>
              <w:pStyle w:val="Normal"/>
              <w:jc w:val="center"/>
              <w:rPr>
                <w:sz w:val="45"/>
                <w:szCs w:val="23"/>
              </w:rPr>
            </w:pPr>
            <w:r>
              <w:rPr>
                <w:sz w:val="45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01.04.2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2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ская городская организация профсоюза работников культуры РФ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ая территориальная организация профсоюза работников культуры РФ</w:t>
            </w:r>
          </w:p>
          <w:p>
            <w:pPr>
              <w:pStyle w:val="Normal"/>
              <w:jc w:val="center"/>
              <w:rPr>
                <w:sz w:val="47"/>
                <w:szCs w:val="23"/>
              </w:rPr>
            </w:pPr>
            <w:r>
              <w:rPr>
                <w:sz w:val="47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11.04.2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4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ская городская организация Российского Союза ветеранов Афганистана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05.05.2000</w:t>
            </w:r>
          </w:p>
          <w:p>
            <w:pPr>
              <w:pStyle w:val="Normal"/>
              <w:jc w:val="center"/>
              <w:rPr>
                <w:sz w:val="47"/>
                <w:szCs w:val="23"/>
              </w:rPr>
            </w:pPr>
            <w:r>
              <w:rPr>
                <w:sz w:val="47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4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ское отделение Свердловской областной общественной организации инвалидов 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ая областная общественная организация ветеранов войны, труда, боевых действий, государственной службы, пенсионеров</w:t>
            </w:r>
          </w:p>
          <w:p>
            <w:pPr>
              <w:pStyle w:val="Normal"/>
              <w:jc w:val="center"/>
              <w:rPr>
                <w:sz w:val="43"/>
                <w:szCs w:val="23"/>
              </w:rPr>
            </w:pPr>
            <w:r>
              <w:rPr>
                <w:sz w:val="4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20.06.2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4.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е отделение Свердловского регионального отделения Общероссийской общественной организации «Российский Красный Крес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еро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взаимоотношениях и сотрудничестве от 20.0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 по состоянию на 01.01.20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организаций в списке           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о видам                                                                                 В том числе по формам прием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:                                 государственная -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                        1     - 3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ая -       </w:t>
      </w:r>
      <w:r>
        <w:rPr>
          <w:b/>
          <w:sz w:val="28"/>
          <w:szCs w:val="28"/>
        </w:rPr>
        <w:t xml:space="preserve">25  </w:t>
      </w:r>
      <w:r>
        <w:rPr>
          <w:sz w:val="28"/>
          <w:szCs w:val="28"/>
        </w:rPr>
        <w:t xml:space="preserve">                       2.1. -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осударственная -    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                        2.2. 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8B1BB7B88DBA1222F9BB7C7BAF260EFAA99B65B57D249317B08C12121860813C5EA6D4B99ACE084EOAJ" TargetMode="External"/><Relationship Id="rId4" Type="http://schemas.openxmlformats.org/officeDocument/2006/relationships/hyperlink" Target="consultantplus://offline/ref=9A8B1BB7B88DBA1222F9BB7C7BAF260EF3A69469B47379991FE9801015173F963B17AAD5B992CD40OFJ" TargetMode="External"/><Relationship Id="rId5" Type="http://schemas.openxmlformats.org/officeDocument/2006/relationships/hyperlink" Target="consultantplus://offline/ref=9A8B1BB7B88DBA1222F9BB7C7BAF260EF3A69469B47379991FE9801015173F963B17AAD5B992CC40O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1:00Z</dcterms:created>
  <dc:creator>User</dc:creator>
  <dc:description/>
  <cp:keywords/>
  <dc:language>en-US</dc:language>
  <cp:lastModifiedBy>АСГО</cp:lastModifiedBy>
  <cp:lastPrinted>2016-02-02T15:22:00Z</cp:lastPrinted>
  <dcterms:modified xsi:type="dcterms:W3CDTF">2017-12-14T11:41:00Z</dcterms:modified>
  <cp:revision>2</cp:revision>
  <dc:subject/>
  <dc:title> </dc:title>
</cp:coreProperties>
</file>