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состоянии среды обитания и здоровья детей  в образовательных учреждениях МО «Серовский   городской  округ» в 2019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акторы риска, связанные с условиями обучения и воспитания де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72"/>
        <w:rPr/>
      </w:pPr>
      <w:r>
        <w:rPr>
          <w:b/>
        </w:rPr>
        <w:t>Материально техническая база образовательных учреждений.</w:t>
      </w:r>
    </w:p>
    <w:p>
      <w:pPr>
        <w:pStyle w:val="Normal"/>
        <w:widowControl w:val="false"/>
        <w:shd w:fill="FFFFFF" w:val="clear"/>
        <w:autoSpaceDE w:val="false"/>
        <w:ind w:right="11" w:firstLine="672"/>
        <w:jc w:val="both"/>
        <w:rPr/>
      </w:pPr>
      <w:r>
        <w:rPr/>
        <w:t xml:space="preserve">В 2019 году количество детских и подростковых учреждений в Серовском городском округе увеличилось на 16 объектов, так как функционировало на 16 оздоровительных учреждений больше: 13 лагерей труда и отдыха и три оздоровительных лагеря с дневным пребыванием детей на базе подростковых клубов.  </w:t>
      </w:r>
    </w:p>
    <w:p>
      <w:pPr>
        <w:pStyle w:val="Normal"/>
        <w:ind w:firstLine="720"/>
        <w:jc w:val="both"/>
        <w:rPr/>
      </w:pPr>
      <w:r>
        <w:rPr/>
        <w:t>Все дошкольные образовательные учреждения имели централизованные сети водоснабжения, канализации и отопл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Обеспеченность спальными комнатами детских дошкольных учреждений составила 92,0% (2018г.- 94,1%). Отсутствовали спальные комнаты в филиале МАДОУ № 38 «Ёлочка» - детский сад № 31 «Колокольчик». Недостаточно спальных площадей в  филиалах МАДОУ детский сад № 21 «Сказка»- детский сад № 3, № 4, в  МАДОУ № 42 «Огонёк», в филиале  МАДОУ № 49 «Радуга» - детский сад № 41,  в филиале МБОУ СОШ № 21- детский сад № 43 «Красная шапочка», в МБДОУ № 18 «Яблонька».</w:t>
      </w:r>
    </w:p>
    <w:p>
      <w:pPr>
        <w:pStyle w:val="TextBody"/>
        <w:jc w:val="center"/>
        <w:rPr>
          <w:b/>
          <w:b/>
        </w:rPr>
      </w:pPr>
      <w:r>
        <w:rPr>
          <w:szCs w:val="24"/>
        </w:rPr>
        <w:t xml:space="preserve">В   МБОУ СОШ п.Андриановичи оборудована централизованная канализация.  Филиал МКОУ СОШ п. Красноглинный - ООШ д. Морозково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работает на привозной воде  - 12 учащихся.</w:t>
      </w: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здоровление  детей  в  летний  период.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/>
        <w:t xml:space="preserve">В 2019 году в летний период  отдохнуло в различных видах  оздоровительных    учреждений, в том числе за пределами города, 5301 человек, что составило 57,3% от числа школьников от 7 до 14 лет.  В 2018 году - 4382 человек, что составило  48,3% от числа школьников в возрасте  от 7 до 14;  в 2017 году - 4629 человек, что составило 50,9% от числа школьников в возрасте  от 7 до 14 лет. </w:t>
      </w:r>
    </w:p>
    <w:p>
      <w:pPr>
        <w:pStyle w:val="TextBody"/>
        <w:tabs>
          <w:tab w:val="left" w:pos="720" w:leader="none"/>
        </w:tabs>
        <w:ind w:firstLine="567"/>
        <w:jc w:val="both"/>
        <w:rPr/>
      </w:pPr>
      <w:r>
        <w:rPr/>
        <w:t xml:space="preserve"> </w:t>
      </w:r>
      <w:r>
        <w:rPr/>
        <w:t>В оздоровительных учреждениях города отдохнуло 4836 школьников в возрасте от 7 до 14 лет, что составило  52,2% от числа детей данного возраста;  2018 год -  4067 школьников, 44,8% от числа детей в возрасте  от 7 до 14 лет; 2017 год  -  4135 школьников, 44,8% от числа детей данного возраста.</w:t>
      </w:r>
    </w:p>
    <w:p>
      <w:pPr>
        <w:pStyle w:val="TextBody"/>
        <w:tabs>
          <w:tab w:val="left" w:pos="720" w:leader="none"/>
        </w:tabs>
        <w:ind w:firstLine="709"/>
        <w:jc w:val="both"/>
        <w:rPr/>
      </w:pPr>
      <w:r>
        <w:rPr/>
        <w:t>С  хронической  патологией  в  2019 году  на базе загородных и городских  оздоровительных лагерей,  в  санаториях  областного  значения и других  регионов оздоровлено – 14,0% детей в возрасте от 7 до 14 лет  от общего  числа  детей,  нуждающихся  в оздоровлении (в 2018 году – 11,8%, в 2017 году - 23%).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  <w:t>Физиолечение, массаж и лечебную физкультуру получили 924 ребёнка или 52,0% от всех отдохнувших детей в загородных лагерях, 98,0% детей получили за оздоровительный период кислородные коктейли.</w:t>
      </w:r>
    </w:p>
    <w:p>
      <w:pPr>
        <w:pStyle w:val="Normal"/>
        <w:ind w:firstLine="709"/>
        <w:jc w:val="both"/>
        <w:rPr/>
      </w:pPr>
      <w:r>
        <w:rPr/>
        <w:t>Уровень всей заболеваемости в загородных  оздоровительных  лагерях составил  в  2019 году -  22,9 случаев на 1000 оздоровленных  детей, что в  2 раза  выше уровня заболеваемости  2018 года  (в 2018 году – 10,4 случаев, в 2017 году – 17,1 случаев на 1000 оздоровленных детей).</w:t>
      </w:r>
    </w:p>
    <w:p>
      <w:pPr>
        <w:pStyle w:val="Normal"/>
        <w:ind w:firstLine="709"/>
        <w:jc w:val="both"/>
        <w:rPr/>
      </w:pPr>
      <w:r>
        <w:rPr/>
        <w:t>В структуре заболеваемости 68% - острыми респираторные инфекции, 12% -  травмы (в 2018 году в оздоровительных учреждениях было зарегистрировано 94% случаев острых респираторных инфекций,  6% случаев травматизма; в 2017 году  -  84% случаев острых респираторных инфекций и 16% травмы).</w:t>
      </w:r>
    </w:p>
    <w:p>
      <w:pPr>
        <w:pStyle w:val="Normal"/>
        <w:ind w:firstLine="709"/>
        <w:jc w:val="both"/>
        <w:rPr/>
      </w:pPr>
      <w:r>
        <w:rPr/>
        <w:t>Выраженный эффект оздоровления в загородных оздоровительных учреждениях остался на уровне 2018 года и составил  –  97% (в  2017 году - 97%, в 2016 году – 94%).</w:t>
      </w:r>
    </w:p>
    <w:p>
      <w:pPr>
        <w:pStyle w:val="Normal"/>
        <w:jc w:val="both"/>
        <w:rPr/>
      </w:pPr>
      <w:r>
        <w:rPr/>
        <w:t>Отсутствие оздоровительного эффекта  у детей  не наблюдалось (в 2018 году - 0,5%, в 2017 году - 0,2%)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20"/>
        <w:rPr/>
      </w:pPr>
      <w:r>
        <w:rPr>
          <w:b/>
          <w:sz w:val="24"/>
          <w:szCs w:val="24"/>
        </w:rPr>
        <w:t>Заболеваемость  детей в детских дошкольных учреждениях.</w:t>
      </w:r>
    </w:p>
    <w:p>
      <w:pPr>
        <w:pStyle w:val="3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Заболеваемость детей, посещающих   детские дошкольные учреждения, в 2019 году выше уровня 2018 года на 6,3%. Показатель острой заболеваемости детей в детских дошкольных учреждениях в 2019 году составил 1859,7 случаев на 1000 организованных детей дошкольного возраста, что выше   среднемноголетнего уровня на 17,1%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szCs w:val="24"/>
        </w:rPr>
        <w:t>Индекс здоровья» (удельный вес детей, не болевших в течение года) составил в 2019 году – 19,7% (в 2018 году – 17%; в 2017 году – 16,1%; в 2016 году – 19,8%; в 2015 году -  21,4%). Удельный вес часто болеющих детей в 2019 году составил – 8,1% (в 2018 году – 8%; в 2017 году – 6,8%; в 2016 году – 6,5%; в 2015 году – 4,9%)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  <w:t>В структуре острой заболеваемости детей дошкольных учреждений преоблада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болезни органов дыхания – 84,6%, показатель – 1574,4 случаев на 1000 де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i/>
          <w:i/>
        </w:rPr>
      </w:pPr>
      <w:r>
        <w:rPr/>
        <w:t>инфекционные и паразитарные болезни – 9,6%, показатель – 180 случаев на 1000 детей.</w:t>
      </w:r>
    </w:p>
    <w:p>
      <w:pPr>
        <w:pStyle w:val="Normal"/>
        <w:jc w:val="both"/>
        <w:rPr/>
      </w:pPr>
      <w:r>
        <w:rPr>
          <w:i/>
        </w:rPr>
        <w:t>В 2019 году наблюдалось снижение острой заболеваемости по нозологическим видам заболеваний:</w:t>
      </w:r>
    </w:p>
    <w:p>
      <w:pPr>
        <w:pStyle w:val="Normal"/>
        <w:jc w:val="both"/>
        <w:rPr/>
      </w:pPr>
      <w:r>
        <w:rPr/>
        <w:t>- острые кишечные инфекции на 134,7%, показатель – 37 случая на 1000 организованных детей и ниже среднемноголетнего уровня на 21,9%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/>
        <w:t>- болезни органов пищеварения на 24,7%, показатель – 11,3 случаев на 1000 организованных детей и ниже среднемноголетнего уровня на 9,2%.</w:t>
      </w:r>
    </w:p>
    <w:p>
      <w:pPr>
        <w:pStyle w:val="Normal"/>
        <w:jc w:val="both"/>
        <w:rPr/>
      </w:pPr>
      <w:r>
        <w:rPr>
          <w:i/>
        </w:rPr>
        <w:t>В 2019 году наблюдался рост острой заболеваемости по нозологическим группам:</w:t>
      </w:r>
    </w:p>
    <w:p>
      <w:pPr>
        <w:pStyle w:val="Normal"/>
        <w:jc w:val="both"/>
        <w:rPr/>
      </w:pPr>
      <w:r>
        <w:rPr/>
        <w:t xml:space="preserve">1. пневмония в 2,6 раза, показатель – 6,9 случаев на 1000 организованных детей, но ниже среднемноголетнего уровня в 1,2 раза; </w:t>
      </w:r>
    </w:p>
    <w:p>
      <w:pPr>
        <w:pStyle w:val="Normal"/>
        <w:jc w:val="both"/>
        <w:rPr/>
      </w:pPr>
      <w:r>
        <w:rPr/>
        <w:t>2. прочие в 1,6 раза, показатель – 35,4 случаев на 1000 организованных детей, но ниже среднемноголетнего уровня на 10%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Патологическая  пораженность  детей</w:t>
      </w:r>
      <w:r>
        <w:rPr/>
        <w:t xml:space="preserve">  </w:t>
      </w:r>
      <w:r>
        <w:rPr>
          <w:b/>
        </w:rPr>
        <w:t>детских  дошкольных  учреждений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В 2019 году хроническая заболеваемость детей дошкольных учреждений повысилась в сравнении с 2018 годом на 20%. Показатель хронической заболеваемости среди детей дошкольных учреждений составил 306,6 случаев на 1000 детей дошкольных учреждений и выше среднемноголетнего уровня на 3,2%.</w:t>
      </w:r>
    </w:p>
    <w:p>
      <w:pPr>
        <w:pStyle w:val="Normal"/>
        <w:tabs>
          <w:tab w:val="left" w:pos="720" w:leader="none"/>
        </w:tabs>
        <w:ind w:firstLine="900"/>
        <w:jc w:val="both"/>
        <w:rPr/>
      </w:pPr>
      <w:r>
        <w:rPr>
          <w:i/>
        </w:rPr>
        <w:t>В структуре хронической заболеваемости детей дошкольных учреждений преоблада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болезни глаза и его придаточного аппарата – 17,1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психические болезни – 14,8%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болезни крови, кроветворных органов и отдельные нарушения, вовлекающие иммунный механизм – 17,3%.</w:t>
      </w:r>
    </w:p>
    <w:p>
      <w:pPr>
        <w:pStyle w:val="Normal"/>
        <w:jc w:val="both"/>
        <w:rPr/>
      </w:pPr>
      <w:r>
        <w:rPr>
          <w:i/>
        </w:rPr>
        <w:t>В 2019 году наблюдалось снижение хронической заболеваемости в сравнении с 2018 год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нервной системы в 3,6 раза, показатель – 5,7 случаев на 1000 организованных детей дошкольного возраста и ниже среднемноголетнего уровня в 3,5 р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эндокринной системы в 1,2 раза, показатель – 6,2 случаев на 1000 организованных детей дошкольного возраста и ниже среднемноголетнего уровня   в 1,2 ра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езни мочеполовой системы в 1,1 раза, показатель – 19,5 случаев на 1000 организованных детей дошкольного возраста и ниже среднемноголетнего уровня в 1,3 раза.</w:t>
      </w:r>
    </w:p>
    <w:p>
      <w:pPr>
        <w:pStyle w:val="Normal"/>
        <w:jc w:val="both"/>
        <w:rPr/>
      </w:pPr>
      <w:r>
        <w:rPr>
          <w:i/>
        </w:rPr>
        <w:t>В 2019 году наблюдался рост хронической заболеваемости в сравнении с 2018 год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87"/>
        <w:jc w:val="both"/>
        <w:rPr/>
      </w:pPr>
      <w:r>
        <w:rPr/>
        <w:t xml:space="preserve">инфекционные и паразитарные болезни в 10,1 раза, показатель 10,1 случаев на 1000 организованных детей дошкольного возраста и выше среднемноголетнего уровня   в 5,9 раз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87"/>
        <w:jc w:val="both"/>
        <w:rPr/>
      </w:pPr>
      <w:r>
        <w:rPr/>
        <w:t>болезни костно – мышечной системы в 2,5 раза, показатель 725,2 случаев на 1000 организованных детей дошкольного возраста, на уровне среднемноголетнего зна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87"/>
        <w:jc w:val="both"/>
        <w:rPr/>
      </w:pPr>
      <w:r>
        <w:rPr/>
        <w:t>психические болезни в 1,7 раза, показатель 45,5 случаев на 1000 организованных детей дошкольного возраста и выше среднемноголетнего уровня   в 1,5 р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87"/>
        <w:jc w:val="both"/>
        <w:rPr/>
      </w:pPr>
      <w:r>
        <w:rPr/>
        <w:t>новообразования в 1,6 раза, показатель 10,1 случаев на 1000 организованных детей дошкольного возраста и выше среднемноголетнего уровня   в 1,5 раз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Углубленные  осмотры  детей  дошкольного  возраста</w:t>
      </w:r>
    </w:p>
    <w:p>
      <w:pPr>
        <w:pStyle w:val="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2019 году подлежало осмотру 5949 ребенка дошкольного возраста, осмотрено 94,9% детей: 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дети 1 группы здоровья (здоровые дети) составили 25,3% (в 2018 году – 48,2%, в 2017 году - 48,9%, в 2016 году – 50,7%, в 2015 году – 49,1%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второй группы (дети, имеющие функциональные и некоторые морфологические отклонения) – 60,6% (в 2018 году – 46,8%, в 2017 году – 43,9%, в 2016 году – 41,3%, в 2015 году – 41,3%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>- третьей группы (дети больные с хроническими заболеваниями в состоянии компенсации) – 13,1%, (в 2018 году – 4,6%, в 2017 году – 6,4%, в 2016 году – 7,0%, в 2015 году – 8,2%)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- четвертой группы (дети больные хроническими заболеваниями в стадии субкомпесации) – 0,5% (в 2018 году – 0,3%, в 2017 году – 0,4%, в 2016 году – 0,6%, в 2015 году – 0,6%). </w:t>
      </w:r>
    </w:p>
    <w:p>
      <w:pPr>
        <w:pStyle w:val="3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физическому развитию детей распределение произошло следующим образом: нормальное физическое развитие – 83,4%, нарушения физического развития – 16,6% из них с дефицитом массы тела 14,2%, с избыточной массой тела 37,7%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Заболеваемость  детей в  школах.</w:t>
      </w:r>
    </w:p>
    <w:p>
      <w:pPr>
        <w:pStyle w:val="Normal"/>
        <w:ind w:right="283" w:firstLine="720"/>
        <w:jc w:val="both"/>
        <w:rPr/>
      </w:pPr>
      <w:r>
        <w:rPr/>
        <w:t>В 2019 году показатель заболеваемости детей в образовательных учреждениях города снизился   на 0,5% в сравнении с 2018 годом и составил 796,1 случая на 1000 школьников и ниже среднемноголетнего уровня на 4,4%.</w:t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  <w:t>В структуре острой заболеваемости школьников лидирующее место занима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>болезни органов дыхания – 81,9%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/>
        <w:t xml:space="preserve">инфекционные и паразитарные инфекции - 4,6%. </w:t>
      </w:r>
    </w:p>
    <w:p>
      <w:pPr>
        <w:pStyle w:val="Normal"/>
        <w:jc w:val="both"/>
        <w:rPr/>
      </w:pPr>
      <w:r>
        <w:rPr>
          <w:i/>
        </w:rPr>
        <w:t>В 2019 году снизилась заболеваемость в сравнении с предыдущим год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>инфекционные и паразитарные болезни – на 21,2%, показатель – 36,9 случаев на 1000 организованных детей школьного возраста и ниже среднемноголетнего уровня на 0,9%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 xml:space="preserve">острые кишечные инфекции на 26,1%, показатель – 8,5 случаев на 1000 организованных детей школьного возраста и ниже среднемноголетнего уровня на 17,3%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/>
        <w:t xml:space="preserve">болезни органов пищеварения на 15,7%, показатель – 20,4 случаев на 1000 организованных детей школьного возраста, но выше среднемноголетнего уровня на 9,0% </w:t>
      </w:r>
    </w:p>
    <w:p>
      <w:pPr>
        <w:pStyle w:val="Normal"/>
        <w:jc w:val="both"/>
        <w:rPr/>
      </w:pPr>
      <w:r>
        <w:rPr>
          <w:i/>
        </w:rPr>
        <w:t>В 2019 году выросла заболеваемость в сравнении с предыдущим годом:</w:t>
      </w:r>
    </w:p>
    <w:p>
      <w:pPr>
        <w:pStyle w:val="Normal"/>
        <w:jc w:val="both"/>
        <w:rPr/>
      </w:pPr>
      <w:r>
        <w:rPr/>
        <w:t>1. пневмония в 2,7 раза, показатель 6 случаев на 1000 организованных детей школьного возраста и выше среднемноголетнего уровня в 1,7раза;</w:t>
      </w:r>
    </w:p>
    <w:p>
      <w:pPr>
        <w:pStyle w:val="Normal"/>
        <w:jc w:val="both"/>
        <w:rPr/>
      </w:pPr>
      <w:r>
        <w:rPr/>
        <w:t>2. болезни нервной системы в 1,2 раза, показатель 9,5 случаев на 1000 организованных детей школьного возраста и выше среднемноголетнего уровняв 1,2 раза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Хроническая  заболеваемость  учащихся  школ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В 2019 году уровень хронической заболеваемости учащихся школ составил 378,8 случаев на 1000 учащихся, что ниже показателя 2018 года на 10,8% и ниже   среднемноголетнего уровня на 3,9%.</w:t>
      </w:r>
    </w:p>
    <w:p>
      <w:pPr>
        <w:pStyle w:val="Normal"/>
        <w:jc w:val="both"/>
        <w:rPr/>
      </w:pPr>
      <w:r>
        <w:rPr>
          <w:i/>
        </w:rPr>
        <w:t>Ведущую роль в 2019 году в структуре хронической заболеваемости школьников играли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/>
      </w:pPr>
      <w:r>
        <w:rPr/>
        <w:t>болезни глаза – 20,9 %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/>
      </w:pPr>
      <w:r>
        <w:rPr/>
        <w:t>болезни органов пищеварения – 13,1%;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540"/>
        <w:jc w:val="both"/>
        <w:rPr/>
      </w:pPr>
      <w:r>
        <w:rPr/>
        <w:t>болезни   костно-мышечной системы – 12,7%.</w:t>
      </w:r>
    </w:p>
    <w:p>
      <w:pPr>
        <w:pStyle w:val="Footer"/>
        <w:tabs>
          <w:tab w:val="clear" w:pos="4153"/>
          <w:tab w:val="left" w:pos="7088" w:leader="none"/>
          <w:tab w:val="right" w:pos="8306" w:leader="none"/>
        </w:tabs>
        <w:ind w:firstLine="720"/>
        <w:jc w:val="both"/>
        <w:rPr/>
      </w:pPr>
      <w:r>
        <w:rPr>
          <w:i/>
          <w:sz w:val="24"/>
          <w:szCs w:val="24"/>
        </w:rPr>
        <w:t>В 2019 году наблюдалось снижение заболеваемости в сравнении с 2018 годо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1" w:leader="none"/>
          <w:tab w:val="left" w:pos="540" w:leader="none"/>
        </w:tabs>
        <w:ind w:left="0" w:firstLine="284"/>
        <w:jc w:val="both"/>
        <w:rPr/>
      </w:pPr>
      <w:r>
        <w:rPr/>
        <w:t>новообразования в 2,6 раза, показатель 2,2 случаев на 1000 школьников, но выше среднемноголетнего уровня в 1,2 раз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1" w:leader="none"/>
          <w:tab w:val="left" w:pos="540" w:leader="none"/>
        </w:tabs>
        <w:ind w:left="0" w:firstLine="284"/>
        <w:jc w:val="both"/>
        <w:rPr/>
      </w:pPr>
      <w:r>
        <w:rPr/>
        <w:t>болезни системы кровообращения в 1,6 раза, показатель 6,9 случаев на 1000 школьников и ниже среднемноголетнего уровня на 11,9%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1" w:leader="none"/>
          <w:tab w:val="left" w:pos="540" w:leader="none"/>
        </w:tabs>
        <w:ind w:left="0" w:firstLine="284"/>
        <w:jc w:val="both"/>
        <w:rPr/>
      </w:pPr>
      <w:r>
        <w:rPr/>
        <w:t xml:space="preserve">болезни органов пищеварения в 1,4 раза, показатель 49,8 случаев на 1000 школьников и ниже среднемноголетнего уровня в 1,2 раза. </w:t>
      </w:r>
    </w:p>
    <w:p>
      <w:pPr>
        <w:pStyle w:val="Footer"/>
        <w:tabs>
          <w:tab w:val="clear" w:pos="4153"/>
          <w:tab w:val="left" w:pos="7088" w:leader="none"/>
          <w:tab w:val="right" w:pos="8306" w:leader="none"/>
        </w:tabs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 2019 году наблюдался рост заболеваемости в сравнении с 2018 год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1620" w:leader="none"/>
        </w:tabs>
        <w:ind w:left="397" w:hanging="397"/>
        <w:jc w:val="both"/>
        <w:rPr/>
      </w:pPr>
      <w:r>
        <w:rPr/>
        <w:t>инфекционные и паразитарные в 2,9 раза, показатель – 6 случаев на 1000 школьников и выше среднемноголетнего уровня   в 2,7 р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1620" w:leader="none"/>
        </w:tabs>
        <w:ind w:left="397" w:hanging="397"/>
        <w:jc w:val="both"/>
        <w:rPr/>
      </w:pPr>
      <w:r>
        <w:rPr/>
        <w:t>психические болезни в 1,6 раза, показатель 29,8 случаев на 1000 школьников и выше среднемноголетнего уровня в 1,4 раз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1620" w:leader="none"/>
        </w:tabs>
        <w:ind w:left="397" w:hanging="397"/>
        <w:jc w:val="both"/>
        <w:rPr/>
      </w:pPr>
      <w:r>
        <w:rPr/>
        <w:t>врожденные аномалии в 1,8 раза, показатель – 7,2 случаев на 1000 школьников, но ниже среднемноголетнего уровня в 1,5 раза.</w:t>
      </w:r>
    </w:p>
    <w:p>
      <w:pPr>
        <w:pStyle w:val="3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left" w:pos="72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ab/>
        <w:t>Углубленные  осмотры  детей  школьного  возраста.</w:t>
      </w:r>
    </w:p>
    <w:p>
      <w:pPr>
        <w:pStyle w:val="3"/>
        <w:tabs>
          <w:tab w:val="left" w:pos="720" w:leader="none"/>
        </w:tabs>
        <w:spacing w:before="0" w:after="0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ым результатов профилактических осмотров в образовательных учреждениях города удельный вес здоровых детей в 2019 году остался на прежнем уровне – 23,9% (в 2018 году – 24,3%, в 2017 году – 24,3%, в 2016 году – 23,0%, в 2015 году – 24,1%)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дельный вес детей 2 группы здоровья (дети, имеющие функциональные и некоторые морфологические отклонения) в 2019 году составил 53,1% (в 2018 году – 51%, в 2017 году – 51,7%, в 2016 году – 55,3%, в 2015 году – 50,4)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дельные вес детей третьей группы здоровья (дети больные с хроническими заболеваниями в состоянии компенсации) в 2019 году повысился и составил 21,8% (в 2018 году – 23,2%, в 2017 году – 22,5%, в 2016 году – 20,6%, в 2015 году – 24,7%).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ab/>
        <w:t>Удельный вес детей четвертой группы здоровья (дети больные хроническими заболеваниями в стадии субкомпенсации) в 2019 году составил 0,9% (в 2018 году – 0,8%, в 2017 году - 0,8%, в 2016 году – 0,6%, в 2015 году – 0,6%).</w:t>
      </w:r>
    </w:p>
    <w:p>
      <w:pPr>
        <w:pStyle w:val="Normal"/>
        <w:ind w:firstLine="720"/>
        <w:jc w:val="both"/>
        <w:rPr/>
      </w:pPr>
      <w:r>
        <w:rPr/>
        <w:t xml:space="preserve">По данным результатов осмотра детей к концу обучения число школьников с нарушением здоровья увеличивается:   </w:t>
      </w:r>
    </w:p>
    <w:p>
      <w:pPr>
        <w:pStyle w:val="Normal"/>
        <w:ind w:firstLine="709"/>
        <w:jc w:val="both"/>
        <w:rPr/>
      </w:pPr>
      <w:r>
        <w:rPr/>
        <w:t>- с пониженной остротой зрения перед поступлением в школу выявлено 2,8% детей, к концу обучения в 11 классе – 3% осмотренных детей;</w:t>
      </w:r>
    </w:p>
    <w:p>
      <w:pPr>
        <w:pStyle w:val="Normal"/>
        <w:ind w:firstLine="709"/>
        <w:jc w:val="both"/>
        <w:rPr/>
      </w:pPr>
      <w:r>
        <w:rPr/>
        <w:t>- с нарушением осанки перед поступлением в школу выявлено 0,4% детей, к концу обучения в 11 классе – 2,3% осмотренных дет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Информация представлена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Серове, Серовском районе,  Гаринском районе, Новолялинском районе и  Верхотурском уезд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862"/>
        </w:tabs>
        <w:ind w:left="86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0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Рожкова Татьяна Зотеевна</dc:creator>
  <dc:description/>
  <cp:keywords/>
  <dc:language>en-US</dc:language>
  <cp:lastModifiedBy>User</cp:lastModifiedBy>
  <dcterms:modified xsi:type="dcterms:W3CDTF">2020-04-14T12:13:00Z</dcterms:modified>
  <cp:revision>2</cp:revision>
  <dc:subject/>
  <dc:title>Информация</dc:title>
</cp:coreProperties>
</file>