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9"/>
        <w:jc w:val="center"/>
        <w:rPr>
          <w:b/>
          <w:b/>
          <w:i/>
          <w:i/>
          <w:color w:val="222222"/>
          <w:sz w:val="32"/>
          <w:szCs w:val="32"/>
        </w:rPr>
      </w:pPr>
      <w:r>
        <w:rPr>
          <w:b/>
          <w:i/>
          <w:color w:val="222222"/>
          <w:sz w:val="32"/>
          <w:szCs w:val="32"/>
        </w:rPr>
        <w:t>МАУ ДОД ДООЦ «ЧАЙКА</w:t>
      </w:r>
    </w:p>
    <w:p>
      <w:pPr>
        <w:pStyle w:val="Normal"/>
        <w:spacing w:lineRule="atLeast" w:line="299"/>
        <w:jc w:val="center"/>
        <w:rPr>
          <w:b/>
          <w:b/>
          <w:i/>
          <w:i/>
          <w:color w:val="222222"/>
          <w:sz w:val="28"/>
          <w:szCs w:val="28"/>
          <w:lang w:val="en-US" w:eastAsia="en-US"/>
        </w:rPr>
      </w:pPr>
      <w:r>
        <w:rPr>
          <w:b/>
          <w:i/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2880</wp:posOffset>
            </wp:positionH>
            <wp:positionV relativeFrom="paragraph">
              <wp:posOffset>223520</wp:posOffset>
            </wp:positionV>
            <wp:extent cx="1964055" cy="1339850"/>
            <wp:effectExtent l="0" t="0" r="0" b="0"/>
            <wp:wrapSquare wrapText="righ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070735</wp:posOffset>
            </wp:positionH>
            <wp:positionV relativeFrom="margin">
              <wp:posOffset>306705</wp:posOffset>
            </wp:positionV>
            <wp:extent cx="1992630" cy="1638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0" w:leader="none"/>
        </w:tabs>
        <w:spacing w:lineRule="atLeast" w:line="29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lineRule="atLeast" w:line="299"/>
        <w:rPr/>
      </w:pPr>
      <w:r>
        <w:rPr>
          <w:b/>
          <w:color w:val="222222"/>
          <w:sz w:val="28"/>
          <w:szCs w:val="28"/>
        </w:rPr>
        <w:tab/>
      </w:r>
      <w:r>
        <w:rPr>
          <w:b/>
          <w:i/>
          <w:color w:val="FF0000"/>
          <w:sz w:val="40"/>
          <w:szCs w:val="40"/>
        </w:rPr>
        <w:t xml:space="preserve">   «УРОКИ  ЛЕТНЕГО ДОСУГА»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spacing w:lineRule="atLeast" w:line="299"/>
        <w:jc w:val="right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299"/>
        <w:jc w:val="right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4800</wp:posOffset>
            </wp:positionH>
            <wp:positionV relativeFrom="paragraph">
              <wp:posOffset>46355</wp:posOffset>
            </wp:positionV>
            <wp:extent cx="2324100" cy="16510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9"/>
        <w:jc w:val="right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3135</wp:posOffset>
            </wp:positionH>
            <wp:positionV relativeFrom="paragraph">
              <wp:posOffset>172085</wp:posOffset>
            </wp:positionV>
            <wp:extent cx="1524000" cy="13208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9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99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9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9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299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tLeast" w:line="29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9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299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tLeast" w:line="299"/>
        <w:jc w:val="right"/>
        <w:rPr/>
      </w:pPr>
      <w:r>
        <w:rPr>
          <w:color w:val="222222"/>
        </w:rPr>
        <w:t>Утверждаю:</w:t>
      </w:r>
    </w:p>
    <w:p>
      <w:pPr>
        <w:pStyle w:val="Normal"/>
        <w:spacing w:lineRule="atLeast" w:line="299"/>
        <w:jc w:val="right"/>
        <w:rPr>
          <w:color w:val="222222"/>
        </w:rPr>
      </w:pPr>
      <w:r>
        <w:rPr>
          <w:color w:val="222222"/>
        </w:rPr>
        <w:t>Директор МАУ ДОД ДООЦ «Чайка»</w:t>
      </w:r>
    </w:p>
    <w:p>
      <w:pPr>
        <w:pStyle w:val="Normal"/>
        <w:spacing w:lineRule="atLeast" w:line="299"/>
        <w:jc w:val="right"/>
        <w:rPr>
          <w:color w:val="222222"/>
        </w:rPr>
      </w:pPr>
      <w:r>
        <w:rPr>
          <w:color w:val="222222"/>
        </w:rPr>
        <w:t>___________________А.П. Суслова</w:t>
      </w:r>
    </w:p>
    <w:p>
      <w:pPr>
        <w:pStyle w:val="Normal"/>
        <w:spacing w:lineRule="atLeast" w:line="299"/>
        <w:jc w:val="right"/>
        <w:rPr>
          <w:color w:val="222222"/>
        </w:rPr>
      </w:pPr>
      <w:r>
        <w:rPr>
          <w:color w:val="222222"/>
        </w:rPr>
        <w:t>Приказ № ___от «___»___________</w:t>
      </w:r>
    </w:p>
    <w:p>
      <w:pPr>
        <w:pStyle w:val="Normal"/>
        <w:spacing w:lineRule="atLeast" w:line="299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Серовский городской округ</w:t>
        <w:br/>
        <w:t xml:space="preserve">     20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анные методические рекомендации предназначены для родителей, планирующих отдых своего ребенка в летних загородных оздоровительных лагерях Серовского городского округа.</w:t>
      </w:r>
    </w:p>
    <w:p>
      <w:pPr>
        <w:pStyle w:val="Normal"/>
        <w:tabs>
          <w:tab w:val="left" w:pos="708" w:leader="none"/>
          <w:tab w:val="left" w:pos="4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/>
        <w:t>Предисловие………………………………………. 3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/>
        <w:t>Нужно ли отправлять ребенка в лагерь летнего отдыха……………………………………………..  3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/>
        <w:t>Готов ли ребенок к поездке в лагерь………….…  5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/>
        <w:t xml:space="preserve">Документы для детского лагеря………………….. 6 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/>
        <w:t>Как собрать ребенка в лагерь…………………….. 7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/>
        <w:t>Как вести себя в детском лагере…………………. 8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/>
        <w:t>Дни посещения родителями (законными представителями) детей …………………………..11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/>
        <w:t>Разрешенные продукты …………………………   11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/>
        <w:t>Заключение………………………………………    11</w:t>
      </w:r>
    </w:p>
    <w:p>
      <w:pPr>
        <w:pStyle w:val="Normal"/>
        <w:numPr>
          <w:ilvl w:val="0"/>
          <w:numId w:val="1"/>
        </w:numPr>
        <w:ind w:left="499" w:hanging="357"/>
        <w:rPr/>
      </w:pPr>
      <w:r>
        <w:rPr/>
        <w:t>Приложение …………………………..…….…      13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6600</wp:posOffset>
            </wp:positionH>
            <wp:positionV relativeFrom="paragraph">
              <wp:posOffset>255270</wp:posOffset>
            </wp:positionV>
            <wp:extent cx="2438400" cy="217170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Организация отдыха, оздоровления и занятости детей в России рассматривается в последние годы как непременная составляющая государственной социальной политики в отношении семьи и детей. </w:t>
      </w:r>
    </w:p>
    <w:p>
      <w:pPr>
        <w:pStyle w:val="Normal"/>
        <w:jc w:val="both"/>
        <w:rPr/>
      </w:pPr>
      <w:r>
        <w:rPr/>
        <w:tab/>
        <w:t xml:space="preserve">За многие десятилетия в нашей стране была создана достаточно совершенная и мощная система организации отдыха и оздоровления детей в загородных детских лагерях. </w:t>
      </w:r>
    </w:p>
    <w:p>
      <w:pPr>
        <w:pStyle w:val="Normal"/>
        <w:jc w:val="both"/>
        <w:rPr/>
      </w:pPr>
      <w:r>
        <w:rPr/>
        <w:tab/>
        <w:t xml:space="preserve">В настоящее время в Российской Федерации по данным Госстата работают более 50 тысяч детских лагерей.  </w:t>
      </w:r>
    </w:p>
    <w:p>
      <w:pPr>
        <w:pStyle w:val="Normal"/>
        <w:jc w:val="both"/>
        <w:rPr/>
      </w:pPr>
      <w:r>
        <w:rPr/>
        <w:tab/>
        <w:t xml:space="preserve">В последние годы идет процесс изменения и обогащения содержания воспитательной деятельности в детских оздоровительных лагерях, которые в большей степени соответствуют современным тенденциям развития общества, изменениям в детской и молодежной среде, интересам и потребностям детей. </w:t>
      </w:r>
    </w:p>
    <w:p>
      <w:pPr>
        <w:pStyle w:val="Normal"/>
        <w:jc w:val="both"/>
        <w:rPr/>
      </w:pPr>
      <w:r>
        <w:rPr/>
        <w:tab/>
        <w:t>В летнем лагере дети приобретают самостоятельный опыт, лучше узнают себя, других детей и окружающий мир.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но ли отправлять ребе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лагерь летнего отды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чеба в школе — это привычное занятие, которому наши дети посвящают едва ли не половину своей жизни. Более того, взрослые постоянно внушают им приоритетную ценность этого занятия: «Учеба — твое основное дело, ученье — свет»… Но вот приходят каникулы, и взрослые соглашаются с тем, что от учебы нужно отдохнуть. Отбросить все атрибуты школьного образа жизни: ранние подъемы, ношение формы, письменные упражнения, а также получение системных знаний. </w:t>
      </w:r>
    </w:p>
    <w:p>
      <w:pPr>
        <w:pStyle w:val="Normal"/>
        <w:rPr/>
      </w:pPr>
      <w:r>
        <w:rPr/>
        <w:tab/>
        <w:t xml:space="preserve">Если ребята попадают в летний оздоровительный лагерь?  По своему ритму он напоминает школу. В нем приобретается новый опыт, накапливаются знания. Однако целенаправленное информирование детей в лагерях, как правило, не ведется. А ведь у лагеря большой образовательный потенциал! Он может дать детям именно то, чего они недополучают в школе: навыки социализации, богатый эмоциональный и практический опыт, элементы гуманитарно-экологического воспитания. </w:t>
        <w:br/>
        <w:tab/>
        <w:t>Начнем с того, что в лагере ребенок развивает умение находиться среди людей и быть самим собой. Если в школе важны информационные отношения, то в лагере на первый план выходит способность строить социальные отношения (коммуникабельность, практичность, мобильность, самоуважение и пр.). Эти навыки отрабатываются во время игр, совместных дел, конфликтов и примирений, да и просто бытования.</w:t>
      </w:r>
    </w:p>
    <w:p>
      <w:pPr>
        <w:pStyle w:val="Normal"/>
        <w:rPr/>
      </w:pPr>
      <w:r>
        <w:rPr/>
        <w:tab/>
        <w:t>Кроме того, в лагере ребенок приобретает новых союзников в лице взрослых. Происходит конструктивное сотрудничество (а не противостояние) разных иерархических уровней коллектива. Не секрет, что в школе учителя и ученики обычно пребывают «по разные стороны баррикад». В лагере столь же часто взрослый наставник, вожатый, преподаватель становится ребенку товарищем. А ведь общение со взрослыми разнообразного статуса и рода занятий необходимо для нормальной социализации человека.</w:t>
      </w:r>
    </w:p>
    <w:p>
      <w:pPr>
        <w:pStyle w:val="Normal"/>
        <w:rPr/>
      </w:pPr>
      <w:r>
        <w:rPr/>
        <w:tab/>
        <w:t xml:space="preserve">В лагере ребенок не просто общается, но проживает некий период своей жизни рядом со многими взрослыми, представляющими в целом позитивный пример для подражания. Особенно важен этот контакт для детей с социально-психологическими проблемами, для тех, у кого неполные семьи, кто перенес травму, испытал стресс. </w:t>
        <w:br/>
        <w:tab/>
        <w:t xml:space="preserve">В лагере дети переходят от пассивного к активному восприятию, имеют больше возможностей для практики. Вместо суррогатных эмоций, возникающих при созерцании экрана, человек сопереживает и содействует зрелищу (хотя бы аплодисментами), ибо на сцене — знакомые и близкие ему люди. Он не прослушивает музыку (как дома), а танцует под нее, вовлекаясь в невербальное взаимодействие с окружающими. Сами игры здесь отличаются от городских: не «сидячие» (а то и «лежачие») и индивидуальные, а подвижные и коллективные. </w:t>
        <w:br/>
        <w:tab/>
        <w:t xml:space="preserve">В целом новизна обстановки и дух приключения в загородном лагере мобилизует внимание ребенка. В это время можно получить прочные навыки при минимуме повторений. Наконец, ребенок в лагере оказывается ближе к природе, или (синонимы) к натуре, к естеству. Общение с природой благотворно влияет на душу ребенка. Живая природа — источник творчества, положительных эмоций, мощный стимул внимания. Даже просто попадая из каменных коробок на воздух, на солнце,  дети преображаются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тов ли ребенок к поездке в лагерь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Как решиться отправить ребёнка в летний лагерь?  Как узнать, что ребёнок готов к летнему лагерю? </w:t>
        <w:br/>
        <w:tab/>
        <w:t xml:space="preserve">Несомненно, прежде чем отправить ребёнка в </w:t>
      </w:r>
      <w:hyperlink r:id="rId7">
        <w:r>
          <w:rPr>
            <w:rStyle w:val="InternetLink"/>
            <w:color w:val="000000"/>
            <w:u w:val="none"/>
          </w:rPr>
          <w:t>летний лагерь</w:t>
        </w:r>
      </w:hyperlink>
      <w:r>
        <w:rPr/>
        <w:t>, нужно убедиться, что он готов к летнему лагерю особенно к лагерю с круглосуточным пребыванием. Требуется определённая зрелость, физическая и психологическая, для проживания вдали от дома в течение трех недель. </w:t>
        <w:br/>
        <w:tab/>
        <w:t>Готовность ребёнка к летнему лагерю можно определить, прежде всего, по его реакции. Как ваш ребёнок отреагировал на известие о поездке в летний лагерь? Он пришёл в восторг, обрадовался или сильно разволновался? Приходилось ли ему когда-либо так долго находиться вдали от дома без вас? Если нет, попробуйте для начала дневной лагерь. Если ребёнку понравится пребывание в дневном лагере, можно подумать о варианте с круглосуточным лагерем. </w:t>
        <w:br/>
        <w:tab/>
        <w:t>Выбирая лагерь, учитывайте интересы ребёнка и свои цели. Выберите время и поговорите с работниками лагеря, понаблюдайте за жизнью в лагере. Убедитесь, что вашему ребёнку будет хорошо в этом лагере. </w:t>
        <w:br/>
        <w:tab/>
        <w:t>При выборе летнего лагеря обратите внимание на соотношение количества вожатых к количеству детей, на соотношение социальных классов и культур, на структуру лагеря, на распорядок дня, на предоставляемую свободу, на квалификацию работников лагеря, на возможность общения с детьми. </w:t>
        <w:br/>
        <w:tab/>
        <w:t>Руководство лагеря должно заранее сообщить, что Вам потребуется. Вам должны предоставить список вещей, которые ваш ребёнок должен взять с собой в лагерь. </w:t>
        <w:br/>
        <w:tab/>
        <w:t>Расскажите ребёнку о положительных сторонах пребывания в лагере, но и не забудьте дать ему возможность рассказать о своих опасениях и переживаниях. Будьте внимательны к эмоциям ребёнка. Поддерживайте и ободряйте его. </w:t>
        <w:br/>
        <w:tab/>
        <w:t>Будьте готовы к расставанию с ребёнком. Слёзное прощание только усилит стресс вашего ребёнка. Не испытывайте чувство вины. Тоска по дому обычно быстро проходит. Поддерживайте контакт с ребёнком, особенно в начале его пребывания в лагере.</w:t>
        <w:br/>
        <w:tab/>
        <w:t>Пребывание в летнем лагере может оказаться не только насыщенным опытом, но и эмоциональным стрессом для вас и для ребёнка. Не подавляйте свои чувства, но и не позволяйте им контролировать ваши эмоции. Смотрите на летний лагерь, как на ценный опыт, как на возможность для Вашего ребёнка повзрослеть и познать ми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ы для детского лагер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утевка в лагерь</w:t>
      </w:r>
      <w:r>
        <w:rPr/>
        <w:t>. Она должна быть полностью заполнена и заверена печатью организации, которая выдала путевку.</w:t>
        <w:br/>
        <w:tab/>
      </w:r>
      <w:r>
        <w:rPr>
          <w:b/>
          <w:i/>
        </w:rPr>
        <w:t>Ксерокопия свидетельства о рождении</w:t>
      </w:r>
      <w:r>
        <w:rPr/>
        <w:t xml:space="preserve"> (или российского паспорта, при его наличии). Не рекомендуем давать оригинал документа ребенку с собой в лагерь, чтобы исключить возможность потери документа. </w:t>
        <w:br/>
        <w:tab/>
      </w:r>
      <w:r>
        <w:rPr>
          <w:b/>
          <w:i/>
        </w:rPr>
        <w:t>Ксерокопия страхового полиса</w:t>
      </w:r>
      <w:r>
        <w:rPr/>
        <w:t>.</w:t>
        <w:br/>
        <w:tab/>
      </w:r>
      <w:r>
        <w:rPr>
          <w:b/>
          <w:i/>
        </w:rPr>
        <w:t>Обменная карта или санаторно-курортная карта</w:t>
      </w:r>
      <w:r>
        <w:rPr/>
        <w:t xml:space="preserve"> </w:t>
        <w:br/>
        <w:tab/>
        <w:t>Можно написать записку для воспитателя с указанием психологических и медицинских особенностей своего ребенка и передать записку в запечатанном конверте воспитателю при регистра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Прививочный сертификат (оригинал)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ак собрать ребенка в лагерь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Родителям, отправляющим ребёнка летом в загородный оздоровительный лагерь, нужно знать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У ребенка должны быть в наличии прививочный сертификат, ксерокопия страхового медицинского полиса, путевка. Все документы передаются воспитателю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айте ребенку и воспитателю список телефонов, по которым можно связаться с родным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Не давайте ребенку с собой лекарств. В лагере есть врач, который всегда поможет Вашему ребенку в случае необходимо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</w:t>
      </w:r>
      <w:r>
        <w:rPr/>
        <w:t xml:space="preserve"> Если состояние ребенка требует специальных медицинских препаратов, предупредите об этом воспитателя и передайте лекарства ему или медицинскому работник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5.</w:t>
      </w:r>
      <w:r>
        <w:rPr/>
        <w:t xml:space="preserve"> Ребенку необходимо взять с собой несколько смен белья, открытые тапочки для помещения, спортивную одежду и обувь, теплые вещи, немаркую, по возможности, немнущуюся одежду, парадную форму, гигиенические принадлежности, головной убор (Приложение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.</w:t>
      </w:r>
      <w:r>
        <w:rPr/>
        <w:t xml:space="preserve"> Ребенку необходимо взять с собой канцелярские принадлежности (блокнот, тетрадь, ручка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Дорогие вещи (магнитофоны, плееры, сотовые телефоны, золотые украшения и т.д.) ребенку брать с собой в лагерь нецелесообразно. Если Вы желаете, чтобы они находились у ребенка всю смену, то необходимо знать о том, что воспитатель и вожатый не несут ответственности за их повреждение и сохранность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Родителям рекомендуется знать  телефоны администрации лагеря, медицинского пункта, вожатого, воспита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9.</w:t>
      </w:r>
      <w:r>
        <w:rPr/>
        <w:t xml:space="preserve"> Предупредите сотрудников лагеря о психологических, физиологических особенностях ребенка и наличии медицинских противопоказани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.</w:t>
      </w:r>
      <w:r>
        <w:rPr/>
        <w:t xml:space="preserve"> При посещении ребёнка родителями рекомендуются продукты для оздоровительных учреждений согласно СанПиН 2.4.4.1204-03: кондитерские изделия (конфеты - карамель, галеты, печенье, крекеры, (с минимальным содержанием пищевых ароматизаторов); фрукты (яблоки, груши, бананы (тщательно вымытые дома), цитрусовые (апельсины, мандарины) с учетом индивидуальной переносимости; соки натуральные отечественные и импортные соки и нектары промышленного производства, предпочтительно в мелкоштучной упаковке. </w:t>
        <w:tab/>
        <w:t>Исключаются все скоропортящиеся продукты, а также содержащие консерванты, синтетические стабилизаторы и пищевые добавки.</w:t>
        <w:b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вести себя в детском лаге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се дети в лагере распределяются по отрядам в соответствии с возрастом. В одном отряде в среднем - 25-28 детей. В период нахождения в лагере (а часто и после лагеря) старшим товарищем и наставником для детей становится воспитатель и вожатый. Вожатые организуют спортивные и культурные мероприятия, воспитатели проверяют бытовые условия, следят за состоянием здоровья и отвечают за безопасность детей. </w:t>
        <w:br/>
        <w:tab/>
      </w:r>
      <w:r>
        <w:rPr>
          <w:b/>
          <w:i/>
        </w:rPr>
        <w:t>К воспитателю и вожатому можно обратиться с любым вопросом!</w:t>
      </w:r>
      <w:r>
        <w:rPr/>
        <w:br/>
        <w:tab/>
        <w:t>Не забывайте, что вы едете в коллектив и должны придерживаться правил, установленных в этом коллективе:</w:t>
        <w:br/>
        <w:tab/>
        <w:t xml:space="preserve">- в лагере установлен режим дня, следовательно, время подъема, отбоя, приема пищи и других необходимых процедур; </w:t>
        <w:br/>
        <w:tab/>
        <w:t>- воспитатель отвечает за безопасность детей, поэтому дети должны выполнять распоряжения воспитателя, не должны самостоятельно выходить за территорию лагеря.</w:t>
        <w:tab/>
        <w:tab/>
        <w:t xml:space="preserve">- в детском лагере запрещено курение и распитие спиртных напитков (в том числе пива). </w:t>
        <w:br/>
        <w:tab/>
        <w:t>Приезд ребенка в лагерь считается его согласием и согласием его родителей на выполнение правил, установленных в детском лагере.</w:t>
        <w:br/>
        <w:tab/>
        <w:t>За нарушение правил пребывания в лагере и действующего законодательства (воровство, неправильное поведение, самовольные действия, которые могут нанести вред его здоровью или здоровью окружающих, курение, прием алкогольных напитков или наркотиков и т.п.) ребенок может быть досрочно отчислен из лагеря и доставлен домой.</w:t>
        <w:br/>
        <w:tab/>
        <w:t>Родители несут ответственность за причиненный ущерб имуществу лагеря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бщие правила поведения детей (подростков) в лагере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еобходимо соблюдать режим дня лагеря, общие санитарно-гигиенические нормы (умываться, причесываться, принимать душ, одеваться по погоде)</w:t>
        <w:br/>
        <w:tab/>
      </w:r>
      <w:r>
        <w:rPr>
          <w:b/>
        </w:rPr>
        <w:t>2.</w:t>
      </w:r>
      <w:r>
        <w:rPr/>
        <w:t xml:space="preserve"> Соблюдать все установленные в лагере правила, в том числе правила противопожарной безопасности, правила проведения экскурсий, автобусных поездок, походов.</w:t>
        <w:br/>
        <w:tab/>
      </w:r>
      <w:r>
        <w:rPr>
          <w:b/>
        </w:rPr>
        <w:t>3.</w:t>
      </w:r>
      <w:r>
        <w:rPr/>
        <w:t xml:space="preserve"> Всегда быть вместе с отрядом. При необходимости отлучиться обязательно разрешение своего воспитателя. </w:t>
        <w:br/>
        <w:tab/>
      </w:r>
      <w:r>
        <w:rPr>
          <w:b/>
        </w:rPr>
        <w:t>4.</w:t>
      </w:r>
      <w:r>
        <w:rPr/>
        <w:t xml:space="preserve"> Выход за территорию лагеря допускается только с разрешения директора) и только в сопровождении воспитателя и вожатого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Беречь зеленые насаждения на территории лагеря, соблюдать чистоту. </w:t>
        <w:br/>
        <w:tab/>
      </w:r>
      <w:r>
        <w:rPr>
          <w:b/>
        </w:rPr>
        <w:t>6.</w:t>
      </w:r>
      <w:r>
        <w:rPr/>
        <w:t xml:space="preserve"> Нельзя есть незнакомые ягоды, плоды. </w:t>
        <w:br/>
        <w:tab/>
      </w:r>
      <w:r>
        <w:rPr>
          <w:b/>
        </w:rPr>
        <w:t>7.</w:t>
      </w:r>
      <w:r>
        <w:rPr/>
        <w:t xml:space="preserve"> В случае ухудшения самочувствия необходимо сообщать воспитателю или вожатому. </w:t>
        <w:br/>
        <w:tab/>
      </w:r>
      <w:r>
        <w:rPr>
          <w:b/>
        </w:rPr>
        <w:t>8.</w:t>
      </w:r>
      <w:r>
        <w:rPr/>
        <w:t xml:space="preserve"> Соблюдать правила поведения в общественных местах - словами, действиями и поведением не мешать окружающим, не оскорблять их эстетическое чувство.</w:t>
        <w:br/>
        <w:tab/>
      </w:r>
      <w:r>
        <w:rPr>
          <w:b/>
        </w:rPr>
        <w:t>9.</w:t>
      </w:r>
      <w:r>
        <w:rPr/>
        <w:t xml:space="preserve"> В лагере запрещается курить и употреблять спиртные напитки, в том числе пиво. </w:t>
        <w:br/>
        <w:tab/>
      </w:r>
      <w:r>
        <w:rPr>
          <w:b/>
        </w:rPr>
        <w:t>10.</w:t>
      </w:r>
      <w:r>
        <w:rPr/>
        <w:t xml:space="preserve"> Бережно относиться к личному имуществу и имуществу лагеря. </w:t>
        <w:br/>
        <w:tab/>
      </w:r>
    </w:p>
    <w:p>
      <w:pPr>
        <w:pStyle w:val="Normal"/>
        <w:jc w:val="center"/>
        <w:rPr/>
      </w:pPr>
      <w:r>
        <w:rPr>
          <w:b/>
          <w:i/>
        </w:rPr>
        <w:t>Правила противопожарной безопасности</w:t>
      </w:r>
      <w:r>
        <w:rPr/>
        <w:b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еобходимо знать план эвакуации спального корпуса. В случае обнаружения признаков возгорания незамедлительно покинуть здание и сообщить любому взрослому. </w:t>
        <w:br/>
        <w:tab/>
      </w:r>
      <w:r>
        <w:rPr>
          <w:b/>
        </w:rPr>
        <w:t>2.</w:t>
      </w:r>
      <w:r>
        <w:rPr/>
        <w:t xml:space="preserve"> Запрещается разводить огонь в помещениях, на территории лагеря и в походах. </w:t>
        <w:br/>
        <w:tab/>
      </w:r>
      <w:r>
        <w:rPr>
          <w:b/>
        </w:rPr>
        <w:t>3.</w:t>
      </w:r>
      <w:r>
        <w:rPr/>
        <w:t xml:space="preserve"> Не разрешается пользоваться электроприборами без разрешения воспитателя. </w:t>
        <w:br/>
        <w:tab/>
      </w:r>
      <w:r>
        <w:rPr>
          <w:b/>
        </w:rPr>
        <w:t>4.</w:t>
      </w:r>
      <w:r>
        <w:rPr/>
        <w:t xml:space="preserve"> В лагере курить запрещено. </w:t>
        <w:br/>
        <w:tab/>
      </w:r>
      <w:r>
        <w:rPr>
          <w:b/>
        </w:rPr>
        <w:t>5.</w:t>
      </w:r>
      <w:r>
        <w:rPr/>
        <w:t xml:space="preserve"> Легковоспламеняющиеся предметы привозить в лагерь запрещается. </w:t>
        <w:br/>
        <w:tab/>
      </w:r>
      <w:r>
        <w:rPr>
          <w:b/>
        </w:rPr>
        <w:t>6.</w:t>
      </w:r>
      <w:r>
        <w:rPr/>
        <w:t xml:space="preserve"> Не разрешается трогать провисающие, торчащие провода. О наличии таких проводов следует сообщить воспитателю. </w:t>
        <w:br/>
        <w:tab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  <w:i/>
        </w:rPr>
        <w:t xml:space="preserve">Правила повед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    во время массовых мероприятий</w:t>
      </w:r>
    </w:p>
    <w:p>
      <w:pPr>
        <w:pStyle w:val="Normal"/>
        <w:jc w:val="both"/>
        <w:rPr/>
      </w:pPr>
      <w:r>
        <w:rPr/>
        <w:br/>
        <w:tab/>
      </w:r>
      <w:r>
        <w:rPr>
          <w:b/>
        </w:rPr>
        <w:t>1.</w:t>
      </w:r>
      <w:r>
        <w:rPr/>
        <w:t xml:space="preserve"> При проведении массовых мероприятий следует находиться вместе с отрядом. Отойти можно только в сопровождении вожатого. </w:t>
        <w:br/>
        <w:tab/>
      </w:r>
      <w:r>
        <w:rPr>
          <w:b/>
        </w:rPr>
        <w:t>2.</w:t>
      </w:r>
      <w:r>
        <w:rPr/>
        <w:t xml:space="preserve"> Мероприятия следует посещать в соответствующей одежде и обуви. Если это не предполагается сценарием, нельзя появляться на мероприятиях в купальнике, шлепанцах. </w:t>
        <w:br/>
        <w:tab/>
      </w:r>
      <w:r>
        <w:rPr>
          <w:b/>
        </w:rPr>
        <w:t>3.</w:t>
      </w:r>
      <w:r>
        <w:rPr/>
        <w:t xml:space="preserve"> При проведении массовых мероприятий на открытых площадках в солнечную погоду наличие головного убора обязательно. </w:t>
        <w:br/>
        <w:tab/>
      </w:r>
      <w:r>
        <w:rPr>
          <w:b/>
        </w:rPr>
        <w:t>4.</w:t>
      </w:r>
      <w:r>
        <w:rPr/>
        <w:t xml:space="preserve"> Следует соблюдать правила этикета в общественных местах (не шуметь, не толкаться, не свистеть, не топать ногами)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и посещения родителями (законными представителями) де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ещать детей разрешается только в выходные дни </w:t>
      </w:r>
    </w:p>
    <w:p>
      <w:pPr>
        <w:pStyle w:val="Normal"/>
        <w:jc w:val="both"/>
        <w:rPr/>
      </w:pPr>
      <w:r>
        <w:rPr/>
        <w:t>(суббота, воскресенье) с 10.00 до 13.00 и с 17.00 до 19.30 часов.</w:t>
      </w:r>
    </w:p>
    <w:p>
      <w:pPr>
        <w:pStyle w:val="Normal"/>
        <w:jc w:val="both"/>
        <w:rPr/>
      </w:pPr>
      <w:r>
        <w:rPr/>
        <w:t>Без необходимости посещать лагерь вне этого графика не рекоменду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еобходимости, в другие дни,  посещение детей </w:t>
      </w:r>
    </w:p>
    <w:p>
      <w:pPr>
        <w:pStyle w:val="Normal"/>
        <w:jc w:val="both"/>
        <w:rPr/>
      </w:pPr>
      <w:r>
        <w:rPr/>
        <w:t>согласовывается с директором Учреждения или с заместителем директора по воспитательной работ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ые продукт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сещении ребёнка родителями рекомендуются продукты для оздоровительных учреждений согласно СанПиН 2.4.4.1204-03: кондитерские изделия (конфеты - карамель, галеты, печенье, крекеры, (с минимальным содержанием пищевых ароматизаторов); фрукты (яблоки, груши, бананы (тщательно вымытые дома), цитрусовые (апельсины, мандарины) с учетом индивидуальной переносимости; соки натуральные отечественные и импортные соки и нектары промышленного производства, предпочтительно в мелкоштучной упаковке. </w:t>
        <w:tab/>
        <w:t>Исключаются все скоропортящиеся продукты, а также содержащие консерванты, синтетические стабилизаторы и пищевые добавки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ботники детских оздоровительных лагерей  «Чайка» и «Веселый бор» понимают волнение родителей и стараются сделать все возможное, чтобы дети хорошо отдохнули, много находились на свежем воздухе, загорали, не болели, крепли, находили для себя интересные занятия и много хороших друзей. Но и перед родителями стоит важная задача – не только помочь ребенку собраться в летний лагерь, но и правильно настроить ребенка, объяснить ему правила поведения в коллективе и местах общественного отдыха, напомнить, что бережное отношение ребенка ко всему, что его окружает – (природа, вещи, мебель, стекла в окнах и дверях), поможет сохранить ему и окружающим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9200</wp:posOffset>
            </wp:positionH>
            <wp:positionV relativeFrom="paragraph">
              <wp:posOffset>43180</wp:posOffset>
            </wp:positionV>
            <wp:extent cx="1790700" cy="18542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Список вещей для поездки в детский лагерь</w:t>
        <w:br/>
      </w:r>
      <w:r>
        <w:rPr/>
        <w:tab/>
      </w:r>
    </w:p>
    <w:p>
      <w:pPr>
        <w:pStyle w:val="Normal"/>
        <w:rPr/>
      </w:pPr>
      <w:r>
        <w:rPr/>
        <w:tab/>
        <w:t>В процессе сборов с ребенком нужно обсуждать выбор вещей, их функции, целесообразность их использования. Но не превращайте сборы в повод для скандалов, упреков, борьбы за свой авторитет. Пусть берет, что хочет - из СВОИХ вещей – но с осознанием полной ответственности за них.</w:t>
        <w:br/>
        <w:tab/>
        <w:t>Хороший список – это половина сборов. Пусть в нем будут присутствовать такие разделы:</w:t>
        <w:br/>
        <w:br/>
      </w:r>
      <w:r>
        <w:rPr>
          <w:b/>
          <w:i/>
        </w:rPr>
        <w:t>ОДЕЖДА:</w:t>
      </w:r>
      <w:r>
        <w:rPr>
          <w:b/>
        </w:rPr>
        <w:br/>
      </w:r>
      <w:r>
        <w:rPr/>
        <w:t>- головной убор</w:t>
        <w:br/>
        <w:t>- джинсы, брюки</w:t>
        <w:br/>
        <w:t>- ветровка</w:t>
        <w:br/>
        <w:t>- теплая кофта</w:t>
        <w:br/>
        <w:t>- рубашка</w:t>
        <w:br/>
        <w:t>- шорты</w:t>
        <w:br/>
        <w:t>- трико, спортивный костюм</w:t>
        <w:br/>
        <w:t>- футболки</w:t>
        <w:br/>
        <w:t>- плавки</w:t>
        <w:br/>
        <w:t>- трусы</w:t>
        <w:br/>
        <w:t>- майки</w:t>
        <w:br/>
        <w:t>- носки</w:t>
        <w:br/>
        <w:t>- платки носовые</w:t>
      </w:r>
    </w:p>
    <w:p>
      <w:pPr>
        <w:pStyle w:val="Normal"/>
        <w:rPr/>
      </w:pPr>
      <w:r>
        <w:rPr/>
        <w:t>-пижама</w:t>
      </w:r>
    </w:p>
    <w:p>
      <w:pPr>
        <w:pStyle w:val="Normal"/>
        <w:rPr/>
      </w:pPr>
      <w:r>
        <w:rPr/>
        <w:t>-банное полотенце</w:t>
        <w:br/>
        <w:br/>
        <w:tab/>
        <w:t>Вещи желательно пометить (можно вышить инициалы)</w:t>
        <w:br/>
        <w:tab/>
        <w:t>Сколько вещей – решайте сами. Побольше носков, трусов и плавок. Ведь они часто теряются. Хорошо, если на одежде есть застегивающиеся карманы. Убедите ребенка вешать плотную одежду в шкаф на плечики.</w:t>
        <w:br/>
      </w:r>
      <w:r>
        <w:rPr>
          <w:b/>
          <w:i/>
        </w:rPr>
        <w:t>ОБУВЬ</w:t>
      </w:r>
      <w:r>
        <w:rPr>
          <w:b/>
        </w:rPr>
        <w:t>:</w:t>
      </w:r>
      <w:r>
        <w:rPr/>
        <w:t xml:space="preserve"> шлёпки, сандалии, кроссовки</w:t>
        <w:tab/>
      </w:r>
    </w:p>
    <w:p>
      <w:pPr>
        <w:pStyle w:val="Normal"/>
        <w:rPr/>
      </w:pPr>
      <w:r>
        <w:rPr>
          <w:b/>
          <w:i/>
        </w:rPr>
        <w:t>Мыло</w:t>
      </w:r>
      <w:r>
        <w:rPr/>
        <w:t xml:space="preserve"> – обязательно с мыльницей. Лучше несколько маленьких кусочков с хорошим запахом.</w:t>
        <w:br/>
      </w:r>
      <w:r>
        <w:rPr>
          <w:b/>
          <w:i/>
        </w:rPr>
        <w:t>Шампунь</w:t>
      </w:r>
      <w:r>
        <w:rPr/>
        <w:t xml:space="preserve"> – лучше одноразовые пакетики, потому что большой флакон разольется в дороге или будет забыт в душевой. </w:t>
        <w:br/>
      </w:r>
      <w:r>
        <w:rPr>
          <w:b/>
          <w:i/>
        </w:rPr>
        <w:t>Тюбик зубной пасты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Две зубные щетки</w:t>
      </w:r>
      <w:r>
        <w:rPr/>
        <w:t xml:space="preserve"> - одну часто теряют, забывают в умывальнике. Надо настоятельно убедить ребенка чистить зубы не только утром, но и на ночь!</w:t>
      </w:r>
    </w:p>
    <w:p>
      <w:pPr>
        <w:pStyle w:val="Normal"/>
        <w:jc w:val="both"/>
        <w:rPr/>
      </w:pPr>
      <w:r>
        <w:rPr>
          <w:b/>
          <w:i/>
        </w:rPr>
        <w:t>Туалетная бумага</w:t>
      </w:r>
      <w:r>
        <w:rPr/>
        <w:t xml:space="preserve">, а лучше салфетки. Пригождаются в самых разных случаях. </w:t>
        <w:tab/>
      </w:r>
    </w:p>
    <w:p>
      <w:pPr>
        <w:pStyle w:val="Normal"/>
        <w:jc w:val="both"/>
        <w:rPr/>
      </w:pPr>
      <w:r>
        <w:rPr>
          <w:b/>
          <w:i/>
        </w:rPr>
        <w:t>Одноразовые платки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ы личной гигиены.</w:t>
      </w:r>
    </w:p>
    <w:p>
      <w:pPr>
        <w:pStyle w:val="Normal"/>
        <w:jc w:val="both"/>
        <w:rPr/>
      </w:pPr>
      <w:r>
        <w:rPr>
          <w:b/>
          <w:i/>
        </w:rPr>
        <w:t>Дезодорант:</w:t>
      </w:r>
      <w:r>
        <w:rPr/>
        <w:t xml:space="preserve"> роликовый антиперспирант со слабым ароматом.</w:t>
      </w:r>
    </w:p>
    <w:p>
      <w:pPr>
        <w:pStyle w:val="Normal"/>
        <w:jc w:val="both"/>
        <w:rPr/>
      </w:pPr>
      <w:r>
        <w:rPr>
          <w:b/>
          <w:i/>
        </w:rPr>
        <w:t>Средства защиты от солнца.</w:t>
      </w:r>
      <w:r>
        <w:rPr/>
        <w:t xml:space="preserve">  Надо обязательно взять головной убор с полями.</w:t>
      </w:r>
    </w:p>
    <w:p>
      <w:pPr>
        <w:pStyle w:val="Normal"/>
        <w:jc w:val="both"/>
        <w:rPr/>
      </w:pPr>
      <w:r>
        <w:rPr>
          <w:b/>
          <w:i/>
        </w:rPr>
        <w:t>Реппелент от комаров.</w:t>
      </w:r>
      <w:r>
        <w:rPr/>
        <w:t xml:space="preserve"> Лучше купить крем подороже – он эффективнее и не так вреден для кожи.</w:t>
        <w:tab/>
      </w:r>
    </w:p>
    <w:p>
      <w:pPr>
        <w:pStyle w:val="Normal"/>
        <w:jc w:val="both"/>
        <w:rPr/>
      </w:pPr>
      <w:r>
        <w:rPr>
          <w:b/>
          <w:i/>
        </w:rPr>
        <w:t>Безопасные ножницы.</w:t>
      </w:r>
      <w:r>
        <w:rPr/>
        <w:t xml:space="preserve"> Пригодятся постричь ногти или отрезать пластырь. </w:t>
        <w:br/>
      </w:r>
    </w:p>
    <w:sectPr>
      <w:footerReference w:type="default" r:id="rId9"/>
      <w:footerReference w:type="first" r:id="rId10"/>
      <w:type w:val="nextPage"/>
      <w:pgSz w:orient="landscape" w:w="8419" w:h="11906"/>
      <w:pgMar w:left="1134" w:right="85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forkids.ru/pioner/kidscamps/" TargetMode="External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5:00Z</dcterms:created>
  <dc:creator>XTreme</dc:creator>
  <dc:description/>
  <cp:keywords/>
  <dc:language>en-US</dc:language>
  <cp:lastModifiedBy>User</cp:lastModifiedBy>
  <dcterms:modified xsi:type="dcterms:W3CDTF">2014-03-17T11:55:00Z</dcterms:modified>
  <cp:revision>2</cp:revision>
  <dc:subject/>
  <dc:title>МАУ ДОД ДООЦ «ЧАЙКА</dc:title>
</cp:coreProperties>
</file>