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142"/>
        <w:jc w:val="center"/>
        <w:rPr/>
      </w:pPr>
      <w:r>
        <w:rPr>
          <w:b/>
          <w:sz w:val="28"/>
          <w:szCs w:val="28"/>
          <w:u w:val="single"/>
        </w:rPr>
        <w:t>Памятка по Детскому Поезду Здоровья</w:t>
      </w:r>
    </w:p>
    <w:p>
      <w:pPr>
        <w:pStyle w:val="Normal"/>
        <w:ind w:left="-709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142"/>
        <w:jc w:val="center"/>
        <w:rPr>
          <w:b/>
          <w:b/>
        </w:rPr>
      </w:pPr>
      <w:r>
        <w:rPr>
          <w:b/>
        </w:rPr>
        <w:t>Поез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u w:val="single"/>
        </w:rPr>
        <w:t>Детский поезд здоровья</w:t>
      </w:r>
      <w:r>
        <w:rPr/>
        <w:t xml:space="preserve"> – специализированный детский состав, перевозящий группы детей на курорты Краснодарского края (2018 год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/>
        <w:t>В составе поезда –  2-3 вагона ресторана, медицинская бригада, вооруженная ох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/>
        <w:t>В поезде проводятся организационно-развлекательные мероприятия силами сопровожд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/>
        <w:t xml:space="preserve">В поезде организовано полноценное </w:t>
      </w:r>
      <w:r>
        <w:rPr>
          <w:b/>
        </w:rPr>
        <w:t>4х разовое питание</w:t>
      </w:r>
      <w:r>
        <w:rPr/>
        <w:t xml:space="preserve">, соблюдается питьево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/>
        <w:t xml:space="preserve">Стоимость комплексной услуги проезда оплачивается родителями самостоятельно, не позднее чем за </w:t>
      </w:r>
      <w:r>
        <w:rPr>
          <w:b/>
        </w:rPr>
        <w:t>60 суток</w:t>
      </w:r>
      <w:r>
        <w:rPr/>
        <w:t xml:space="preserve"> до отправления поезда на основании договора с компанией «Южный экспресс». Оплата может быть произведена наличным расчетом в офисе компании или безналичным расчетом в любом отделении банка на реквизиты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/>
        <w:t xml:space="preserve">В случае наличия </w:t>
      </w:r>
      <w:r>
        <w:rPr>
          <w:b/>
        </w:rPr>
        <w:t>льготы</w:t>
      </w:r>
      <w:r>
        <w:rPr/>
        <w:t xml:space="preserve"> у родителя – </w:t>
      </w:r>
      <w:r>
        <w:rPr>
          <w:b/>
        </w:rPr>
        <w:t>военное или железнодорожное требование</w:t>
      </w:r>
      <w:r>
        <w:rPr/>
        <w:t xml:space="preserve">, сумма может быть уменьшена на соответствующую разницу в тарифах. Если железнодорожное требование предоставлено </w:t>
      </w:r>
      <w:r>
        <w:rPr>
          <w:b/>
        </w:rPr>
        <w:t>позднее 60 суток</w:t>
      </w:r>
      <w:r>
        <w:rPr/>
        <w:t xml:space="preserve"> до отправления, оформлено не верно, стоимость проезда не может быть уменьшена на разницу в тариф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/>
        <w:t xml:space="preserve">Перед отправлением на железнодорожном вокзале г. Екатеринбурга проводится медицинский осмотр групп детей, садящихся в поезд. При обнаружении </w:t>
      </w:r>
      <w:r>
        <w:rPr>
          <w:b/>
        </w:rPr>
        <w:t>противопоказаний (педикулез, инф. заболевания, отсутствие справок)</w:t>
      </w:r>
      <w:r>
        <w:rPr/>
        <w:t xml:space="preserve">, ребенок снимается с поезда, и возврат стоимости проезда осуществляется с учетом штрафных санкций ОАО РЖД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/>
        <w:t xml:space="preserve">Детские оздоровительные учреждения принимают детей на лечение и оздоровление в возрасте от 7-17 лет, </w:t>
      </w:r>
      <w:r>
        <w:rPr>
          <w:b/>
          <w:u w:val="single"/>
        </w:rPr>
        <w:t>рекомендованный возраст для поездки 9-15 лет.</w:t>
      </w:r>
    </w:p>
    <w:p>
      <w:pPr>
        <w:pStyle w:val="Normal"/>
        <w:ind w:left="-709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142"/>
        <w:jc w:val="center"/>
        <w:rPr>
          <w:b/>
          <w:b/>
        </w:rPr>
      </w:pPr>
      <w:r>
        <w:rPr>
          <w:b/>
        </w:rPr>
        <w:t>Сопровожде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опровождающие назначаются Муниципальным округом (образованием) или организаторами поезда «Здоровья»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опровождение несовершеннолетних детей осуществляется сопровождающими, </w:t>
      </w:r>
      <w:r>
        <w:rPr>
          <w:b/>
        </w:rPr>
        <w:t>старше 21 года</w:t>
      </w:r>
      <w:r>
        <w:rPr/>
        <w:t xml:space="preserve">, имеющими специализированное образование или опыт подобной работы из расчета 1 сопровождающий на 12-15 человек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опровождающие обязаны пройти специальный инструктаж до отправления состава, подписывают трудовой договор на время сопровождения детской групп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Во время движения поезда – сопровождающие отвечают за несовершеннолетних детей, помогают организовать питание, следят за чистотой и санитарным состоянием, </w:t>
      </w:r>
      <w:r>
        <w:rPr>
          <w:b/>
        </w:rPr>
        <w:t>организуют досуг детей в поезд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опровождающие до отправления организуют сбор </w:t>
      </w:r>
      <w:r>
        <w:rPr>
          <w:b/>
        </w:rPr>
        <w:t>актуальных</w:t>
      </w:r>
      <w:r>
        <w:rPr/>
        <w:t xml:space="preserve"> документов согласно договору и списку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роезд в поезде до места отдыха и питание в поезде для сопровождающих </w:t>
      </w:r>
      <w:r>
        <w:rPr>
          <w:b/>
        </w:rPr>
        <w:t>бесплатно.</w:t>
      </w:r>
      <w:r>
        <w:rPr/>
        <w:t xml:space="preserve"> </w:t>
      </w:r>
    </w:p>
    <w:p>
      <w:pPr>
        <w:pStyle w:val="Normal"/>
        <w:ind w:left="-709" w:hanging="142"/>
        <w:jc w:val="center"/>
        <w:rPr>
          <w:b/>
          <w:b/>
        </w:rPr>
      </w:pPr>
      <w:r>
        <w:rPr>
          <w:b/>
        </w:rPr>
        <w:t xml:space="preserve">Работа в лагере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провождающие по прибытию сдают детей в лагерь согласно акту приема-передач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о желанию сопровождающие лица могут быть устроены в ДОЛ помощниками вожатых  и вожатыми, </w:t>
      </w:r>
      <w:r>
        <w:rPr>
          <w:b/>
        </w:rPr>
        <w:t xml:space="preserve">самостоятельно согласовав вопрос работы с администрацией ДОЛ. </w:t>
      </w:r>
    </w:p>
    <w:p>
      <w:pPr>
        <w:pStyle w:val="Normal"/>
        <w:ind w:left="-709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142"/>
        <w:jc w:val="center"/>
        <w:rPr>
          <w:b/>
          <w:b/>
          <w:u w:val="single"/>
        </w:rPr>
      </w:pPr>
      <w:r>
        <w:rPr>
          <w:b/>
          <w:u w:val="single"/>
        </w:rPr>
        <w:t>Информация по организованной доставке детей автобусами до Екатеринбурга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Проезд из муниципального округа до ж/д вокзала г. Екатеринбурга осуществляется </w:t>
      </w:r>
      <w:r>
        <w:rPr>
          <w:b/>
        </w:rPr>
        <w:t xml:space="preserve">самостоятельно и за свой счет </w:t>
      </w:r>
      <w:r>
        <w:rPr/>
        <w:t>родителями. Для организованной перевозки детей  необходимо подать данные в ГИБДД по месту отправления детской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йс-лист 2018 года на проезд в Детском Поезде Здоровь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шрут Екатеринбург-Анапа-Екатеринбур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22"/>
        <w:gridCol w:w="1980"/>
        <w:gridCol w:w="1800"/>
        <w:gridCol w:w="16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ез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езд (прибыт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омплексной услуги проезда для ребенка с 10 до 1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омплексной услуги проезда для ребенка до 10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омплексной услуги по жд или воинскому требованию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(06.06) - 26.06 (29.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6(26.06)- 16.07 (19.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7(16.07) – 05.08(08.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 4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Проезд категории плацкарт по маршруту Екатеринбург-Анапа-Екатеринбург, с рассадкой в вагонах согласно муниципалитетам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Сбор за резервирование и оформление групповых железнодорожных билет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Организация зала ожидания, медицинского фильтра при отправке каждого поезд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Дополнительное медицинское страхование медико-транспортных расходов и страхование от несчастного случа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4-х разовое питание в вагоне-ресторане по меню, утвержденному Роспотребнадзором, с кратностью и калорийностью согласно  СП 2.5.3157-14 от 21.01.2014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Сопровождение медицинскими работниками с аптекой, купе-изолятор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Сопровождение работниками полиции на транспорт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Сопровождение работником ООО «Южный экспресс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1 сопровождающий детскую группу на 10-15 детей согласно СП 2.5.3157-14 от 21.01.201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Постельное белье в поезд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Обеспечение дополнительно питьевой водой из расчета 1 литр в день на человека в пути следовани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Фирменная кепка с гербом Свердловской области каждому юному курортнику, а также обеспечение канцелярскими принадлежностями, играми, сувенирами, организация анимации;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6:00Z</dcterms:created>
  <dc:creator>Customer</dc:creator>
  <dc:description/>
  <cp:keywords/>
  <dc:language>en-US</dc:language>
  <cp:lastModifiedBy>User</cp:lastModifiedBy>
  <cp:lastPrinted>2016-03-09T15:33:00Z</cp:lastPrinted>
  <dcterms:modified xsi:type="dcterms:W3CDTF">2018-04-06T07:16:00Z</dcterms:modified>
  <cp:revision>2</cp:revision>
  <dc:subject/>
  <dc:title>Памятка по Детскому Поезду Здоровья</dc:title>
</cp:coreProperties>
</file>