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№ 3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rFonts w:ascii="Liberation Serif" w:hAnsi="Liberation Serif" w:cs="Liberation Serif"/>
          <w:sz w:val="4"/>
          <w:szCs w:val="24"/>
        </w:rPr>
      </w:pPr>
      <w:r>
        <w:rPr>
          <w:rFonts w:cs="Liberation Serif" w:ascii="Liberation Serif" w:hAnsi="Liberation Serif"/>
          <w:sz w:val="4"/>
          <w:szCs w:val="24"/>
        </w:rPr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аименование учреждени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:____________________________________, дом ________ квартира_____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ефон______</w:t>
            </w:r>
            <w:r>
              <w:rPr>
                <w:rFonts w:cs="Liberation Serif" w:ascii="Liberation Serif" w:hAnsi="Liberation Serif"/>
              </w:rPr>
              <w:t>___________________________________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>_____________________________________________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о работы </w:t>
            </w:r>
            <w:r>
              <w:rPr>
                <w:rFonts w:cs="Liberation Serif" w:ascii="Liberation Serif" w:hAnsi="Liberation Serif"/>
              </w:rPr>
              <w:t>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серия_____________ №  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дан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кем выдан, дата выдачи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шу предоставить  путевку в санаторно-оздоровительное учреждение (СОУ) «___________________________» (приоритетный СОУ) на период __________________ (смена ____________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ему ребенку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 ребенка, полная дата рождения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щемуся 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отказа в предоставлении путевки в приоритетный СОУ в указанный период (по причине отсутствия свободных мест) даю согласие на внесение изменений в электронное заявлени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СОУ «__________________________», смена(ы) _________________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СОУ «__________________________», (смена(ы)_________________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огласен на получение путевки в любое другое СОУ на любую смену,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отказываюсь от получения путевки в любое другое СОУ на любую смену 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выбрать нужное)</w:t>
            </w:r>
          </w:p>
        </w:tc>
      </w:tr>
    </w:tbl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месте с тем сообщаю, что мой ребенок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4"/>
        <w:gridCol w:w="709"/>
        <w:gridCol w:w="54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оставший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-сир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из многодетной семь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 безработных родителей (родитель (законный представитель) является получателем пособия по безработиц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ГКУ СЗН СО «Серовский центр занято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получающий пенсию по случаю потери кормильц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бенок, проживающий в малоимущей семье (совокупный доход семьи ниже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, установленного в Свердловской области)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территориального управления социальной политики о назначении социального пособия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ю право на внеочередное/первоочередное (нужное подчеркнуть) получение путевки, что подтверждаю документом:</w:t>
      </w:r>
    </w:p>
    <w:p>
      <w:pPr>
        <w:pStyle w:val="ConsPlusNonformat"/>
        <w:ind w:firstLine="708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53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равка с места работы (службы) р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сотрудников полиции, детей, находящихся (находившихся) на иждивении; 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военнослужащих по месту жительства их семей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 Следственного комитета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прокурор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уд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отсутствия сведений об инвалидности, содержащихся в федеральном реестре инвалидов – документы, 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инвалид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, один из родителей которых является инвалид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подачи заявления опекуном (попечителем) – решение органа опеки и попечительства об установлении опеки и попечительства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подачи заявления приемным родителем – договор о передаче ребенка (детей) на воспитание в приемную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,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ающ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тсутствии путевки на условиях оплаты из средств бюджета в пределах 100% средней стоимости путевки (для лиц, имеющих право на получением путевки по льготной цене):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85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гласен на получение путевки на условиях оплаты из средств бюджета в пределах 90% , 80% средней стоимости путе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ен на получение путевки на условиях оплаты полной стоимости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азываюсь от получения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стоверность и полноту указанных сведений подтверждаю.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)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аю согласие на использование, обработку, опубликование моих персональных данных и моего ребенка в соответствии с 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27 июля 2006 года № 152-ФЗ «О персональных данных» в объеме, указанном в настоящем заявлении и представленных мною документов. Срок действия моего согласия считать с момента подписания данного заявления: один год. Отзыв настоящего согласия в случаях, предусмотренных Федеральным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27 июля 2006 года № 152-ФЗ «О персональных данных», осуществляется на основании моего заявления, поданного в 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учреждения. в которое подано заявление)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ConsPlusNonformat"/>
        <w:ind w:firstLine="360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</w:t>
      </w:r>
      <w:r>
        <w:rPr>
          <w:rFonts w:cs="Liberation Serif" w:ascii="Liberation Serif" w:hAnsi="Liberation Serif"/>
          <w:sz w:val="24"/>
        </w:rPr>
        <w:t xml:space="preserve">1) копия документа, удостоверяющего личность заявителя </w:t>
      </w:r>
      <w:r>
        <w:rPr>
          <w:rFonts w:cs="Liberation Serif" w:ascii="Liberation Serif" w:hAnsi="Liberation Serif"/>
          <w:sz w:val="24"/>
          <w:szCs w:val="24"/>
        </w:rPr>
        <w:t>__________________________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вид документа, серия, номер, кем и когда выдан документ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1) </w:t>
      </w:r>
      <w:r>
        <w:rPr>
          <w:rFonts w:cs="Liberation Serif" w:ascii="Liberation Serif" w:hAnsi="Liberation Serif"/>
          <w:sz w:val="24"/>
        </w:rPr>
        <w:t>копия свидетельства о рождении ребенка (серия_____ № ___________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2) копия паспорта ребенка (при наличии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) копия документа, подтверждающего право на получение путевки на условиях оплаты из средств бюджета в пределах 100% стоимости путевки (нужное подчеркнуть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4) копия документа, подтверждающего право на внеочередное / первоочередное (нужное подчеркнуть) получение путевки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5) справка по форме № 070/у-04 «Справка для получения путевки» на ребенка (только для санатория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6) справка с места работы (если заявитель работает в государственном или муниципальном учреждении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7) иные документы (перечислить)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_________________                                           Подпись _________/____________/</w:t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201950.0" TargetMode="External"/><Relationship Id="rId3" Type="http://schemas.openxmlformats.org/officeDocument/2006/relationships/hyperlink" Target="consultantplus://offline/main?base=LAW;n=103290;fld=134" TargetMode="External"/><Relationship Id="rId4" Type="http://schemas.openxmlformats.org/officeDocument/2006/relationships/hyperlink" Target="consultantplus://offline/main?base=LAW;n=103290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7:00Z</dcterms:created>
  <dc:creator>Рожкова Татьяна Зотеевна</dc:creator>
  <dc:description/>
  <cp:keywords/>
  <dc:language>en-US</dc:language>
  <cp:lastModifiedBy>Пользователь</cp:lastModifiedBy>
  <dcterms:modified xsi:type="dcterms:W3CDTF">2021-01-21T09:27:00Z</dcterms:modified>
  <cp:revision>2</cp:revision>
  <dc:subject/>
  <dc:title/>
</cp:coreProperties>
</file>