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ля 2016 г. N 12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И ИЗ БЮДЖЕТА</w:t>
      </w:r>
    </w:p>
    <w:p>
      <w:pPr>
        <w:pStyle w:val="ConsPlusTitle"/>
        <w:jc w:val="center"/>
        <w:rPr/>
      </w:pPr>
      <w:r>
        <w:rPr/>
        <w:t>СЕРОВСКОГО ГОРОДСКОГО ОКРУГА НА ПОДДЕРЖКУ ОБЩЕСТВЕННЫХ</w:t>
      </w:r>
    </w:p>
    <w:p>
      <w:pPr>
        <w:pStyle w:val="ConsPlusTitle"/>
        <w:jc w:val="center"/>
        <w:rPr/>
      </w:pPr>
      <w:r>
        <w:rPr/>
        <w:t>ОБЪЕДИНЕНИЙ ДОБРОВОЛЬНОЙ ПОЖАРНОЙ ОХРАНЫ, ОСУЩЕСТВЛЯЮЩИХ</w:t>
      </w:r>
    </w:p>
    <w:p>
      <w:pPr>
        <w:pStyle w:val="ConsPlusTitle"/>
        <w:jc w:val="center"/>
        <w:rPr/>
      </w:pPr>
      <w:r>
        <w:rPr/>
        <w:t>ДЕЯТЕЛЬНОСТЬ НА ТЕРРИТОРИИ 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1.2017 </w:t>
            </w:r>
            <w:hyperlink r:id="rId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21.12.2017 </w:t>
            </w:r>
            <w:hyperlink r:id="rId3">
              <w:r>
                <w:rPr>
                  <w:rStyle w:val="InternetLink"/>
                  <w:color w:val="0000FF"/>
                </w:rPr>
                <w:t>N 2381</w:t>
              </w:r>
            </w:hyperlink>
            <w:r>
              <w:rPr>
                <w:color w:val="392C69"/>
              </w:rPr>
              <w:t xml:space="preserve">, от 30.12.2020 </w:t>
            </w:r>
            <w:hyperlink r:id="rId4">
              <w:r>
                <w:rPr>
                  <w:rStyle w:val="InternetLink"/>
                  <w:color w:val="0000FF"/>
                </w:rPr>
                <w:t>N 18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21 </w:t>
            </w:r>
            <w:hyperlink r:id="rId5">
              <w:r>
                <w:rPr>
                  <w:rStyle w:val="InternetLink"/>
                  <w:color w:val="0000FF"/>
                </w:rPr>
                <w:t>N 1264</w:t>
              </w:r>
            </w:hyperlink>
            <w:r>
              <w:rPr>
                <w:color w:val="392C69"/>
              </w:rPr>
              <w:t xml:space="preserve">, от 23.12.2021 </w:t>
            </w:r>
            <w:hyperlink r:id="rId6">
              <w:r>
                <w:rPr>
                  <w:rStyle w:val="InternetLink"/>
                  <w:color w:val="0000FF"/>
                </w:rPr>
                <w:t>N 1656</w:t>
              </w:r>
            </w:hyperlink>
            <w:r>
              <w:rPr>
                <w:color w:val="392C69"/>
              </w:rPr>
              <w:t xml:space="preserve">, от 20.04.2022 </w:t>
            </w:r>
            <w:hyperlink r:id="rId7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2 </w:t>
            </w:r>
            <w:hyperlink r:id="rId8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дальнейшего совершенствования реализации полномочий органов местного самоуправления в области обеспечения пожарной безопасности, предусмотренных Федеральными законами от 06.10.2003 </w:t>
      </w:r>
      <w:hyperlink r:id="rId9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.12.1994 </w:t>
      </w:r>
      <w:hyperlink r:id="rId10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, руководствуясь </w:t>
      </w:r>
      <w:hyperlink r:id="rId11">
        <w:r>
          <w:rPr>
            <w:rStyle w:val="InternetLink"/>
            <w:color w:val="0000FF"/>
          </w:rPr>
          <w:t>ст. 27 (2)</w:t>
        </w:r>
      </w:hyperlink>
      <w:r>
        <w:rPr/>
        <w:t xml:space="preserve">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 (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1815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объема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еровского городского округа от 10.06.2014 N 1100 "О Порядке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распространяет свое действие на правоотношения, возникшие с 01 январ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газете "Серовский рабоч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овского городского округа Астафьева Н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Е.Ю.ПРЕ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2 июля 2016 г. N 12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ИЗ БЮДЖЕТА</w:t>
      </w:r>
    </w:p>
    <w:p>
      <w:pPr>
        <w:pStyle w:val="ConsPlusTitle"/>
        <w:jc w:val="center"/>
        <w:rPr/>
      </w:pPr>
      <w:r>
        <w:rPr/>
        <w:t>СЕРОВСКОГО ГОРОДСКОГО ОКРУГА НА ПОДДЕРЖКУ ОБЩЕСТВЕННЫХ</w:t>
      </w:r>
    </w:p>
    <w:p>
      <w:pPr>
        <w:pStyle w:val="ConsPlusTitle"/>
        <w:jc w:val="center"/>
        <w:rPr/>
      </w:pPr>
      <w:r>
        <w:rPr/>
        <w:t>ОБЪЕДИНЕНИЙ ДОБРОВОЛЬНОЙ ПОЖАРНОЙ ОХРАНЫ, ОСУЩЕСТВЛЯЮЩИХ</w:t>
      </w:r>
    </w:p>
    <w:p>
      <w:pPr>
        <w:pStyle w:val="ConsPlusTitle"/>
        <w:jc w:val="center"/>
        <w:rPr/>
      </w:pPr>
      <w:r>
        <w:rPr/>
        <w:t>ДЕЯТЕЛЬНОСТЬ НА ТЕРРИТОРИИ СЕРОВСКОГО ГОРОДСКОГО ОКРУГА</w:t>
      </w:r>
    </w:p>
    <w:p>
      <w:pPr>
        <w:pStyle w:val="ConsPlusTitle"/>
        <w:jc w:val="center"/>
        <w:rPr/>
      </w:pPr>
      <w:r>
        <w:rPr/>
        <w:t>(НОВАЯ РЕДАКЦИ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0.2021 </w:t>
            </w:r>
            <w:hyperlink r:id="rId13">
              <w:r>
                <w:rPr>
                  <w:rStyle w:val="InternetLink"/>
                  <w:color w:val="0000FF"/>
                </w:rPr>
                <w:t>N 1264</w:t>
              </w:r>
            </w:hyperlink>
            <w:r>
              <w:rPr>
                <w:color w:val="392C69"/>
              </w:rPr>
              <w:t xml:space="preserve">, от 23.12.2021 </w:t>
            </w:r>
            <w:hyperlink r:id="rId14">
              <w:r>
                <w:rPr>
                  <w:rStyle w:val="InternetLink"/>
                  <w:color w:val="0000FF"/>
                </w:rPr>
                <w:t>N 1656</w:t>
              </w:r>
            </w:hyperlink>
            <w:r>
              <w:rPr>
                <w:color w:val="392C69"/>
              </w:rPr>
              <w:t xml:space="preserve">, от 20.04.2022 </w:t>
            </w:r>
            <w:hyperlink r:id="rId15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2 </w:t>
            </w:r>
            <w:hyperlink r:id="rId16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и законами от 6 октября 2003 года </w:t>
      </w:r>
      <w:hyperlink r:id="rId18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 декабря 1994 года </w:t>
      </w:r>
      <w:hyperlink r:id="rId19">
        <w:r>
          <w:rPr>
            <w:rStyle w:val="InternetLink"/>
            <w:color w:val="0000FF"/>
          </w:rPr>
          <w:t>N 69-ФЗ</w:t>
        </w:r>
      </w:hyperlink>
      <w:r>
        <w:rPr/>
        <w:t xml:space="preserve"> "О пожарной безопасности", от 22 июля 2008 года </w:t>
      </w:r>
      <w:hyperlink r:id="rId20">
        <w:r>
          <w:rPr>
            <w:rStyle w:val="InternetLink"/>
            <w:color w:val="0000FF"/>
          </w:rPr>
          <w:t>N 123-ФЗ</w:t>
        </w:r>
      </w:hyperlink>
      <w:r>
        <w:rPr/>
        <w:t xml:space="preserve"> "Технический регламент о требованиях пожарной безопасности", от 6 мая 2011 года </w:t>
      </w:r>
      <w:hyperlink r:id="rId21">
        <w:r>
          <w:rPr>
            <w:rStyle w:val="InternetLink"/>
            <w:color w:val="0000FF"/>
          </w:rPr>
          <w:t>N 100-ФЗ</w:t>
        </w:r>
      </w:hyperlink>
      <w:r>
        <w:rPr/>
        <w:t xml:space="preserve"> "О добровольной пожарной охране",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условия и порядок предоставления субсидии общественным объединениям добровольной пожарной охраны (далее - Общественные объедин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2"/>
      <w:bookmarkEnd w:id="1"/>
      <w:r>
        <w:rPr/>
        <w:t>2.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 (далее - Субсидия), предоставляются в целях возмещения затрат общественных объединений добровольной пожарной охраны, осуществляющих деятельность на территор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стижением результата по мероприятию "Субсидии на поддержку общественных объединений добровольной пожарной охраны, осуществляющей деятельность на территории Серовского городского округа" является исполнение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личение числа субъектов, вовлеченных в профилактику по линии пожарной безопасности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ность добровольных пожарных дружин по основным видам средств: боевая одежда, пожарно-техническое имуще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ым распорядителем средств бюджета Серовского городского округа, направленных на предоставление Субсидии, является отраслевой орган администрации Серовского городского округа "Комитет по энергетике, транспорту, связи и жилищно-коммунальному хозяйству" (далее - Комит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оставление Субсидии осуществляется за счет средств бюджета Серовского городского округа, предусмотренных решением Думы Серовского городского округа на очередной финансовый год и плановый период по разделу 0300 "Национальная безопасность и правоохранительная деятельность", подразделу 0310 "Защита населения и территории от чрезвычайных ситуаций природного и техногенного характера, пожарная безопасность", целевой статье 09 3 01 1 9000 "Субсидии на поддержку общественных объединений добровольной пожарной охраны, осуществляющей деятельность на территории Серовского городского округа", виду расходов 630 "Субсидии некоммерческим организациям (за исключением государственных (муниципальных) учреждений)" в пределах лимитов установленного лимита бюджетных обязательств на соответствующий год и не может быть использована на ины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03.06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Субсидии осуществляется на безвозмездной и безвозврат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чет размера Субсидии осуществляется в соответствии с </w:t>
      </w:r>
      <w:hyperlink w:anchor="P181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объема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 (далее - Методика), утвержденной постановлением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1"/>
      <w:bookmarkEnd w:id="2"/>
      <w:r>
        <w:rPr/>
        <w:t>7. Категория получателей Субсидии - общественные объединения, осуществляющие деятельность по профилактике пожаров, тушению пожаров, проведению аварийно-спасательных работ и развитию пожарного добровольчества на территории Серовского городского округа (далее - Получатель Субсидии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2"/>
      <w:bookmarkEnd w:id="3"/>
      <w:r>
        <w:rPr/>
        <w:t>8. Критерии Получателей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является общественным объединением добровольной пожар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яет на территории Серовского городского округа деятельность по профилактике пожаров, тушению пожаров, проведению аварийно-спасательных работ и развитию пожарного доброволь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меет соглашение о совместной деятельности по осуществлению профилактики пожаров, тушению пожаров, проведению аварийно-спасательных работ и развитию добровольчества на территории Серовского городского округа между администрацией Серовского городского округа и Общественным объедин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6"/>
      <w:bookmarkEnd w:id="4"/>
      <w:r>
        <w:rPr/>
        <w:t>9. Субсидия предоставляется без проведения отбора Получателей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я предоставляется на возмещение расходов Общественных объединений на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8"/>
      <w:bookmarkEnd w:id="5"/>
      <w:r>
        <w:rPr/>
        <w:t>1) организацию деятельности добровольных пожарных дружин и добровольных пожарных команд, осуществляющих деятельность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ие деятельности добровольных пожарных дружин и добровольных пожарных команд, осуществляющих деятельность на территории Серовского городского округа, в т.ч.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0"/>
      <w:bookmarkEnd w:id="6"/>
      <w:r>
        <w:rPr/>
        <w:t>- расходы на выплату денежного вознаграждения добровольным пожарным за участие в тушении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выплату денежного вознаграждения добровольным пожарным за деятельность по профилактике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услуг сотовой связи командиру добровольной пожарной дружины (коман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деятельности командира добровольной пожарной дружины (команды)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74"/>
      <w:bookmarkEnd w:id="7"/>
      <w:r>
        <w:rPr/>
        <w:t>- расходы на содержание помещений добровольных пожарных дружин и добровольных пожарных команд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75"/>
      <w:bookmarkEnd w:id="8"/>
      <w:r>
        <w:rPr/>
        <w:t>- расходы на прохождение добровольными пожарными Общественного объединения профессионального обучения по программам профессиональной подготовки и программам повышения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, связанные с личным страхованием добровольных пожарных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77"/>
      <w:bookmarkEnd w:id="9"/>
      <w:r>
        <w:rPr/>
        <w:t>- расходы, связанные с прохождением работниками добровольной пожарной охраны Общественного объединения медицинских 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81"/>
      <w:bookmarkEnd w:id="10"/>
      <w:r>
        <w:rPr/>
        <w:t>10. Условиями предоставления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ение деятельности по профилактике пожаров, тушению пожаров, проведению аварийно-спасательных работ и развитию пожарного доброволь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лючение письменного соглашения с Комит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соответствие Получателя Субсидии критериям, указанным в </w:t>
      </w:r>
      <w:hyperlink w:anchor="P6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гласование размера расходов на осуществление Общественным объединением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рядок заключения между Комитетом и Получателем Субсидии соглашения о предоставлении Субсид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условием заключения соглашения о предоставлении Субсидии является предоставление пакета документов, указанных в </w:t>
      </w:r>
      <w:hyperlink w:anchor="P93">
        <w:r>
          <w:rPr>
            <w:rStyle w:val="InternetLink"/>
            <w:color w:val="0000FF"/>
          </w:rPr>
          <w:t>подпункте 4</w:t>
        </w:r>
      </w:hyperlink>
      <w:r>
        <w:rPr/>
        <w:t xml:space="preserve"> настоящего пункта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олучатель Субсидии предоставляет в комитет экономики администрации Серовского городского округа (далее - Комитет экономики) документы для подтверждения стоимости мероприятий по осуществлению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, по форме согласно </w:t>
      </w:r>
      <w:hyperlink w:anchor="P2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с приложением подтверждающих документов и расч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митет эконом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ечение 10 календарных дней с момента поступления документов согласовывает размер расходов на осуществление Общественным объединением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правляет для утверждения главе Серовского городского округа согласованную форму согласно </w:t>
      </w:r>
      <w:hyperlink w:anchor="P2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правляет утвержденную главой Серовского городского округа копию формы согласно </w:t>
      </w:r>
      <w:hyperlink w:anchor="P2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в Комитет и Получателю Субсидии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93"/>
      <w:bookmarkEnd w:id="11"/>
      <w:r>
        <w:rPr/>
        <w:t xml:space="preserve">4) Получатель Субсидии предоставляет в Комитет </w:t>
      </w:r>
      <w:hyperlink w:anchor="P788">
        <w:r>
          <w:rPr>
            <w:rStyle w:val="InternetLink"/>
            <w:color w:val="0000FF"/>
          </w:rPr>
          <w:t>заявку</w:t>
        </w:r>
      </w:hyperlink>
      <w:r>
        <w:rPr/>
        <w:t xml:space="preserve"> по форме согласно приложению N 2 к настоящему порядку с приложением следующих документов, заверенных в установленном законодательств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соглашения о совместной деятельности по осуществлению профилактики пожаров, тушению пожаров, проведению аварийно-спасательных работ и развитию добровольчества на территории Серовского городского округа между администрацией Серовского городского округа и Общественным объеди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документа, подтверждающего полномочия лица, подписавшего зая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я свидетельства о государственной регистрации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свидетельства о постановке Общественного объединения на учет в налогов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опия Устава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равка налогового органа на 1 число месяца, предыдущего месяцу предоставления заявки, об отсутствии у Общественного объединения просроченной задолженности по налоговым платежам в бюджетную систему Российской Федерации и государственные внебюджетные фонд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ё) расчет суммы Субсидии за отчетный период в соответствии с </w:t>
      </w:r>
      <w:hyperlink w:anchor="P1815">
        <w:r>
          <w:rPr>
            <w:rStyle w:val="InternetLink"/>
            <w:color w:val="0000FF"/>
          </w:rPr>
          <w:t>Методикой</w:t>
        </w:r>
      </w:hyperlink>
      <w:r>
        <w:rPr/>
        <w:t xml:space="preserve"> по расчету объема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, утвержденной постановлением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копию утвержденного размера расходов на осуществление Общественным объединением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, по форме согласно </w:t>
      </w:r>
      <w:hyperlink w:anchor="P2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мит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ринимает от Получателя Субсидии пакет документов, указанных в </w:t>
      </w:r>
      <w:hyperlink w:anchor="P93">
        <w:r>
          <w:rPr>
            <w:rStyle w:val="InternetLink"/>
            <w:color w:val="0000FF"/>
          </w:rPr>
          <w:t>подпункте 4 пункта 11</w:t>
        </w:r>
      </w:hyperlink>
      <w:r>
        <w:rPr/>
        <w:t xml:space="preserve"> настоящего порядка, делает отметку о дате получ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проверку представленных документов в течение 15 рабочих дней с даты их посту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правляет Получателю Субсидии проект </w:t>
      </w:r>
      <w:hyperlink w:anchor="P845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на предоставление Субсидии по форме согласно приложению N 3 к настоящему порядку или письменный отказ в заключении соглашения по основаниям, указанным в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06"/>
      <w:bookmarkEnd w:id="12"/>
      <w:r>
        <w:rPr/>
        <w:t>12. Основаниями для отказа в заключении Соглаш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представление (предоставление не в полном объеме) Получателем Субсидии документов, указанных в </w:t>
      </w:r>
      <w:hyperlink w:anchor="P93">
        <w:r>
          <w:rPr>
            <w:rStyle w:val="InternetLink"/>
            <w:color w:val="0000FF"/>
          </w:rPr>
          <w:t>подпункте 4 пункта 1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достоверность представленной Получателем Субсид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соответствие условиям предоставления Субсидии, указанным в </w:t>
      </w:r>
      <w:hyperlink w:anchor="P8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несоответствие требованиям Получателя Субсидии, установленным в </w:t>
      </w:r>
      <w:hyperlink w:anchor="P114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казатель результа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личение числа субъектов, вовлеченных в профилактику по линии пожарной безопасности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ность добровольных пожарных дружин по основным видам средств: боевая одежда, пожарно-техническое имущество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14"/>
      <w:bookmarkEnd w:id="13"/>
      <w:r>
        <w:rPr/>
        <w:t>14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олучатели Субсидии не должны получать средства из бюджета Серовского городского округа на основании иных муниципальных правовых актов на цели, указанные в </w:t>
      </w:r>
      <w:hyperlink w:anchor="P5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учатели Субсиди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егося Получателем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20"/>
      <w:bookmarkEnd w:id="14"/>
      <w:r>
        <w:rPr/>
        <w:t>15. Получатель Субсидии для получения Субсидии предоставляет в подкомиссию по пожарной безопасности комиссии по чрезвычайным ситуациям и обеспечению пожарной безопасности Серовского городского округа (далее - Подкомисс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исьменное обращение о рассмотрении и утверждении суммы Субсидии на заседании Подкомиссии с приложением документов, подтверждающих расходы подлежащие возмещению согласно </w:t>
      </w:r>
      <w:hyperlink w:anchor="P66">
        <w:r>
          <w:rPr>
            <w:rStyle w:val="InternetLink"/>
            <w:color w:val="0000FF"/>
          </w:rPr>
          <w:t>пункту 9</w:t>
        </w:r>
      </w:hyperlink>
      <w:r>
        <w:rPr/>
        <w:t xml:space="preserve"> настоящего порядка, в т.ч.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</w:t>
      </w:r>
      <w:hyperlink w:anchor="P68">
        <w:r>
          <w:rPr>
            <w:rStyle w:val="InternetLink"/>
            <w:color w:val="0000FF"/>
          </w:rPr>
          <w:t>подпункта 1 пункта 9</w:t>
        </w:r>
      </w:hyperlink>
      <w:r>
        <w:rPr/>
        <w:t xml:space="preserve"> настоящего порядка - расчет размера расходов на осуществление Общественным объединением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, за соответствующи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</w:t>
      </w:r>
      <w:hyperlink w:anchor="P70">
        <w:r>
          <w:rPr>
            <w:rStyle w:val="InternetLink"/>
            <w:color w:val="0000FF"/>
          </w:rPr>
          <w:t>абзацев 2</w:t>
        </w:r>
      </w:hyperlink>
      <w:r>
        <w:rPr/>
        <w:t xml:space="preserve"> - </w:t>
      </w:r>
      <w:hyperlink w:anchor="P74">
        <w:r>
          <w:rPr>
            <w:rStyle w:val="InternetLink"/>
            <w:color w:val="0000FF"/>
          </w:rPr>
          <w:t>6 подпункта 2 пункта 9</w:t>
        </w:r>
      </w:hyperlink>
      <w:r>
        <w:rPr/>
        <w:t xml:space="preserve"> настоящего порядка - заверенные коп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ключении Общественного объединения в расписание выездов подразделений пожарной охраны для тушения пожаров и проведения аварийно-спасательных работ, утвержденное постановлением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бель учета рабочего времени, согласованный с муниципальным казенным учреждением "Управление гражданской защиты Серовского городского округ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20.04.2022 N 5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вые лис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учета работы мотопом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(приказ) о назначении командира (командиров) добровольной пожарной дружины или команды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ая копия реестра внештатных инструкторов пожарной безопасности, утвержденного постановлением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</w:t>
      </w:r>
      <w:hyperlink w:anchor="P75">
        <w:r>
          <w:rPr>
            <w:rStyle w:val="InternetLink"/>
            <w:color w:val="0000FF"/>
          </w:rPr>
          <w:t>абзацев 7</w:t>
        </w:r>
      </w:hyperlink>
      <w:r>
        <w:rPr/>
        <w:t xml:space="preserve"> - </w:t>
      </w:r>
      <w:hyperlink w:anchor="P77">
        <w:r>
          <w:rPr>
            <w:rStyle w:val="InternetLink"/>
            <w:color w:val="0000FF"/>
          </w:rPr>
          <w:t>9 подпункта 2 пункта 9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hyperlink w:anchor="P1723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ников Общественного объединения, прошедших обучение в образовательных организациях, по форме согласно приложению N 4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, подтверждающего прохождение обучения работником добровольной пожарной ох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латежных документов, подтверждающих оплату образовательных услуг профессионального обучения по программам профессиональной подготовки и программам повышения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 выполн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дкомисс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инимает от Получателя Субсидии письменное обращение с приложением документов согласно </w:t>
      </w:r>
      <w:hyperlink w:anchor="P120">
        <w:r>
          <w:rPr>
            <w:rStyle w:val="InternetLink"/>
            <w:color w:val="0000FF"/>
          </w:rPr>
          <w:t>пункту 15</w:t>
        </w:r>
      </w:hyperlink>
      <w:r>
        <w:rPr/>
        <w:t xml:space="preserve"> настоящего порядка, делает отметку о дате получ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сматривает письменное обращение Получателя Субсидии о рассмотрении и утверждении суммы Субсидии на заседании Подкомиссии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40"/>
      <w:bookmarkEnd w:id="15"/>
      <w:r>
        <w:rPr/>
        <w:t xml:space="preserve">3) оформляет протокол и решение о выполнении условий предоставления Субсидии, указанных в </w:t>
      </w:r>
      <w:hyperlink w:anchor="P81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рядка, и утверждении и согласовании суммы Субсидии или об отказе в предоставлении Субсидии с указанием оснований отказа;</w:t>
      </w:r>
    </w:p>
    <w:p>
      <w:pPr>
        <w:pStyle w:val="ConsPlusNormal"/>
        <w:jc w:val="both"/>
        <w:rPr/>
      </w:pPr>
      <w:r>
        <w:rPr/>
        <w:t xml:space="preserve">(подп. 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20.04.2022 N 522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42"/>
      <w:bookmarkEnd w:id="16"/>
      <w:r>
        <w:rPr/>
        <w:t xml:space="preserve">4) направляет в адрес Комитета заверенные копии протокола заседания Подкомиссии, решения Подкомиссии с приложением документов согласно </w:t>
      </w:r>
      <w:hyperlink w:anchor="P120">
        <w:r>
          <w:rPr>
            <w:rStyle w:val="InternetLink"/>
            <w:color w:val="0000FF"/>
          </w:rPr>
          <w:t>пункту 15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Комит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срок не позднее 15 календарных дней со дня получения заверенных копий протокола заседания Подкомиссии, решения Подкомиссии и предоставленных документов согласно </w:t>
      </w:r>
      <w:hyperlink w:anchor="P120">
        <w:r>
          <w:rPr>
            <w:rStyle w:val="InternetLink"/>
            <w:color w:val="0000FF"/>
          </w:rPr>
          <w:t>пункту 15</w:t>
        </w:r>
      </w:hyperlink>
      <w:r>
        <w:rPr/>
        <w:t xml:space="preserve"> настоящего порядка готовит проект постановления администрации Серовского городского округа о предоставле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готовит письменный отказ Получателю Субсидии по основаниям, указанным в </w:t>
      </w:r>
      <w:hyperlink w:anchor="P140">
        <w:r>
          <w:rPr>
            <w:rStyle w:val="InternetLink"/>
            <w:color w:val="0000FF"/>
          </w:rPr>
          <w:t>подпункте 3 пункта 16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ет требование о возврате Субсидии при выявлении нарушений условий получения Субсидии, выявлении недостоверных сведений в отчете об использовании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изводит перечисления Субсидии в течение 10 рабочих дней со дня подписания Постановления администрации Серовского городского округа о предоставлении Субсидии в пределах утвержденных лимитов бюджетных обязательств на указанные цели.</w:t>
      </w:r>
    </w:p>
    <w:p>
      <w:pPr>
        <w:pStyle w:val="ConsPlusNormal"/>
        <w:jc w:val="both"/>
        <w:rPr/>
      </w:pPr>
      <w:r>
        <w:rPr/>
        <w:t xml:space="preserve">(под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еровского городского округа от 03.06.2022 N 78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лучатель Субсидии предоставляет в Комит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 позднее 10 рабочих дней следующего за отчетным (квартал, месяц, год) </w:t>
      </w:r>
      <w:hyperlink w:anchor="P1773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убсидии, выделенной на поддержку общественных объединений, осуществляющих деятельность на территории Серовского городского округа, по форме согласно приложению N 5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тчетность по форме и в сроки, установленные соглашением с Комит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тверждающие документы перечисления Субсидии получателям не позднее 10 рабочих дней после получения.</w:t>
      </w:r>
    </w:p>
    <w:p>
      <w:pPr>
        <w:pStyle w:val="ConsPlusNormal"/>
        <w:jc w:val="both"/>
        <w:rPr/>
      </w:pPr>
      <w:r>
        <w:rPr/>
        <w:t xml:space="preserve">(подп. 3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еровского городского округа от 20.04.2022 N 5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омитет предоставляет в функциональный орган "Финансовое управление администрации Серовского городского округа" копии отчетов, предоставленных Получателем Субсидии в соответствии с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тет вправе устанавливать в соглашении порядок, сроки и формы представления Получателем Субсидии указанной отчетности, а также иных отч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ТРЕБОВАНИЯ ОБ ОСУЩЕСТВЛЕНИИ КОНТРОЛЯ</w:t>
      </w:r>
    </w:p>
    <w:p>
      <w:pPr>
        <w:pStyle w:val="ConsPlusTitle"/>
        <w:jc w:val="center"/>
        <w:rPr/>
      </w:pPr>
      <w:r>
        <w:rPr/>
        <w:t>ЗА СОБЛЮДЕНИЕМ УСЛОВИЙ, ЦЕЛЕЙ И ПОРЯДКА ПРЕДОСТАВЛЕНИЯ</w:t>
      </w:r>
    </w:p>
    <w:p>
      <w:pPr>
        <w:pStyle w:val="ConsPlusTitle"/>
        <w:jc w:val="center"/>
        <w:rPr/>
      </w:pPr>
      <w:r>
        <w:rPr/>
        <w:t>СУБСИДИИ 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бязательная проверка соблюдения условий, целей и порядка предоставления Субсидии осуществляется Комитетом и органами муниципального финансового контрол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лучатель Субсидии несет ответственность за достоверность представленных документов и нецелевое использование средств бюджета Серовского городского округа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выявлении Комитетом нарушения Получателем Субсидии условий, установленных для предоставления Субсидии, а также нецелевого использования средств бюджета, Субсидия по письменному требованию Комитета подлежит возврату в бюджет Серовского городского округа в течение 10 рабочих дней с момента получения соответствующе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врате Субсидии в установленный срок Комитет принимает меры по взысканию подлежащей возврату в бюджет Серовского городского округа Субсидии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рядок возврата Субсидии в бюджет Серовского городского окр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убсидия подлежит возврату в случае нарушения условий предоставления Субсидии, а также нецелевого использования средств бюджета Серовского городского округа, на основании акта, составленного Комитетом по результатам обязательной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ель Субсидии осуществляет перечисление средств в бюджет Серовского городского округа в те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20 рабочих дней со дня завершения финансового года по остаткам Субсидии, неиспользованной в текуще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10 рабочих дней со дня получения требования Комитета о возврате Субсидии в связи с выявлением нарушений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случае невозврата Субсидии в добровольном порядке взыскание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и выявлении органом муниципального финансового контроля нарушений установленных настоящим порядком условий, целей и порядка предоставления Субсидии возврат Субсидии (части Субсидии) в бюджет Серовского городского округа осуществляется на основании предписания органа муниципального финансового контроля в порядке и сроки, указанные в предпис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на поддержку общественных объединений</w:t>
      </w:r>
    </w:p>
    <w:p>
      <w:pPr>
        <w:pStyle w:val="ConsPlusNormal"/>
        <w:jc w:val="right"/>
        <w:rPr/>
      </w:pPr>
      <w:r>
        <w:rPr/>
        <w:t>добровольной пожарной охраны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2 N 5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Глава Серовского городского округа</w:t>
      </w:r>
    </w:p>
    <w:p>
      <w:pPr>
        <w:pStyle w:val="ConsPlusNormal"/>
        <w:jc w:val="right"/>
        <w:rPr/>
      </w:pPr>
      <w:r>
        <w:rPr/>
        <w:t>_________________________</w:t>
      </w:r>
    </w:p>
    <w:p>
      <w:pPr>
        <w:pStyle w:val="ConsPlusNormal"/>
        <w:jc w:val="right"/>
        <w:rPr/>
      </w:pPr>
      <w:r>
        <w:rPr/>
        <w:t>"__" ________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200"/>
      <w:bookmarkEnd w:id="17"/>
      <w:r>
        <w:rPr/>
        <w:t>ФОРМИРОВАНИЕ</w:t>
      </w:r>
    </w:p>
    <w:p>
      <w:pPr>
        <w:pStyle w:val="ConsPlusNormal"/>
        <w:jc w:val="center"/>
        <w:rPr/>
      </w:pPr>
      <w:r>
        <w:rPr/>
        <w:t>размера стоимости мероприятий по организации деятельности</w:t>
      </w:r>
    </w:p>
    <w:p>
      <w:pPr>
        <w:pStyle w:val="ConsPlusNormal"/>
        <w:jc w:val="center"/>
        <w:rPr/>
      </w:pPr>
      <w:r>
        <w:rPr/>
        <w:t>добровольных пожарных дружин и добровольных пожарных команд,</w:t>
      </w:r>
    </w:p>
    <w:p>
      <w:pPr>
        <w:pStyle w:val="ConsPlusNormal"/>
        <w:jc w:val="center"/>
        <w:rPr/>
      </w:pPr>
      <w:r>
        <w:rPr/>
        <w:t>осуществляющих деятельность на территории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  <w:t>на 20__ год</w:t>
      </w:r>
    </w:p>
    <w:p>
      <w:pPr>
        <w:pStyle w:val="ConsPlusNormal"/>
        <w:jc w:val="center"/>
        <w:rPr/>
      </w:pPr>
      <w:r>
        <w:rPr/>
        <w:t>(новая редакция)</w:t>
      </w:r>
    </w:p>
    <w:p>
      <w:pPr>
        <w:sectPr>
          <w:type w:val="nextPage"/>
          <w:pgSz w:w="11906" w:h="16838"/>
          <w:pgMar w:left="1134" w:right="737" w:gutter="0" w:header="0" w:top="1021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/>
      </w:pPr>
      <w:r>
        <w:rPr/>
      </w:r>
    </w:p>
    <w:tbl>
      <w:tblPr>
        <w:tblW w:w="17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70"/>
        <w:gridCol w:w="1020"/>
        <w:gridCol w:w="1530"/>
        <w:gridCol w:w="1020"/>
        <w:gridCol w:w="1303"/>
        <w:gridCol w:w="1587"/>
        <w:gridCol w:w="1077"/>
        <w:gridCol w:w="1417"/>
        <w:gridCol w:w="907"/>
        <w:gridCol w:w="1020"/>
        <w:gridCol w:w="1303"/>
        <w:gridCol w:w="1133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ые затраты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адные расхо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тра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НВД + Налог на землю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быль/убыток (+/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ловая выруч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ый тариф, ру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ис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рямых затра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мер стоимости, утвержденной на 20__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рганизация деятельности добровольных пожарных дружин и добровольных пожарных команд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в месяц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буче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страхова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актические расходы за 20__ год (при налич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рганизация деятельности добровольных пожарных дружин и добровольных пожарных команд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в месяц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буче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страхова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ектируемый размер стоимости на 20__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рганизация деятельности добровольных пожарных дружин и добровольных пожарных команд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в месяц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буче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страхова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в месяц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огласованный размер стоимости на 20__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рганизация деятельности добровольных пожарных дружин и добровольных пожарных команд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в месяц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обуче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"Организация деятельности добровольных пожарных дружин и добровольных пожарных команд, осуществляющих деятельность на территории Серовского городского округа (страхование добровольных пожарных)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 себестоимости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мероприятия на одного добровольного пожарного,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6" w:right="1020" w:gutter="0" w:header="0" w:top="113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на поддержку общественных объединений</w:t>
      </w:r>
    </w:p>
    <w:p>
      <w:pPr>
        <w:pStyle w:val="ConsPlusNormal"/>
        <w:jc w:val="right"/>
        <w:rPr/>
      </w:pPr>
      <w:r>
        <w:rPr/>
        <w:t>добровольной пожарной охраны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788"/>
      <w:bookmarkEnd w:id="18"/>
      <w:r>
        <w:rPr/>
        <w:t>ЗАЯВКА</w:t>
      </w:r>
    </w:p>
    <w:p>
      <w:pPr>
        <w:pStyle w:val="ConsPlusNormal"/>
        <w:jc w:val="center"/>
        <w:rPr/>
      </w:pPr>
      <w:r>
        <w:rPr/>
        <w:t>на заключение соглашения о предоставлении субсидии</w:t>
      </w:r>
    </w:p>
    <w:p>
      <w:pPr>
        <w:pStyle w:val="ConsPlusNormal"/>
        <w:jc w:val="center"/>
        <w:rPr/>
      </w:pPr>
      <w:r>
        <w:rPr/>
        <w:t>из бюджета Серовского городского округа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 -</w:t>
      </w:r>
    </w:p>
    <w:p>
      <w:pPr>
        <w:pStyle w:val="ConsPlusNormal"/>
        <w:jc w:val="center"/>
        <w:rPr/>
      </w:pPr>
      <w:r>
        <w:rPr/>
        <w:t>производителям товаров, работ, услуг в соответствии</w:t>
      </w:r>
    </w:p>
    <w:p>
      <w:pPr>
        <w:pStyle w:val="ConsPlusNormal"/>
        <w:jc w:val="center"/>
        <w:rPr/>
      </w:pPr>
      <w:r>
        <w:rPr/>
        <w:t>с пунктами 3 и 7 статьи 78, пунктами 2 и 4 статьи 78.1</w:t>
      </w:r>
    </w:p>
    <w:p>
      <w:pPr>
        <w:pStyle w:val="ConsPlusNormal"/>
        <w:jc w:val="center"/>
        <w:rPr/>
      </w:pPr>
      <w:r>
        <w:rPr/>
        <w:t>Бюджетного кодекса Российской Федерации в целях поддержки</w:t>
      </w:r>
    </w:p>
    <w:p>
      <w:pPr>
        <w:pStyle w:val="ConsPlusNormal"/>
        <w:jc w:val="center"/>
        <w:rPr/>
      </w:pPr>
      <w:r>
        <w:rPr/>
        <w:t>общественных объединений добровольной пожарной охраны,</w:t>
      </w:r>
    </w:p>
    <w:p>
      <w:pPr>
        <w:pStyle w:val="ConsPlusNormal"/>
        <w:jc w:val="center"/>
        <w:rPr/>
      </w:pPr>
      <w:r>
        <w:rPr/>
        <w:t>осуществляющих деятельность на территории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  <w:t>на 20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правляю в Ваш адрес заявку на заключение соглашения о предоставлении субсидии из бюджета Серов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2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7 статьи 78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4 статьи 78.1</w:t>
        </w:r>
      </w:hyperlink>
      <w:r>
        <w:rPr/>
        <w:t xml:space="preserve"> Бюджетного кодекса Российской Федерации в целях поддержки общественных объединений добровольной пожарной охраны, осуществляющих деятельность на территории Серовского городского округа, на 201_ год (далее - Субсидия)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Сообщаю, что 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получателя)</w:t>
      </w:r>
    </w:p>
    <w:p>
      <w:pPr>
        <w:pStyle w:val="ConsPlusNormal"/>
        <w:ind w:firstLine="540"/>
        <w:jc w:val="both"/>
        <w:rPr/>
      </w:pPr>
      <w:r>
        <w:rPr/>
        <w:t>1) является общественным объединением добровольной пожарной охраны, имеет заключенное соглашение о совместной деятельности по осуществлению профилактики пожаров, тушению пожаров, проведению аварийно-спасательных работ и развитию добровольчества на территории Серовского городского округа между администрацией Серовского городского округа и Общественным объединением и будет в 201_ году осуществлять на территории Серовского городского округа деятельность по профилактике пожаров, тушению пожаров, проведению аварийно-спасательных работ и развитию пожарного добровольчества (копия прилагает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 получает средства из бюджета Серовского городского округа на основании иных муниципальных правовых актов на цели, указанные в </w:t>
      </w:r>
      <w:hyperlink w:anchor="P52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налогового органа на 1 число месяца, предыдущего месяцу предоставления заявки, просроченной задолженности по налоговым платежам в бюджетную систему Российской Федерации и государственные внебюджетные фонды Российской Федерации прилагается)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4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жидаемая сумма Субсидии на 20__ год составит ______________ рублей (расчет 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шу заключить соглашение о предоставлении субсидии из бюджета Серов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33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7 статьи 78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4 статьи 78.1</w:t>
        </w:r>
      </w:hyperlink>
      <w:r>
        <w:rPr/>
        <w:t xml:space="preserve"> Бюджетного кодекса Российской Федерации в целях поддержки общественных объединений добровольной пожарной охраны, осуществляющих деятельность на территории Серовского городского округа, на 20__ год, наши реквизиты:</w:t>
      </w:r>
    </w:p>
    <w:p>
      <w:pPr>
        <w:pStyle w:val="ConsPlusNormal"/>
        <w:spacing w:before="240" w:after="0"/>
        <w:jc w:val="both"/>
        <w:rPr/>
      </w:pPr>
      <w:r>
        <w:rPr/>
        <w:t>Полное/краткое наименование получателя субсидии: ___________</w:t>
      </w:r>
    </w:p>
    <w:p>
      <w:pPr>
        <w:pStyle w:val="ConsPlusNormal"/>
        <w:spacing w:before="240" w:after="0"/>
        <w:jc w:val="both"/>
        <w:rPr/>
      </w:pPr>
      <w:r>
        <w:rPr/>
        <w:t>ИНН/КПП 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Юридический адрес: 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Почтовый адрес: 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Банковские реквизиты для зачисления средств субсидии: ______</w:t>
      </w:r>
    </w:p>
    <w:p>
      <w:pPr>
        <w:pStyle w:val="ConsPlusNormal"/>
        <w:spacing w:before="240" w:after="0"/>
        <w:jc w:val="both"/>
        <w:rPr/>
      </w:pPr>
      <w:r>
        <w:rPr/>
        <w:t>Контактный телефон: 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ю согласие на осуществление проверки отраслевым органом администрации Серовского городского округа "Комитет по энергетике, транспорту, связи и жилищно-коммунальному хозяйству" и органом финансового контроля соблюдения условий, целей и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40" w:after="0"/>
        <w:jc w:val="both"/>
        <w:rPr/>
      </w:pPr>
      <w:r>
        <w:rPr/>
        <w:t>1. _______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2. 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: ________________________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на поддержку общественных объединений</w:t>
      </w:r>
    </w:p>
    <w:p>
      <w:pPr>
        <w:pStyle w:val="ConsPlusNormal"/>
        <w:jc w:val="right"/>
        <w:rPr/>
      </w:pPr>
      <w:r>
        <w:rPr/>
        <w:t>добровольной пожарной охраны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4.2022 </w:t>
            </w:r>
            <w:hyperlink r:id="rId37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 xml:space="preserve">, от 03.06.2022 </w:t>
            </w:r>
            <w:hyperlink r:id="rId38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845"/>
      <w:bookmarkEnd w:id="19"/>
      <w:r>
        <w:rPr/>
        <w:t>СОГЛАШЕНИЕ</w:t>
      </w:r>
    </w:p>
    <w:p>
      <w:pPr>
        <w:pStyle w:val="ConsPlusNormal"/>
        <w:jc w:val="center"/>
        <w:rPr/>
      </w:pPr>
      <w:r>
        <w:rPr/>
        <w:t>о предоставлении субсидии из бюджета</w:t>
      </w:r>
    </w:p>
    <w:p>
      <w:pPr>
        <w:pStyle w:val="ConsPlusNormal"/>
        <w:jc w:val="center"/>
        <w:rPr/>
      </w:pPr>
      <w:r>
        <w:rPr/>
        <w:t>Серовского городского округа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 -</w:t>
      </w:r>
    </w:p>
    <w:p>
      <w:pPr>
        <w:pStyle w:val="ConsPlusNormal"/>
        <w:jc w:val="center"/>
        <w:rPr/>
      </w:pPr>
      <w:r>
        <w:rPr/>
        <w:t>производителям товаров, работ, услуг в соответствии</w:t>
      </w:r>
    </w:p>
    <w:p>
      <w:pPr>
        <w:pStyle w:val="ConsPlusNormal"/>
        <w:jc w:val="center"/>
        <w:rPr/>
      </w:pPr>
      <w:r>
        <w:rPr/>
        <w:t>с пунктами 3 и 7 статьи 78, пунктами 2 и</w:t>
      </w:r>
    </w:p>
    <w:p>
      <w:pPr>
        <w:pStyle w:val="ConsPlusNormal"/>
        <w:jc w:val="center"/>
        <w:rPr/>
      </w:pPr>
      <w:r>
        <w:rPr/>
        <w:t>4 статьи 78.1 Бюджетного кодекса Российской Федерации</w:t>
      </w:r>
    </w:p>
    <w:p>
      <w:pPr>
        <w:pStyle w:val="ConsPlusNormal"/>
        <w:jc w:val="center"/>
        <w:rPr/>
      </w:pPr>
      <w:r>
        <w:rPr/>
        <w:t>(новая редакция)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09"/>
        <w:gridCol w:w="340"/>
        <w:gridCol w:w="1361"/>
        <w:gridCol w:w="530"/>
        <w:gridCol w:w="624"/>
        <w:gridCol w:w="3288"/>
        <w:gridCol w:w="510"/>
        <w:gridCol w:w="1417"/>
      </w:tblGrid>
      <w:tr>
        <w:trPr/>
        <w:tc>
          <w:tcPr>
            <w:tcW w:w="36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 Серов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раслевой орган администрации Серовского городского округа "Комитет по энергетике, транспорту, связи и жилищно-коммунальному хозяйству", именуемый в дальнейшем "Главный распорядитель", в лице председателя _______________, действующего на основании Положения, с одной стороны, и _____________________________, именуемое в дальнейшем "Получатель", в лице ___________________________, действующей на основании ____________, с другой стороны, далее совместно именуемые "Стороны", в соответствии с Бюджетн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БК РФ), решением Думы Серовского городского округа от __.__.20__ N ______ "О бюджете Серовского городского округа на 20__ год и на плановый период 20__ и 20__ годов",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еровского городского округа от 22.07.2016 N 1252 "О порядке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" (далее соответственно -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866"/>
      <w:bookmarkEnd w:id="20"/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едметом настоящего Соглашения является предоставление Получателю из бюджета Серовского городского округа в 20__ году субсидии на поддержку общественных объединений добровольной пожарной охраны, осуществляющих деятельность на территории Серовского городского округа (далее - Субсидия),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1. возмещения затрат общественных объединений добровольной пожарной охраны, осуществляющих деятельность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2. достижения результатов по мероприятию "Субсидии на поддержку общественных объединений добровольной пожарной охраны, осуществляющей деятельность на территории Серовского городского округа" является исполнение целевых показ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еличение числа субъектов, вовлеченных в профилактику по линии пожарной безопасности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енность добровольных пожарных дружин по основным видам средств: боевая одежда, пожарно-техническое имущ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Финансовое обеспечение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876"/>
      <w:bookmarkEnd w:id="21"/>
      <w:r>
        <w:rPr/>
        <w:t>2.1. Субсидия предоставляется Получателю в общем размере ____________ (_____________________) рублей __ копеек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1. В пределах лимитов бюджетных обязательств, доведенных Главному распорядителю по кодам классификации расходов бюджета Серовского городского округа (далее - код БК) на цели, указанные в </w:t>
      </w:r>
      <w:hyperlink w:anchor="P86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20__ году __________ (________________) руб. __ коп. - по коду БК 09 3 01 1 9000, вид расхода 6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20__ году __________ (________________) руб. __ коп. - по коду БК 09 3 01 1 9000, вид расхода 63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20__ году __________ (________________) руб. __ коп. - по коду БК 09 3 01 1 9000, вид расхода 63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Порядок расчета размера Субсидии, предоставляемой из бюджета Серовского городского округа на достижение цели, указанной в </w:t>
      </w:r>
      <w:hyperlink w:anchor="P86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Соглашения, устанавливается в соответствии с Порядком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убсидия предоставляется в соответствии с бюджетным законодательством Российской Федерации и Порядком предоставления субсидии на цели, указанные в </w:t>
      </w:r>
      <w:hyperlink w:anchor="P86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Соглаш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886"/>
      <w:bookmarkEnd w:id="22"/>
      <w:r>
        <w:rPr/>
        <w:t xml:space="preserve">3.1.1. соответствие Получателя требованиям, установленным </w:t>
      </w:r>
      <w:hyperlink w:anchor="P61">
        <w:r>
          <w:rPr>
            <w:rStyle w:val="InternetLink"/>
            <w:color w:val="0000FF"/>
          </w:rPr>
          <w:t>пунктом 7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14">
        <w:r>
          <w:rPr>
            <w:rStyle w:val="InternetLink"/>
            <w:color w:val="0000FF"/>
          </w:rPr>
          <w:t>14</w:t>
        </w:r>
      </w:hyperlink>
      <w:r>
        <w:rPr/>
        <w:t xml:space="preserve"> Порядка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887"/>
      <w:bookmarkEnd w:id="23"/>
      <w:r>
        <w:rPr/>
        <w:t xml:space="preserve">3.1.2. предоставление Получателем документов, необходимых для получения Субсидии, согласно </w:t>
      </w:r>
      <w:hyperlink w:anchor="P93">
        <w:r>
          <w:rPr>
            <w:rStyle w:val="InternetLink"/>
            <w:color w:val="0000FF"/>
          </w:rPr>
          <w:t>подпункту 4 пункта 11</w:t>
        </w:r>
      </w:hyperlink>
      <w:r>
        <w:rPr/>
        <w:t xml:space="preserve">, </w:t>
      </w:r>
      <w:hyperlink w:anchor="P120">
        <w:r>
          <w:rPr>
            <w:rStyle w:val="InternetLink"/>
            <w:color w:val="0000FF"/>
          </w:rPr>
          <w:t>пункту 15</w:t>
        </w:r>
      </w:hyperlink>
      <w:r>
        <w:rPr/>
        <w:t xml:space="preserve"> Порядка предоставлени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3. получатель на первое число месяца, предшествующего месяцу, в котором планируется заключение Соглашения, соответствует требованиям согласно </w:t>
      </w:r>
      <w:hyperlink w:anchor="P114">
        <w:r>
          <w:rPr>
            <w:rStyle w:val="InternetLink"/>
            <w:color w:val="0000FF"/>
          </w:rPr>
          <w:t>пункту 14</w:t>
        </w:r>
      </w:hyperlink>
      <w:r>
        <w:rPr/>
        <w:t xml:space="preserve"> Порядк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889"/>
      <w:bookmarkEnd w:id="24"/>
      <w:r>
        <w:rPr/>
        <w:t>3.2. Перечисление Субсидии осуществляется в соответствии с бюджетным законодательством Российской Федерации на счет __________________, открытый в 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. Срок перечисления Субсидии: в течение 10 рабочих дней со дня предоставления документов, указанных в </w:t>
      </w:r>
      <w:hyperlink w:anchor="P142">
        <w:r>
          <w:rPr>
            <w:rStyle w:val="InternetLink"/>
            <w:color w:val="0000FF"/>
          </w:rPr>
          <w:t>подпункте 4 пункта 16</w:t>
        </w:r>
      </w:hyperlink>
      <w:r>
        <w:rPr/>
        <w:t xml:space="preserve"> Порядка предоставления субсидии, в пределах утвержденных лимитов бюджетных обязательств на указанны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лучатель, подписывая настоящее Соглашение, дает согласие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Главный распорядитель отказывает Получателю в предоставлении Субсидии в случаях, установленных в </w:t>
      </w:r>
      <w:hyperlink w:anchor="P106">
        <w:r>
          <w:rPr>
            <w:rStyle w:val="InternetLink"/>
            <w:color w:val="0000FF"/>
          </w:rPr>
          <w:t>пункте 12</w:t>
        </w:r>
      </w:hyperlink>
      <w:r>
        <w:rPr/>
        <w:t xml:space="preserve"> Порядка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орядок взаимодействия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лавный распорядитель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1. предоставить Субсидию Получателю на цель, указанную в </w:t>
      </w:r>
      <w:hyperlink w:anchor="P86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Соглашения, и на условиях, предусмотренных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осуществлять проверку Получателя на соответствие установленным при предоставлении Субсидии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3. осуществлять проверку документов, направляемых Получателем Главному распорядителю, указанных в </w:t>
      </w:r>
      <w:hyperlink w:anchor="P887">
        <w:r>
          <w:rPr>
            <w:rStyle w:val="InternetLink"/>
            <w:color w:val="0000FF"/>
          </w:rPr>
          <w:t>пункте 3.1.2</w:t>
        </w:r>
      </w:hyperlink>
      <w:r>
        <w:rPr/>
        <w:t xml:space="preserve"> настоящего Соглашения, в том числе на соответствие их Порядку предоставления субсидии, в течение 15 рабочих дней со дня их получения от Получ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4. обеспечивать перечисление Субсидии на счет, указанный в </w:t>
      </w:r>
      <w:hyperlink w:anchor="P970">
        <w:r>
          <w:rPr>
            <w:rStyle w:val="InternetLink"/>
            <w:color w:val="0000FF"/>
          </w:rPr>
          <w:t>разделе 8</w:t>
        </w:r>
      </w:hyperlink>
      <w:r>
        <w:rPr/>
        <w:t xml:space="preserve"> настоящего Соглашения, в соответствии с </w:t>
      </w:r>
      <w:hyperlink w:anchor="P889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901"/>
      <w:bookmarkEnd w:id="25"/>
      <w:r>
        <w:rPr/>
        <w:t>4.1.5. устанавливать значения результатов предоставления Субсидии и значения показателей, необходимых для достижения результатов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ь результа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нение целевого показателя - увеличение числа субъектов, вовлеченных в профилактику по линии пожарной безопасности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ение целевого показателя - обеспеченность добровольных пожарных дружин по основным видам средств: боевая одежда, пожарно-техническое имущ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6. осуществлять оценку достижения Получателем значений результатов предоставления Субсидий и значений показателей, необходимых для достижения результатов предоставления Субсидии, на основании </w:t>
      </w:r>
      <w:hyperlink w:anchor="P1034">
        <w:r>
          <w:rPr>
            <w:rStyle w:val="InternetLink"/>
            <w:color w:val="0000FF"/>
          </w:rPr>
          <w:t>отчета</w:t>
        </w:r>
      </w:hyperlink>
      <w:r>
        <w:rPr/>
        <w:t xml:space="preserve"> о достижении значений результатов предоставления Субсидии и значений показателей, необходимых для достижения результатов предоставления Субсидии, по форме, установленной в приложении N 1 к настоящему Соглашению, являющиеся неотъемлемой частью настоящего Соглашения, представленного в соответствии с </w:t>
      </w:r>
      <w:hyperlink w:anchor="P927">
        <w:r>
          <w:rPr>
            <w:rStyle w:val="InternetLink"/>
            <w:color w:val="0000FF"/>
          </w:rPr>
          <w:t>пунктом 4.3.5.1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7. осуществлять контроль за соблюдением Получателем целей, услови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907"/>
      <w:bookmarkEnd w:id="26"/>
      <w:r>
        <w:rPr/>
        <w:t>4.1.8. в случае установления Главным распорядителем или получения от органа муниципального финансового контроля информации о факте нарушения Получателем цели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Серовского городского округа в размере и в сроки, определенные в указанном требовании;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908"/>
      <w:bookmarkEnd w:id="27"/>
      <w:r>
        <w:rPr/>
        <w:t>4.1.9. в случае установления Главным распорядителем или получения от органа муниципального финансового контроля информации о факте недостижения Получателем результатов предоставления Субсидии, показателей, необходимых для достижения результатов предоставления Субсидии, предусмотренных Порядком предоставления субсидии и настоящим Соглашением, направлять Получателю требование об обеспечении возврата Субсидии в бюджет Серовского городского округа в размере и в сроки, определенные в указанном треб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0. рассматривать предложения, документы и иную информацию, направленную Получателем, и уведомлять Получателя о принятом решении в течение 10 рабочих дней со дня их пол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1. 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2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Главный распоряди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1. принимать решение об изменении условий настоящего Соглашения, в том числе в случае уменьшения Получателю ранее доведенных лимитов бюджетных обязательств на предоставление Субсидии, указанных в </w:t>
      </w:r>
      <w:hyperlink w:anchor="P87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а также увеличения размера Субсидии, при наличии неиспользованных лимитов бюджетных обязательств, указанных в </w:t>
      </w:r>
      <w:hyperlink w:anchor="P87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на основании информации и предложений, направленных Получателем, при условии предоставления Получателем финансово-экономического обоснования данного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Получателем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его дня с даты принятия решения о приостан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3. запрашивать у Получателя документы и информацию, необходимые для осуществления контроля за соблюдением Получателем целей, услови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1. письменный отказ Получателю в предоставлении Субсидии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4.1.1. непредставления (предоставления не в полном объеме) документов, указанных в </w:t>
      </w:r>
      <w:hyperlink w:anchor="P887">
        <w:r>
          <w:rPr>
            <w:rStyle w:val="InternetLink"/>
            <w:color w:val="0000FF"/>
          </w:rPr>
          <w:t>пункте 3.1.2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4.1.2. недостоверности представленной Получателем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4.1.3. несоответствия условиям предоставления Субсидии, указанным в </w:t>
      </w:r>
      <w:hyperlink w:anchor="P886">
        <w:r>
          <w:rPr>
            <w:rStyle w:val="InternetLink"/>
            <w:color w:val="0000FF"/>
          </w:rPr>
          <w:t>пункте 3.1.1</w:t>
        </w:r>
      </w:hyperlink>
      <w:r>
        <w:rPr/>
        <w:t xml:space="preserve">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олучатель обяз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1. представлять Главному распорядителю документы, предусмотренные </w:t>
      </w:r>
      <w:hyperlink w:anchor="P887">
        <w:r>
          <w:rPr>
            <w:rStyle w:val="InternetLink"/>
            <w:color w:val="0000FF"/>
          </w:rPr>
          <w:t>пунктом 3.1.2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2. направлять Субсидию на цели, установленные </w:t>
      </w:r>
      <w:hyperlink w:anchor="P866">
        <w:r>
          <w:rPr>
            <w:rStyle w:val="InternetLink"/>
            <w:color w:val="0000FF"/>
          </w:rPr>
          <w:t>разделом 1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вести обособленный аналитический учет операций, осуществляемых за счет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4. обеспечивать достижение значений результатов предоставления Субсидии и значений показателей, необходимых для достижения результатов предоставления Субсидии, в соответствии с </w:t>
      </w:r>
      <w:hyperlink w:anchor="P901">
        <w:r>
          <w:rPr>
            <w:rStyle w:val="InternetLink"/>
            <w:color w:val="0000FF"/>
          </w:rPr>
          <w:t>пунктом 4.1.5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5. представлять Главному распорядителю: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927"/>
      <w:bookmarkEnd w:id="28"/>
      <w:r>
        <w:rPr/>
        <w:t xml:space="preserve">4.3.5.1. </w:t>
      </w:r>
      <w:hyperlink w:anchor="P1034">
        <w:r>
          <w:rPr>
            <w:rStyle w:val="InternetLink"/>
            <w:color w:val="0000FF"/>
          </w:rPr>
          <w:t>отчет</w:t>
        </w:r>
      </w:hyperlink>
      <w:r>
        <w:rPr/>
        <w:t xml:space="preserve"> о достижении значений результатов предоставления Субсидии и значений показателей, необходимых для достижения результатов предоставления Субсидии, не позднее 10 рабочих дней, следующих за отчетным (квартал, месяц, год), согласно приложению N 1 к настоящему Согла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5.2. </w:t>
      </w:r>
      <w:hyperlink w:anchor="P1273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, источником финансового обеспечения которых является Субсидия не позднее 10 рабочего дня, следующего за отчетным (квартал, месяц, год), согласно приложению N 2 к настоящему Соглаш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6. устранять выявленные по итогам проверки, проведенной Главным распорядителем, факты нарушения цели, условий и порядка предоставления Субсидии, определенных Порядком предоставления субсидии и настоящим Соглашением/получения от органа муниципального финансового контроля информации о нарушении Получателем цели, условий и порядка предоставления Субсидии, установленных Порядком предоставления субсидии и настоящим Соглашением, включая возврат Субсидии или ее части в бюджет Серовского городского округа, в течение 10 рабочих дней со дня получения требования Главного распорядителя об устранении нарушения (в сроки, установленные бюджетным законодатель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олучатель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1. 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2. 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случае нарушения Получателем цели, условий и порядка предоставления Субсидии, установленных Порядком предоставления субсидии и настоящим Соглашением, установленного по итогам проверок, проведенных Главным распорядителем и (или) уполномоченными органами муниципального финансового контроля, Получатель возвращает в бюджет Серовского городского округа Субсидию или ее ча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2.1. в размере и сроки, установленные в полученном от Главного распорядителя в соответствии с </w:t>
      </w:r>
      <w:hyperlink w:anchor="P907">
        <w:r>
          <w:rPr>
            <w:rStyle w:val="InternetLink"/>
            <w:color w:val="0000FF"/>
          </w:rPr>
          <w:t>пунктом 4.1.8</w:t>
        </w:r>
      </w:hyperlink>
      <w:r>
        <w:rPr/>
        <w:t xml:space="preserve"> настоящего Соглашения треб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на основании представления и (или) предписания органа муниципального финансового контроля в сроки, установл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случае недостижения Получателем результатов предоставления Субсидии и показателей, необходимых для достижения результатов предоставления Субсидии, установленных Порядком предоставления субсидии и настоящим Соглашением, установленного по итогам проверок, проведенных Главным распорядителем и (или) уполномоченными органами муниципального финансового контроля, Получатель возвращает в бюджет Серовского городского округа Субсидию или ее час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1. в размере и сроки, установленные в полученном от Главного распорядителя в соответствии с </w:t>
      </w:r>
      <w:hyperlink w:anchor="P908">
        <w:r>
          <w:rPr>
            <w:rStyle w:val="InternetLink"/>
            <w:color w:val="0000FF"/>
          </w:rPr>
          <w:t>пунктом 4.1.9</w:t>
        </w:r>
      </w:hyperlink>
      <w:r>
        <w:rPr/>
        <w:t xml:space="preserve"> настоящего Соглашения треб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2. на основании представления и (или) предписания органа муниципального финансового контроля в сроки, установленные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В случае неисполнения Получателем указаний, полученных от Главного распорядителя в соответствии с </w:t>
      </w:r>
      <w:hyperlink w:anchor="P907">
        <w:r>
          <w:rPr>
            <w:rStyle w:val="InternetLink"/>
            <w:color w:val="0000FF"/>
          </w:rPr>
          <w:t>пунктом 4.1.8</w:t>
        </w:r>
      </w:hyperlink>
      <w:r>
        <w:rPr/>
        <w:t xml:space="preserve"> и </w:t>
      </w:r>
      <w:hyperlink w:anchor="P908">
        <w:r>
          <w:rPr>
            <w:rStyle w:val="InternetLink"/>
            <w:color w:val="0000FF"/>
          </w:rPr>
          <w:t>4.1.9</w:t>
        </w:r>
      </w:hyperlink>
      <w:r>
        <w:rPr/>
        <w:t xml:space="preserve"> настоящего Соглашения, Получатель уплачивает в доход бюджета Серовского городского округа штраф в размере 10% от суммы Субсидии, подлежащей возврату в бюджет Серов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И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Иные положения по настоящему Соглаш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Стороны освобождаются от ответственности за неисполнение или ненадлежащее исполнение обязательств по Соглашению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2. окончание срока действия настоящего Соглашения не освобождает Стороны от ответственности за нарушения его условий, возникшие в период его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2. Соглашение вступает в силу после его подписания Сторонами, но не ранее доведения Главному распорядителю лимитов бюджетных обязательств на цель(и), указанную(ые) в </w:t>
      </w:r>
      <w:hyperlink w:anchor="P86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его Соглашения, и действует до полного исполнения Сторонами своих обязательств, кроме обязательства по перечислению Субсидии в соответствии с </w:t>
      </w:r>
      <w:hyperlink w:anchor="P889">
        <w:r>
          <w:rPr>
            <w:rStyle w:val="InternetLink"/>
            <w:color w:val="0000FF"/>
          </w:rPr>
          <w:t>пунктом 3.2</w:t>
        </w:r>
      </w:hyperlink>
      <w:r>
        <w:rPr/>
        <w:t xml:space="preserve"> настояще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ство по перечислению Субсидии, указанное в </w:t>
      </w:r>
      <w:hyperlink w:anchor="P88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Изменение настоящего Соглашения осуществляется по инициативе Сторон в письменной форме в виде дополнительного </w:t>
      </w:r>
      <w:hyperlink w:anchor="P151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к настоящему Соглашению, которое является его неотъемлемой частью, по форме согласно приложению N 3 к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уменьшения Главному распорядителю ранее доведенных лимитов бюджетных обязательств, указанных в </w:t>
      </w:r>
      <w:hyperlink w:anchor="P87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приводящего к невозможности предоставления Субсидии в размере, определенном в Соглашении, Сторонами согласовываются новые условия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4. Расторжение настоящего Соглашения осуществляется в письменной форме в виде дополнительного </w:t>
      </w:r>
      <w:hyperlink w:anchor="P1592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к настоящему Соглашению, которое является его неотъемлемой частью согласно приложению N 4 к настоящему Соглаш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1. расторжение настоящего Соглашения в одностороннем порядке возможно по требованию Главного распорядител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1.1. реорганизации или прекращения деятельности Получ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4.1.3. недостижения Получателем установленных настоящим Соглашением результатов предоставления Субсидии, иных показателей, необходимых для достижения результатов предоставления Субсидии, установленных в соответствии с </w:t>
      </w:r>
      <w:hyperlink w:anchor="P901">
        <w:r>
          <w:rPr>
            <w:rStyle w:val="InternetLink"/>
            <w:color w:val="0000FF"/>
          </w:rPr>
          <w:t>пунктом 4.1.5</w:t>
        </w:r>
      </w:hyperlink>
      <w:r>
        <w:rPr/>
        <w:t xml:space="preserve"> настояще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4.2. расторжение настоящего Соглашения возможно при недостижении согласия по новым условиям в случае уменьшения Главному распорядителю ранее доведенных лимитов бюджетных обязательств, указанных в </w:t>
      </w:r>
      <w:hyperlink w:anchor="P876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Соглашения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3. расторжение настоящего Соглашения возможно по взаимному согласию Сторон по иным причи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970"/>
      <w:bookmarkEnd w:id="29"/>
      <w:r>
        <w:rPr/>
        <w:t>8. Юридические адреса и платежные реквизиты Сторон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А СГО "Комитет ЭТС и ЖКХ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слевой орган администрации Серовского городского округа "Комитет по энергетике, транспорту, связи и жилищно-коммунальному хозяйству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41">
              <w:r>
                <w:rPr>
                  <w:rStyle w:val="InternetLink"/>
                  <w:color w:val="0000FF"/>
                </w:rPr>
                <w:t>ОКТМО</w:t>
              </w:r>
            </w:hyperlink>
          </w:p>
          <w:p>
            <w:pPr>
              <w:pStyle w:val="ConsPlusNormal"/>
              <w:rPr/>
            </w:pPr>
            <w:r>
              <w:rPr/>
              <w:t>1026601818242/</w:t>
            </w:r>
            <w:hyperlink r:id="rId42">
              <w:r>
                <w:rPr>
                  <w:rStyle w:val="InternetLink"/>
                  <w:color w:val="0000FF"/>
                </w:rPr>
                <w:t>65756000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4992, г. Серов, ул. Ленина 140</w:t>
            </w:r>
          </w:p>
          <w:p>
            <w:pPr>
              <w:pStyle w:val="ConsPlusNormal"/>
              <w:rPr/>
            </w:pPr>
            <w:r>
              <w:rPr/>
              <w:t>Телефон 8 (34385) 75731,757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  <w:p>
            <w:pPr>
              <w:pStyle w:val="ConsPlusNormal"/>
              <w:rPr/>
            </w:pPr>
            <w:r>
              <w:rPr/>
              <w:t>6632016126/6680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340"/>
        <w:gridCol w:w="340"/>
        <w:gridCol w:w="1531"/>
        <w:gridCol w:w="340"/>
        <w:gridCol w:w="1984"/>
        <w:gridCol w:w="340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ООА СГО "Комитет ЭТС и ЖКХ"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юридическим лицам, индивидуальным</w:t>
      </w:r>
    </w:p>
    <w:p>
      <w:pPr>
        <w:pStyle w:val="ConsPlusNormal"/>
        <w:jc w:val="right"/>
        <w:rPr/>
      </w:pPr>
      <w:r>
        <w:rPr/>
        <w:t>предпринимателям, а также</w:t>
      </w:r>
    </w:p>
    <w:p>
      <w:pPr>
        <w:pStyle w:val="ConsPlusNormal"/>
        <w:jc w:val="right"/>
        <w:rPr/>
      </w:pPr>
      <w:r>
        <w:rPr/>
        <w:t>физическим лицам - производителям</w:t>
      </w:r>
    </w:p>
    <w:p>
      <w:pPr>
        <w:pStyle w:val="ConsPlusNormal"/>
        <w:jc w:val="right"/>
        <w:rPr/>
      </w:pPr>
      <w:r>
        <w:rPr/>
        <w:t>товаров, работ, услуг в соответствии</w:t>
      </w:r>
    </w:p>
    <w:p>
      <w:pPr>
        <w:pStyle w:val="ConsPlusNormal"/>
        <w:jc w:val="right"/>
        <w:rPr/>
      </w:pPr>
      <w:r>
        <w:rPr/>
        <w:t>с пунктами 3 и 7 статьи 78,</w:t>
      </w:r>
    </w:p>
    <w:p>
      <w:pPr>
        <w:pStyle w:val="ConsPlusNormal"/>
        <w:jc w:val="right"/>
        <w:rPr/>
      </w:pPr>
      <w:r>
        <w:rPr/>
        <w:t>пунктами 2 и 4 статьи 78.1</w:t>
      </w:r>
    </w:p>
    <w:p>
      <w:pPr>
        <w:pStyle w:val="ConsPlusNormal"/>
        <w:jc w:val="right"/>
        <w:rPr/>
      </w:pPr>
      <w:r>
        <w:rPr/>
        <w:t>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3"/>
        <w:gridCol w:w="1020"/>
        <w:gridCol w:w="2494"/>
        <w:gridCol w:w="340"/>
        <w:gridCol w:w="3118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bookmarkStart w:id="30" w:name="P1034"/>
            <w:bookmarkEnd w:id="30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 достижении значений результатов предоставления Субсидии и значений показателей, необходимых для достижения результатов предоставления Субсидии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о состоянию на 1 _________ 20__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595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697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первичный - "0", уточненный - "1", "2", "3", "...") </w:t>
            </w:r>
            <w:hyperlink w:anchor="P1242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Периодичность: месячная/квартальная/годовая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</w:tr>
    </w:tbl>
    <w:p>
      <w:pPr>
        <w:sectPr>
          <w:type w:val="nextPage"/>
          <w:pgSz w:w="11906" w:h="16838"/>
          <w:pgMar w:left="1134" w:right="736" w:gutter="0" w:header="0" w:top="1020" w:footer="0" w:bottom="73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5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2551"/>
        <w:gridCol w:w="1360"/>
        <w:gridCol w:w="1530"/>
        <w:gridCol w:w="1587"/>
        <w:gridCol w:w="2154"/>
        <w:gridCol w:w="1530"/>
        <w:gridCol w:w="1587"/>
        <w:gridCol w:w="1530"/>
        <w:gridCol w:w="1360"/>
        <w:gridCol w:w="1474"/>
        <w:gridCol w:w="1587"/>
        <w:gridCol w:w="1587"/>
        <w:gridCol w:w="2267"/>
        <w:gridCol w:w="1587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ые значения </w:t>
            </w:r>
            <w:hyperlink w:anchor="P124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, предусмотренный Соглашением </w:t>
            </w:r>
            <w:hyperlink w:anchor="P1244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обязательств, принятых в целях достижения результатов предоставления Субсидии (недополученных доходов </w:t>
            </w:r>
            <w:hyperlink w:anchor="P124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060"/>
            <w:bookmarkEnd w:id="31"/>
            <w:r>
              <w:rPr/>
              <w:t xml:space="preserve">Неиспользованный объем финансового обеспечения (гр. 6 - гр. 12) </w:t>
            </w:r>
            <w:hyperlink w:anchor="P1246">
              <w:r>
                <w:rPr>
                  <w:rStyle w:val="InternetLink"/>
                  <w:color w:val="0000FF"/>
                </w:rPr>
                <w:t>6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 отчетную дату </w:t>
            </w:r>
            <w:hyperlink w:anchor="P1247">
              <w:r>
                <w:rPr>
                  <w:rStyle w:val="InternetLink"/>
                  <w:color w:val="0000FF"/>
                </w:rPr>
                <w:t>7</w:t>
              </w:r>
            </w:hyperlink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величинах (гр. 4 - гр. 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 (гр. 9 / гр. 4 x 100%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язательств </w:t>
            </w:r>
            <w:hyperlink w:anchor="P1248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072"/>
            <w:bookmarkEnd w:id="32"/>
            <w:r>
              <w:rPr/>
              <w:t xml:space="preserve">денежных обязательств </w:t>
            </w:r>
            <w:hyperlink w:anchor="P1249">
              <w:r>
                <w:rPr>
                  <w:rStyle w:val="InternetLink"/>
                  <w:color w:val="0000FF"/>
                </w:rPr>
                <w:t>9</w:t>
              </w:r>
            </w:hyperlink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казатель, необходимый для достижения результат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добровольных пожарных дружин по основным видам средств: боевая одежда, пожарно-техническое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а субъектов, вовлеченных в профилактику по линии пожарной безопасности на территории Серовского городского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5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104"/>
        <w:gridCol w:w="1014"/>
        <w:gridCol w:w="340"/>
        <w:gridCol w:w="1764"/>
        <w:gridCol w:w="340"/>
        <w:gridCol w:w="1701"/>
        <w:gridCol w:w="340"/>
        <w:gridCol w:w="3402"/>
      </w:tblGrid>
      <w:tr>
        <w:trPr/>
        <w:tc>
          <w:tcPr>
            <w:tcW w:w="465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355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"__" __________ 20__</w:t>
            </w:r>
          </w:p>
        </w:tc>
      </w:tr>
    </w:tbl>
    <w:p>
      <w:pPr>
        <w:sectPr>
          <w:type w:val="nextPage"/>
          <w:pgSz w:orient="landscape" w:w="16838" w:h="11906"/>
          <w:pgMar w:left="736" w:right="1020" w:gutter="0" w:header="0" w:top="113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firstLine="540"/>
        <w:jc w:val="both"/>
        <w:outlineLvl w:val="3"/>
        <w:rPr/>
      </w:pPr>
      <w:bookmarkStart w:id="33" w:name="P1173"/>
      <w:bookmarkEnd w:id="33"/>
      <w:r>
        <w:rPr/>
        <w:t>2. Сведения о принятии отчета о достижении значений результатов предоставл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870"/>
        <w:gridCol w:w="1417"/>
        <w:gridCol w:w="1587"/>
        <w:gridCol w:w="158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, направленной на достижение результатов </w:t>
            </w:r>
            <w:hyperlink w:anchor="P1251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 потребность в которой не подтверждена </w:t>
            </w:r>
            <w:hyperlink w:anchor="P1252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убсидии подлежащей возврату в бюджет </w:t>
            </w:r>
            <w:hyperlink w:anchor="P1253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1254">
              <w:r>
                <w:rPr>
                  <w:rStyle w:val="InternetLink"/>
                  <w:color w:val="0000FF"/>
                </w:rPr>
                <w:t>14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36" w:gutter="0" w:header="0" w:top="1020" w:footer="0" w:bottom="73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104"/>
        <w:gridCol w:w="1014"/>
        <w:gridCol w:w="340"/>
        <w:gridCol w:w="1764"/>
        <w:gridCol w:w="340"/>
        <w:gridCol w:w="1701"/>
        <w:gridCol w:w="340"/>
        <w:gridCol w:w="3402"/>
      </w:tblGrid>
      <w:tr>
        <w:trPr/>
        <w:tc>
          <w:tcPr>
            <w:tcW w:w="465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13556" w:type="dxa"/>
            <w:gridSpan w:val="9"/>
            <w:tcBorders/>
          </w:tcPr>
          <w:p>
            <w:pPr>
              <w:pStyle w:val="ConsPlusNormal"/>
              <w:rPr/>
            </w:pPr>
            <w:r>
              <w:rPr/>
              <w:t>"__" _____________ 20__</w:t>
            </w:r>
          </w:p>
        </w:tc>
      </w:tr>
    </w:tbl>
    <w:p>
      <w:pPr>
        <w:sectPr>
          <w:type w:val="nextPage"/>
          <w:pgSz w:orient="landscape" w:w="16838" w:h="11906"/>
          <w:pgMar w:left="736" w:right="1020" w:gutter="0" w:header="0" w:top="1134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1242"/>
      <w:bookmarkEnd w:id="34"/>
      <w:r>
        <w:rPr/>
        <w:t>2.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1243"/>
      <w:bookmarkEnd w:id="35"/>
      <w:r>
        <w:rPr/>
        <w:t>3. Указываются в соответствии с плановыми значениями, установленными на соответствующую дату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1244"/>
      <w:bookmarkEnd w:id="36"/>
      <w:r>
        <w:rPr/>
        <w:t xml:space="preserve">4. Заполняется в соответствии с </w:t>
      </w:r>
      <w:hyperlink w:anchor="P845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1245"/>
      <w:bookmarkEnd w:id="37"/>
      <w:r>
        <w:rPr/>
        <w:t>5. Указывается в случае, если Субсидия предоставляется в целях возмещения недополученных доходов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1246"/>
      <w:bookmarkEnd w:id="38"/>
      <w:r>
        <w:rPr/>
        <w:t>6.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1247"/>
      <w:bookmarkEnd w:id="39"/>
      <w:r>
        <w:rPr/>
        <w:t>7. Указываются значения результатов и показателей, отраженных в графе 2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1248"/>
      <w:bookmarkEnd w:id="40"/>
      <w:r>
        <w:rPr/>
        <w:t>8.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(соглашений) о реализации товаров (выполнении работ, оказании услуг) и Порядка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1249"/>
      <w:bookmarkEnd w:id="41"/>
      <w:r>
        <w:rPr/>
        <w:t>9.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8. При предоставлении Субсидии на возмещение недополученных доходов указывается сумма недополученных доходов Получателя на отчетную дату, определенная в соответствии с Порядком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w:anchor="P1173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1251"/>
      <w:bookmarkEnd w:id="42"/>
      <w:r>
        <w:rPr/>
        <w:t xml:space="preserve">11.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w:anchor="P1072">
        <w:r>
          <w:rPr>
            <w:rStyle w:val="InternetLink"/>
            <w:color w:val="0000FF"/>
          </w:rPr>
          <w:t>графы 13</w:t>
        </w:r>
      </w:hyperlink>
      <w:r>
        <w:rPr/>
        <w:t xml:space="preserve"> раздела 1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1252"/>
      <w:bookmarkEnd w:id="43"/>
      <w:r>
        <w:rPr/>
        <w:t>12. Указывается сумма, на которую подлежит уменьшению объем Субсидии (</w:t>
      </w:r>
      <w:hyperlink w:anchor="P1060">
        <w:r>
          <w:rPr>
            <w:rStyle w:val="InternetLink"/>
            <w:color w:val="0000FF"/>
          </w:rPr>
          <w:t>графа 14</w:t>
        </w:r>
      </w:hyperlink>
      <w:r>
        <w:rPr/>
        <w:t xml:space="preserve"> раздела 1)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1253"/>
      <w:bookmarkEnd w:id="44"/>
      <w:r>
        <w:rPr/>
        <w:t>13. Указывается объем перечисленной Получателю Субсидии, подлежащей возврату в бюджет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1254"/>
      <w:bookmarkEnd w:id="45"/>
      <w:r>
        <w:rPr/>
        <w:t>14. Указывается сумма штрафных санкций (пени), подлежащих перечислению в бюджет Серовского городского округа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оглашению</w:t>
      </w:r>
    </w:p>
    <w:p>
      <w:pPr>
        <w:pStyle w:val="ConsPlusNormal"/>
        <w:jc w:val="right"/>
        <w:rPr/>
      </w:pPr>
      <w:r>
        <w:rPr/>
        <w:t>о предоставлении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юридическим лицам, индивидуальным</w:t>
      </w:r>
    </w:p>
    <w:p>
      <w:pPr>
        <w:pStyle w:val="ConsPlusNormal"/>
        <w:jc w:val="right"/>
        <w:rPr/>
      </w:pPr>
      <w:r>
        <w:rPr/>
        <w:t>предпринимателям, а также</w:t>
      </w:r>
    </w:p>
    <w:p>
      <w:pPr>
        <w:pStyle w:val="ConsPlusNormal"/>
        <w:jc w:val="right"/>
        <w:rPr/>
      </w:pPr>
      <w:r>
        <w:rPr/>
        <w:t>физическим лицам - производителям</w:t>
      </w:r>
    </w:p>
    <w:p>
      <w:pPr>
        <w:pStyle w:val="ConsPlusNormal"/>
        <w:jc w:val="right"/>
        <w:rPr/>
      </w:pPr>
      <w:r>
        <w:rPr/>
        <w:t>товаров, работ, услуг в соответствии</w:t>
      </w:r>
    </w:p>
    <w:p>
      <w:pPr>
        <w:pStyle w:val="ConsPlusNormal"/>
        <w:jc w:val="right"/>
        <w:rPr/>
      </w:pPr>
      <w:r>
        <w:rPr/>
        <w:t>с пунктами 3 и 7 статьи 78,</w:t>
      </w:r>
    </w:p>
    <w:p>
      <w:pPr>
        <w:pStyle w:val="ConsPlusNormal"/>
        <w:jc w:val="right"/>
        <w:rPr/>
      </w:pPr>
      <w:r>
        <w:rPr/>
        <w:t>пунктами 2 и 4 статьи 78.1</w:t>
      </w:r>
    </w:p>
    <w:p>
      <w:pPr>
        <w:pStyle w:val="ConsPlusNormal"/>
        <w:jc w:val="right"/>
        <w:rPr/>
      </w:pPr>
      <w:r>
        <w:rPr/>
        <w:t>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1273"/>
      <w:bookmarkEnd w:id="46"/>
      <w:r>
        <w:rPr/>
        <w:t>ОТЧЕТ</w:t>
      </w:r>
    </w:p>
    <w:p>
      <w:pPr>
        <w:pStyle w:val="ConsPlusNormal"/>
        <w:jc w:val="center"/>
        <w:rPr/>
      </w:pPr>
      <w:r>
        <w:rPr/>
        <w:t>о расходах, источником финансового обеспечения</w:t>
      </w:r>
    </w:p>
    <w:p>
      <w:pPr>
        <w:pStyle w:val="ConsPlusNormal"/>
        <w:jc w:val="center"/>
        <w:rPr/>
      </w:pPr>
      <w:r>
        <w:rPr/>
        <w:t>которых является Субсид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а "__" ___________ 20__ </w:t>
      </w:r>
      <w:hyperlink w:anchor="P1490">
        <w:r>
          <w:rPr>
            <w:rStyle w:val="InternetLink"/>
            <w:color w:val="0000FF"/>
          </w:rPr>
          <w:t>1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Получателя</w:t>
      </w:r>
    </w:p>
    <w:p>
      <w:pPr>
        <w:pStyle w:val="ConsPlusNormal"/>
        <w:spacing w:before="240" w:after="0"/>
        <w:jc w:val="both"/>
        <w:rPr/>
      </w:pPr>
      <w:r>
        <w:rPr/>
        <w:t>Периодичность: месячная/квартальная/годовая</w:t>
      </w:r>
    </w:p>
    <w:p>
      <w:pPr>
        <w:pStyle w:val="ConsPlusNormal"/>
        <w:spacing w:before="240" w:after="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020"/>
        <w:gridCol w:w="1247"/>
        <w:gridCol w:w="170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жащий возврату в бюджет Серовского городск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из бюджета Серовского городск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Выплаты персоналу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работ и услуг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ыплаты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в бюджет Серовского городского округ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жит возврату в бюджет Серовского городск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701"/>
        <w:gridCol w:w="340"/>
        <w:gridCol w:w="1361"/>
        <w:gridCol w:w="340"/>
        <w:gridCol w:w="2438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44"/>
        <w:gridCol w:w="340"/>
        <w:gridCol w:w="2608"/>
        <w:gridCol w:w="340"/>
        <w:gridCol w:w="2438"/>
      </w:tblGrid>
      <w:tr>
        <w:trPr/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"__" _____________ 20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7" w:name="P1490"/>
      <w:bookmarkEnd w:id="47"/>
      <w:r>
        <w:rPr/>
        <w:t>1. Настоящий отчет составляется нарастающим итогом с начала текуще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оглашению о предоставлении</w:t>
      </w:r>
    </w:p>
    <w:p>
      <w:pPr>
        <w:pStyle w:val="ConsPlusNormal"/>
        <w:jc w:val="right"/>
        <w:rPr/>
      </w:pPr>
      <w:r>
        <w:rPr/>
        <w:t>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а также физическим лицам -</w:t>
      </w:r>
    </w:p>
    <w:p>
      <w:pPr>
        <w:pStyle w:val="ConsPlusNormal"/>
        <w:jc w:val="right"/>
        <w:rPr/>
      </w:pPr>
      <w:r>
        <w:rPr/>
        <w:t>производителям товаров, работ,</w:t>
      </w:r>
    </w:p>
    <w:p>
      <w:pPr>
        <w:pStyle w:val="ConsPlusNormal"/>
        <w:jc w:val="right"/>
        <w:rPr/>
      </w:pPr>
      <w:r>
        <w:rPr/>
        <w:t>услуг в соответствии</w:t>
      </w:r>
    </w:p>
    <w:p>
      <w:pPr>
        <w:pStyle w:val="ConsPlusNormal"/>
        <w:jc w:val="right"/>
        <w:rPr/>
      </w:pPr>
      <w:r>
        <w:rPr/>
        <w:t>с пунктами 3 и 7 статьи 78,</w:t>
      </w:r>
    </w:p>
    <w:p>
      <w:pPr>
        <w:pStyle w:val="ConsPlusNormal"/>
        <w:jc w:val="right"/>
        <w:rPr/>
      </w:pPr>
      <w:r>
        <w:rPr/>
        <w:t>пунктами 2 и 4 статьи 78.1</w:t>
      </w:r>
    </w:p>
    <w:p>
      <w:pPr>
        <w:pStyle w:val="ConsPlusNormal"/>
        <w:jc w:val="right"/>
        <w:rPr/>
      </w:pPr>
      <w:r>
        <w:rPr/>
        <w:t>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2 N 5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1513"/>
      <w:bookmarkEnd w:id="48"/>
      <w:r>
        <w:rPr/>
        <w:t>ДОПОЛНИТЕЛЬНОЕ СОГЛАШЕНИЕ N ______</w:t>
      </w:r>
    </w:p>
    <w:p>
      <w:pPr>
        <w:pStyle w:val="ConsPlusNormal"/>
        <w:jc w:val="center"/>
        <w:rPr/>
      </w:pPr>
      <w:r>
        <w:rPr/>
        <w:t>к соглашению о предоставлении субсидии из бюджета</w:t>
      </w:r>
    </w:p>
    <w:p>
      <w:pPr>
        <w:pStyle w:val="ConsPlusNormal"/>
        <w:jc w:val="center"/>
        <w:rPr/>
      </w:pPr>
      <w:r>
        <w:rPr/>
        <w:t>Серовского городского округа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 -</w:t>
      </w:r>
    </w:p>
    <w:p>
      <w:pPr>
        <w:pStyle w:val="ConsPlusNormal"/>
        <w:jc w:val="center"/>
        <w:rPr/>
      </w:pPr>
      <w:r>
        <w:rPr/>
        <w:t>производителям товаров, работ, услуг в соответствии</w:t>
      </w:r>
    </w:p>
    <w:p>
      <w:pPr>
        <w:pStyle w:val="ConsPlusNormal"/>
        <w:jc w:val="center"/>
        <w:rPr/>
      </w:pPr>
      <w:r>
        <w:rPr/>
        <w:t>с пунктами 3 и 7 статьи 78, пунктами 2 и 4 статьи 78.1</w:t>
      </w:r>
    </w:p>
    <w:p>
      <w:pPr>
        <w:pStyle w:val="ConsPlusNormal"/>
        <w:jc w:val="center"/>
        <w:rPr/>
      </w:pPr>
      <w:r>
        <w:rPr/>
        <w:t>Бюджетного кодекса Российской Федерации</w:t>
      </w:r>
    </w:p>
    <w:p>
      <w:pPr>
        <w:pStyle w:val="ConsPlusNormal"/>
        <w:jc w:val="center"/>
        <w:rPr/>
      </w:pPr>
      <w:r>
        <w:rPr/>
        <w:t>(новая редакц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09"/>
        <w:gridCol w:w="340"/>
        <w:gridCol w:w="1361"/>
        <w:gridCol w:w="530"/>
        <w:gridCol w:w="537"/>
        <w:gridCol w:w="510"/>
        <w:gridCol w:w="4819"/>
      </w:tblGrid>
      <w:tr>
        <w:trPr/>
        <w:tc>
          <w:tcPr>
            <w:tcW w:w="36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. Се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раслевой орган администрации Серовского городского округа "Комитет по энергетике, транспорту, связи и жилищно-коммунальному хозяйству" именуемый в дальнейшем "Главный распорядитель", в лице председателя _______________, действующего на основании Положения, с одной стороны, и _____________________________, именуемое в дальнейшем "Получатель", в лице ___________________________, действующей на основании ____________, с другой стороны, далее совместно именуемые "Стороны", в соответствии с Бюджетн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БК РФ), решением Думы Серовского городского округа от __.__.20__ N ______ "О бюджете Серовского городского округа на 20__ год и на плановый период 20__ и 20__ годов", постановлением администрации Серовского городского округа от 22.07.2016 N 1252 "О порядке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" (далее соответственно - Порядок предоставления субсидии), заключили настоящее дополнительное соглашение к соглашению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сти в Соглашение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ые положения по настоящему дополнительному Соглаш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настоящее дополнительное соглашение составлено в двух экземплярах, имеющих равную юридическую силу, по одному экземпляру для каждой из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340"/>
        <w:gridCol w:w="340"/>
        <w:gridCol w:w="1531"/>
        <w:gridCol w:w="340"/>
        <w:gridCol w:w="1984"/>
        <w:gridCol w:w="340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ООА СГО "Комитет ЭТС и ЖКХ"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оглашению о предоставлении</w:t>
      </w:r>
    </w:p>
    <w:p>
      <w:pPr>
        <w:pStyle w:val="ConsPlusNormal"/>
        <w:jc w:val="right"/>
        <w:rPr/>
      </w:pPr>
      <w:r>
        <w:rPr/>
        <w:t>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а также физическим лицам -</w:t>
      </w:r>
    </w:p>
    <w:p>
      <w:pPr>
        <w:pStyle w:val="ConsPlusNormal"/>
        <w:jc w:val="right"/>
        <w:rPr/>
      </w:pPr>
      <w:r>
        <w:rPr/>
        <w:t>производителям товаров, работ,</w:t>
      </w:r>
    </w:p>
    <w:p>
      <w:pPr>
        <w:pStyle w:val="ConsPlusNormal"/>
        <w:jc w:val="right"/>
        <w:rPr/>
      </w:pPr>
      <w:r>
        <w:rPr/>
        <w:t>услуг в соответствии</w:t>
      </w:r>
    </w:p>
    <w:p>
      <w:pPr>
        <w:pStyle w:val="ConsPlusNormal"/>
        <w:jc w:val="right"/>
        <w:rPr/>
      </w:pPr>
      <w:r>
        <w:rPr/>
        <w:t>с пунктами 3 и 7 статьи 78,</w:t>
      </w:r>
    </w:p>
    <w:p>
      <w:pPr>
        <w:pStyle w:val="ConsPlusNormal"/>
        <w:jc w:val="right"/>
        <w:rPr/>
      </w:pPr>
      <w:r>
        <w:rPr/>
        <w:t>пунктами 2 и 4 статьи 78.1</w:t>
      </w:r>
    </w:p>
    <w:p>
      <w:pPr>
        <w:pStyle w:val="ConsPlusNormal"/>
        <w:jc w:val="right"/>
        <w:rPr/>
      </w:pPr>
      <w:r>
        <w:rPr/>
        <w:t>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4.2022 N 5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1592"/>
      <w:bookmarkEnd w:id="49"/>
      <w:r>
        <w:rPr/>
        <w:t>СОГЛАШЕНИЕ</w:t>
      </w:r>
    </w:p>
    <w:p>
      <w:pPr>
        <w:pStyle w:val="ConsPlusNormal"/>
        <w:jc w:val="center"/>
        <w:rPr/>
      </w:pPr>
      <w:r>
        <w:rPr/>
        <w:t>о расторжении соглашения о предоставлении субсидии</w:t>
      </w:r>
    </w:p>
    <w:p>
      <w:pPr>
        <w:pStyle w:val="ConsPlusNormal"/>
        <w:jc w:val="center"/>
        <w:rPr/>
      </w:pPr>
      <w:r>
        <w:rPr/>
        <w:t>из бюджета Серовского городского округа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 -</w:t>
      </w:r>
    </w:p>
    <w:p>
      <w:pPr>
        <w:pStyle w:val="ConsPlusNormal"/>
        <w:jc w:val="center"/>
        <w:rPr/>
      </w:pPr>
      <w:r>
        <w:rPr/>
        <w:t>производителям товаров, работ, услуг в соответствии</w:t>
      </w:r>
    </w:p>
    <w:p>
      <w:pPr>
        <w:pStyle w:val="ConsPlusNormal"/>
        <w:jc w:val="center"/>
        <w:rPr/>
      </w:pPr>
      <w:r>
        <w:rPr/>
        <w:t>с пунктами 3 и 7 статьи 78, пунктами 2 и 4 статьи 78.1</w:t>
      </w:r>
    </w:p>
    <w:p>
      <w:pPr>
        <w:pStyle w:val="ConsPlusNormal"/>
        <w:jc w:val="center"/>
        <w:rPr/>
      </w:pPr>
      <w:r>
        <w:rPr/>
        <w:t>Бюджетного кодекса Российской Федерации</w:t>
      </w:r>
    </w:p>
    <w:p>
      <w:pPr>
        <w:pStyle w:val="ConsPlusNormal"/>
        <w:jc w:val="center"/>
        <w:rPr/>
      </w:pPr>
      <w:r>
        <w:rPr/>
        <w:t>(новая редакция)</w:t>
      </w:r>
    </w:p>
    <w:p>
      <w:pPr>
        <w:pStyle w:val="ConsPlusNormal"/>
        <w:jc w:val="both"/>
        <w:rPr/>
      </w:pPr>
      <w:r>
        <w:rPr/>
      </w:r>
    </w:p>
    <w:tbl>
      <w:tblPr>
        <w:tblW w:w="90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623"/>
        <w:gridCol w:w="340"/>
        <w:gridCol w:w="1360"/>
        <w:gridCol w:w="510"/>
        <w:gridCol w:w="510"/>
        <w:gridCol w:w="510"/>
        <w:gridCol w:w="4818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.</w:t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. Сер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раслевой орган администрации Серовского городского округа "Комитет по энергетике, транспорту, связи и жилищно-коммунальному хозяйству" именуемый в дальнейшем "Главный распорядитель", в лице председателя _______________, действующего на основании Положения, с одной стороны, и _____________________________, именуемое в дальнейшем "Получатель", в лице ___________________________, действующей на основании ____________, с другой стороны, далее совместно именуемые "Стороны", в соответствии с Бюджетны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БК РФ), решением Думы Серовского городского округа от __.__.20___ N ______ "О бюджете Серовского городского округа на 20__ год и на плановый период 20__ и 20__ годов", Постановлением администрации Серовского городского округа от 22.07.2016 N 1252 "О порядке предоставления субсидии из бюджета Серовского городского округа на поддержку общественных объединений добровольной пожарной охраны, осуществляющих деятельность на территории Серовского городского округа" (далее соответственно - Порядок предоставления субсидии), заключили настоящее согла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Расторгнуть Соглашение о предоставлении субсидии из бюджета Серов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 </w:t>
      </w:r>
      <w:hyperlink r:id="rId47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7 статьи 78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4 статьи 78.1</w:t>
        </w:r>
      </w:hyperlink>
      <w:r>
        <w:rPr/>
        <w:t xml:space="preserve"> Бюджетного кодекса Российской Федерации от "__" ________ 20__ N ___ на основании 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стояние расчетов на дату расторжения Соглашения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1. Бюджетное обязательство Главного распорядителя исполнено в размере</w:t>
      </w:r>
    </w:p>
    <w:p>
      <w:pPr>
        <w:pStyle w:val="ConsPlusNonformat"/>
        <w:jc w:val="both"/>
        <w:rPr/>
      </w:pPr>
      <w:r>
        <w:rPr/>
        <w:t>__________ (______________________) рублей __ копеек по коду БК 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умма прописью)            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Обязательство Получателя исполнено в размере _____________________</w:t>
      </w:r>
    </w:p>
    <w:p>
      <w:pPr>
        <w:pStyle w:val="ConsPlusNonformat"/>
        <w:jc w:val="both"/>
        <w:rPr/>
      </w:pPr>
      <w:r>
        <w:rPr/>
        <w:t>(_________________________________) рублей __ копеек по коду БК 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умма прописью)                                       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Главный распорядитель в течение __________ дней со дня расторжения</w:t>
      </w:r>
    </w:p>
    <w:p>
      <w:pPr>
        <w:pStyle w:val="ConsPlusNonformat"/>
        <w:jc w:val="both"/>
        <w:rPr/>
      </w:pPr>
      <w:r>
        <w:rPr/>
        <w:t>Соглашения обязуется перечислить Получателю сумму Субсидии в размере:</w:t>
      </w:r>
    </w:p>
    <w:p>
      <w:pPr>
        <w:pStyle w:val="ConsPlusNonformat"/>
        <w:jc w:val="both"/>
        <w:rPr/>
      </w:pPr>
      <w:r>
        <w:rPr/>
        <w:t>______________ (_______________________________) рублей 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Получатель в течение __________ дней со дня расторжения Соглашения</w:t>
      </w:r>
    </w:p>
    <w:p>
      <w:pPr>
        <w:pStyle w:val="ConsPlusNonformat"/>
        <w:jc w:val="both"/>
        <w:rPr/>
      </w:pPr>
      <w:r>
        <w:rPr/>
        <w:t>обязуется возвратить в бюджет Серовского городского округа сумму Субсидии в</w:t>
      </w:r>
    </w:p>
    <w:p>
      <w:pPr>
        <w:pStyle w:val="ConsPlusNonformat"/>
        <w:jc w:val="both"/>
        <w:rPr/>
      </w:pPr>
      <w:r>
        <w:rPr/>
        <w:t>размере _____________(__________________________________) рублей __ копе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умма прописью)</w:t>
      </w:r>
    </w:p>
    <w:p>
      <w:pPr>
        <w:pStyle w:val="ConsPlusNormal"/>
        <w:ind w:firstLine="540"/>
        <w:jc w:val="both"/>
        <w:rPr/>
      </w:pPr>
      <w:r>
        <w:rPr/>
        <w:t>2.5. 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ороны взаимных претензий друг к другу не име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язательства Сторон по соглашению прекращаются с момента вступления в силу настоящего Соглашения, за исключением обязательств, предусмотренных пунктами __________ Соглашения, которые прекращают свое действие после полного их ис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ые положения настоящего Соглаш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Юридические адреса и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5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ГРН, </w:t>
            </w:r>
            <w:hyperlink r:id="rId5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340"/>
        <w:gridCol w:w="340"/>
        <w:gridCol w:w="1531"/>
        <w:gridCol w:w="340"/>
        <w:gridCol w:w="1984"/>
        <w:gridCol w:w="340"/>
      </w:tblGrid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оглашению о предоставлении</w:t>
      </w:r>
    </w:p>
    <w:p>
      <w:pPr>
        <w:pStyle w:val="ConsPlusNormal"/>
        <w:jc w:val="right"/>
        <w:rPr/>
      </w:pPr>
      <w:r>
        <w:rPr/>
        <w:t>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юридическим лицам,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а также физическим лицам -</w:t>
      </w:r>
    </w:p>
    <w:p>
      <w:pPr>
        <w:pStyle w:val="ConsPlusNormal"/>
        <w:jc w:val="right"/>
        <w:rPr/>
      </w:pPr>
      <w:r>
        <w:rPr/>
        <w:t>производителям товаров, работ,</w:t>
      </w:r>
    </w:p>
    <w:p>
      <w:pPr>
        <w:pStyle w:val="ConsPlusNormal"/>
        <w:jc w:val="right"/>
        <w:rPr/>
      </w:pPr>
      <w:r>
        <w:rPr/>
        <w:t>услуг в соответствии</w:t>
      </w:r>
    </w:p>
    <w:p>
      <w:pPr>
        <w:pStyle w:val="ConsPlusNormal"/>
        <w:jc w:val="right"/>
        <w:rPr/>
      </w:pPr>
      <w:r>
        <w:rPr/>
        <w:t>с пунктами 3 и 7 статьи 78,</w:t>
      </w:r>
    </w:p>
    <w:p>
      <w:pPr>
        <w:pStyle w:val="ConsPlusNormal"/>
        <w:jc w:val="right"/>
        <w:rPr/>
      </w:pPr>
      <w:r>
        <w:rPr/>
        <w:t>пунктами 2 и 4 статьи 78.1</w:t>
      </w:r>
    </w:p>
    <w:p>
      <w:pPr>
        <w:pStyle w:val="ConsPlusNormal"/>
        <w:jc w:val="right"/>
        <w:rPr/>
      </w:pPr>
      <w:r>
        <w:rPr/>
        <w:t>Бюджетного кодекс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ДОПОЛНИТЕЛЬНОГО СОГЛАШЕНИЯ О РАСТОРЖЕНИИ ДОГОВОРА</w:t>
      </w:r>
    </w:p>
    <w:p>
      <w:pPr>
        <w:pStyle w:val="ConsPlusNormal"/>
        <w:jc w:val="center"/>
        <w:rPr/>
      </w:pPr>
      <w:r>
        <w:rPr/>
        <w:t>(СОГЛАШЕНИЯ) О ПРЕДОСТАВЛЕНИИ СУБСИДИИ</w:t>
      </w:r>
    </w:p>
    <w:p>
      <w:pPr>
        <w:pStyle w:val="ConsPlusNormal"/>
        <w:jc w:val="center"/>
        <w:rPr/>
      </w:pPr>
      <w:r>
        <w:rPr/>
        <w:t>(ГРАНТА В ФОРМЕ СУБСИДИИ) ИЗ БЮДЖЕТА</w:t>
      </w:r>
    </w:p>
    <w:p>
      <w:pPr>
        <w:pStyle w:val="ConsPlusNormal"/>
        <w:jc w:val="center"/>
        <w:rPr/>
      </w:pPr>
      <w:r>
        <w:rPr/>
        <w:t>СЕРОВСКОГО ГОРОДСКОГО ОКРУГА ЮРИДИЧЕСКИМ ЛИЦАМ,</w:t>
      </w:r>
    </w:p>
    <w:p>
      <w:pPr>
        <w:pStyle w:val="ConsPlusNormal"/>
        <w:jc w:val="center"/>
        <w:rPr/>
      </w:pPr>
      <w:r>
        <w:rPr/>
        <w:t>ИНДИВИДУАЛЬНЫМ ПРЕДПРИНИМАТЕЛЯМ, А ТАКЖЕ ФИЗИЧЕСКИМ ЛИЦАМ -</w:t>
      </w:r>
    </w:p>
    <w:p>
      <w:pPr>
        <w:pStyle w:val="ConsPlusNormal"/>
        <w:jc w:val="center"/>
        <w:rPr/>
      </w:pPr>
      <w:r>
        <w:rPr/>
        <w:t>ПРОИЗВОДИТЕЛЯМ ТОВАРОВ, РАБОТ, УСЛУГ В СООТВЕТСТВИИ</w:t>
      </w:r>
    </w:p>
    <w:p>
      <w:pPr>
        <w:pStyle w:val="ConsPlusNormal"/>
        <w:jc w:val="center"/>
        <w:rPr/>
      </w:pPr>
      <w:r>
        <w:rPr/>
        <w:t>С ПУНКТАМИ 3 И 7 СТАТЬИ 78, ПУНКТАМИ 2 И 4 СТАТЬИ 78.1</w:t>
      </w:r>
    </w:p>
    <w:p>
      <w:pPr>
        <w:pStyle w:val="ConsPlusNormal"/>
        <w:jc w:val="center"/>
        <w:rPr/>
      </w:pPr>
      <w:r>
        <w:rPr/>
        <w:t>БЮДЖЕТН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еровского городского округа от 20.04.2022 N 5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на поддержку общественных объединений</w:t>
      </w:r>
    </w:p>
    <w:p>
      <w:pPr>
        <w:pStyle w:val="ConsPlusNormal"/>
        <w:jc w:val="right"/>
        <w:rPr/>
      </w:pPr>
      <w:r>
        <w:rPr/>
        <w:t>добровольной пожарной охраны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1723"/>
      <w:bookmarkEnd w:id="50"/>
      <w:r>
        <w:rPr/>
        <w:t>ПЕРЕЧЕНЬ</w:t>
      </w:r>
    </w:p>
    <w:p>
      <w:pPr>
        <w:pStyle w:val="ConsPlusNormal"/>
        <w:jc w:val="center"/>
        <w:rPr/>
      </w:pPr>
      <w:r>
        <w:rPr/>
        <w:t>сотрудников общественного объединения</w:t>
      </w:r>
    </w:p>
    <w:p>
      <w:pPr>
        <w:pStyle w:val="ConsPlusNormal"/>
        <w:jc w:val="center"/>
        <w:rPr/>
      </w:pPr>
      <w:r>
        <w:rPr/>
        <w:t>добровольной пожарной охраны, осуществляющего деятельность</w:t>
      </w:r>
    </w:p>
    <w:p>
      <w:pPr>
        <w:pStyle w:val="ConsPlusNormal"/>
        <w:jc w:val="center"/>
        <w:rPr/>
      </w:pPr>
      <w:r>
        <w:rPr/>
        <w:t>на территории Сер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наименование объедин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360"/>
        <w:gridCol w:w="2381"/>
        <w:gridCol w:w="1474"/>
        <w:gridCol w:w="294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трудового договора/включения в Реестр добровольных пожарных Свердл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/добровольной пожарной дружины (команды) с указанием места дислокации добровольной пожарной дружины (команды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трудники добровольной пожарной охран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ровольные пожарны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пись  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бюджет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на поддержку общественных объединений</w:t>
      </w:r>
    </w:p>
    <w:p>
      <w:pPr>
        <w:pStyle w:val="ConsPlusNormal"/>
        <w:jc w:val="right"/>
        <w:rPr/>
      </w:pPr>
      <w:r>
        <w:rPr/>
        <w:t>добровольной пожарной охраны,</w:t>
      </w:r>
    </w:p>
    <w:p>
      <w:pPr>
        <w:pStyle w:val="ConsPlusNormal"/>
        <w:jc w:val="right"/>
        <w:rPr/>
      </w:pPr>
      <w:r>
        <w:rPr/>
        <w:t>осуществляющих деятельность</w:t>
      </w:r>
    </w:p>
    <w:p>
      <w:pPr>
        <w:pStyle w:val="ConsPlusNormal"/>
        <w:jc w:val="right"/>
        <w:rPr/>
      </w:pPr>
      <w:r>
        <w:rPr/>
        <w:t>на территор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1773"/>
      <w:bookmarkEnd w:id="51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субсидий, выделенных из бюджета</w:t>
      </w:r>
    </w:p>
    <w:p>
      <w:pPr>
        <w:pStyle w:val="ConsPlusNormal"/>
        <w:jc w:val="center"/>
        <w:rPr/>
      </w:pPr>
      <w:r>
        <w:rPr/>
        <w:t>Серовского городского округа на поддержку</w:t>
      </w:r>
    </w:p>
    <w:p>
      <w:pPr>
        <w:pStyle w:val="ConsPlusNormal"/>
        <w:jc w:val="center"/>
        <w:rPr/>
      </w:pPr>
      <w:r>
        <w:rPr/>
        <w:t>общественных объединений добровольной пожарной охраны,</w:t>
      </w:r>
    </w:p>
    <w:p>
      <w:pPr>
        <w:pStyle w:val="ConsPlusNormal"/>
        <w:jc w:val="center"/>
        <w:rPr/>
      </w:pPr>
      <w:r>
        <w:rPr/>
        <w:t>осуществляющих деятельность на территории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  <w:t>за _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17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оказателя (рублей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субсидии, подлежащей выплате за отчетный период, всего;</w:t>
            </w:r>
          </w:p>
          <w:p>
            <w:pPr>
              <w:pStyle w:val="ConsPlusNormal"/>
              <w:rPr/>
            </w:pPr>
            <w:r>
              <w:rPr/>
              <w:t>в том числе расходы:</w:t>
            </w:r>
          </w:p>
          <w:p>
            <w:pPr>
              <w:pStyle w:val="ConsPlusNormal"/>
              <w:rPr/>
            </w:pPr>
            <w:r>
              <w:rPr/>
              <w:t>- на оплату горюче-смазочных материалов для выезда пожарных машин добровольных пожарных команд на тушение пожаров;</w:t>
            </w:r>
          </w:p>
          <w:p>
            <w:pPr>
              <w:pStyle w:val="ConsPlusNormal"/>
              <w:rPr/>
            </w:pPr>
            <w:r>
              <w:rPr/>
              <w:t>- на выплату денежного вознаграждения добровольным пожарным за участие в тушении пожаров;</w:t>
            </w:r>
          </w:p>
          <w:p>
            <w:pPr>
              <w:pStyle w:val="ConsPlusNormal"/>
              <w:rPr/>
            </w:pPr>
            <w:r>
              <w:rPr/>
              <w:t>- на оплату услуг сотовой связи командиру добровольной пожарной дружины (команды);</w:t>
            </w:r>
          </w:p>
          <w:p>
            <w:pPr>
              <w:pStyle w:val="ConsPlusNormal"/>
              <w:rPr/>
            </w:pPr>
            <w:r>
              <w:rPr/>
              <w:t>- на оплату деятельности командира добровольной пожарной дружины (команды);</w:t>
            </w:r>
          </w:p>
          <w:p>
            <w:pPr>
              <w:pStyle w:val="ConsPlusNormal"/>
              <w:rPr/>
            </w:pPr>
            <w:r>
              <w:rPr/>
              <w:t>- на выплату денежного вознаграждения добровольным пожарным за деятельность по профилактике пожаров;</w:t>
            </w:r>
          </w:p>
          <w:p>
            <w:pPr>
              <w:pStyle w:val="ConsPlusNormal"/>
              <w:rPr/>
            </w:pPr>
            <w:r>
              <w:rPr/>
              <w:t>- на содержание помещений добровольных пожарных дружин и добровольных пожарных команд;</w:t>
            </w:r>
          </w:p>
          <w:p>
            <w:pPr>
              <w:pStyle w:val="ConsPlusNormal"/>
              <w:rPr/>
            </w:pPr>
            <w:r>
              <w:rPr/>
              <w:t>- на организацию деятельности добровольных пожарных дружин и добровольных пожарных команд;</w:t>
            </w:r>
          </w:p>
          <w:p>
            <w:pPr>
              <w:pStyle w:val="ConsPlusNormal"/>
              <w:rPr/>
            </w:pPr>
            <w:r>
              <w:rPr/>
              <w:t>- на прохождение добровольными пожарными Общественного объединения профессионального обучения по программам профессиональной подготовки и программам повышения квалификации;</w:t>
            </w:r>
          </w:p>
          <w:p>
            <w:pPr>
              <w:pStyle w:val="ConsPlusNormal"/>
              <w:rPr/>
            </w:pPr>
            <w:r>
              <w:rPr/>
              <w:t>- расходы, связанные с личным страхованием добровольных пожарных Общественного объединения;</w:t>
            </w:r>
          </w:p>
          <w:p>
            <w:pPr>
              <w:pStyle w:val="ConsPlusNormal"/>
              <w:rPr/>
            </w:pPr>
            <w:r>
              <w:rPr/>
              <w:t>- расходы, связанные с прохождением работниками добровольной пожарной охраны Общественного объединения медицин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субсидии, полученна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, подлежащий к 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дпись            расшифровка подпис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2 июля 2016 г. N 12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2" w:name="P1815"/>
      <w:bookmarkEnd w:id="52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ОБЪЕМА СУБСИДИИ ИЗ БЮДЖЕТА</w:t>
      </w:r>
    </w:p>
    <w:p>
      <w:pPr>
        <w:pStyle w:val="ConsPlusTitle"/>
        <w:jc w:val="center"/>
        <w:rPr/>
      </w:pPr>
      <w:r>
        <w:rPr/>
        <w:t>СЕРОВСКОГО ГОРОДСКОГО ОКРУГА НА ПОДДЕРЖКУ</w:t>
      </w:r>
    </w:p>
    <w:p>
      <w:pPr>
        <w:pStyle w:val="ConsPlusTitle"/>
        <w:jc w:val="center"/>
        <w:rPr/>
      </w:pPr>
      <w:r>
        <w:rPr/>
        <w:t>ОБЩЕСТВЕННЫХ ОБЪЕДИНЕНИЙ ДОБРОВОЛЬНОЙ ПОЖАРНОЙ ОХРАНЫ,</w:t>
      </w:r>
    </w:p>
    <w:p>
      <w:pPr>
        <w:pStyle w:val="ConsPlusTitle"/>
        <w:jc w:val="center"/>
        <w:rPr/>
      </w:pPr>
      <w:r>
        <w:rPr/>
        <w:t>ОСУЩЕСТВЛЯЮЩИХ ДЕЯТЕЛЬНОСТЬ НА ТЕРРИТОРИИ</w:t>
      </w:r>
    </w:p>
    <w:p>
      <w:pPr>
        <w:pStyle w:val="ConsPlusTitle"/>
        <w:jc w:val="center"/>
        <w:rPr/>
      </w:pPr>
      <w:r>
        <w:rPr/>
        <w:t>СЕРОВ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74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74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0.2021 N 1264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бщий объем субсидии на поддержку общественного объединения добровольной пожарной охраны, осуществляющего деятельность на территории Серовского городского округа, в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ходы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, осуществляющих деятельность на территор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еличина норматива финансирования расходов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, осуществляющих свою деятельность на территории Серовского городского округа, утверждается администрацией Серовского городского округа на одного добровольного пожарного, включенного в расписание выездов подразделений пожарной охраны для тушения пожаров и проведения аварийно-спасательных работ, утвержденное постановлением главы Серовского городского округа и (или) включенного в реестр внештатных инструкторов пожарной безопасности, утвержденный главой администрации Серовского городского округа,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городского округа,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горюче-смазочных материалов для работы мотопомп добровольных пожарных дружин и добровольных пожарных команд на тушение пожаров, проведение учений и тренировок, проведения техническ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выплату денежного вознаграждения добровольным пожарным за участие в тушении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выплату денежного вознаграждения добровольным пожарным за деятельность по профилактике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услуг сотовой связи командиру добровольной пожарной дружины (коман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оплату деятельности командира добровольной пожарной дружины (коман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содержание помещений добровольных пожарных дружин и добровольных пожарных коман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 на прохождение добровольными пожарными Общественного объединения профессионального обучения по программам профессиональной подготовки и программам повышения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, связанные с личным страхованием добровольных пожарных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ходы, связанные с прохождением работниками добровольной пожарной охраны Общественного объединения медицинских осмо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объема субсидии из местного бюджета 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Серовского городского округа, производится в соответствии с формул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 = S1 + S2 + S3 + S4 + S5 + S6 + S7 + S8 + S9 + S10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общий объем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1 - размер части субсидии на оплату горюче-смазочных материалов для выезда пожарных машин добровольных пожарных команд на тушение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2 - размер части субсидии на оплату горюче-смазочных материалов для работы мотопомп добровольных пожарных дружин и добровольных пожарных команд на тушение пожаров, проведение учений и тренировок, проведения техническ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3 - размер части субсидии на выплату вознаграждения добровольным пожарным за участие в тушении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4 - размер части субсидии на выплату вознаграждения добровольным пожарным за деятельность по профилактике пож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5 - размер части субсидии командиру дружины (команды) на оплату услуг сотовой связи в размере 3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6 - размер части субсидии на оплату работы командира дружины (команды) в размере 5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7 - размер части субсидии на оплату расходов на содержание помещений добровольных пожарных дружин и добровольных пожарных команд, кроме добровольных пожарных дружин, созданных при малочисленных постах противопожар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8 - размер части субсидии на прохождение добровольными пожарными Общественного объединения профессионального обучения по программам профессиональной подготовки и программам повышения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9 - размер части субсидии связанной с личным страхованием добровольных пожарных Общественного объеди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10 - размер части субсидии связанной с прохождением работниками добровольной пожарной охраны Общественного объединения медицинских осмо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счет размера части субсидии на оплату горюче-смазочных материалов для выезда пожарных машин добровольных пожарных команд на тушение пожаров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1 = 25 лит./выезд x 12 м-ц x К x 45 руб./лит.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- количество добровольных пожарных коман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счет размера части субсидии на оплату горюче-смазочных материалов для работы мотопомп добровольных пожарных дружин и добровольных пожарных команд на тушение пожаров, проведение учений и тренировок, проведение технического обслуживания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2 = 5 лит./пожар (учение, тренировка, про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ехнического обслуживания) x 12 м-ц x М x 45 руб./лит.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 - количество мотопомп добровольных пожарных дружин и добровольных пожарных команд (далее - ДПД и ДП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счет размера части субсидии на выплату вознаграждения добровольным пожарным за участие в тушении пожаров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3 = 100 руб./час x 5 час./м-ц x 12 x N x 1,302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количество членов ДПД + количество членов Д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302 - начисления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счет размера части субсидии на выплату вознаграждения добровольным пожарным за деятельность по профилактике пожаров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4 = 100 руб./час x 8 час. x 12 м-ц x N x 1,302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количество членов ДПД + количество членов Д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302 - начисления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счет размера части субсидии на оплату деятельности командиров добровольных пожарных дружин и добровольной пожарной команд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6 = 500 руб./месяц x 12 м-ц x J x 1,302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J - количество ДПД + Д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302 - начисления на оплат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счет размера части субсидии на оплату услуг сотовой связи командиров добровольных пожарных дружин, добровольной пожарной команды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5 = 30 руб./месяц x 12 месяцев x J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J - количество ДПД + ДП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асчет размера части субсидии на оплату расходов на содержание помещений добровольных пожарных дружин и добровольных пожарных команд, кроме добровольных пожарных дружин, созданных при малочисленных постах противопожарной службы, осуществ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S7 = 2000 руб./месяц x 12 месяцев x (J - N1)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J - количество ДПД + ДП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1 - количество добровольных пожарных дружин, созданных при малочисленных постах противопожар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36" w:gutter="0" w:header="0" w:top="102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075FC2763D78F21C51F0719D627BC473EA40DD00527C12510266566F81566A830FCE215DDBD33634511E0EDB1139C4736D7BF3F4F12617B5827Ai3k3E" TargetMode="External"/><Relationship Id="rId3" Type="http://schemas.openxmlformats.org/officeDocument/2006/relationships/hyperlink" Target="consultantplus://offline/ref=8104075FC2763D78F21C51F0719D627BC473EA40DE08567F1E5B0266566F81566A830FCE215DDBD33634511E0EDB1139C4736D7BF3F4F12617B5827Ai3k3E" TargetMode="External"/><Relationship Id="rId4" Type="http://schemas.openxmlformats.org/officeDocument/2006/relationships/hyperlink" Target="consultantplus://offline/ref=8104075FC2763D78F21C51F0719D627BC473EA40DE00567A1C550266566F81566A830FCE215DDBD33634511E0EDB1139C4736D7BF3F4F12617B5827Ai3k3E" TargetMode="External"/><Relationship Id="rId5" Type="http://schemas.openxmlformats.org/officeDocument/2006/relationships/hyperlink" Target="consultantplus://offline/ref=8104075FC2763D78F21C51F0719D627BC473EA40DF08507A1E520266566F81566A830FCE215DDBD33634511E0EDB1139C4736D7BF3F4F12617B5827Ai3k3E" TargetMode="External"/><Relationship Id="rId6" Type="http://schemas.openxmlformats.org/officeDocument/2006/relationships/hyperlink" Target="consultantplus://offline/ref=8104075FC2763D78F21C51F0719D627BC473EA40DF0B537D1A560266566F81566A830FCE215DDBD33634511E0EDB1139C4736D7BF3F4F12617B5827Ai3k3E" TargetMode="External"/><Relationship Id="rId7" Type="http://schemas.openxmlformats.org/officeDocument/2006/relationships/hyperlink" Target="consultantplus://offline/ref=8104075FC2763D78F21C51F0719D627BC473EA40DF0B54791B540266566F81566A830FCE215DDBD33634511E0EDB1139C4736D7BF3F4F12617B5827Ai3k3E" TargetMode="External"/><Relationship Id="rId8" Type="http://schemas.openxmlformats.org/officeDocument/2006/relationships/hyperlink" Target="consultantplus://offline/ref=8104075FC2763D78F21C51F0719D627BC473EA40DF0A537812530266566F81566A830FCE215DDBD33634511E0EDB1139C4736D7BF3F4F12617B5827Ai3k3E" TargetMode="External"/><Relationship Id="rId9" Type="http://schemas.openxmlformats.org/officeDocument/2006/relationships/hyperlink" Target="consultantplus://offline/ref=8104075FC2763D78F21C4FFD67F13C71C17AB64FD909582A46070431093F870338C351976019C8D2372A531E09iDk3E" TargetMode="External"/><Relationship Id="rId10" Type="http://schemas.openxmlformats.org/officeDocument/2006/relationships/hyperlink" Target="consultantplus://offline/ref=8104075FC2763D78F21C4FFD67F13C71C17BB24EDA0E582A46070431093F87032AC309986019DD866770041309D05B6881386279F1iEk9E" TargetMode="External"/><Relationship Id="rId11" Type="http://schemas.openxmlformats.org/officeDocument/2006/relationships/hyperlink" Target="consultantplus://offline/ref=8104075FC2763D78F21C51F0719D627BC473EA40DF0D577812530266566F81566A830FCE215DDBD3363559160CDB1139C4736D7BF3F4F12617B5827Ai3k3E" TargetMode="External"/><Relationship Id="rId12" Type="http://schemas.openxmlformats.org/officeDocument/2006/relationships/hyperlink" Target="consultantplus://offline/ref=8104075FC2763D78F21C51F0719D627BC473EA40DD0A55781A5B0266566F81566A830FCE335D83DF34344F1E0ACE476882i2k5E" TargetMode="External"/><Relationship Id="rId13" Type="http://schemas.openxmlformats.org/officeDocument/2006/relationships/hyperlink" Target="consultantplus://offline/ref=8104075FC2763D78F21C51F0719D627BC473EA40DF08507A1E520266566F81566A830FCE215DDBD33634511E0DDB1139C4736D7BF3F4F12617B5827Ai3k3E" TargetMode="External"/><Relationship Id="rId14" Type="http://schemas.openxmlformats.org/officeDocument/2006/relationships/hyperlink" Target="consultantplus://offline/ref=8104075FC2763D78F21C51F0719D627BC473EA40DF0B537D1A560266566F81566A830FCE215DDBD33634511E0EDB1139C4736D7BF3F4F12617B5827Ai3k3E" TargetMode="External"/><Relationship Id="rId15" Type="http://schemas.openxmlformats.org/officeDocument/2006/relationships/hyperlink" Target="consultantplus://offline/ref=8104075FC2763D78F21C51F0719D627BC473EA40DF0B54791B540266566F81566A830FCE215DDBD33634511E0EDB1139C4736D7BF3F4F12617B5827Ai3k3E" TargetMode="External"/><Relationship Id="rId16" Type="http://schemas.openxmlformats.org/officeDocument/2006/relationships/hyperlink" Target="consultantplus://offline/ref=8104075FC2763D78F21C51F0719D627BC473EA40DF0A537812530266566F81566A830FCE215DDBD33634511E0EDB1139C4736D7BF3F4F12617B5827Ai3k3E" TargetMode="External"/><Relationship Id="rId17" Type="http://schemas.openxmlformats.org/officeDocument/2006/relationships/hyperlink" Target="consultantplus://offline/ref=8104075FC2763D78F21C4FFD67F13C71C178B64FD40B582A46070431093F870338C351976019C8D2372A531E09iDk3E" TargetMode="External"/><Relationship Id="rId18" Type="http://schemas.openxmlformats.org/officeDocument/2006/relationships/hyperlink" Target="consultantplus://offline/ref=8104075FC2763D78F21C4FFD67F13C71C17AB64FD909582A46070431093F870338C351976019C8D2372A531E09iDk3E" TargetMode="External"/><Relationship Id="rId19" Type="http://schemas.openxmlformats.org/officeDocument/2006/relationships/hyperlink" Target="consultantplus://offline/ref=8104075FC2763D78F21C4FFD67F13C71C17BB24EDA0E582A46070431093F87032AC309986019DD866770041309D05B6881386279F1iEk9E" TargetMode="External"/><Relationship Id="rId20" Type="http://schemas.openxmlformats.org/officeDocument/2006/relationships/hyperlink" Target="consultantplus://offline/ref=8104075FC2763D78F21C4FFD67F13C71C17AB64CDA0F582A46070431093F870338C351976019C8D2372A531E09iDk3E" TargetMode="External"/><Relationship Id="rId21" Type="http://schemas.openxmlformats.org/officeDocument/2006/relationships/hyperlink" Target="consultantplus://offline/ref=8104075FC2763D78F21C4FFD67F13C71C17BB24EDA0D582A46070431093F87032AC3099B6112828372615C1C0BCE45699E24607BiFk0E" TargetMode="External"/><Relationship Id="rId22" Type="http://schemas.openxmlformats.org/officeDocument/2006/relationships/hyperlink" Target="consultantplus://offline/ref=8104075FC2763D78F21C4FFD67F13C71C17BB14ED408582A46070431093F87032AC3099B6219D6D33E3F054F4F85486A80386078EDE8F125i0kAE" TargetMode="External"/><Relationship Id="rId23" Type="http://schemas.openxmlformats.org/officeDocument/2006/relationships/hyperlink" Target="consultantplus://offline/ref=8104075FC2763D78F21C51F0719D627BC473EA40DF0A537812530266566F81566A830FCE215DDBD33634511E0DDB1139C4736D7BF3F4F12617B5827Ai3k3E" TargetMode="External"/><Relationship Id="rId24" Type="http://schemas.openxmlformats.org/officeDocument/2006/relationships/hyperlink" Target="consultantplus://offline/ref=8104075FC2763D78F21C51F0719D627BC473EA40DF0B54791B540266566F81566A830FCE215DDBD33634511E0DDB1139C4736D7BF3F4F12617B5827Ai3k3E" TargetMode="External"/><Relationship Id="rId25" Type="http://schemas.openxmlformats.org/officeDocument/2006/relationships/hyperlink" Target="consultantplus://offline/ref=8104075FC2763D78F21C51F0719D627BC473EA40DF0B54791B540266566F81566A830FCE215DDBD33634511E03DB1139C4736D7BF3F4F12617B5827Ai3k3E" TargetMode="External"/><Relationship Id="rId26" Type="http://schemas.openxmlformats.org/officeDocument/2006/relationships/hyperlink" Target="consultantplus://offline/ref=8104075FC2763D78F21C51F0719D627BC473EA40DF0A537812530266566F81566A830FCE215DDBD33634511E0CDB1139C4736D7BF3F4F12617B5827Ai3k3E" TargetMode="External"/><Relationship Id="rId27" Type="http://schemas.openxmlformats.org/officeDocument/2006/relationships/hyperlink" Target="consultantplus://offline/ref=8104075FC2763D78F21C51F0719D627BC473EA40DF0B54791B540266566F81566A830FCE215DDBD33634511F0BDB1139C4736D7BF3F4F12617B5827Ai3k3E" TargetMode="External"/><Relationship Id="rId28" Type="http://schemas.openxmlformats.org/officeDocument/2006/relationships/hyperlink" Target="consultantplus://offline/ref=8104075FC2763D78F21C51F0719D627BC473EA40DF0B54791B540266566F81566A830FCE215DDBD33634511F09DB1139C4736D7BF3F4F12617B5827Ai3k3E" TargetMode="External"/><Relationship Id="rId29" Type="http://schemas.openxmlformats.org/officeDocument/2006/relationships/hyperlink" Target="consultantplus://offline/ref=8104075FC2763D78F21C4FFD67F13C71C178B64FD40B582A46070431093F87032AC3099B621AD3D0323F054F4F85486A80386078EDE8F125i0kAE" TargetMode="External"/><Relationship Id="rId30" Type="http://schemas.openxmlformats.org/officeDocument/2006/relationships/hyperlink" Target="consultantplus://offline/ref=8104075FC2763D78F21C4FFD67F13C71C178B64FD40B582A46070431093F87032AC3099B621AD2D2333F054F4F85486A80386078EDE8F125i0kAE" TargetMode="External"/><Relationship Id="rId31" Type="http://schemas.openxmlformats.org/officeDocument/2006/relationships/hyperlink" Target="consultantplus://offline/ref=8104075FC2763D78F21C4FFD67F13C71C178B64FD40B582A46070431093F87032AC3099B621AD3D5333F054F4F85486A80386078EDE8F125i0kAE" TargetMode="External"/><Relationship Id="rId32" Type="http://schemas.openxmlformats.org/officeDocument/2006/relationships/hyperlink" Target="consultantplus://offline/ref=8104075FC2763D78F21C4FFD67F13C71C178B64FD40B582A46070431093F87032AC3099B621AD2D1343F054F4F85486A80386078EDE8F125i0kAE" TargetMode="External"/><Relationship Id="rId33" Type="http://schemas.openxmlformats.org/officeDocument/2006/relationships/hyperlink" Target="consultantplus://offline/ref=8104075FC2763D78F21C4FFD67F13C71C178B64FD40B582A46070431093F87032AC3099B621AD3D0323F054F4F85486A80386078EDE8F125i0kAE" TargetMode="External"/><Relationship Id="rId34" Type="http://schemas.openxmlformats.org/officeDocument/2006/relationships/hyperlink" Target="consultantplus://offline/ref=8104075FC2763D78F21C4FFD67F13C71C178B64FD40B582A46070431093F87032AC3099B621AD2D2333F054F4F85486A80386078EDE8F125i0kAE" TargetMode="External"/><Relationship Id="rId35" Type="http://schemas.openxmlformats.org/officeDocument/2006/relationships/hyperlink" Target="consultantplus://offline/ref=8104075FC2763D78F21C4FFD67F13C71C178B64FD40B582A46070431093F87032AC3099B621AD3D5333F054F4F85486A80386078EDE8F125i0kAE" TargetMode="External"/><Relationship Id="rId36" Type="http://schemas.openxmlformats.org/officeDocument/2006/relationships/hyperlink" Target="consultantplus://offline/ref=8104075FC2763D78F21C4FFD67F13C71C178B64FD40B582A46070431093F87032AC3099B621AD2D1343F054F4F85486A80386078EDE8F125i0kAE" TargetMode="External"/><Relationship Id="rId37" Type="http://schemas.openxmlformats.org/officeDocument/2006/relationships/hyperlink" Target="consultantplus://offline/ref=8104075FC2763D78F21C51F0719D627BC473EA40DF0B54791B540266566F81566A830FCE215DDBD33634511F08DB1139C4736D7BF3F4F12617B5827Ai3k3E" TargetMode="External"/><Relationship Id="rId38" Type="http://schemas.openxmlformats.org/officeDocument/2006/relationships/hyperlink" Target="consultantplus://offline/ref=8104075FC2763D78F21C51F0719D627BC473EA40DF0A537812530266566F81566A830FCE215DDBD33634511E02DB1139C4736D7BF3F4F12617B5827Ai3k3E" TargetMode="External"/><Relationship Id="rId39" Type="http://schemas.openxmlformats.org/officeDocument/2006/relationships/hyperlink" Target="consultantplus://offline/ref=8104075FC2763D78F21C4FFD67F13C71C178B64FD40B582A46070431093F870338C351976019C8D2372A531E09iDk3E" TargetMode="External"/><Relationship Id="rId40" Type="http://schemas.openxmlformats.org/officeDocument/2006/relationships/hyperlink" Target="consultantplus://offline/ref=8104075FC2763D78F21C51F0719D627BC473EA40DF0B537D125B0266566F81566A830FCE335D83DF34344F1E0ACE476882i2k5E" TargetMode="External"/><Relationship Id="rId41" Type="http://schemas.openxmlformats.org/officeDocument/2006/relationships/hyperlink" Target="consultantplus://offline/ref=8104075FC2763D78F21C4FFD67F13C71C47DB44ADE0F582A46070431093F870338C351976019C8D2372A531E09iDk3E" TargetMode="External"/><Relationship Id="rId42" Type="http://schemas.openxmlformats.org/officeDocument/2006/relationships/hyperlink" Target="consultantplus://offline/ref=8104075FC2763D78F21C4FFD67F13C71C47DB44ADE0F582A46070431093F87032AC3099B6219D3DB3F3F054F4F85486A80386078EDE8F125i0kAE" TargetMode="External"/><Relationship Id="rId43" Type="http://schemas.openxmlformats.org/officeDocument/2006/relationships/hyperlink" Target="consultantplus://offline/ref=8104075FC2763D78F21C51F0719D627BC473EA40DF0B54791B540266566F81566A830FCE215DDBD33634511F0FDB1139C4736D7BF3F4F12617B5827Ai3k3E" TargetMode="External"/><Relationship Id="rId44" Type="http://schemas.openxmlformats.org/officeDocument/2006/relationships/hyperlink" Target="consultantplus://offline/ref=8104075FC2763D78F21C4FFD67F13C71C178B64FD40B582A46070431093F870338C351976019C8D2372A531E09iDk3E" TargetMode="External"/><Relationship Id="rId45" Type="http://schemas.openxmlformats.org/officeDocument/2006/relationships/hyperlink" Target="consultantplus://offline/ref=8104075FC2763D78F21C51F0719D627BC473EA40DF0B54791B540266566F81566A830FCE215DDBD33634511F0EDB1139C4736D7BF3F4F12617B5827Ai3k3E" TargetMode="External"/><Relationship Id="rId46" Type="http://schemas.openxmlformats.org/officeDocument/2006/relationships/hyperlink" Target="consultantplus://offline/ref=8104075FC2763D78F21C4FFD67F13C71C178B64FD40B582A46070431093F870338C351976019C8D2372A531E09iDk3E" TargetMode="External"/><Relationship Id="rId47" Type="http://schemas.openxmlformats.org/officeDocument/2006/relationships/hyperlink" Target="consultantplus://offline/ref=8104075FC2763D78F21C4FFD67F13C71C178B64FD40B582A46070431093F87032AC3099B621AD3D0323F054F4F85486A80386078EDE8F125i0kAE" TargetMode="External"/><Relationship Id="rId48" Type="http://schemas.openxmlformats.org/officeDocument/2006/relationships/hyperlink" Target="consultantplus://offline/ref=8104075FC2763D78F21C4FFD67F13C71C178B64FD40B582A46070431093F87032AC3099B621AD2D2333F054F4F85486A80386078EDE8F125i0kAE" TargetMode="External"/><Relationship Id="rId49" Type="http://schemas.openxmlformats.org/officeDocument/2006/relationships/hyperlink" Target="consultantplus://offline/ref=8104075FC2763D78F21C4FFD67F13C71C178B64FD40B582A46070431093F87032AC3099B621AD3D5333F054F4F85486A80386078EDE8F125i0kAE" TargetMode="External"/><Relationship Id="rId50" Type="http://schemas.openxmlformats.org/officeDocument/2006/relationships/hyperlink" Target="consultantplus://offline/ref=8104075FC2763D78F21C4FFD67F13C71C178B64FD40B582A46070431093F87032AC3099B621AD2D1343F054F4F85486A80386078EDE8F125i0kAE" TargetMode="External"/><Relationship Id="rId51" Type="http://schemas.openxmlformats.org/officeDocument/2006/relationships/hyperlink" Target="consultantplus://offline/ref=8104075FC2763D78F21C4FFD67F13C71C47DB44ADE0F582A46070431093F870338C351976019C8D2372A531E09iDk3E" TargetMode="External"/><Relationship Id="rId52" Type="http://schemas.openxmlformats.org/officeDocument/2006/relationships/hyperlink" Target="consultantplus://offline/ref=8104075FC2763D78F21C4FFD67F13C71C47DB44ADE0F582A46070431093F870338C351976019C8D2372A531E09iDk3E" TargetMode="External"/><Relationship Id="rId53" Type="http://schemas.openxmlformats.org/officeDocument/2006/relationships/hyperlink" Target="consultantplus://offline/ref=8104075FC2763D78F21C51F0719D627BC473EA40DF0B54791B540266566F81566A830FCE215DDBD33634511F0DDB1139C4736D7BF3F4F12617B5827Ai3k3E" TargetMode="External"/><Relationship Id="rId54" Type="http://schemas.openxmlformats.org/officeDocument/2006/relationships/hyperlink" Target="consultantplus://offline/ref=8104075FC2763D78F21C51F0719D627BC473EA40DF08507A1E520266566F81566A830FCE215DDBD33634511E0CDB1139C4736D7BF3F4F12617B5827Ai3k3E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6:00Z</dcterms:created>
  <dc:creator>АСГО</dc:creator>
  <dc:description/>
  <cp:keywords/>
  <dc:language>en-US</dc:language>
  <cp:lastModifiedBy>АСГО</cp:lastModifiedBy>
  <dcterms:modified xsi:type="dcterms:W3CDTF">2023-01-20T04:37:00Z</dcterms:modified>
  <cp:revision>1</cp:revision>
  <dc:subject/>
  <dc:title>АДМИНИСТРАЦИЯ СЕРОВСКОГО ГОРОДСКОГО ОКРУГА</dc:title>
</cp:coreProperties>
</file>