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ЕРОВ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мая 2020 г. N 7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ПРЕДЕЛЕНИЯ ОБЪЕМА И УСЛОВИЙ</w:t>
      </w:r>
    </w:p>
    <w:p>
      <w:pPr>
        <w:pStyle w:val="ConsPlusTitle"/>
        <w:jc w:val="center"/>
        <w:rPr/>
      </w:pPr>
      <w:r>
        <w:rPr/>
        <w:t>ПРЕДОСТАВЛЕНИЯ СУБСИДИЙ НЕКОММЕРЧЕСКИМ ОРГАНИЗАЦИЯМ,</w:t>
      </w:r>
    </w:p>
    <w:p>
      <w:pPr>
        <w:pStyle w:val="ConsPlusTitle"/>
        <w:jc w:val="center"/>
        <w:rPr/>
      </w:pPr>
      <w:r>
        <w:rPr/>
        <w:t>НЕ ЯВЛЯЮЩИМСЯ ГОСУДАРСТВЕННЫМИ (МУНИЦИПАЛЬНЫМИ) УЧРЕЖДЕНИЯМИ И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74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74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Серо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3.2021 </w:t>
            </w:r>
            <w:hyperlink r:id="rId2">
              <w:r>
                <w:rPr>
                  <w:rStyle w:val="InternetLink"/>
                  <w:color w:val="0000FF"/>
                </w:rPr>
                <w:t>N 327</w:t>
              </w:r>
            </w:hyperlink>
            <w:r>
              <w:rPr>
                <w:color w:val="392C69"/>
              </w:rPr>
              <w:t xml:space="preserve">, от 30.12.2021 </w:t>
            </w:r>
            <w:hyperlink r:id="rId3">
              <w:r>
                <w:rPr>
                  <w:rStyle w:val="InternetLink"/>
                  <w:color w:val="0000FF"/>
                </w:rPr>
                <w:t>N 1741</w:t>
              </w:r>
            </w:hyperlink>
            <w:r>
              <w:rPr>
                <w:color w:val="392C69"/>
              </w:rPr>
              <w:t xml:space="preserve">, от 17.03.2022 </w:t>
            </w:r>
            <w:hyperlink r:id="rId4">
              <w:r>
                <w:rPr>
                  <w:rStyle w:val="InternetLink"/>
                  <w:color w:val="0000FF"/>
                </w:rPr>
                <w:t>N 35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2 статьи 78.1</w:t>
        </w:r>
      </w:hyperlink>
      <w:r>
        <w:rPr/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7.05.2017 N 541 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7.11.2014 N 1002-ПП "Об утверждении государственной программы Свердловской области "Повышение инвестиционной привлекательности Свердловской области до 2024 года", в целях реализации муниципальной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действие развитию малого и среднего предпринимательства в Серовском городском округе до 2024 года", утвержденной Постановлением администрации Серовского городского округа от 12.04.2019 N 853, руководствуясь </w:t>
      </w:r>
      <w:hyperlink r:id="rId10">
        <w:r>
          <w:rPr>
            <w:rStyle w:val="InternetLink"/>
            <w:color w:val="0000FF"/>
          </w:rPr>
          <w:t>ст. 26</w:t>
        </w:r>
      </w:hyperlink>
      <w:r>
        <w:rPr/>
        <w:t xml:space="preserve"> Устава Серовского городского округа,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объема и условий предоставления субсидий некоммерческим организациям, не являющимся государственными (муниципальными) учреждениями и образующим инфраструктуру поддержки субъектов малого и среднего предпринимательства (прилагаетс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w:anchor="P56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предоставлению субсидий некоммерческим организациям, не являющимся государственными (муниципальными) учреждениями и образующим инфраструктуру поддержки субъектов малого и среднего предпринимательства (прилагаетс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w:anchor="P626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предоставлению субсидий некоммерческим организациям, не являющимся государственными (муниципальными) учреждениями и образующим инфраструктуру поддержки субъектов малого и среднего предпринимательства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убликовать настоящее Постановление в газете "Серовский рабоч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остановления на оставляю за собой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В.В.СИЗИ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26 мая 2020 г. N 76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ОБЪЕМА И УСЛОВИЙ ПРЕДОСТАВЛЕНИЯ СУБСИДИЙ</w:t>
      </w:r>
    </w:p>
    <w:p>
      <w:pPr>
        <w:pStyle w:val="ConsPlusTitle"/>
        <w:jc w:val="center"/>
        <w:rPr/>
      </w:pPr>
      <w:r>
        <w:rPr/>
        <w:t>НЕКОММЕРЧЕСКИМ ОРГАНИЗАЦИЯМ, НЕ ЯВЛЯЮЩИМСЯ ГОСУДАРСТВЕННЫМИ</w:t>
      </w:r>
    </w:p>
    <w:p>
      <w:pPr>
        <w:pStyle w:val="ConsPlusTitle"/>
        <w:jc w:val="center"/>
        <w:rPr/>
      </w:pPr>
      <w:r>
        <w:rPr/>
        <w:t>(МУНИЦИПАЛЬНЫМИ) УЧРЕЖДЕНИЯМИ И ОБРАЗУЮЩИМ ИНФРАСТРУКТУРУ</w:t>
      </w:r>
    </w:p>
    <w:p>
      <w:pPr>
        <w:pStyle w:val="ConsPlusTitle"/>
        <w:jc w:val="center"/>
        <w:rPr/>
      </w:pPr>
      <w:r>
        <w:rPr/>
        <w:t>ПОДДЕРЖКИ СУБЪЕКТОВ МАЛОГО И СРЕДНЕГО ПРЕДПРИНИМАТЕЛЬСТВ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74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74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Серов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21 N 174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объем и условия предоставления субсидий некоммерческим организациям, не являющимся государственными (муниципальными) учреждениями и образующим инфраструктуру поддержки субъектов малого и среднего предпринимательства из бюджета Серовского городского округа на реализацию мероприятий муниципальной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действие развитию малого и среднего предпринимательства в Серовском городском округе до 2024 года", утвержденной Постановлением администрации Серовского городского округа от 12.04.2019 N 853 (далее - Програм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рядок разработан в соответствии с </w:t>
      </w:r>
      <w:hyperlink r:id="rId13">
        <w:r>
          <w:rPr>
            <w:rStyle w:val="InternetLink"/>
            <w:color w:val="0000FF"/>
          </w:rPr>
          <w:t>пунктом 2 статьи 78.1</w:t>
        </w:r>
      </w:hyperlink>
      <w:r>
        <w:rPr/>
        <w:t xml:space="preserve"> Бюджетного кодекса Российской Федерации,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7.11.2014 N 1002-ПП "Об утверждении государственной программы Свердловской области "Повышение инвестиционной привлекательности Свердловской области до 2024 года" в целях реализации Програм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еровского городского округа от 30.12.2021 N 1741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0"/>
      <w:bookmarkEnd w:id="1"/>
      <w:r>
        <w:rPr/>
        <w:t>3. Субсидии предоставляются в целях реализации мероприятия Программы - обеспечение деятельности организаций, образующих инфраструктуру поддержки субъектов малого и среднего предпринимательства, на следующие на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"Пропаганда и популяризация предпринимательской деятельности"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онные семинары по повышению предпринимательской грамо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урниры по деловым переговорам и форумы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еминары-тренинги "Школа бизнес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курсы профессионального ма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еминары и индивидуальные консультации по вопросам участия в конкурсах в целях получения государственной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еспечение функционирования раздела муниципального образования на официальном сайте Свердловской области в сфере развития малого и среднего предпринимательства (www.66msp.ru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едоставление субсидий осуществляется за счет бюджета Серовского городского округа в пределах средств, предусмотренных на текущий финансовый год на реализацию Программы, и лимитов бюджетных обязательств, утвержденных на соответствующий финансовый год на эти ц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лавным распорядителем средств бюджета Серовского городского округа, предусмотренных на предоставление субсидий, является администрация Серовского городского округа (далее - Администрация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0"/>
      <w:bookmarkEnd w:id="2"/>
      <w:r>
        <w:rPr/>
        <w:t xml:space="preserve">6. Право на получение субсидии имеют некоммерческие организации, не являющиеся государственными (муниципальными) учреждениями, образующие в соответствии со </w:t>
      </w:r>
      <w:hyperlink r:id="rId18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 инфраструктуру поддержки субъектов малого и среднего предпринимательства, зарегистрированные и осуществляющие деятельность на территории Серовского городского округа (далее -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убсидия предоставляется организации - победителю конкурса на право получения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целях определения организации - победителя конкурса на право получения субсидии постановлением Администрации утверждается состав комиссии по предоставлению субсидий некоммерческим организациям, не являющимся государственными (муниципальными) учреждениями и образующим инфраструктуру поддержки субъектов малого и среднего предпринимательства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Критериями отбора получателей субсид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егистрация организаций, претендующих на получение субсидии, в качестве юридического лица в организационно-правовой форме унитарной некоммерческ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редставление организациями, претендующими на получение субсидии, в полном объеме достоверных сведений и документов, указанных в </w:t>
      </w:r>
      <w:hyperlink w:anchor="P72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соответствие организаций, претендующих на получение субсидии, условиям, предъявляемым к таким организациям в соответствии с нормами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07 N 209-ФЗ "О развитии малого и среднего предпринимательства в Российской Федерации" и предусмотренным </w:t>
      </w:r>
      <w:hyperlink w:anchor="P60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тсутствие у организаций, претендующих на получение субсидии, неисполненной обязанности по уплате налогов, сборов, пеней и налоговых санкций, подлежащих уплате в соответствии с действующим законодательством Российской Федерации о налогах и сборах, и иной просроченной задолженности перед соответствующим бюджетом бюджетной систем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изнание Комиссией заявки организации, победившей в конкурсном отбор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УСЛОВИЯ И ПОРЯДОК ПРЕДОСТАВЛЕНИЯ СУБСИД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72"/>
      <w:bookmarkEnd w:id="3"/>
      <w:r>
        <w:rPr/>
        <w:t>10. К участию в конкурсе на право получения субсидии допускаются организации, подавшие заявки о предоставлении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заявки входят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w:anchor="P227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предоставление субсидии по форме согласно приложению N 1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пия устава организации, заверенная подписью руководителя и печатью юридическ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ыписка из Единого государственного реестра юридических лиц, заверенная подписью руководителя и печатью юридического лица, сформированная не ранее чем за тридцать календарных дней до дня представления документов в Администр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окумент, подтверждающий отсутствие неисполненной обязанности по уплате налогов, сборов, пеней и налоговых санкций, подлежащих уплате в соответствии с действующим законодательством Российской Федерации, а также иной просроченной задолженности перед соответствующим бюджетом бюджетной системы Российской Федерации, заверенный подписью уполномоченного лица и печатью территориального налогового органа, выданный не ранее чем за тридцать календарных дней до дня представления документов в Администр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аналитический отчет, содержащий сведения об эффективности реализации мероприятий муниципальной программы по содействию развитию малого и среднего предпринимательства за предшествующий год, заверенный подписью руководителя и печатью юридического лица, отражающ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щее число участников мероприятия "Пропаганда и популяризация предпринимательской деятельности"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онные семинары по повышению предпринимательской грамо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урниры по деловым переговорам и форумы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еминары-тренинги "Школа бизнес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нкурсы профессионального ма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еминары и индивидуальные консультации по вопросам участия в конкурсах в целях получения государственной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функционирования раздела муниципального образования на официальном сайте Свердловской области в сфере развития малого и среднего предпринимательства (www.66msp.ru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</w:t>
      </w:r>
      <w:hyperlink w:anchor="P281">
        <w:r>
          <w:rPr>
            <w:rStyle w:val="InternetLink"/>
            <w:color w:val="0000FF"/>
          </w:rPr>
          <w:t>план</w:t>
        </w:r>
      </w:hyperlink>
      <w:r>
        <w:rPr/>
        <w:t xml:space="preserve"> работы организации на соответствующий год по форме согласно приложению N 2 к настоящему Порядку, заверенный подписью руководителя и печатью юридическ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</w:t>
      </w:r>
      <w:hyperlink w:anchor="P337">
        <w:r>
          <w:rPr>
            <w:rStyle w:val="InternetLink"/>
            <w:color w:val="0000FF"/>
          </w:rPr>
          <w:t>направления</w:t>
        </w:r>
      </w:hyperlink>
      <w:r>
        <w:rPr/>
        <w:t xml:space="preserve"> расходования субсидии на соответствующий год по форме согласно приложению N 3 к настоящему Порядку, заверенные подписью руководителя и печатью юридического лица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88"/>
      <w:bookmarkEnd w:id="4"/>
      <w:r>
        <w:rPr/>
        <w:t xml:space="preserve">11. К документам, указанным в </w:t>
      </w:r>
      <w:hyperlink w:anchor="P72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предъявляются следующие обязательны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формление на русском язы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сутствие подчисток и исправлений. Допустимы исправления, оформленные в соответствии с установленными правилами дело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ы должны быть пронумерованы, прошнурованы, скреплены подписью и печатью организ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92"/>
      <w:bookmarkEnd w:id="5"/>
      <w:r>
        <w:rPr/>
        <w:t>12. Прием заявок на предоставление субсидии осуществляется один раз в год с 5 по 15 марта, а в 2020 году в течение 10 календарных дней с даты опубликования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Заявка подается в комитет экономики администрации Серовского городского округа (далее - Комитет) по адресу: город Серов, улица Ленина, дом 140, кабинет 4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Комитет проводит проверку заявок и представленных документов и принимает решение о приеме документов или об отказе в приеме документов в срок не более 10 календарных дней с даты окончания приема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Комитет принимает решение об отказе в приеме заявки и документов в случаях,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заявитель обратился с документами с нарушением срока, установленного </w:t>
      </w:r>
      <w:hyperlink w:anchor="P92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заявитель представил неполный пакет документов, указанных в </w:t>
      </w:r>
      <w:hyperlink w:anchor="P72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документах, представленных заявителем, имеются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оступившие заявки регистрируются Комитетом в Журнале регистрации заявок (далее - Журнал). Запись регистрации заявки включает в себя номер по порядку, дату, время, подпись и расшифровку подписи лица, вручившего заявку с приложением документов. Журнал должен быть пронумерован и проши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Комитет направляет Журнал и все зарегистрированные в нем конкурсные заявки организаций на рассмотрение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Комиссия рассматривает заявки в срок не более 15 календарных дней с даты окончания приема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Заявки, рассматриваемые Комиссией, оцениваются на основании информации, содержащейся в документах, руководствуясь следующими критериями оценки: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35"/>
        <w:gridCol w:w="2154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информационных семинаров по повышению предпринимательской грамотности за предшествующий финансов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0 до 4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5 до 4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 и бол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турниров по деловым переговорам и форумов предпринимателей за предшествующий финансов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0 до 8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5 до 8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0 и бол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семинара-тренинга "Школа бизнеса" за предшествующий финансов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0 до 4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5 до 4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 и бол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конкурсов профессионального мастерства за предшествующий финансов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 до 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4 и бол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семинаров и индивидуальных консультаций по вопросам участия в конкурсах в целях получения государственной поддержки, за предшествующий финансов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2 до 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4 и бол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функционирования раздела муниципального образования на официальном сайте Свердловской области в сфере развития малого и среднего предпринимательства (www.66msp.ru), за предшествующий финансов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замеч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Комиссия рассматривает заявки и представленные организациями документы, рассчитывает общий оценочный балл и определяет победителя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обедителем конкурса признается организация, набравшая наибольшее количество баллов по итогам оценки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и заявителей, набравших одинаковое количество баллов, победителем конкурса признается организация, первая представившая заявку на предоставление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аче единственной заявки на предоставление субсидии организация, подавшая заявку, признается победителем, в случае если заявка была признана соответствующей условиям конкурсного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Комиссия принимает решение об отказе в предоставлении субсидии по следующим осн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организация не соответствует критериям получателей субсидии, указанным в </w:t>
      </w:r>
      <w:hyperlink w:anchor="P6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 организации имеются неисполненные обязанности по уплате налогов, сборов, пеней и налоговых санкций, подлежащих уплате в соответствии с действующим законодательством Российской Федерации о налогах и сборах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представленные организацией документы не соответствуют требованиям, определенным </w:t>
      </w:r>
      <w:hyperlink w:anchor="P72">
        <w:r>
          <w:rPr>
            <w:rStyle w:val="InternetLink"/>
            <w:color w:val="0000FF"/>
          </w:rPr>
          <w:t>пунктами 10</w:t>
        </w:r>
      </w:hyperlink>
      <w:r>
        <w:rPr/>
        <w:t xml:space="preserve">, </w:t>
      </w:r>
      <w:hyperlink w:anchor="P88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рганизация находится в процессе реорганизации, ликвидации, банкрот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рганизация не признана победителем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В случае принятия комиссией решения рекомендовать главе Серовского городского округа удовлетворить заявку организации - победителя конкурса на предоставление субсидии, Комитет в срок не более 10 рабочих дней готовит соответствующий проект постановления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На основании постановления Администрации о предоставлении субсидии Администрация в срок не более 10 рабочих дней заключает с организацией - получателем субсидии соглашение о предоставлении субсидии (далее - Соглашение) в соответствии с типовой формой, утвержденной приказом функционального органа "Финансовое управление администрации Серовского городского округа" от 30.12.2020 N 177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еровского городского округа от 30.12.2021 N 174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бязательными условиями предоставления субсидии, включаемыми в Соглашение, являются согласие организации - получателя субсидии на осуществление главным распорядителем средств бюджета Серовского городского округа, предоставившим субсидию, и органами муниципального финансового контроля проверок соблюдения условий, целей и порядка предоставления субсидии и запрет приобретения за счет полученных средств иностранной валю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Размер субсидии определяется Администрацией в пределах объема бюджетных ассигнований, утвержденных на эти цели в бюджете Серовского городского округа на соответствующи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Администрация имеет право устанавливать в Соглашении конкретные значения показателей результативности предоставления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Перечисление субсидии производится путем перечисления денежных средств на расчетный счет получателя субсидии в кредитном учреж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ыплата субсидии осуществляется Администрацией в безналичном порядке путем перечисления денежных средств на расчетный счет организации в кредитном учреждении в течение 10 рабочих дней после подписания Соглашения Администрацие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I. ТРЕБОВАНИЯ К ОТЧЕТ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Администрация устанавливает в Соглашении следующие сроки и формы представления организацией - получателем субсидии отчетности о расходах, на финансовое обеспечение которых предоставляется субсидия: обеспечить представление в Администрацию не позднее 5-го числа месяца, следующего за отчетным кварталом, в котором была получена Субсид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w:anchor="P404">
        <w:r>
          <w:rPr>
            <w:rStyle w:val="InternetLink"/>
            <w:color w:val="0000FF"/>
          </w:rPr>
          <w:t>отчета</w:t>
        </w:r>
      </w:hyperlink>
      <w:r>
        <w:rPr/>
        <w:t xml:space="preserve"> о достижении значений показателей результативности предоставления субсидии по форме согласно приложению N 4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w:anchor="P517">
        <w:r>
          <w:rPr>
            <w:rStyle w:val="InternetLink"/>
            <w:color w:val="0000FF"/>
          </w:rPr>
          <w:t>акта</w:t>
        </w:r>
      </w:hyperlink>
      <w:r>
        <w:rPr/>
        <w:t xml:space="preserve"> выполненных работ об исполнении субсидии по форме согласно приложению N 5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яснительной записки по реализации соглашения, которая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казание на участников, реализующих мероприятия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исание информации о ходе исполнения, результатах реализации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ю о достижениях и проблемах, выявленных в ходе реализации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ю о причинах недостижения результатов в ходе выполнения софинансируемого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ю о наличии (об отсутствии) потребности в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ю о субъектах малого и среднего предпринимательства, получивших поддержку для внесения в Реестр субъектов малого и среднего предпринимательства - получателей поддержк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V. ТРЕБОВАНИЯ ОБ ОСУЩЕСТВЛЕНИИ КОНТРОЛЯ</w:t>
      </w:r>
    </w:p>
    <w:p>
      <w:pPr>
        <w:pStyle w:val="ConsPlusTitle"/>
        <w:jc w:val="center"/>
        <w:rPr/>
      </w:pPr>
      <w:r>
        <w:rPr/>
        <w:t>ЗА СОБЛЮДЕНИЕМ УСЛОВИЙ, ЦЕЛЕЙ И ПОРЯДКА ПРЕДОСТАВЛЕНИЯ</w:t>
      </w:r>
    </w:p>
    <w:p>
      <w:pPr>
        <w:pStyle w:val="ConsPlusTitle"/>
        <w:jc w:val="center"/>
        <w:rPr/>
      </w:pPr>
      <w:r>
        <w:rPr/>
        <w:t>СУБСИДИЙ И ОТВЕТСТВЕННОСТИ ЗА ИХ НАРУШ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Контроль за соблюдением получателем субсидий условий, целей и порядка предоставления субсидий обязан осуществлять главный распорядитель средств бюджета Серовского городского округа, предоставивший субсид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ункциональным органом "Финансовое управление администрации Серовского городского округа" финансовый контроль в отношении получателей субсидии осуществляется в части соблюдения ими условий соглашения о предоставлении средств из бюджета в процессе проверки главных распорядителей средств бюджета Серовского городского округа, заключивших соглашения о предоставлении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Средства, полученные из бюджета Серовского городского округа в форме субсидии, носят целевой характер и не могут быть использованы на иные цели. Получатель несет установленную действующим законодательством ответственность за нецелевое использование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Не использованные в текущем финансовом году средства субсидии подлежат возврату в бюджет Серовского городского округа не позднее 21 декабря текущего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95"/>
      <w:bookmarkEnd w:id="6"/>
      <w:r>
        <w:rPr/>
        <w:t>34. При выявлении Администрацией и (или) органами муниципального финансового контроля нарушений условий, целей и порядка предоставления субсидии по письменному требованию Администрации субсидия подлежит возврату в бюджет Серовского городского округа в течение 10 календарных дней с момента получения соответствующего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возврате субсидии в установленный срок Администрация принимает меры по взысканию подлежащей возврату субсидии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5. В случае если организацией - получателем субсидии по состоянию на 20 декабря текущего финансового года допущены нарушения обязательств по выполнению показателей результативности предоставления субсидии, Получатель субсидии обеспечивает возврат субсидии в бюджет Серовского городского округа в срок, указанный в </w:t>
      </w:r>
      <w:hyperlink w:anchor="P195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мер средств субсидии, подлежащих возврату, определяется в зависимости от достижения уровня установленных значений индивидуальных показателей результативности использования субсидии в рамках реализации мероприятий, предусмотренных </w:t>
      </w:r>
      <w:hyperlink w:anchor="P50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, и рассчитывается по формуле: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V = Smo x kcp / 100 процентов, гд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V - размер средств субсидии, подлежащей возврату в доход бюджета, из которого она была ранее предоставле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mo - субсидия получат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cp - процент возврата субсидии, который определяется по формуле: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kcp = 100 процентов - ((k1 + k2 + ... + ki) / n), гд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k1 + k2 + ... + ki - процент фактически достигнутого значения индивидуального показателя от планового. В случае перевыполнения фактического значения индивидуального показателя от планового учитывается 100-процентный результат его выпол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n - количество индивидуальных показателей по мероприятиям, предусмотренным </w:t>
      </w:r>
      <w:hyperlink w:anchor="P50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пределения объема</w:t>
      </w:r>
    </w:p>
    <w:p>
      <w:pPr>
        <w:pStyle w:val="ConsPlusNormal"/>
        <w:jc w:val="right"/>
        <w:rPr/>
      </w:pPr>
      <w:r>
        <w:rPr/>
        <w:t>и условий предоставления субсидий</w:t>
      </w:r>
    </w:p>
    <w:p>
      <w:pPr>
        <w:pStyle w:val="ConsPlusNormal"/>
        <w:jc w:val="right"/>
        <w:rPr/>
      </w:pPr>
      <w:r>
        <w:rPr/>
        <w:t>некоммерческим организациям,</w:t>
      </w:r>
    </w:p>
    <w:p>
      <w:pPr>
        <w:pStyle w:val="ConsPlusNormal"/>
        <w:jc w:val="right"/>
        <w:rPr/>
      </w:pPr>
      <w:r>
        <w:rPr/>
        <w:t>не являющимся государственными</w:t>
      </w:r>
    </w:p>
    <w:p>
      <w:pPr>
        <w:pStyle w:val="ConsPlusNormal"/>
        <w:jc w:val="right"/>
        <w:rPr/>
      </w:pPr>
      <w:r>
        <w:rPr/>
        <w:t>(муниципальными) учреждениями</w:t>
      </w:r>
    </w:p>
    <w:p>
      <w:pPr>
        <w:pStyle w:val="ConsPlusNormal"/>
        <w:jc w:val="right"/>
        <w:rPr/>
      </w:pPr>
      <w:r>
        <w:rPr/>
        <w:t>и образующим инфраструктуру поддержки</w:t>
      </w:r>
    </w:p>
    <w:p>
      <w:pPr>
        <w:pStyle w:val="ConsPlusNormal"/>
        <w:jc w:val="right"/>
        <w:rPr/>
      </w:pPr>
      <w:r>
        <w:rPr/>
        <w:t>субъектов малого и среднего</w:t>
      </w:r>
    </w:p>
    <w:p>
      <w:pPr>
        <w:pStyle w:val="ConsPlusNormal"/>
        <w:jc w:val="right"/>
        <w:rPr/>
      </w:pPr>
      <w:r>
        <w:rPr/>
        <w:t>предпринимательства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7" w:name="P227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участие в конкурсе на право получ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лное наименование организации, ИНН, ОГР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юридический адрес, фактический адрес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 руководителя, фамилия, И.О. руководи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контактный телефон, адрес электронной почты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яет  об  участии в конкурсе на право получения в ____ году субсидии на</w:t>
      </w:r>
    </w:p>
    <w:p>
      <w:pPr>
        <w:pStyle w:val="ConsPlusNonformat"/>
        <w:jc w:val="both"/>
        <w:rPr/>
      </w:pPr>
      <w:r>
        <w:rPr/>
        <w:t xml:space="preserve">реализацию  мероприятий муниципальной </w:t>
      </w:r>
      <w:hyperlink r:id="rId21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действие развитию малого</w:t>
      </w:r>
    </w:p>
    <w:p>
      <w:pPr>
        <w:pStyle w:val="ConsPlusNonformat"/>
        <w:jc w:val="both"/>
        <w:rPr/>
      </w:pPr>
      <w:r>
        <w:rPr/>
        <w:t>и среднего предпринимательства в Серовском городском округе до 2024 года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 что  у организации отсутствует просроченная задолженность</w:t>
      </w:r>
    </w:p>
    <w:p>
      <w:pPr>
        <w:pStyle w:val="ConsPlusNonformat"/>
        <w:jc w:val="both"/>
        <w:rPr/>
      </w:pPr>
      <w:r>
        <w:rPr/>
        <w:t>по  возврату  в бюджеты всех уровней бюджетной системы Российской Федерации</w:t>
      </w:r>
    </w:p>
    <w:p>
      <w:pPr>
        <w:pStyle w:val="ConsPlusNonformat"/>
        <w:jc w:val="both"/>
        <w:rPr/>
      </w:pPr>
      <w:r>
        <w:rPr/>
        <w:t>субсидий,  бюджетных  инвестиций  и  иная  просроченная задолженность перед</w:t>
      </w:r>
    </w:p>
    <w:p>
      <w:pPr>
        <w:pStyle w:val="ConsPlusNonformat"/>
        <w:jc w:val="both"/>
        <w:rPr/>
      </w:pPr>
      <w:r>
        <w:rPr/>
        <w:t>бюджетами  всех  уровней  бюджетной  системы  Российской  Федерации  и  что</w:t>
      </w:r>
    </w:p>
    <w:p>
      <w:pPr>
        <w:pStyle w:val="ConsPlusNonformat"/>
        <w:jc w:val="both"/>
        <w:rPr/>
      </w:pPr>
      <w:r>
        <w:rPr/>
        <w:t>организация не находится в процессе реорганизации, ликвидации, банкрот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настоящему заявлению прилага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копия устава организации на 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выписка  из  Единого  государственного  реестра  юридических лиц  на</w:t>
      </w:r>
    </w:p>
    <w:p>
      <w:pPr>
        <w:pStyle w:val="ConsPlusNonformat"/>
        <w:jc w:val="both"/>
        <w:rPr/>
      </w:pPr>
      <w:r>
        <w:rPr/>
        <w:t>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документ,  подтверждающий  отсутствие  неисполненной обязанности  по</w:t>
      </w:r>
    </w:p>
    <w:p>
      <w:pPr>
        <w:pStyle w:val="ConsPlusNonformat"/>
        <w:jc w:val="both"/>
        <w:rPr/>
      </w:pPr>
      <w:r>
        <w:rPr/>
        <w:t>уплате  налогов,  сборов,  пеней  и  налоговых санкций, подлежащих уплате в</w:t>
      </w:r>
    </w:p>
    <w:p>
      <w:pPr>
        <w:pStyle w:val="ConsPlusNonformat"/>
        <w:jc w:val="both"/>
        <w:rPr/>
      </w:pPr>
      <w:r>
        <w:rPr/>
        <w:t>соответствии  с действующим законодательством Российской Федерации, а также</w:t>
      </w:r>
    </w:p>
    <w:p>
      <w:pPr>
        <w:pStyle w:val="ConsPlusNonformat"/>
        <w:jc w:val="both"/>
        <w:rPr/>
      </w:pPr>
      <w:r>
        <w:rPr/>
        <w:t>иной  просроченной  задолженности  перед соответствующим бюджетом бюджетной</w:t>
      </w:r>
    </w:p>
    <w:p>
      <w:pPr>
        <w:pStyle w:val="ConsPlusNonformat"/>
        <w:jc w:val="both"/>
        <w:rPr/>
      </w:pPr>
      <w:r>
        <w:rPr/>
        <w:t>системы Российской Федерации на 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аналитический отчет, содержащий сведения об эффективности реализации</w:t>
      </w:r>
    </w:p>
    <w:p>
      <w:pPr>
        <w:pStyle w:val="ConsPlusNonformat"/>
        <w:jc w:val="both"/>
        <w:rPr/>
      </w:pPr>
      <w:r>
        <w:rPr/>
        <w:t>мероприятий  муниципальной  программы содействия развитию малого и среднего</w:t>
      </w:r>
    </w:p>
    <w:p>
      <w:pPr>
        <w:pStyle w:val="ConsPlusNonformat"/>
        <w:jc w:val="both"/>
        <w:rPr/>
      </w:pPr>
      <w:r>
        <w:rPr/>
        <w:t>предпринимательства за предшествующий год на 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план работы организации на ____ год на 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направления расходования субсидии на ____ год на ____ л.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 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пределения объема</w:t>
      </w:r>
    </w:p>
    <w:p>
      <w:pPr>
        <w:pStyle w:val="ConsPlusNormal"/>
        <w:jc w:val="right"/>
        <w:rPr/>
      </w:pPr>
      <w:r>
        <w:rPr/>
        <w:t>и условий предоставления субсидий</w:t>
      </w:r>
    </w:p>
    <w:p>
      <w:pPr>
        <w:pStyle w:val="ConsPlusNormal"/>
        <w:jc w:val="right"/>
        <w:rPr/>
      </w:pPr>
      <w:r>
        <w:rPr/>
        <w:t>некоммерческим организациям,</w:t>
      </w:r>
    </w:p>
    <w:p>
      <w:pPr>
        <w:pStyle w:val="ConsPlusNormal"/>
        <w:jc w:val="right"/>
        <w:rPr/>
      </w:pPr>
      <w:r>
        <w:rPr/>
        <w:t>не являющимся государственными</w:t>
      </w:r>
    </w:p>
    <w:p>
      <w:pPr>
        <w:pStyle w:val="ConsPlusNormal"/>
        <w:jc w:val="right"/>
        <w:rPr/>
      </w:pPr>
      <w:r>
        <w:rPr/>
        <w:t>(муниципальными) учреждениями</w:t>
      </w:r>
    </w:p>
    <w:p>
      <w:pPr>
        <w:pStyle w:val="ConsPlusNormal"/>
        <w:jc w:val="right"/>
        <w:rPr/>
      </w:pPr>
      <w:r>
        <w:rPr/>
        <w:t>и образующим инфраструктуру поддержки</w:t>
      </w:r>
    </w:p>
    <w:p>
      <w:pPr>
        <w:pStyle w:val="ConsPlusNormal"/>
        <w:jc w:val="right"/>
        <w:rPr/>
      </w:pPr>
      <w:r>
        <w:rPr/>
        <w:t>субъектов малого и среднего</w:t>
      </w:r>
    </w:p>
    <w:p>
      <w:pPr>
        <w:pStyle w:val="ConsPlusNormal"/>
        <w:jc w:val="right"/>
        <w:rPr/>
      </w:pPr>
      <w:r>
        <w:rPr/>
        <w:t>предпринимательств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8" w:name="P281"/>
      <w:bookmarkEnd w:id="8"/>
      <w:r>
        <w:rPr/>
        <w:t>План</w:t>
      </w:r>
    </w:p>
    <w:p>
      <w:pPr>
        <w:pStyle w:val="ConsPlusNormal"/>
        <w:jc w:val="center"/>
        <w:rPr/>
      </w:pPr>
      <w:r>
        <w:rPr/>
        <w:t>работы организации на 20__ год</w:t>
      </w:r>
    </w:p>
    <w:p>
      <w:pPr>
        <w:sectPr>
          <w:type w:val="nextPage"/>
          <w:pgSz w:w="11906" w:h="16838"/>
          <w:pgMar w:left="1134" w:right="737" w:gutter="0" w:header="0" w:top="1021" w:footer="0" w:bottom="737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rPr/>
      </w:pPr>
      <w:r>
        <w:rPr/>
      </w:r>
    </w:p>
    <w:tbl>
      <w:tblPr>
        <w:tblW w:w="13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42"/>
        <w:gridCol w:w="2211"/>
        <w:gridCol w:w="1587"/>
        <w:gridCol w:w="1474"/>
        <w:gridCol w:w="1417"/>
        <w:gridCol w:w="2211"/>
        <w:gridCol w:w="228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астники мероприятия и их роль при реализации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обходимые для реализации мероприятия ресурсы и источники их поступления (тыс. рублей)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ы, достигаемые в ходе выполнения мероприят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, оказываемой в ходе выполнения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 оказания услуги (индивидуальный показатель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36" w:right="1020" w:gutter="0" w:header="0" w:top="113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14"/>
        <w:gridCol w:w="340"/>
        <w:gridCol w:w="4932"/>
      </w:tblGrid>
      <w:tr>
        <w:trPr/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пределения объема</w:t>
      </w:r>
    </w:p>
    <w:p>
      <w:pPr>
        <w:pStyle w:val="ConsPlusNormal"/>
        <w:jc w:val="right"/>
        <w:rPr/>
      </w:pPr>
      <w:r>
        <w:rPr/>
        <w:t>и условий предоставления субсидий</w:t>
      </w:r>
    </w:p>
    <w:p>
      <w:pPr>
        <w:pStyle w:val="ConsPlusNormal"/>
        <w:jc w:val="right"/>
        <w:rPr/>
      </w:pPr>
      <w:r>
        <w:rPr/>
        <w:t>некоммерческим организациям,</w:t>
      </w:r>
    </w:p>
    <w:p>
      <w:pPr>
        <w:pStyle w:val="ConsPlusNormal"/>
        <w:jc w:val="right"/>
        <w:rPr/>
      </w:pPr>
      <w:r>
        <w:rPr/>
        <w:t>не являющимся государственными</w:t>
      </w:r>
    </w:p>
    <w:p>
      <w:pPr>
        <w:pStyle w:val="ConsPlusNormal"/>
        <w:jc w:val="right"/>
        <w:rPr/>
      </w:pPr>
      <w:r>
        <w:rPr/>
        <w:t>(муниципальными) учреждениями</w:t>
      </w:r>
    </w:p>
    <w:p>
      <w:pPr>
        <w:pStyle w:val="ConsPlusNormal"/>
        <w:jc w:val="right"/>
        <w:rPr/>
      </w:pPr>
      <w:r>
        <w:rPr/>
        <w:t>и образующим инфраструктуру поддержки</w:t>
      </w:r>
    </w:p>
    <w:p>
      <w:pPr>
        <w:pStyle w:val="ConsPlusNormal"/>
        <w:jc w:val="right"/>
        <w:rPr/>
      </w:pPr>
      <w:r>
        <w:rPr/>
        <w:t>субъектов малого и среднего</w:t>
      </w:r>
    </w:p>
    <w:p>
      <w:pPr>
        <w:pStyle w:val="ConsPlusNormal"/>
        <w:jc w:val="right"/>
        <w:rPr/>
      </w:pPr>
      <w:r>
        <w:rPr/>
        <w:t>предпринимательств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9" w:name="P337"/>
      <w:bookmarkEnd w:id="9"/>
      <w:r>
        <w:rPr/>
        <w:t>Направление</w:t>
      </w:r>
    </w:p>
    <w:p>
      <w:pPr>
        <w:pStyle w:val="ConsPlusNormal"/>
        <w:jc w:val="center"/>
        <w:rPr/>
      </w:pPr>
      <w:r>
        <w:rPr/>
        <w:t>расходования субсидии на 20__ год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350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расходов (тыс. 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нд оплаты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обретение основных средств для оборудования рабочих мест административно-управленческого персонала (подробно расшифровать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обретение расходных материал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ировки (с приложением плана командировок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луги связи (за исключением мобильной связ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альные услуги, включая аренду помещений (указать адрес и количество квадратных метр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текущие расходы 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услуг сторонних организаций и физических лиц (указать по видам услуг)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* Расходы на данную статью составляют не более 5 процентов от всей суммы затрат на содержание организации инфраструктуры поддержки субъектов малого и среднего предпринимательства.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14"/>
        <w:gridCol w:w="340"/>
        <w:gridCol w:w="4932"/>
      </w:tblGrid>
      <w:tr>
        <w:trPr/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пределения объема</w:t>
      </w:r>
    </w:p>
    <w:p>
      <w:pPr>
        <w:pStyle w:val="ConsPlusNormal"/>
        <w:jc w:val="right"/>
        <w:rPr/>
      </w:pPr>
      <w:r>
        <w:rPr/>
        <w:t>и условий предоставления субсидий</w:t>
      </w:r>
    </w:p>
    <w:p>
      <w:pPr>
        <w:pStyle w:val="ConsPlusNormal"/>
        <w:jc w:val="right"/>
        <w:rPr/>
      </w:pPr>
      <w:r>
        <w:rPr/>
        <w:t>некоммерческим организациям,</w:t>
      </w:r>
    </w:p>
    <w:p>
      <w:pPr>
        <w:pStyle w:val="ConsPlusNormal"/>
        <w:jc w:val="right"/>
        <w:rPr/>
      </w:pPr>
      <w:r>
        <w:rPr/>
        <w:t>не являющимся государственными</w:t>
      </w:r>
    </w:p>
    <w:p>
      <w:pPr>
        <w:pStyle w:val="ConsPlusNormal"/>
        <w:jc w:val="right"/>
        <w:rPr/>
      </w:pPr>
      <w:r>
        <w:rPr/>
        <w:t>(муниципальными) учреждениями</w:t>
      </w:r>
    </w:p>
    <w:p>
      <w:pPr>
        <w:pStyle w:val="ConsPlusNormal"/>
        <w:jc w:val="right"/>
        <w:rPr/>
      </w:pPr>
      <w:r>
        <w:rPr/>
        <w:t>и образующим инфраструктуру поддержки</w:t>
      </w:r>
    </w:p>
    <w:p>
      <w:pPr>
        <w:pStyle w:val="ConsPlusNormal"/>
        <w:jc w:val="right"/>
        <w:rPr/>
      </w:pPr>
      <w:r>
        <w:rPr/>
        <w:t>субъектов малого и среднего</w:t>
      </w:r>
    </w:p>
    <w:p>
      <w:pPr>
        <w:pStyle w:val="ConsPlusNormal"/>
        <w:jc w:val="right"/>
        <w:rPr/>
      </w:pPr>
      <w:r>
        <w:rPr/>
        <w:t>предпринимательства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0" w:name="P404"/>
      <w:bookmarkEnd w:id="10"/>
      <w:r>
        <w:rPr/>
        <w:t>ОТЧЕТ *</w:t>
      </w:r>
    </w:p>
    <w:p>
      <w:pPr>
        <w:pStyle w:val="ConsPlusNormal"/>
        <w:jc w:val="center"/>
        <w:rPr/>
      </w:pPr>
      <w:r>
        <w:rPr/>
        <w:t>о достижении значений показателей результативности</w:t>
      </w:r>
    </w:p>
    <w:p>
      <w:pPr>
        <w:pStyle w:val="ConsPlusNormal"/>
        <w:jc w:val="center"/>
        <w:rPr/>
      </w:pPr>
      <w:r>
        <w:rPr/>
        <w:t>предоставления субсиди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________ 20__ года</w:t>
      </w:r>
    </w:p>
    <w:p>
      <w:pPr>
        <w:sectPr>
          <w:type w:val="nextPage"/>
          <w:pgSz w:w="11906" w:h="16838"/>
          <w:pgMar w:left="1134" w:right="736" w:gutter="0" w:header="0" w:top="1020" w:footer="0" w:bottom="736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34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78"/>
        <w:gridCol w:w="3969"/>
        <w:gridCol w:w="1871"/>
        <w:gridCol w:w="1250"/>
        <w:gridCol w:w="1108"/>
        <w:gridCol w:w="175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финансируем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, достигаемые в ходе выполнения софинансируемого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результативно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недостижения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ганда и популяризация предпринимательской деятельности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число участников мероприятия "Пропаганда и популяризация предпринимательской деятельности"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еминары по повышению предпринимательской грамот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ниры по деловым переговорам и форумы предприним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инары-тренинги "Школа бизнеса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ы профессионального мастер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ставители субъектов МС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инары и индивидуальные консультации по вопросам участия в конкурсах в целях получения государственной поддерж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функционирования раздела муниципального образования на официальном сайте Свердловской области в сфере развития малого и среднего предпринимательства (www.66msp.ru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в разделе муниципального образования на официальном сайте Свердловской области в сфере развития малого и среднего предпринимательства (www.66msp.ru) информации:</w:t>
            </w:r>
          </w:p>
          <w:p>
            <w:pPr>
              <w:pStyle w:val="ConsPlusNormal"/>
              <w:rPr/>
            </w:pPr>
            <w:r>
              <w:rPr/>
              <w:t>- о проводимых мероприятиях, направленных на продвижение территории муниципального образования (привлечение инвесторов на территорию муниципального образования);</w:t>
            </w:r>
          </w:p>
          <w:p>
            <w:pPr>
              <w:pStyle w:val="ConsPlusNormal"/>
              <w:rPr/>
            </w:pPr>
            <w:r>
              <w:rPr/>
              <w:t>- об организациях, образующих инфраструктуру поддержки субъектов малого и среднего предпринимательства, условиях и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ConsPlusNormal"/>
              <w:rPr/>
            </w:pPr>
            <w:r>
              <w:rPr/>
              <w:t>- о муниципальном имуществе, включенном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ConsPlusNormal"/>
              <w:rPr/>
            </w:pPr>
            <w:r>
              <w:rPr/>
              <w:t>-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ConsPlusNormal"/>
              <w:rPr/>
            </w:pPr>
            <w:r>
              <w:rPr/>
              <w:t>- о реестре субъектов малого и среднего предпринимательства - получателей поддержки; иной необходимой для развития субъектов малого и среднего предпринимательства информации (экономической, правовой, статистической, производственно-технологической, информации в области маркетинга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36" w:right="1020" w:gutter="0" w:header="0" w:top="113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14"/>
        <w:gridCol w:w="340"/>
        <w:gridCol w:w="4932"/>
      </w:tblGrid>
      <w:tr>
        <w:trPr/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* Заполняется нарастающим итогом за отчетный квартал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пределения объема</w:t>
      </w:r>
    </w:p>
    <w:p>
      <w:pPr>
        <w:pStyle w:val="ConsPlusNormal"/>
        <w:jc w:val="right"/>
        <w:rPr/>
      </w:pPr>
      <w:r>
        <w:rPr/>
        <w:t>и условий предоставления субсидий</w:t>
      </w:r>
    </w:p>
    <w:p>
      <w:pPr>
        <w:pStyle w:val="ConsPlusNormal"/>
        <w:jc w:val="right"/>
        <w:rPr/>
      </w:pPr>
      <w:r>
        <w:rPr/>
        <w:t>некоммерческим организациям,</w:t>
      </w:r>
    </w:p>
    <w:p>
      <w:pPr>
        <w:pStyle w:val="ConsPlusNormal"/>
        <w:jc w:val="right"/>
        <w:rPr/>
      </w:pPr>
      <w:r>
        <w:rPr/>
        <w:t>не являющимся государственными</w:t>
      </w:r>
    </w:p>
    <w:p>
      <w:pPr>
        <w:pStyle w:val="ConsPlusNormal"/>
        <w:jc w:val="right"/>
        <w:rPr/>
      </w:pPr>
      <w:r>
        <w:rPr/>
        <w:t>(муниципальными) учреждениями</w:t>
      </w:r>
    </w:p>
    <w:p>
      <w:pPr>
        <w:pStyle w:val="ConsPlusNormal"/>
        <w:jc w:val="right"/>
        <w:rPr/>
      </w:pPr>
      <w:r>
        <w:rPr/>
        <w:t>и образующим инфраструктуру поддержки</w:t>
      </w:r>
    </w:p>
    <w:p>
      <w:pPr>
        <w:pStyle w:val="ConsPlusNormal"/>
        <w:jc w:val="right"/>
        <w:rPr/>
      </w:pPr>
      <w:r>
        <w:rPr/>
        <w:t>субъектов малого и среднего</w:t>
      </w:r>
    </w:p>
    <w:p>
      <w:pPr>
        <w:pStyle w:val="ConsPlusNormal"/>
        <w:jc w:val="right"/>
        <w:rPr/>
      </w:pPr>
      <w:r>
        <w:rPr/>
        <w:t>предпринимательства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1" w:name="P517"/>
      <w:bookmarkEnd w:id="11"/>
      <w:r>
        <w:rPr/>
        <w:t>Акт</w:t>
      </w:r>
    </w:p>
    <w:p>
      <w:pPr>
        <w:pStyle w:val="ConsPlusNormal"/>
        <w:jc w:val="center"/>
        <w:rPr/>
      </w:pPr>
      <w:r>
        <w:rPr/>
        <w:t>выполненных работ об использовании субсидии, предоставленной</w:t>
      </w:r>
    </w:p>
    <w:p>
      <w:pPr>
        <w:pStyle w:val="ConsPlusNormal"/>
        <w:jc w:val="center"/>
        <w:rPr/>
      </w:pPr>
      <w:r>
        <w:rPr/>
        <w:t>в рамках соглашения за ________ квартал 20__ года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2835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, оказываемой в ходе выполнения софинансируем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, достигнутые в ходе выполнения софинансируемого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убсидий, направленный на исполнение мероприятия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14"/>
        <w:gridCol w:w="340"/>
        <w:gridCol w:w="4932"/>
      </w:tblGrid>
      <w:tr>
        <w:trPr/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26 мая 2020 г. N 76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2" w:name="P561"/>
      <w:bookmarkEnd w:id="12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ПРЕДОСТАВЛЕНИЮ СУБСИДИЙ НЕКОММЕРЧЕСКИМ</w:t>
      </w:r>
    </w:p>
    <w:p>
      <w:pPr>
        <w:pStyle w:val="ConsPlusTitle"/>
        <w:jc w:val="center"/>
        <w:rPr/>
      </w:pPr>
      <w:r>
        <w:rPr/>
        <w:t>ОРГАНИЗАЦИЯМ, НЕ ЯВЛЯЮЩИМСЯ ГОСУДАРСТВЕННЫМИ</w:t>
      </w:r>
    </w:p>
    <w:p>
      <w:pPr>
        <w:pStyle w:val="ConsPlusTitle"/>
        <w:jc w:val="center"/>
        <w:rPr/>
      </w:pPr>
      <w:r>
        <w:rPr/>
        <w:t>(МУНИЦИПАЛЬНЫМИ) УЧРЕЖДЕНИЯМИ И ОБРАЗУЮЩИМ ИНФРАСТРУКТУРУ</w:t>
      </w:r>
    </w:p>
    <w:p>
      <w:pPr>
        <w:pStyle w:val="ConsPlusTitle"/>
        <w:jc w:val="center"/>
        <w:rPr/>
      </w:pPr>
      <w:r>
        <w:rPr/>
        <w:t>ПОДДЕРЖКИ СУБЪЕКТОВ МАЛОГО И СРЕДНЕГО ПРЕДПРИНИМАТЕЛЬСТВ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пределяет порядок формирования и работы комиссии по предоставлению субсидий некоммерческим организациям, не являющимся государственными (муниципальными) учреждениями и образующим инфраструктуру поддержки субъектов малого и среднего предпринимательства, на реализацию мероприятий муниципальной </w:t>
      </w:r>
      <w:hyperlink r:id="rId22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действие развитию малого и среднего предпринимательства в Серовском городском округе до 2024 года", утвержденной Постановлением администрации Серовского городского округа от 12.04.2019 N 853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своей деятельности Комиссия руководствуется Бюджетным </w:t>
      </w:r>
      <w:hyperlink r:id="rId2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06.10.2003 </w:t>
      </w:r>
      <w:hyperlink r:id="rId24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4.07.2007 </w:t>
      </w:r>
      <w:hyperlink r:id="rId25">
        <w:r>
          <w:rPr>
            <w:rStyle w:val="InternetLink"/>
            <w:color w:val="0000FF"/>
          </w:rPr>
          <w:t>N 209-ФЗ</w:t>
        </w:r>
      </w:hyperlink>
      <w:r>
        <w:rPr/>
        <w:t xml:space="preserve"> "О развитии малого и среднего предпринимательства в Российской Федерации", </w:t>
      </w:r>
      <w:hyperlink w:anchor="P36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объема и условий предоставления субсидий некоммерческим организациям, не являющимся государственными (муниципальными) учреждениями и образующим инфраструктуру поддержки субъектов малого и среднего предпринимательства, и настоящим Положение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СОСТАВ КОМИССИИ, ЕЕ ОСНОВНЫЕ ФУН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миссия состоит из председателя, секретаря и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едседателем Комиссии является первый заместитель главы администрации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екретарем Комиссии является главный специалист отдела социально-экономического развития и оценки комплексных программ комитета экономики администрации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остав Комиссии формируется из представителей администрации Серовского городского округа, Думы Серовского городского округа, Координационного совета по инвестициям и содействию развития малого и среднего предпринимательства в Серовском городском округе (по согласованию) в количестве 9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остав Комиссии утверждается постановлением администрации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сновными функциями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ссмотрение заявок на предоставление субсидии, по каждой из которых рассчитывается общий оценочный бал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ределение организации - победителя конкурса на право получения субсидии в соответствии с Порядком определения объема и условий предоставления субсидий некоммерческим организациям, не являющимся государственными (муниципальными) учреждениями и образующим инфраструктуру поддержки субъектов малого и среднего предпринимательства, утвержденным постановлением администрации Сер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нятие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комендовать главе Серовского городского округа удовлетворить заявку организации - победителя конкурса на предоставление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казать в предоставлении субсид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I. ПРАВА И ОБЯЗАННОСТИ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редседател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уществляет руководство деятельностью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едет заседани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дписывает протокол заседания Комиссии и другие документы, подготовленные Комисс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Секретар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едет рабочую документацию Комиссии, своевременно оповещает членов Комиссии о сроках и месте проведения заседания и знакомит их с материалами, подготовленными для рассмотрения на заседани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ставляет протокол заседани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дписывает протокол заседани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ыполняет поручения председателя Комиссии, связанные с работ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Члены Комиссии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ступать на заседании Комиссии, вносить предложения по вопросам, входящим в компетенцию Комиссии, голосовать по обсуждаемым вопрос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накомиться с документами, представленными в составе заявок организаций о предоставлении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случае несогласия с решением Комиссии излагать свое особое мнение, которое подлежит отражению в протоколе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Члены Комиссии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сутствовать на заседаниях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дписывать протокол заседани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благовременно извещать председателя Комиссии о невозможности присутствия на заседани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е разглашать ставшую известной членам Комиссии при осуществлении ими своих полномочий конфиденциальную информ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ыполнять требования настоящего Полож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V. ПОРЯДОК ПРОВЕДЕНИЯ ЗАСЕДАНИЙ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Комиссия созывается председателем Комиссии на заседания в сроки, установленные Порядком определения объема и условий предоставления субсидий некоммерческим организациям, не являющимся государственными (муниципальными) учреждениями и образующим инфраструктуру поддержки субъектов малого и среднего предприним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Ответственным за подготовку и проведение заседаний Комиссии является комитет экономики администрации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Решения Комиссии являются правомочными, если на ее заседании присутствовали не менее половины ее сост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Решения Комиссии принимаются простым большинством голосов присутствующих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Решение Комиссии оформляется протоколом, который ведет секретарь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Секретарь Комиссии в течение трех рабочих дней после подписания протокола Комиссии извещает организации о принятом Комиссией решен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26 мая 2020 г. N 76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3" w:name="P626"/>
      <w:bookmarkEnd w:id="13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РЕДОСТАВЛЕНИЮ СУБСИДИЙ НЕКОММЕРЧЕСКИМ</w:t>
      </w:r>
    </w:p>
    <w:p>
      <w:pPr>
        <w:pStyle w:val="ConsPlusTitle"/>
        <w:jc w:val="center"/>
        <w:rPr/>
      </w:pPr>
      <w:r>
        <w:rPr/>
        <w:t>ОРГАНИЗАЦИЯМ, НЕ ЯВЛЯЮЩИМСЯ ГОСУДАРСТВЕННЫМИ</w:t>
      </w:r>
    </w:p>
    <w:p>
      <w:pPr>
        <w:pStyle w:val="ConsPlusTitle"/>
        <w:jc w:val="center"/>
        <w:rPr/>
      </w:pPr>
      <w:r>
        <w:rPr/>
        <w:t>(МУНИЦИПАЛЬНЫМИ) УЧРЕЖДЕНИЯМИ И ОБРАЗУЮЩИМ</w:t>
      </w:r>
    </w:p>
    <w:p>
      <w:pPr>
        <w:pStyle w:val="ConsPlusTitle"/>
        <w:jc w:val="center"/>
        <w:rPr/>
      </w:pPr>
      <w:r>
        <w:rPr/>
        <w:t>ИНФРАСТРУКТУРУ ПОДДЕРЖКИ СУБЪЕКТОВ МАЛОГО</w:t>
      </w:r>
    </w:p>
    <w:p>
      <w:pPr>
        <w:pStyle w:val="ConsPlusTitle"/>
        <w:jc w:val="center"/>
        <w:rPr/>
      </w:pPr>
      <w:r>
        <w:rPr/>
        <w:t>И СРЕДНЕГО ПРЕДПРИНИМАТЕЛЬСТВ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749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74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Серо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3.2021 </w:t>
            </w:r>
            <w:hyperlink r:id="rId26">
              <w:r>
                <w:rPr>
                  <w:rStyle w:val="InternetLink"/>
                  <w:color w:val="0000FF"/>
                </w:rPr>
                <w:t>N 327</w:t>
              </w:r>
            </w:hyperlink>
            <w:r>
              <w:rPr>
                <w:color w:val="392C69"/>
              </w:rPr>
              <w:t xml:space="preserve">, от 17.03.2022 </w:t>
            </w:r>
            <w:hyperlink r:id="rId27">
              <w:r>
                <w:rPr>
                  <w:rStyle w:val="InternetLink"/>
                  <w:color w:val="0000FF"/>
                </w:rPr>
                <w:t>N 35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40"/>
        <w:gridCol w:w="5839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Пикулев</w:t>
            </w:r>
          </w:p>
          <w:p>
            <w:pPr>
              <w:pStyle w:val="ConsPlusNormal"/>
              <w:rPr/>
            </w:pPr>
            <w:r>
              <w:rPr/>
              <w:t>Андрей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главы администрации Серовского городского округа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Иванова</w:t>
            </w:r>
          </w:p>
          <w:p>
            <w:pPr>
              <w:pStyle w:val="ConsPlusNormal"/>
              <w:rPr/>
            </w:pPr>
            <w:r>
              <w:rPr/>
              <w:t>Наталья Вита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заместитель главы администрации Серовского городского округа - начальник функционального органа "Финансовое управление администрации Серовского городского округа"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Фролова</w:t>
            </w:r>
          </w:p>
          <w:p>
            <w:pPr>
              <w:pStyle w:val="ConsPlusNormal"/>
              <w:rPr/>
            </w:pPr>
            <w:r>
              <w:rPr/>
              <w:t>Поли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лавный специалист отдела социально-экономического развития и оценки комплексных программ комитета экономики администрации Серовского городского округа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Губин</w:t>
            </w:r>
          </w:p>
          <w:p>
            <w:pPr>
              <w:pStyle w:val="ConsPlusNormal"/>
              <w:rPr/>
            </w:pPr>
            <w:r>
              <w:rPr/>
              <w:t>Валерий Льв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службы занятости населения Свердловской области "Серовский центр занятости", член Координационного совета по инвестициям и содействию развития малого и среднего предпринимательства в Серовском городском округе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Козин</w:t>
            </w:r>
          </w:p>
          <w:p>
            <w:pPr>
              <w:pStyle w:val="ConsPlusNormal"/>
              <w:rPr/>
            </w:pPr>
            <w:r>
              <w:rPr/>
              <w:t>Андр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иректор Серовского представительства Уральской торгово-промышленной палаты, член Координационного совета по инвестициям и содействию развития малого и среднего предпринимательства в Серовском городском округе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Попенов</w:t>
            </w:r>
          </w:p>
          <w:p>
            <w:pPr>
              <w:pStyle w:val="ConsPlusNormal"/>
              <w:rPr/>
            </w:pPr>
            <w:r>
              <w:rPr/>
              <w:t>Дмитрий Валенти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епутат Думы Серовского городского округа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Романова</w:t>
            </w:r>
          </w:p>
          <w:p>
            <w:pPr>
              <w:pStyle w:val="ConsPlusNormal"/>
              <w:rPr/>
            </w:pPr>
            <w:r>
              <w:rPr/>
              <w:t>Ларис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тета экономики администрации Серовского городского округ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Кирсанова</w:t>
            </w:r>
          </w:p>
          <w:p>
            <w:pPr>
              <w:pStyle w:val="ConsPlusNormal"/>
              <w:rPr/>
            </w:pPr>
            <w:r>
              <w:rPr/>
              <w:t>Светла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начальник правового управления администрации Серовского городского округ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Перминова</w:t>
            </w:r>
          </w:p>
          <w:p>
            <w:pPr>
              <w:pStyle w:val="ConsPlusNormal"/>
              <w:rPr/>
            </w:pPr>
            <w:r>
              <w:rPr/>
              <w:t>Светлана Ю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потребительского рынка и защиты прав потребителей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36" w:gutter="0" w:header="0" w:top="1020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842208365658614AF3C9E54B7DDDF60DFDF80B9654DD34B15520B0473BAEA36C8F8BBA278C646506C08B21AD336594F42FE20E139F78FA8F8131C7D6i4E" TargetMode="External"/><Relationship Id="rId3" Type="http://schemas.openxmlformats.org/officeDocument/2006/relationships/hyperlink" Target="consultantplus://offline/ref=C6842208365658614AF3C9E54B7DDDF60DFDF80B9656DD35B55F20B0473BAEA36C8F8BBA278C646506C08B21AD336594F42FE20E139F78FA8F8131C7D6i4E" TargetMode="External"/><Relationship Id="rId4" Type="http://schemas.openxmlformats.org/officeDocument/2006/relationships/hyperlink" Target="consultantplus://offline/ref=C6842208365658614AF3C9E54B7DDDF60DFDF80B9656D932B55C20B0473BAEA36C8F8BBA278C646506C08B21AD336594F42FE20E139F78FA8F8131C7D6i4E" TargetMode="External"/><Relationship Id="rId5" Type="http://schemas.openxmlformats.org/officeDocument/2006/relationships/hyperlink" Target="consultantplus://offline/ref=C6842208365658614AF3D7E85D1183FC08F6A4049D56D662E80826E7186BA8F62CCF8DEA62C9616F5291CF74A53A31DBB07BF10E1383D7iBE" TargetMode="External"/><Relationship Id="rId6" Type="http://schemas.openxmlformats.org/officeDocument/2006/relationships/hyperlink" Target="consultantplus://offline/ref=C6842208365658614AF3D7E85D1183FC08F4A600905CD662E80826E7186BA8F62CCF8DEF64C8686206CBDF70EC6D3CC7B064EF0D0D8378F9D9i2E" TargetMode="External"/><Relationship Id="rId7" Type="http://schemas.openxmlformats.org/officeDocument/2006/relationships/hyperlink" Target="consultantplus://offline/ref=C6842208365658614AF3D7E85D1183FC0FF5A5029657D662E80826E7186BA8F63ECFD5E366C8776407DE8921AAD3iBE" TargetMode="External"/><Relationship Id="rId8" Type="http://schemas.openxmlformats.org/officeDocument/2006/relationships/hyperlink" Target="consultantplus://offline/ref=C6842208365658614AF3C9E54B7DDDF60DFDF80B9650DF31B25420B0473BAEA36C8F8BBA358C3C6904C09521A92633C5B2D7i9E" TargetMode="External"/><Relationship Id="rId9" Type="http://schemas.openxmlformats.org/officeDocument/2006/relationships/hyperlink" Target="consultantplus://offline/ref=C6842208365658614AF3C9E54B7DDDF60DFDF80B9656D930B05420B0473BAEA36C8F8BBA278C646506C18B21AC336594F42FE20E139F78FA8F8131C7D6i4E" TargetMode="External"/><Relationship Id="rId10" Type="http://schemas.openxmlformats.org/officeDocument/2006/relationships/hyperlink" Target="consultantplus://offline/ref=C6842208365658614AF3C9E54B7DDDF60DFDF80B9650D930BC5C20B0473BAEA36C8F8BBA278C646506C18F21AD336594F42FE20E139F78FA8F8131C7D6i4E" TargetMode="External"/><Relationship Id="rId11" Type="http://schemas.openxmlformats.org/officeDocument/2006/relationships/hyperlink" Target="consultantplus://offline/ref=C6842208365658614AF3C9E54B7DDDF60DFDF80B9656DD35B55F20B0473BAEA36C8F8BBA278C646506C08B21AD336594F42FE20E139F78FA8F8131C7D6i4E" TargetMode="External"/><Relationship Id="rId12" Type="http://schemas.openxmlformats.org/officeDocument/2006/relationships/hyperlink" Target="consultantplus://offline/ref=C6842208365658614AF3C9E54B7DDDF60DFDF80B9656D930B05420B0473BAEA36C8F8BBA278C646506C18B21AC336594F42FE20E139F78FA8F8131C7D6i4E" TargetMode="External"/><Relationship Id="rId13" Type="http://schemas.openxmlformats.org/officeDocument/2006/relationships/hyperlink" Target="consultantplus://offline/ref=C6842208365658614AF3D7E85D1183FC08F6A4049D56D662E80826E7186BA8F62CCF8DEA62C9616F5291CF74A53A31DBB07BF10E1383D7iBE" TargetMode="External"/><Relationship Id="rId14" Type="http://schemas.openxmlformats.org/officeDocument/2006/relationships/hyperlink" Target="consultantplus://offline/ref=C6842208365658614AF3D7E85D1183FC08F4A600905CD662E80826E7186BA8F62CCF8DEF64C8686206CBDF70EC6D3CC7B064EF0D0D8378F9D9i2E" TargetMode="External"/><Relationship Id="rId15" Type="http://schemas.openxmlformats.org/officeDocument/2006/relationships/hyperlink" Target="consultantplus://offline/ref=C6842208365658614AF3D7E85D1183FC08F5A3059D55D662E80826E7186BA8F63ECFD5E366C8776407DE8921AAD3iBE" TargetMode="External"/><Relationship Id="rId16" Type="http://schemas.openxmlformats.org/officeDocument/2006/relationships/hyperlink" Target="consultantplus://offline/ref=C6842208365658614AF3C9E54B7DDDF60DFDF80B9650DF31B25420B0473BAEA36C8F8BBA358C3C6904C09521A92633C5B2D7i9E" TargetMode="External"/><Relationship Id="rId17" Type="http://schemas.openxmlformats.org/officeDocument/2006/relationships/hyperlink" Target="consultantplus://offline/ref=C6842208365658614AF3C9E54B7DDDF60DFDF80B9656DD35B55F20B0473BAEA36C8F8BBA278C646506C08B21AE336594F42FE20E139F78FA8F8131C7D6i4E" TargetMode="External"/><Relationship Id="rId18" Type="http://schemas.openxmlformats.org/officeDocument/2006/relationships/hyperlink" Target="consultantplus://offline/ref=C6842208365658614AF3D7E85D1183FC08F4A600905CD662E80826E7186BA8F62CCF8DEF64C8686106CBDF70EC6D3CC7B064EF0D0D8378F9D9i2E" TargetMode="External"/><Relationship Id="rId19" Type="http://schemas.openxmlformats.org/officeDocument/2006/relationships/hyperlink" Target="consultantplus://offline/ref=C6842208365658614AF3D7E85D1183FC08F4A600905CD662E80826E7186BA8F63ECFD5E366C8776407DE8921AAD3iBE" TargetMode="External"/><Relationship Id="rId20" Type="http://schemas.openxmlformats.org/officeDocument/2006/relationships/hyperlink" Target="consultantplus://offline/ref=C6842208365658614AF3C9E54B7DDDF60DFDF80B9656DD35B55F20B0473BAEA36C8F8BBA278C646506C08B21AF336594F42FE20E139F78FA8F8131C7D6i4E" TargetMode="External"/><Relationship Id="rId21" Type="http://schemas.openxmlformats.org/officeDocument/2006/relationships/hyperlink" Target="consultantplus://offline/ref=C6842208365658614AF3C9E54B7DDDF60DFDF80B9656D930B05420B0473BAEA36C8F8BBA278C646506C18B21AC336594F42FE20E139F78FA8F8131C7D6i4E" TargetMode="External"/><Relationship Id="rId22" Type="http://schemas.openxmlformats.org/officeDocument/2006/relationships/hyperlink" Target="consultantplus://offline/ref=C6842208365658614AF3C9E54B7DDDF60DFDF80B9656D930B05420B0473BAEA36C8F8BBA278C646506C18B21AC336594F42FE20E139F78FA8F8131C7D6i4E" TargetMode="External"/><Relationship Id="rId23" Type="http://schemas.openxmlformats.org/officeDocument/2006/relationships/hyperlink" Target="consultantplus://offline/ref=C6842208365658614AF3D7E85D1183FC08F6A4049D56D662E80826E7186BA8F63ECFD5E366C8776407DE8921AAD3iBE" TargetMode="External"/><Relationship Id="rId24" Type="http://schemas.openxmlformats.org/officeDocument/2006/relationships/hyperlink" Target="consultantplus://offline/ref=C6842208365658614AF3D7E85D1183FC08F4A4049054D662E80826E7186BA8F63ECFD5E366C8776407DE8921AAD3iBE" TargetMode="External"/><Relationship Id="rId25" Type="http://schemas.openxmlformats.org/officeDocument/2006/relationships/hyperlink" Target="consultantplus://offline/ref=C6842208365658614AF3D7E85D1183FC08F4A600905CD662E80826E7186BA8F63ECFD5E366C8776407DE8921AAD3iBE" TargetMode="External"/><Relationship Id="rId26" Type="http://schemas.openxmlformats.org/officeDocument/2006/relationships/hyperlink" Target="consultantplus://offline/ref=C6842208365658614AF3C9E54B7DDDF60DFDF80B9654DD34B15520B0473BAEA36C8F8BBA278C646506C08B21AD336594F42FE20E139F78FA8F8131C7D6i4E" TargetMode="External"/><Relationship Id="rId27" Type="http://schemas.openxmlformats.org/officeDocument/2006/relationships/hyperlink" Target="consultantplus://offline/ref=C6842208365658614AF3C9E54B7DDDF60DFDF80B9656D932B55C20B0473BAEA36C8F8BBA278C646506C08B21AD336594F42FE20E139F78FA8F8131C7D6i4E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34:00Z</dcterms:created>
  <dc:creator>АСГО</dc:creator>
  <dc:description/>
  <cp:keywords/>
  <dc:language>en-US</dc:language>
  <cp:lastModifiedBy>АСГО</cp:lastModifiedBy>
  <dcterms:modified xsi:type="dcterms:W3CDTF">2023-01-20T04:38:00Z</dcterms:modified>
  <cp:revision>2</cp:revision>
  <dc:subject/>
  <dc:title>АДМИНИСТРАЦИЯ СЕРОВСКОГО ГОРОДСКОГО ОКРУГА</dc:title>
</cp:coreProperties>
</file>