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bookmarkStart w:id="0" w:name="Par163"/>
      <w:bookmarkEnd w:id="0"/>
      <w:r>
        <w:rPr>
          <w:rFonts w:cs="Liberation Serif" w:ascii="Liberation Serif" w:hAnsi="Liberation Serif"/>
          <w:b/>
          <w:sz w:val="26"/>
          <w:szCs w:val="26"/>
        </w:rPr>
        <w:t>ИНФОРМАЦИЯ</w:t>
      </w:r>
    </w:p>
    <w:p>
      <w:pPr>
        <w:pStyle w:val="Normal"/>
        <w:autoSpaceDE w:val="false"/>
        <w:ind w:left="-142" w:right="-144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6"/>
          <w:szCs w:val="26"/>
        </w:rPr>
        <w:t>о проекте инициативного бюджетирования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false"/>
        <w:ind w:left="0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щие сведения о проекте инициативного бюджетирования (далее – проект):</w:t>
      </w:r>
    </w:p>
    <w:p>
      <w:pPr>
        <w:pStyle w:val="Normal"/>
        <w:autoSpaceDE w:val="false"/>
        <w:ind w:left="720" w:hanging="0"/>
        <w:jc w:val="both"/>
        <w:rPr>
          <w:rFonts w:ascii="Liberation Serif" w:hAnsi="Liberation Serif" w:cs="Liberation Serif"/>
          <w:sz w:val="26"/>
          <w:szCs w:val="26"/>
          <w:u w:val="single"/>
        </w:rPr>
      </w:pPr>
      <w:r>
        <w:rPr>
          <w:rFonts w:cs="Liberation Serif" w:ascii="Liberation Serif" w:hAnsi="Liberation Serif"/>
          <w:sz w:val="26"/>
          <w:szCs w:val="26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581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нициаторы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инициативная группа  родителей  воспитанников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У ДО «Спортивная школа им. Л.П. Моисее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лное наименование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здание специализированной легкоатлетической площадки на стадионе «Металлург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сто реализации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вердловская область, г. Серов, ул. Каквинская, 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. 3 (стадион «Металлург»)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ведения о представителе инициатора</w:t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.И.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black"/>
              </w:rPr>
              <w:t>Устюжанин Андрей Александрович</w:t>
            </w:r>
          </w:p>
        </w:tc>
      </w:tr>
      <w:tr>
        <w:trPr>
          <w:trHeight w:val="1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Телефон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black"/>
              </w:rPr>
              <w:t>+79502920075</w:t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  <w:lang w:val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highlight w:val="black"/>
                <w:lang w:val="en-US"/>
              </w:rPr>
              <w:t>Ust-andrei-2015@yandex.ru</w:t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ип проекта (сфера реализации проект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лагоустройство территории Серовского городского округа: обустройство мест для занятия физической культурой и спортом</w:t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личество жителей, принявших участие в обсуждении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</w:t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личество жителей, принявших обязательство по финансовому обеспечению про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2. Ориентировочный бюджет проекта:</w:t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76"/>
        <w:gridCol w:w="851"/>
        <w:gridCol w:w="708"/>
        <w:gridCol w:w="709"/>
        <w:gridCol w:w="709"/>
        <w:gridCol w:w="855"/>
        <w:gridCol w:w="846"/>
        <w:gridCol w:w="709"/>
        <w:gridCol w:w="8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стоимость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ства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ства организаций и иные источник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ыс.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цен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ка техническ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оительные работы (работы по реконструк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обретение оборудования, мон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3518</w:t>
            </w:r>
            <w:r>
              <w:rPr>
                <w:rFonts w:cs="Liberation Serif" w:ascii="Liberation Serif" w:hAnsi="Liberation Serif"/>
              </w:rPr>
              <w:t>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350,0</w:t>
            </w:r>
            <w:r>
              <w:rPr>
                <w:rFonts w:cs="Liberation Serif" w:ascii="Liberation Serif" w:hAnsi="Liberation Serif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550</w:t>
            </w:r>
            <w:r>
              <w:rPr>
                <w:rFonts w:cs="Liberation Serif" w:ascii="Liberation Serif" w:hAnsi="Liberation Serif"/>
              </w:rPr>
              <w:t>,</w:t>
            </w:r>
            <w:r>
              <w:rPr>
                <w:rFonts w:cs="Liberation Serif" w:ascii="Liberation Serif" w:hAnsi="Liberation Serif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ческий надз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highlight w:val="yellow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3518</w:t>
            </w:r>
            <w:r>
              <w:rPr>
                <w:rFonts w:cs="Liberation Serif" w:ascii="Liberation Serif" w:hAnsi="Liberation Serif"/>
              </w:rPr>
              <w:t>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350,0</w:t>
            </w:r>
            <w:r>
              <w:rPr>
                <w:rFonts w:cs="Liberation Serif" w:ascii="Liberation Serif" w:hAnsi="Liberation Serif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550</w:t>
            </w:r>
            <w:r>
              <w:rPr>
                <w:rFonts w:cs="Liberation Serif" w:ascii="Liberation Serif" w:hAnsi="Liberation Serif"/>
              </w:rPr>
              <w:t>,</w:t>
            </w:r>
            <w:r>
              <w:rPr>
                <w:rFonts w:cs="Liberation Serif" w:ascii="Liberation Serif" w:hAnsi="Liberation Serif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,6</w:t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мечание: В единицах измерения «тыс. рублей» указывается не более одного десятичного знака после запято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Описание проекта (включает полный перечень приобретаемых товаров, работ, услуг) в случае отсутствия локального сметного расчета)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бустройство места для занятия физической культурой и спортом планируется осуществить путем создания на стадионе «Металлург» специализированной легкоатлетической площадки для прыжков в длину с разбега, тройного прыжка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еречень оборудования и материалов, используемых для обустройства площадки (с их установкой):</w:t>
      </w:r>
      <w:r>
        <w:rPr>
          <w:rStyle w:val="StrongEmphasis"/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Futurismarkdownparagraph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дорожка для разбега длиной 40 м, шириной 1,22–1,25 м, ограничивается линиями шириной 50 мм.</w:t>
      </w:r>
    </w:p>
    <w:p>
      <w:pPr>
        <w:pStyle w:val="Futurismarkdownparagraph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брусок для отталкивания,</w:t>
      </w:r>
      <w:r>
        <w:rPr>
          <w:rStyle w:val="StrongEmphasis"/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изготовленный из дерева или другого пригодного материала шириной 198–202 мм, длиной - 1,21–1,22 м, максимальная толщина - 100 мм.</w:t>
      </w:r>
    </w:p>
    <w:p>
      <w:pPr>
        <w:pStyle w:val="Futurismarkdownparagraph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яма с песком для приземления в прыжках в длину и в тройных прыжках шириной от 2,75 м до 3,00 м, симметрично расположенная по отношению к оси дорожки для разбега.</w:t>
      </w:r>
    </w:p>
    <w:p>
      <w:pPr>
        <w:pStyle w:val="Futurismarkdownparagraph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Устройство по всей площадке травмобезопасного бесшовного покрытия толщиной 10 мм из SBR резиновая крошка «Эко стандарт» цвет терракотовый.  </w:t>
      </w:r>
    </w:p>
    <w:p>
      <w:pPr>
        <w:pStyle w:val="Futurismarkdownparagraph"/>
        <w:spacing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кладка резинового бордюра, размеры 495*50*205мм, цвет – терракотовы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пределение стоимости проекта инициативного бюджетирования  осуществлено на основании трех коммерческих предложений. Сметный расчет отсутствует, поскольку выполнение монтажных работ при реализации проекта (монтаж бесшовного покрытия) будет выполняться поставщиком собственными силами и за свой счет, при этом характер выполняемых монтажных работ не предусматривает сложные земляные работы, асфальтобетонные работы либо выравнивание площадки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1. Актуальность проблемы, на решение которой направлен проект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</w:t>
      </w:r>
      <w:r>
        <w:rPr>
          <w:rFonts w:cs="Liberation Serif" w:ascii="Liberation Serif" w:hAnsi="Liberation Serif"/>
          <w:sz w:val="26"/>
          <w:szCs w:val="26"/>
        </w:rPr>
        <w:tab/>
        <w:t xml:space="preserve"> Сохранение и укрепление здоровья детей, формирование в подростковой среде позитивной мотивации на здоровый образ жизни является одним  из приоритетных направлений деятельности государства и общества. Актуальность здорового образа жизни вызвана возрастанием и изменением характера нагрузок на организм наших детей в связи с усложнением общественной жизни, увеличением рисков техногенного, экологического, психологического характера, провоцирующих негативные сдвиги в состоянии здоровья подрастающего поколения. В современном обществе подростки много свободного времени проводят за компьютером, заняты играми на различных гаджетах, повально увлечены общением в социальных сетях. Важно, чтобы дети не становились зависимыми от них. Необходимо мотивировать детей заниматься спортом, больше времени проводить на свежем воздух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последнее время в нашем городе выделяются значительные средства на развитие материально-технической базы для занятий спортом, в том числе создаются спортивные площадки  для занятий уличной гимнастикой, что, в свою очередь, способствует пропаганде здорового образа жизни, созданию полноценных условий для занятий физической культурой и спортом детей и подростков, жителей города. Благоустройство мест для занятий физкультурой и спортом – важная составляющая обустройства городской среды, мотивация населения вести активный образ жизни, возможность поддерживать себя в хорошей форме и укреплять здоровь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ы, родители воспитанников отделений баскетбола, бокса, биатлона, полиатлона, легкой атлетики, футбола, хоккея, плавания, самбо муниципального автономного учреждения дополнительного образования «Спортивная школа им. Л.П. Моисеева» (далее - МАУ ДО «СШ им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Л.П.Моисеева») считаем, что нашей школе необходима  специализированная  легкоатлетическая площадка, где будут размещены сектор для прыжков в длину с разбега и тройного прыжка. Легкая атлетика-«Королева спорта» и  многие виды легкой атлетики входят в программы спортивной подготовки абсолютно всех видов спорта. В 2020 году была осуществлена реконструкция стадиона «Металлург»: уложено искусственное покрытие футбольного поля, беговых дорожки, установлены баскетбольные кольца. Между тем, имеющийся на стадионе «Металлург» сектор для прыжков в длину с разбега  не отвечает современным стандартам и требованиям. 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Актуальность проблемы в том, что обустройство таких секторов позволит разносторонне развивать детей, а также готовить для выполнения нормативов ВФСК «Готов к труду и обороне». Специализированная  легкоатлетическая площадка поможет развивать массовый спорт, совершенствовать спортивную подготовку обучающихся всех отделений МАУ ДО «СШ им. Л.П.Моисеева». На площадке, созданной с соблюдением современных норм и требований, будут заниматься, укреплять свое здоровье, проводить соревнования и готовиться к выполнению нормативов ВФСК «ГТО» не только наши дети, но и жители города, рабочие промышленных предприятий. Актуальность проекта подтверждается так же национальным проектом «Демография» (федеральный проект «Спорт – норма жизни»), где говорится о создании и улучшении условий для занятий физической активностью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2. Социальная эффективность от реализации проек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Создание безопасных, современных условий для занятий физической культурой и спортом на стадионе «Металлург». Привлечение к систематическим занятиям физической культурой наибольшего количества детей. Популяризация  легкой атлетики и ВФСК «Готов к труду и обороне» в Серовском городском округе. Повышение уровня тренировочных занятий и улучшение спортивных достижений воспитанников  спортивной школы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3. Планируемые результаты от реализации проекта для на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создание новых объектов (д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восстановление существующих объектов (нет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Созданная в рамках проекта инициативного бюджетирования  специализированная легкоатлетическая площадка позволит повысить уровень тренировочных занятий и улучшение спортивных достижений воспитанников  спортивной школы, а также обеспечить доступные условия для организации досуга и оздоровления населения город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4. Сведения о благополучателях проекта: согласно данным Управления Федеральной службы государственной статистики по Свердловской области и Курганской области численность населения Серовского городского округа на 01.01.2024 года составляет 98 415 человек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лагополучателями являю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количество прямых благополучателей: более 4000 человек, в том числе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1335 спортсменов, зачисленных и занимающихся в МАУ ДО «Спортивная школа им. Л.П. Моисеев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- 40 тренеров-преподавателе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800 участники физкультурных и спортивных мероприятий по легкой атлетике и ВФСК «ГТО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1000 жители города Серова, работники предприятий и учреждений – посетители стадиона «Металлург» и самостоятельно занимающиеся физической культурой и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) в том числе детей прямых благополучателей: более 2000 человек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5. Создание благоприятных экологических и природных условий на территории муниципального образования: нет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6. Применение новых эффективных технических решений, технологий, материалов, конструкций и оборудования: не применя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 Информация по объекту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1. Общая характеристика объекта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устройство места для занятия физической культурой и спортом планируется осуществить путем создания специализированной легкоатлетической площадки на стадионе «Металлург», расположенном по адресу г. Серов, ул. Каквинская, д.3. Стадион «Металлург» доступен населению города Серова на бесплатной основе ежедневно в соответствии с утвержденными часами работы с 07.00 часов до 21.00 часо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Имеющаяся площадка имеет асфальтовое покрытие, яму с песком. 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2. Дата постройки, текущее состояние объекта (только для существующих объектов): стадион «Металлург» введен в эксплуатацию в 1955г., в 2020 году выполнена реконструкция стадиона, но в состав работ не вошло создание сектора для прыжков в длину, тройных прыжков. Состояние имеющейся площадки – неудовлетворительное, не соответствует действующим стандарт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3. Информация о собственнике объекта (к заявке следует приложить документы (выписку), подтверждающие право собственности): собственник объекта - ООА СГО «Комитет по управлению муниципальным имуществом, право оперативного управления передано МАУ ДО «СШ им. Л.П. Моисеев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. Сведения о наличии технической документации: коммерческие приложения (прилагаю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6. Ожидаемый срок реализации проекта: 4 меся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7. Эксплуатация и содержание объект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пециализированная легкоатлетическая площадка будет использоваться для занятий обучающихся спортивной школы и всех желающих жителей  Серовского городского округа. Все установленное оборудование будет передано в эксплуатацию и поставлено на баланс МАУ ДО «СШ им.Л.П. Моисеева». 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. Характеристика проекта в соответствии с критериями отбора (прилагается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9. Дополнительная информация и комментарии: фотографии имеющейся   площадки прилагаются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едседатель собрания: ___________________    </w:t>
      </w:r>
      <w:r>
        <w:rPr>
          <w:rFonts w:cs="Liberation Serif" w:ascii="Liberation Serif" w:hAnsi="Liberation Serif"/>
          <w:sz w:val="26"/>
          <w:szCs w:val="26"/>
          <w:highlight w:val="black"/>
        </w:rPr>
        <w:t>А.А. Устюжанин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(подпись)                                                     </w:t>
      </w:r>
    </w:p>
    <w:p>
      <w:pPr>
        <w:pStyle w:val="Normal"/>
        <w:autoSpaceDE w:val="false"/>
        <w:ind w:firstLine="55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firstLine="55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«27» сентября 2024 год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Times New Roman" w:hAnsi="Modern No. 20;Times New Roman" w:cs="Modern No. 20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MS PGothic" w:cs="Courier New"/>
      <w:kern w:val="2"/>
      <w:lang w:val="zxx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6"/>
      <w:ind w:firstLine="427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Bookparagraph">
    <w:name w:val="book-paragraph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uturismarkdownparagraph">
    <w:name w:val="futurismarkdown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16:00Z</dcterms:created>
  <dc:creator>User</dc:creator>
  <dc:description/>
  <cp:keywords/>
  <dc:language>en-US</dc:language>
  <cp:lastModifiedBy>Пользователь</cp:lastModifiedBy>
  <cp:lastPrinted>2023-10-05T14:38:00Z</cp:lastPrinted>
  <dcterms:modified xsi:type="dcterms:W3CDTF">2024-09-27T04:42:00Z</dcterms:modified>
  <cp:revision>13</cp:revision>
  <dc:subject/>
  <dc:title> </dc:title>
</cp:coreProperties>
</file>