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екте инициативного бюджет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сведения о проекте инициативного бюджетирования (далее - проект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ы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лектив муниципального автономного учреждения дополнительного образования оздоровительно-образовательного центра «Чай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0" w:name="_Hlk177545406"/>
            <w:bookmarkEnd w:id="0"/>
            <w:r>
              <w:rPr>
                <w:rFonts w:cs="Liberation Serif" w:ascii="Liberation Serif" w:hAnsi="Liberation Serif"/>
                <w:sz w:val="28"/>
                <w:szCs w:val="28"/>
              </w:rPr>
              <w:t>Робототехника и 3D-моделирование –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ременное направление технического творчества детей и молодеж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  <w:bookmarkStart w:id="1" w:name="_Hlk177545406"/>
            <w:bookmarkStart w:id="2" w:name="_Hlk177545406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ород Серов,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селевское шоссе, 20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ое автономное учреждение дополнительного образования оздоровительно-образовательный центр «Чайк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дения о представителе иници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лашникова Светлана Валерьев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black"/>
              </w:rPr>
              <w:t>+ 7 000 000 0000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highlight w:val="black"/>
                  <w:lang w:val="en-US"/>
                </w:rPr>
                <w:t>ssssssssss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п проекта (сфера реализации проек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полнительное образование дете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оснащение оборудова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жителей, принявших участие в обсуждении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жителей, принявших обязательства по финансовому обеспечению про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 человек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риентировочный бюджет проект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338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стоимост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едства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едства организаций и иные источник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нт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аботка техни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ительные работы (работы по реконстру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обретение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хнический над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чие расходы (указать ка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737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Courier New"/>
          <w:b/>
          <w:b/>
          <w:bCs/>
          <w:kern w:val="0"/>
          <w:sz w:val="28"/>
          <w:szCs w:val="28"/>
        </w:rPr>
      </w:pPr>
      <w:r>
        <w:rPr>
          <w:rFonts w:cs="Courier New" w:ascii="Liberation Serif" w:hAnsi="Liberation Serif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3. Описание проекта (включает полный перечень приобретаемых товаров (работ, услуг) в случае отсутствия локального сметного расчет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В условиях стремительного развития технологий и растущей важности STEM (наука, технологии, инженерное дело и математика) образования, внедрение программы по робототехнике в учебный процесс становится актуальным. Цель данного проекта — разработка и реализация образовательной программы, направленной на обучение детей и молодежи основам робототехники и смежным дисциплин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Для реализации проекта необходимо приобрест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- Базовый робототехнический набор для группы из 10 учеников. Это образовательный модуль для изучения основ робототехники. Творческое проектирование и соревновательная деятельность. Arduino Innovator MAX (31 готовый проект). Для изучения языка программирования состоит из более 200 деталей. Данный набор содержит портативный компьютер, а так же специальное ПО для программирования. </w:t>
      </w:r>
      <w:r>
        <w:rPr>
          <w:rFonts w:cs="Liberation Serif" w:ascii="Liberation Serif" w:hAnsi="Liberation Serif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- Программируемый робот гуманоид имеющий два вариантов программирования в том числе Arduino. Робот оборудован 16 высоковольтными сервоприводами, запрограммированы более 10 команд, такие как: танец, гимнастика, ходьба, бег и т.д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- 3D принтер </w:t>
      </w:r>
      <w:r>
        <w:rPr>
          <w:rStyle w:val="StrongEmphasis"/>
          <w:rFonts w:cs="Liberation Serif" w:ascii="Liberation Serif" w:hAnsi="Liberation Serif"/>
          <w:b w:val="false"/>
          <w:bCs w:val="false"/>
          <w:iCs/>
          <w:sz w:val="28"/>
          <w:szCs w:val="28"/>
        </w:rPr>
        <w:t>Anycubic Photon M3 Plu</w:t>
      </w:r>
      <w:r>
        <w:rPr>
          <w:rFonts w:cs="Liberation Serif" w:ascii="Liberation Serif" w:hAnsi="Liberation Serif"/>
          <w:iCs/>
          <w:sz w:val="28"/>
          <w:szCs w:val="28"/>
        </w:rPr>
        <w:t>s - продвинутая модель в новой линейке фотополимерных 3Д-принтеров от </w:t>
      </w:r>
      <w:r>
        <w:rPr>
          <w:rStyle w:val="StrongEmphasis"/>
          <w:rFonts w:cs="Liberation Serif" w:ascii="Liberation Serif" w:hAnsi="Liberation Serif"/>
          <w:b w:val="false"/>
          <w:bCs w:val="false"/>
          <w:iCs/>
          <w:sz w:val="28"/>
          <w:szCs w:val="28"/>
        </w:rPr>
        <w:t>Anycubic</w:t>
      </w:r>
      <w:r>
        <w:rPr>
          <w:rFonts w:cs="Liberation Serif" w:ascii="Liberation Serif" w:hAnsi="Liberation Serif"/>
          <w:iCs/>
          <w:sz w:val="28"/>
          <w:szCs w:val="28"/>
        </w:rPr>
        <w:t>. Благодаря большой матрице и разрешению 6К этот принтер может использоваться для решения профессиональных задач, включая создание прототипов с высокой точностью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iCs/>
          <w:sz w:val="28"/>
          <w:szCs w:val="28"/>
        </w:rPr>
        <w:t>Photon M3 Plus</w:t>
      </w:r>
      <w:r>
        <w:rPr>
          <w:rFonts w:cs="Liberation Serif" w:ascii="Liberation Serif" w:hAnsi="Liberation Serif"/>
          <w:iCs/>
          <w:sz w:val="28"/>
          <w:szCs w:val="28"/>
        </w:rPr>
        <w:t> позволяет за один цикл создавать достаточно крупные модели без необходимости прибегать к склеиванию их из разных деталей. Принтер оснащён высококачественной монохромной матрицей со сроком службы до 2 000 часов. Её диагональ составляет</w:t>
      </w:r>
      <w:r>
        <w:rPr>
          <w:rStyle w:val="StrongEmphasis"/>
          <w:rFonts w:cs="Liberation Serif" w:ascii="Liberation Serif" w:hAnsi="Liberation Serif"/>
          <w:b w:val="false"/>
          <w:bCs w:val="false"/>
          <w:iCs/>
          <w:sz w:val="28"/>
          <w:szCs w:val="28"/>
        </w:rPr>
        <w:t> 9.25</w:t>
      </w:r>
      <w:r>
        <w:rPr>
          <w:rFonts w:cs="Liberation Serif" w:ascii="Liberation Serif" w:hAnsi="Liberation Serif"/>
          <w:iCs/>
          <w:sz w:val="28"/>
          <w:szCs w:val="28"/>
        </w:rPr>
        <w:t> дюйма, а разрешение - </w:t>
      </w:r>
      <w:r>
        <w:rPr>
          <w:rStyle w:val="StrongEmphasis"/>
          <w:rFonts w:cs="Liberation Serif" w:ascii="Liberation Serif" w:hAnsi="Liberation Serif"/>
          <w:b w:val="false"/>
          <w:bCs w:val="false"/>
          <w:iCs/>
          <w:sz w:val="28"/>
          <w:szCs w:val="28"/>
        </w:rPr>
        <w:t>5760×3600</w:t>
      </w:r>
      <w:r>
        <w:rPr>
          <w:rFonts w:cs="Liberation Serif" w:ascii="Liberation Serif" w:hAnsi="Liberation Serif"/>
          <w:iCs/>
          <w:sz w:val="28"/>
          <w:szCs w:val="28"/>
        </w:rPr>
        <w:t> пикселей или полноценные </w:t>
      </w:r>
      <w:r>
        <w:rPr>
          <w:rStyle w:val="StrongEmphasis"/>
          <w:rFonts w:cs="Liberation Serif" w:ascii="Liberation Serif" w:hAnsi="Liberation Serif"/>
          <w:b w:val="false"/>
          <w:bCs w:val="false"/>
          <w:iCs/>
          <w:sz w:val="28"/>
          <w:szCs w:val="28"/>
        </w:rPr>
        <w:t>6K</w:t>
      </w:r>
      <w:r>
        <w:rPr>
          <w:rFonts w:cs="Liberation Serif" w:ascii="Liberation Serif" w:hAnsi="Liberation Serif"/>
          <w:iCs/>
          <w:sz w:val="28"/>
          <w:szCs w:val="28"/>
        </w:rPr>
        <w:t>. Достигаемый за счёт этого уровень детализации позволяет использовать эту модель не только для создания красивых фигурок, но и в профессиональных целей - например, для печати прототип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- Фотополимер Phrozen Aqua Gray 4K серый 1 кг - это смола, которая предназначена для демонстрации 3D-моделей в высоком разрешении. Благодаря специальной формуле из фотополимера можно изготавливать высококачественные и чрезвычайно сложные 3D-изделия с разрешением 4K.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3.1. Актуальность проблемы, на решение которой направлен проек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Федерального закона от 29.12.2012 № 273-ФЗ «Об образовании в Российской Федерации»,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. Стратегией развития воспитания в Российской Федерации на период до 2025 года, утвержденная распоряжением Правительства Российской Федерации от 29.05.2015 № 996-р, Концепцией развития дополнительного образования детей до 2030 года, утвержденная распоряжением Правительства Российской Федерации от 31.03.2022 № 678-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е автономное учреждение дополнительного образования оздоровительно-образовательный центр «Чайка» работает в круглогодичном режиме. Включает в себя два загородных лагеря. В течение года в загородном оздоровительном лагере «Чайка» организованы 10 смен в межканикулярный период, 5 смен во время летней оздоровительной кампании и две смены во время осенних и весенних каникул. В загородном оздоровительном лагере «Веселый бор» проводятся 5 оздоровительных смен во время летних канику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езидент Российской Федерации Владимир Владимирович Путин, выступая в ходе совещания по вопросам школьного образования, озвучил необходимость заложить основы инженерного и технического образования именно в школе: «Мы прекрасно понимаем, основы инженерного и технического образования – а именно такие специалисты сегодня, да и в ближайшем будущем будут остро нужны стране – закладываются именно в школ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дготовки детей к жизни в современном высокотехническом мире нужно развивать интерес к научно - техническому творчеству, технике, высоким технология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Проект "Робототехника и 3D-моделирование" направлен на развитие технического творчества у детей и молодежи, сочетая в себе несколько ключевых аспектов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Инновационность: Современные технологии стремительно развиваются, и робототехника с 3D-моделированием являются одними из самых актуальных направлений. Проект позволяет детям и молодежи освоить навыки, которые будут востребованы в будущ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бразовательный процесс: Проект включает в себя обучение основам программирования, проектирования и сборки роботов, а также созданию 3D-моделей. Это позволяет учащимся развивать критическое мышление, творческий подход, а также навыки решения пробл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рактическая направленность: Участники проекта имеют возможность применять теоретические знания на практике, создавая рабочие модели роботов и 3D-объекты. Это повышает интерес к учебному процессу и демонстрирует практическую значимость изучаемых дисциплин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андная работа: Программа проекта часто включает в себя групповые задания, что способствует развитию навыков командной работы, коммуникации и лидерства. Участники учатся делиться идеями, работать над общими задачами и эффективно взаимодействова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звитие цифровых навыков: В эру цифровых технологий умение работать с компьютером, программами для моделирования и конструирования становится необходимым. Участники получают опыт работы с современным программным обеспечением и инструментами, такими как CAD (Computer-Aided Design) и различные языки программ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Креативность и инженерное мышление: Проект поощряет детей и молодежь к нестандартным решениям и инновационному мышлению. Участники учатся не только следовать инструкциям, но и генерировать собственные идеи и пред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Конкурсы и выставки: В рамках проекта могут организовываться различные соревнования, выставки и демонстрации, где участники могут представить свои работы и поделиться опытом, таким образом повышая свою мотивацию и уверенность в себе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роект предполагает проведение конкурсов для детей, начинающих заниматься робототехникой. В городе проводятся конкурсы и соревнования более высокого уровня для продвинутых учащих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В целом, проект "Робототехника и 3D-моделирование" создает условия для создания современных образовательных практик, способствующих развитию технических навыков и мышления у молодого поколения, подготовляя их к вызовам рынка труда в буду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3.2. Социальная эффективность от реализации проекта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За последние 20 лет мир существенно изменился. В нашу жизнь неотъемлемо вошли сферы высоких технологий. Техника, оборудование и все вещи вокруг нас вошли в стадию цифр и программного обеспеч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Поменялись классические формы станков, промышленного оборудования, машин. В нашу жизнь ворвались роботизированные системы, не требующие участия человека. Перед нашей страной встают новые задачи по подготовке специалистов в сфере IT-технологий, инженеров, владеющих системами автоматического проектирования (САПР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Начальная подготовка и воспитания будущих специалистов ложится на дополнительное образование технической направленно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Технические направления дополнительного образования являются уникальным направлением творческой деятельности, они соединяют в себе науку, технику, спорт, а также учат творчески мыслить и изобретать, применять полученные знания на практик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</w:rPr>
        <w:t>Реализация проекта инициативного бюджетирования в области робототехники и 3D-моделирования – это отличный способ привлечь молодежь к техническому творчеству, помочь им развить важные навыки и подготовить к будущему, где технологии играют ключевую роль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В школах, детских садах Серовского городского округа и в Центре детского творчества вводятся программы дополнительного образования по робототехнике, но и в данном случае робототехникой охвачены не более 30% детей. Наша цель привлечь как можно больше детей к занятиям робототехникой и заинтересовать их за две недели, которые они проводят в нашем учреждении. Дети, заинтересовавшиеся занятиями робототехникой будут записываться в объединения более продвинутые по направлениям робототехники. Если ребенок уже занимается робототехникой, то он сможет стать наставником начинающих учеников, чем повысит свою самооценку. В этом случае будет прослеживаться положительная динамика индивидуального развития детей, занимающихся техническим творчеством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3.3. Планируемые результаты от реализации проекта для на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•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ab/>
        <w:t>Увеличение числа молодежи, заинтересованной в технических направл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•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ab/>
        <w:t>Повышение уровня технической грамотности сред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kern w:val="0"/>
          <w:sz w:val="28"/>
          <w:szCs w:val="28"/>
        </w:rPr>
        <w:t>•</w:t>
      </w:r>
      <w:r>
        <w:rPr>
          <w:rFonts w:cs="Liberation Serif" w:ascii="Liberation Serif" w:hAnsi="Liberation Serif"/>
          <w:b/>
          <w:kern w:val="0"/>
          <w:sz w:val="28"/>
          <w:szCs w:val="28"/>
        </w:rPr>
        <w:tab/>
        <w:t>Формирование сообщества единомышленников, которые могут сотрудничать и обмениваться опы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autoSpaceDE w:val="false"/>
        <w:spacing w:before="0" w:after="0"/>
        <w:ind w:firstLine="720"/>
        <w:jc w:val="both"/>
        <w:outlineLvl w:val="0"/>
        <w:rPr/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•</w:t>
      </w:r>
      <w:r>
        <w:rPr>
          <w:rFonts w:eastAsia="Liberation Serif" w:cs="Liberation Serif" w:ascii="Liberation Serif" w:hAnsi="Liberation Serif"/>
          <w:b/>
          <w:bCs/>
          <w:iCs/>
          <w:kern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Развитие системы наставнич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3.4. Сведения о благополучателях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  <w:t>Количество детей и подростков, отдыхающих в загородном оздоровительном лагере «Чайка» в течение года составляет 910 человек, В ЗОЛ «Веселый бор» - 1110 человек. Проект охватывает всех детей из загородного оздоровительного лагеря «Чайка» и 60 сотрудников в течение года. Из загородного оздоровительного лагеря «Веселый бор» - 125 детей и 10 сотрудник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iCs/>
          <w:kern w:val="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1) количество прямых благополучателей: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1105 человек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iCs/>
          <w:kern w:val="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ab/>
        <w:t xml:space="preserve">2) в том числе детей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1035 человек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3.5. Создание благоприятных экологических и природных условий на территории муниципального образов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ab/>
        <w:t>1) ...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ab/>
        <w:t>2) 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kern w:val="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ab/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3.6.   Применение   новых   эффективных  технических  решений,  технологий, материалов, конструкций и оборудования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Когнитивные и адаптивные робототехнические системы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: Использование искусственного интеллекта для обучения и адаптации роботов к изменяющимся условиям и задачам.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Активация за счет магнетизма и электричества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: Применение новых методов активации актюаторов, таких как магнитные и электроактивные полимеры, которые позволяют создавать более управляемые и энергоэффективные роботы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Модульные архитектуры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: Создание модульных роботов, которые могут изменять свою конфигурацию в зависимости от выполняемой задачи. Это позволяет использовать одни и те же компоненты для разных функций, повышая универсальность робототехнических систем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Технологии захвата и манипуляции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: Разработка новых захватных механизмов, которые могут более точно и надежно взаимодействовать с различными объектами, включая хрупкие и нестабильные предметы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Сенсоры и датчики нового поколения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: Использование более компактных, чувствительных и недорогих сенсоров для улучшения восприятия окружающей среды, что помогает роботам лучше ориентироваться и принимать решения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Helvetica"/>
          <w:i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u w:val="single"/>
        </w:rPr>
        <w:t>Системы удаленного управления и связи</w:t>
      </w: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  <w:t>: Развитие технологий для улучшения связи между роботами и операторами, включая использование 5G и других высокоскоростных сетей для передачи данных в реальном време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4. Информация по объект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4.1. Общая характеристика объект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Times New Roman"/>
          <w:b/>
          <w:b/>
          <w:bCs/>
          <w:iCs/>
          <w:kern w:val="0"/>
          <w:sz w:val="28"/>
          <w:szCs w:val="28"/>
        </w:rPr>
      </w:pPr>
      <w:r>
        <w:rPr>
          <w:rFonts w:cs="Times New Roman" w:ascii="Liberation Serif" w:hAnsi="Liberation Serif"/>
          <w:b/>
          <w:bCs/>
          <w:iCs/>
          <w:kern w:val="0"/>
          <w:sz w:val="28"/>
          <w:szCs w:val="28"/>
        </w:rPr>
        <w:t>Приобретенное оборудование будет передано на баланс муниципального автономного учреждения дополнительного образования оздоровительно-образовательного центра «Чайк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kern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4.2.  Дата  постройки,  текущее  состояние объекта.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Дата постройки - 1978 г. </w:t>
      </w:r>
    </w:p>
    <w:p>
      <w:pPr>
        <w:pStyle w:val="Normal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Текущее состояние объекта  – удовлетворительно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4.3. Информация о собственнике объекта (к заявке следует приложить документы (выписку), подтверждающие право собственности)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Собственник объекта - муниципальное образование Серовский городской округ; Оперативное управление – муниципальное автономное учреждение дополнительного образования оздоровительно-образовательный центр  «Чайка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5. Сведения о наличии технической документации (укажите  существующую  или  подготовленную  вами техническую документацию, приложите копию документации к данной заявке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Техническая документация прилаг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6. Ожидаемый срок реализации проекта (месяцев, дней).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u w:val="single"/>
        </w:rPr>
        <w:t>6 месяце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iCs/>
          <w:kern w:val="0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kern w:val="0"/>
          <w:sz w:val="28"/>
          <w:szCs w:val="28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7. Эксплуатация и содержание объект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бинет будет использоваться для занятий робототехникой во внеурочное время и оказания услуг по дополнительному образованию для детей и взрослых. Все установленное оборудование будет передано в эксплуатацию МАУ ДО ООЦ «Чайка» и поставлено на баланс МАУ ДО ООЦ «Чайка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 Характеристика проекта в соответствии с критериями отбор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 соответствует всем критерия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>9. Дополнительная информация и комментар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лены инициативной группы в количестве 10 человек готовы принять обязательства по софинансированию проекта.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Председатель собрания   С.В.Калашнико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13385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jc w:val="both"/>
                                    <w:outlineLvl w:val="0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7.1pt;mso-wrap-distance-left:9pt;mso-wrap-distance-right:9pt;mso-wrap-distance-top:0pt;mso-wrap-distance-bottom:0pt;margin-top:-4.05pt;mso-position-vertical-relative:text;margin-left:1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jc w:val="both"/>
                              <w:outlineLvl w:val="0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b/>
          <w:bCs/>
          <w:kern w:val="0"/>
          <w:sz w:val="20"/>
          <w:szCs w:val="20"/>
        </w:rPr>
        <w:t>(подпись)                             (Ф.И.О.)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bCs/>
          <w:kern w:val="0"/>
          <w:sz w:val="28"/>
          <w:szCs w:val="28"/>
        </w:rPr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3" w:name="P325"/>
      <w:bookmarkStart w:id="4" w:name="P325"/>
      <w:bookmarkEnd w:id="4"/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 23 » сентября 2024 года</w:t>
      </w:r>
    </w:p>
    <w:sectPr>
      <w:footerReference w:type="defaul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Liberation Serif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sssssss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9:00Z</dcterms:created>
  <dc:creator>user</dc:creator>
  <dc:description/>
  <cp:keywords/>
  <dc:language>en-US</dc:language>
  <cp:lastModifiedBy>Пользователь</cp:lastModifiedBy>
  <cp:lastPrinted>2022-12-27T10:59:00Z</cp:lastPrinted>
  <dcterms:modified xsi:type="dcterms:W3CDTF">2024-09-23T11:50:00Z</dcterms:modified>
  <cp:revision>3</cp:revision>
  <dc:subject/>
  <dc:title>ИНФОРМАЦИЯ</dc:title>
</cp:coreProperties>
</file>