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9.2016 N 1969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бъектам естественных монополий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6">
        <w:r>
          <w:rPr>
            <w:rStyle w:val="InternetLink"/>
            <w:color w:val="0000FF"/>
          </w:rPr>
          <w:t>пункта 2 раздела III</w:t>
        </w:r>
      </w:hyperlink>
      <w:r>
        <w:rPr/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 учетом положений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рынков товаров, работ и услуг для содействия развитию конкуренции в субъекте Российской Федерации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ет проект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ект перечня с аргументированным обоснованием выбора каждого ры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6"/>
      <w:bookmarkEnd w:id="1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случае необходимости в состав коллегиального органа помимо лиц, указанных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полномоченный орган разрабатывает проект перечня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формировании перечня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формировании перечня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собое внимание при формировании перечня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еречень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мимо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Формирование перечня осуществляется в том числе на основе следующих да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Информация о разработке проекта перечня рынков и проект перечня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оект перечня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Мероприятия (в том числе системные), предусмотренные "дорожной картой", для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действие развитию конкуренции для каждого из предусмотренных перечнем социально значимых рынков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йствие развитию конкуренции для каждого из предусмотренных перечнем приоритетных рынков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Системные мероприятия, предусмотренные "дорожной картой" с учетом </w:t>
      </w:r>
      <w:hyperlink w:anchor="P251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11">
        <w:r>
          <w:rPr>
            <w:rStyle w:val="InternetLink"/>
            <w:color w:val="0000FF"/>
          </w:rPr>
          <w:t>статьям 1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"О защите конкурен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13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14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68"/>
      <w:bookmarkEnd w:id="2"/>
      <w:r>
        <w:rPr/>
        <w:t>42. Мониторинг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еречня рынков, на которых присутствуют субъекты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84"/>
      <w:bookmarkEnd w:id="3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8">
        <w:r>
          <w:rPr>
            <w:rStyle w:val="InternetLink"/>
            <w:color w:val="0000FF"/>
          </w:rPr>
          <w:t>пунктами 42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43</w:t>
        </w:r>
      </w:hyperlink>
      <w:r>
        <w:rPr/>
        <w:t xml:space="preserve"> стандарта, а также определять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характеристику состояния конкуренции на рынках, включенных в перечень, а также анализ факторов, ограничивающих конкурен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1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20"/>
      <w:bookmarkEnd w:id="4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Раскрытие информации, указанной в </w:t>
      </w:r>
      <w:hyperlink w:anchor="P220">
        <w:r>
          <w:rPr>
            <w:rStyle w:val="InternetLink"/>
            <w:color w:val="0000FF"/>
          </w:rPr>
          <w:t>пункте 55</w:t>
        </w:r>
      </w:hyperlink>
      <w:r>
        <w:rPr/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51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628"/>
        <w:gridCol w:w="4866"/>
      </w:tblGrid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у государственных жилищных инспекций в субъектах Российской Федерации к 1 ноября 2015 г.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, в 2016 году - 10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еспечение 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среднего роста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за 2016 год - не менее 18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8 годах имущественных комплексов государственных унитарных предприятий и общего количества государственных унитарных предприятий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8 годах, и числа хозяйственных обществ с государственным участием в капитале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спорт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mr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mr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D6CE5E93E475F317A91DC1BB8D2F115C1DBEFD8D6C68DC8029C0270B2DFB4BBE73903131D8FAB6689988C32A146AA7F58D708EF398C5B1zDX9J" TargetMode="External"/><Relationship Id="rId4" Type="http://schemas.openxmlformats.org/officeDocument/2006/relationships/hyperlink" Target="consultantplus://offline/ref=B7D6CE5E93E475F317A91DC1BB8D2F115C1DBEFD8D6C68DC8029C0270B2DFB4BBE73903131D8FAB66D9988C32A146AA7F58D708EF398C5B1zDX9J" TargetMode="External"/><Relationship Id="rId5" Type="http://schemas.openxmlformats.org/officeDocument/2006/relationships/hyperlink" Target="consultantplus://offline/ref=B7D6CE5E93E475F317A91DC1BB8D2F115C1DBEFD8D6C68DC8029C0270B2DFB4BBE73903131D8FAB6689988C32A146AA7F58D708EF398C5B1zDX9J" TargetMode="External"/><Relationship Id="rId6" Type="http://schemas.openxmlformats.org/officeDocument/2006/relationships/hyperlink" Target="consultantplus://offline/ref=B7D6CE5E93E475F317A91DC1BB8D2F115F15B2F18B6768DC8029C0270B2DFB4BBE73903131D8F8BE6D9988C32A146AA7F58D708EF398C5B1zDX9J" TargetMode="External"/><Relationship Id="rId7" Type="http://schemas.openxmlformats.org/officeDocument/2006/relationships/hyperlink" Target="consultantplus://offline/ref=B7D6CE5E93E475F317A91DC1BB8D2F115D1DB3F18A6068DC8029C0270B2DFB4BAC73C83D33D0E4B66A8CDE926Fz4X8J" TargetMode="External"/><Relationship Id="rId8" Type="http://schemas.openxmlformats.org/officeDocument/2006/relationships/hyperlink" Target="consultantplus://offline/ref=B7D6CE5E93E475F317A91DC1BB8D2F115C1DBEFD8D6C68DC8029C0270B2DFB4BBE73903131D8FAB76B9988C32A146AA7F58D708EF398C5B1zDX9J" TargetMode="External"/><Relationship Id="rId9" Type="http://schemas.openxmlformats.org/officeDocument/2006/relationships/hyperlink" Target="consultantplus://offline/ref=B7D6CE5E93E475F317A91DC1BB8D2F115C1DBEFD8D6C68DC8029C0270B2DFB4BBE73903131D8FAB7699988C32A146AA7F58D708EF398C5B1zDX9J" TargetMode="External"/><Relationship Id="rId10" Type="http://schemas.openxmlformats.org/officeDocument/2006/relationships/hyperlink" Target="consultantplus://offline/ref=B7D6CE5E93E475F317A91DC1BB8D2F115C1DBEFD8D6C68DC8029C0270B2DFB4BBE73903131D8FAB7699988C32A146AA7F58D708EF398C5B1zDX9J" TargetMode="External"/><Relationship Id="rId11" Type="http://schemas.openxmlformats.org/officeDocument/2006/relationships/hyperlink" Target="consultantplus://offline/ref=B7D6CE5E93E475F317A91DC1BB8D2F115D1CBFF5866368DC8029C0270B2DFB4BBE73903334DAF1E23AD6899F6C4979A5FC8D728FECz9X3J" TargetMode="External"/><Relationship Id="rId12" Type="http://schemas.openxmlformats.org/officeDocument/2006/relationships/hyperlink" Target="consultantplus://offline/ref=B7D6CE5E93E475F317A91DC1BB8D2F115D1CBFF5866368DC8029C0270B2DFB4BBE73903131D8FBB3689988C32A146AA7F58D708EF398C5B1zDX9J" TargetMode="External"/><Relationship Id="rId13" Type="http://schemas.openxmlformats.org/officeDocument/2006/relationships/hyperlink" Target="consultantplus://offline/ref=B7D6CE5E93E475F317A91DC1BB8D2F115D1CBFF5876368DC8029C0270B2DFB4BAC73C83D33D0E4B66A8CDE926Fz4X8J" TargetMode="External"/><Relationship Id="rId14" Type="http://schemas.openxmlformats.org/officeDocument/2006/relationships/hyperlink" Target="consultantplus://offline/ref=B7D6CE5E93E475F317A91DC1BB8D2F115D1CBFF5896268DC8029C0270B2DFB4BAC73C83D33D0E4B66A8CDE926Fz4X8J" TargetMode="External"/><Relationship Id="rId15" Type="http://schemas.openxmlformats.org/officeDocument/2006/relationships/hyperlink" Target="consultantplus://offline/ref=B7D6CE5E93E475F317A91DC1BB8D2F115C1DBEFD8D6C68DC8029C0270B2DFB4BBE73903131D8FAB7689988C32A146AA7F58D708EF398C5B1zDX9J" TargetMode="External"/><Relationship Id="rId16" Type="http://schemas.openxmlformats.org/officeDocument/2006/relationships/hyperlink" Target="consultantplus://offline/ref=B7D6CE5E93E475F317A91DC1BB8D2F115C1DBEF7896368DC8029C0270B2DFB4BBE73903131D8FAB7689988C32A146AA7F58D708EF398C5B1zDX9J" TargetMode="External"/><Relationship Id="rId17" Type="http://schemas.openxmlformats.org/officeDocument/2006/relationships/hyperlink" Target="consultantplus://offline/ref=B7D6CE5E93E475F317A91DC1BB8D2F115C1DBEFD8D6C68DC8029C0270B2DFB4BBE73903131D8FAB76F9988C32A146AA7F58D708EF398C5B1zDX9J" TargetMode="External"/><Relationship Id="rId18" Type="http://schemas.openxmlformats.org/officeDocument/2006/relationships/hyperlink" Target="consultantplus://offline/ref=B7D6CE5E93E475F317A91DC1BB8D2F115C15BDF48E6068DC8029C0270B2DFB4BAC73C83D33D0E4B66A8CDE926Fz4X8J" TargetMode="External"/><Relationship Id="rId19" Type="http://schemas.openxmlformats.org/officeDocument/2006/relationships/hyperlink" Target="consultantplus://offline/ref=B7D6CE5E93E475F317A91DC1BB8D2F115D1CB8F0876768DC8029C0270B2DFB4BBE73903131D8FCB16C9988C32A146AA7F58D708EF398C5B1zDX9J" TargetMode="External"/><Relationship Id="rId20" Type="http://schemas.openxmlformats.org/officeDocument/2006/relationships/hyperlink" Target="consultantplus://offline/ref=B7D6CE5E93E475F317A91DC1BB8D2F115D1CB8F78E6668DC8029C0270B2DFB4BAC73C83D33D0E4B66A8CDE926Fz4X8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3:00Z</dcterms:created>
  <dc:creator>АСГО</dc:creator>
  <dc:description/>
  <cp:keywords/>
  <dc:language>en-US</dc:language>
  <cp:lastModifiedBy>АСГО</cp:lastModifiedBy>
  <dcterms:modified xsi:type="dcterms:W3CDTF">2019-01-28T09:25:00Z</dcterms:modified>
  <cp:revision>1</cp:revision>
  <dc:subject/>
  <dc:title>Документ предоставлен КонсультантПлюс</dc:title>
</cp:coreProperties>
</file>