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624" w:leader="none"/>
        </w:tabs>
        <w:ind w:left="10490" w:hanging="0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УТВЕРЖДЕН </w:t>
      </w:r>
    </w:p>
    <w:p>
      <w:pPr>
        <w:pStyle w:val="Normal"/>
        <w:ind w:left="10490" w:hanging="0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постановлением администрации</w:t>
      </w:r>
    </w:p>
    <w:p>
      <w:pPr>
        <w:pStyle w:val="Normal"/>
        <w:ind w:left="10490" w:hanging="0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Серовского городского округа</w:t>
      </w:r>
    </w:p>
    <w:p>
      <w:pPr>
        <w:pStyle w:val="Normal"/>
        <w:ind w:left="10490" w:hanging="0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от 29.01.2020г. № 96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Фактическое выполнение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лана мероприятий («дорожной карты») по содействию развитию конкуренции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на территории Серовского городского округа на 2019-2022 годы, в 2020 году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en-US"/>
        </w:rPr>
        <w:t>Раздел 1. Мероприятия по содействию развитию конкуренции на рынках Серовского городского округ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tbl>
      <w:tblPr>
        <w:tblW w:w="505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5824"/>
        <w:gridCol w:w="2229"/>
        <w:gridCol w:w="3065"/>
        <w:gridCol w:w="1532"/>
        <w:gridCol w:w="1533"/>
      </w:tblGrid>
      <w:tr>
        <w:trPr>
          <w:tblHeader w:val="true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Номер строки</w:t>
            </w:r>
          </w:p>
        </w:tc>
        <w:tc>
          <w:tcPr>
            <w:tcW w:w="5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Ответственный исполнитель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Ключевые показатели эффективности (измерение результата мероприятия)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Ожидаемый результат</w:t>
            </w:r>
          </w:p>
        </w:tc>
      </w:tr>
      <w:tr>
        <w:trPr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5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План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на 2020 г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Факт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2020 год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"/>
        </w:rPr>
      </w:pPr>
      <w:r>
        <w:rPr>
          <w:rFonts w:cs="Liberation Serif;Times New Roman" w:ascii="Liberation Serif;Times New Roman" w:hAnsi="Liberation Serif;Times New Roman"/>
          <w:sz w:val="2"/>
        </w:rPr>
      </w:r>
    </w:p>
    <w:tbl>
      <w:tblPr>
        <w:tblW w:w="505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812"/>
        <w:gridCol w:w="2191"/>
        <w:gridCol w:w="14"/>
        <w:gridCol w:w="9"/>
        <w:gridCol w:w="18"/>
        <w:gridCol w:w="3062"/>
        <w:gridCol w:w="1527"/>
        <w:gridCol w:w="1536"/>
      </w:tblGrid>
      <w:tr>
        <w:trPr>
          <w:tblHeader w:val="true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4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eastAsia="en-US"/>
              </w:rPr>
              <w:t>Рынок услуг дошкольного образования</w:t>
            </w:r>
          </w:p>
        </w:tc>
      </w:tr>
      <w:tr>
        <w:trPr>
          <w:trHeight w:val="15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1" w:leader="none"/>
                <w:tab w:val="left" w:pos="13676" w:leader="none"/>
              </w:tabs>
              <w:ind w:firstLine="573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2020 году переоборудовано 50 мест для детей в возрасте от года до трех лет, в том числе: 25 мест в ДОО № 94 «Петушок» по адресу: г.Серов, ул.Каляева, 11,25 мест в ДОО №123 «Рябинка» по адресу: г.Серов, ул.Каляева, 21.</w:t>
            </w:r>
          </w:p>
          <w:p>
            <w:pPr>
              <w:pStyle w:val="Normal"/>
              <w:ind w:firstLine="202"/>
              <w:jc w:val="both"/>
              <w:rPr>
                <w:rFonts w:ascii="Liberation Serif;Times New Roman" w:hAnsi="Liberation Serif;Times New Roman" w:cs="Liberation Serif;Times New Roman"/>
                <w:color w:val="FF0000"/>
                <w:sz w:val="24"/>
                <w:szCs w:val="24"/>
                <w:u w:val="singl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По выпуску детей в школу в июне 2020 года 1124 места предоставлено детям до 3 лет. К 2021 году охват детей дошкольным образованием в возрасте до 3 лет составит 100%.</w:t>
            </w:r>
          </w:p>
        </w:tc>
        <w:tc>
          <w:tcPr>
            <w:tcW w:w="2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center"/>
              <w:rPr>
                <w:rFonts w:ascii="Liberation Serif;Times New Roman" w:hAnsi="Liberation Serif;Times New Roman" w:cs="Liberation Serif;Times New Roman"/>
                <w:color w:val="FF0000"/>
                <w:sz w:val="24"/>
                <w:szCs w:val="24"/>
                <w:u w:val="singl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FF0000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ind w:hanging="9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9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9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9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9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9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9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9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9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Отраслевой орган администрации Серовского городского округа Управление образова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ступность дошкольного образования детей в возрасте до 3 лет, 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4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4,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Создание информационных и программно-методических условий для развития частных образовательных организаций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ind w:firstLine="573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наличие на официальном сайте информационно-методических материалов для сопровождения деятельности частных образовательных организаций, реализующих программы дошкольного образования, %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8"/>
                <w:szCs w:val="24"/>
                <w:u w:val="single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8"/>
                <w:szCs w:val="24"/>
                <w:u w:val="single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Предоставление на льготных условиях объектов муниципальной  собственности в аренду ДОО, реализующим программы дошкольного образования</w:t>
            </w:r>
          </w:p>
        </w:tc>
        <w:tc>
          <w:tcPr>
            <w:tcW w:w="2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количество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помещений, предоставленных в аренду на льготных условиях частным ДОО, реализующим программы дошкольного образования, единиц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24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о запрос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Запросов не было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рганизация работы по консультированию частных ДОО по вопросам, касающимся лицензирования образовательной деятельности по программам дошкольного образования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Отраслевой орган администрации Серовского городского округа Управление образова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ля частных ДОО, получивших лицензию на ведение образовательной деятельности по программам дошкольного образования, от числа подавших заявку на получение лицензии, %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24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0,0</w:t>
            </w:r>
          </w:p>
        </w:tc>
      </w:tr>
      <w:tr>
        <w:trPr>
          <w:trHeight w:val="29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4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eastAsia="en-US"/>
              </w:rPr>
              <w:t>Рынок услуг детского отдыха и оздоровления</w:t>
            </w:r>
          </w:p>
        </w:tc>
      </w:tr>
      <w:tr>
        <w:trPr>
          <w:trHeight w:val="29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14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17"/>
              <w:jc w:val="both"/>
              <w:rPr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 xml:space="preserve">Текущая ситуация: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о итогам организации и проведения оздоровительной кампании за первое полугодие 2020 года общая сумма израсходованных средств в рамках соглашения, заключенного  между Министерством общего и профессионального образования Свердловской области и СГО, по кассовому отчету по состоянию на 01.07.2020г. составила 9164, 77 тыс.руб.,  в том числе:</w:t>
            </w:r>
          </w:p>
          <w:p>
            <w:pPr>
              <w:pStyle w:val="Normal"/>
              <w:shd w:fill="FFFFFF" w:val="clear"/>
              <w:ind w:firstLine="417"/>
              <w:jc w:val="both"/>
              <w:rPr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 за счет средств субсидий, предоставленных из областного бюджета -  27,27 тыс.руб.;</w:t>
            </w:r>
          </w:p>
          <w:p>
            <w:pPr>
              <w:pStyle w:val="Normal"/>
              <w:shd w:fill="FFFFFF" w:val="clear"/>
              <w:ind w:firstLine="417"/>
              <w:jc w:val="both"/>
              <w:rPr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 за счет средств бюджета СГО – 9137, 50 тыс.руб..</w:t>
            </w:r>
          </w:p>
          <w:p>
            <w:pPr>
              <w:pStyle w:val="Normal"/>
              <w:shd w:fill="FFFFFF" w:val="clear"/>
              <w:ind w:firstLine="417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Целевые показатели по охвату отдыхом и оздоровлением детей в 2020 году для Серовского городского округа определены соглашением, заключенным между Министерством общего и профессионального образования Свердловской области и Серовским городским округом, и составляют не менее 10378 человек.</w:t>
            </w:r>
          </w:p>
          <w:p>
            <w:pPr>
              <w:pStyle w:val="Normal"/>
              <w:shd w:fill="FFFFFF" w:val="clear"/>
              <w:ind w:firstLine="417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остигнутый показатель охвата отдыхом и оздоровлением детей и подростков в загородных оздоровительных лагерях составил 695 человек, что составляет 49,4% годового целевого показателя, из них 303 ребенка, находящихся в трудной жизненной ситуации. Дети были направлены на отдых и оздоровление только в загородные оздоровительные лагеря «Веселый бор» и «Чайка» МАУ ДО ООЦ «Чайка», расположенные на территории Серовского городского округа.</w:t>
            </w:r>
          </w:p>
          <w:p>
            <w:pPr>
              <w:pStyle w:val="Normal"/>
              <w:shd w:fill="FFFFFF" w:val="clear"/>
              <w:ind w:firstLine="417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 территории Серовского городского округа палаточный лагерь «Перевал» МАУ ДО ООЦ «Чайка» в 2020 году не функционировал в связи с необходимостью обеспечения на территории загородных оздоровительных лагерей МАУ ДО ООЦ «Чайка» ограничительных мер по предупреждению распространения новой коронавирусной инфекции COVID-2019, внедренных в соответствии с методическими рекомендациями МР 3.1./2.4.0185-20 «Рекомендации по организации работы организаций отдыха детей и их оздоровления в условиях сохранения рисков распространения COVID-19». Данный палаточный лагерь исключен из областного реестра организаций отдыха детей и их оздоровления.</w:t>
            </w:r>
          </w:p>
          <w:p>
            <w:pPr>
              <w:pStyle w:val="Normal"/>
              <w:shd w:fill="FFFFFF" w:val="clear"/>
              <w:ind w:firstLine="417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 основании пункта 3.3. Санитарно-эпидемиологических правил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2019)» отдых детей и их оздоровление в 2020 году будет организован в пределах субъекта Российской Федерации по месту их фактического проживания (для детей, проживающих на территории Серовского городского округа – в пределах Свердловской области). Таким образом, выезд групп детей в рамках проекта «Поезд здоровья» в ООО ДСОК «Жемчужина» (г.Анапа) в 2020 году отменен.</w:t>
            </w:r>
          </w:p>
          <w:p>
            <w:pPr>
              <w:pStyle w:val="Normal"/>
              <w:shd w:fill="FFFFFF" w:val="clear"/>
              <w:ind w:firstLine="417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о санаторному оздоровлению детей в ООО Санаторий-профилакторий «Чистые ключи» (г.Серов) — оздоровительные смены для организованных групп детей отменены в связи с расторжением муниципальных контрактов.</w:t>
            </w:r>
          </w:p>
          <w:p>
            <w:pPr>
              <w:pStyle w:val="Normal"/>
              <w:shd w:fill="FFFFFF" w:val="clear"/>
              <w:ind w:firstLine="417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одготовка организаций отдыха детей и их оздоровления с дневным пребыванием детей, лагерей труда и отдыха, запланированных к открытию на базе муниципальных образовательных учреждений, расположенных на территории Серовского городского округа, в соответствии с рекомендациями Управления Федеральной службы по надзору в сфере защиты прав потребителей и благополучия человека по Свердловской области по проведению дополнительных санитарно-эпидемиологических мероприятий в организациях отдыха детей и их оздоровления, находится в стадии завершения.</w:t>
            </w:r>
          </w:p>
          <w:p>
            <w:pPr>
              <w:pStyle w:val="Normal"/>
              <w:shd w:fill="FFFFFF" w:val="clear"/>
              <w:ind w:firstLine="417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рганизация отдыха детей и их оздоровления, а также организация занятости детей временным организованным трудоустройством несовершеннолетних в период летних канул 2020 года в первом полугодии 2020г. не состоялось на основании подпункта 4 пункта 2 Указа Губернатора Свердловской области от 18.03.2020г. № 100-УГ «О введении на территории Свердловской области режима повышенной готовности и принятии дополнительных мер по защите населения от новой короновирусной инфекции (2019-NCOV)», пункта 1.1. МР 3.1./2.4.0185-20 «Рекомендации по организации работы организаций отдыха детей и их оздоровления в условиях сохранения рисков распространения CОVID-2019» от 25.05.2020г.</w:t>
            </w:r>
          </w:p>
          <w:p>
            <w:pPr>
              <w:pStyle w:val="Normal"/>
              <w:ind w:firstLine="417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целью обеспечения безопасного пребывания детей в загородных оздоровительных лагерях МАУ ДОД ДООЦ «Чайка» в условиях сохранения рисков распространения новой коронавирусной инфекции COVID-19 в первом полугодии 2020 года приобретены необходимые товары на общую сумму 1099,984 тыс.руб., из них 33 рециркулятора обеззараживателей воздуха, 10 термометров бесконтактных, дезинфицирующие и антисептические средства, 988 пар перчаток и 488 масок.</w:t>
            </w:r>
          </w:p>
        </w:tc>
      </w:tr>
      <w:tr>
        <w:trPr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trike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Обеспечение информационно-методических и кадровых условий для развития частных и ведомственных организаций отдыха и оздоровления детей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Отраслевой орган администрации Серовского городского округа Управление образования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численность детей в возрасте от 6,5 до 17 лет, проживающих на территории Серовского городского округа, от общего количества детей, отдохнувших в условиях загородных оздорови-тельных лагерей, %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не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менее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5,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4,86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(695/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4295*100)</w:t>
            </w:r>
          </w:p>
        </w:tc>
      </w:tr>
      <w:tr>
        <w:trPr>
          <w:trHeight w:val="14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141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eastAsia="en-US"/>
              </w:rPr>
              <w:t>Рынок услуг дополнительного образования детей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2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Организация работы по консультированию муниципальных образовательных организаций по вопросам, касающимся лицензирования образовательной деятельности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по программам дополнительного образования детей и взрослых 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* - </w:t>
            </w:r>
            <w:r>
              <w:rPr>
                <w:sz w:val="24"/>
                <w:szCs w:val="24"/>
              </w:rPr>
              <w:t xml:space="preserve">В 2020 году муниципальные образовательные организации не подавали заявку на получение лицензии на ведение образовательной   деятельности по программам дополнительного образования.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Отраслевой орган администрации Серовского городского округа Управление культуры и молодежной политики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доля муниципальных образовательных организаций, получивших лицензию на ведение образовательной деятельности по программам дополнительного образования детей и взрослых, от числа подавших заявку на получение лицензии, 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00,0*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14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eastAsia="en-US"/>
              </w:rPr>
              <w:t>Рынок услуг психолого-педагогического сопровождения детей с ограниченными возможностями здоровь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5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Организация работы по консультированию муниципальных дошкольных образовательных организаций по вопросам открытия и деятельности Служб ранней помощи, консультационных центров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Отраслевой орган администрации Серовского городского округа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Управление образования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Дошкольные муниципальные организации, оказывающие услуги ранней помощи, услуги психолого-педагогического сопровождения детей с ограниченными возможностями здоровья с раннего возраста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 xml:space="preserve">С 01.02.2020 года в ДОУ  №49  открыто отделение Службы ранней помощи, на обслуживании 8  семей, имеющих детей-инвалидов в возрасте до 3-х лет,12 семьей находятся  на сопровождении структурного подразделения МАУ ДО «ЦДТ» Центра психолого-педагогической и социальной помощи. Консультационная помощь родителям, имеющим детей инвалидов и детей с ОВЗ, оказывалась специалистами ДОУ № 49, 21,42, 53 и Центра </w:t>
            </w:r>
          </w:p>
        </w:tc>
      </w:tr>
      <w:tr>
        <w:trPr>
          <w:trHeight w:val="179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5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Определение Центру психолого-педагогической и социальной помощи статуса автономного учреждения,  организация сопровождения лицензирования образовательной деятельности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Центра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по программам дополнительного образования детей и взрослых (для детей инвалидов)</w:t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Подготовка нормативно-правовой документации для открытия нового автономного учрежден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Открытие нового учреждения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Постановление администрации СГО от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01.06.2020 г.  №806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С 15.09.2020 года  в СГО начало функционировать муниципальное автономное учреждение «Центр психолого-педагогической, медицинской и социальной  помощи «Развитие»</w:t>
            </w:r>
          </w:p>
        </w:tc>
      </w:tr>
      <w:tr>
        <w:trPr>
          <w:trHeight w:val="200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5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Открытие в дошкольных организациях коррекционно-развивающих  групп (группы компенсирующей направленности)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Руководители дошкольных образовательных организаций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Дошкольные организаций, в которых созданы логопедические группы и группы компенсирующей направленности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В 12 дошкольных образова-тельных организациях открыты группы компенсирующей направленности (20 групп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)</w:t>
            </w:r>
          </w:p>
        </w:tc>
      </w:tr>
      <w:tr>
        <w:trPr>
          <w:trHeight w:val="200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5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Открытие в общеобразовательных организациях классов, реализующих адаптированные образовательные программы, реализация инклюзивного образования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Руководители общеобразователь-ных организаций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Реализация инклюзивного образования и функционирование классов, реализующих адаптированные образовательные программы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 xml:space="preserve">Во всех общеобразовательных организациях осуществляется инклюзивное образование,  в условиях инклюзии  обучается 751 чел., из них в ДОУ -290 детей, в ОУ - 461  обучающийся.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В общеобразовательных организациях открыты классы, реализующие адаптированные образовательные программы (открыто 7 классов)</w:t>
            </w:r>
          </w:p>
        </w:tc>
      </w:tr>
      <w:tr>
        <w:trPr>
          <w:trHeight w:val="200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5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Функционирование территориальной муниципальной) психолого-медико-педагогической комиссии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Отраслевой орган администрации Серовского городского округа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  <w:t>Управление образования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Выполнение постановления администрации СГО от 03.12.2019 г. №2652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За 2020 год обследовано 218</w:t>
            </w:r>
            <w:r>
              <w:rPr>
                <w:rFonts w:cs="Liberation Serif;Times New Roman" w:ascii="Liberation Serif;Times New Roman" w:hAnsi="Liberation Serif;Times New Roman"/>
                <w:color w:val="C9211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детей дошкольного  и школьного возраста с целью определения программы и условий обучения и воспитания, условий сдачи государственной итоговой аттестации</w:t>
            </w:r>
          </w:p>
        </w:tc>
      </w:tr>
      <w:tr>
        <w:trPr>
          <w:trHeight w:val="29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14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eastAsia="en-US"/>
              </w:rPr>
              <w:t xml:space="preserve">Рынок услуг жилищно-коммунального хозяйства </w:t>
            </w:r>
          </w:p>
        </w:tc>
      </w:tr>
      <w:tr>
        <w:trPr>
          <w:trHeight w:val="44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ля многоквартирных домов, в которых собственники помещений выбрали и реализовали способ управления многоквартирным домом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раслевой орган администрации Серовского городского округа «Комитет по энергетике, транспорту, связи и жилищно-коммунальному хозяйству»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6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6"/>
                <w:szCs w:val="24"/>
                <w:lang w:eastAsia="en-US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оля многоквартирных домов, от общего количества многоквартирных домов, расположенных на территории Серовского городского округа,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44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рганизация открытого конкурса по отбору управляющей организации для управления многоквартирным домом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раслевой орган администрации Серовского городского округа «Комитет по управлению муниципальным имуществом»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личество многоквартирных домов, едини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4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147</w:t>
            </w:r>
          </w:p>
        </w:tc>
      </w:tr>
      <w:tr>
        <w:trPr>
          <w:trHeight w:val="44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Проведение конкурсных процедур в муниципальном образовании Серовского городского округа по передаче коммунального имущества в концессию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(*- проводится подготовка к заключению концессионного соглашения в отношении объектов теплоснабжения п.Энергетиков )</w:t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trike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раслевой орган администрации Серовского городского округа «Комитет по энергетике, транспорту, связи и жилищно-коммунальному хозяйству»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количество переданных объектов коммунальной инфраструктуры по концессионным соглашениям, едини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0  *</w:t>
            </w:r>
          </w:p>
        </w:tc>
      </w:tr>
      <w:tr>
        <w:trPr>
          <w:trHeight w:val="44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Обеспечение регистрации муниципального образования Серовского городского округа в системе ГИС ЖКХ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раслевой орган администрации Серовского городского округа «Комитет по энергетике, транспорту, связи и жилищно-коммунальному хозяйству»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регистрация в ГИС ЖКХ, да/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да</w:t>
            </w:r>
          </w:p>
        </w:tc>
      </w:tr>
      <w:tr>
        <w:trPr>
          <w:trHeight w:val="44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нформирование собственников помещений в многоквартирных домах через средства массовой информации (в том числе Интернет-сайты) об обязанностях управляющих организаций, правах и обязанностях собственников помещений многоквартирных домов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раслевой орган администрации Серовского городского округа «Комитет по энергетике, транспорту, связи и жилищно-коммунальному хозяйству»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вышение правовой грамотности населения коммунального хозяйства в сфере жилищно-коммунального хозяйства. недопущение нарушения прав граждан и создания угрозы безопасности проживания в многоквартирных домах (при отсутствии организации, управляющей многоквартирным домом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да</w:t>
            </w:r>
          </w:p>
        </w:tc>
      </w:tr>
      <w:tr>
        <w:trPr>
          <w:trHeight w:val="44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2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нформирование граждан о порядке получения лицензии на осуществление предпринимательской  деятельности по управлению многоквартирными домами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раслевой орган администрации Серовского городского округа «Комитет по энергетике, транспорту, связи и жилищно-коммунальному хозяйству»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вышение информационной доступности и коммунального хозяйства информирования собственников помещений многоквартирных домов на территории муниципального образова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да</w:t>
            </w:r>
          </w:p>
        </w:tc>
      </w:tr>
      <w:tr>
        <w:trPr>
          <w:trHeight w:val="44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2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существление муниципального жилищного контроля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раслевой орган администрации Серовского городского округа «Комитет по энергетике, транспорту, связи и жилищно-коммунальному хозяйству»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нижение количества нарушений прав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ммунального хозяйства потребителей в сфере жилищно-коммунального хозяйст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да</w:t>
            </w:r>
          </w:p>
        </w:tc>
      </w:tr>
      <w:tr>
        <w:trPr>
          <w:trHeight w:val="41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25.</w:t>
            </w:r>
          </w:p>
        </w:tc>
        <w:tc>
          <w:tcPr>
            <w:tcW w:w="14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eastAsia="en-US"/>
              </w:rPr>
              <w:t>Рынок газа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26.</w:t>
            </w:r>
          </w:p>
        </w:tc>
        <w:tc>
          <w:tcPr>
            <w:tcW w:w="14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  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Текущая ситуация: 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В бюджете СГО на 2020 г. предусмотрено 6694,8 тыс.руб. на выполнение проектно-изыскательских работ по объекту «Строительство газопровода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изкого давления по ул.Каквинская, ул.Совхозная, ул.Юго-западная, пер.Садовый, ул.Новолесопильная, ул.Лесопильная, ул.Дружбы, пер.Дружбы, ул.Тихая, ул.Правобережная в г.Серове». Получены технические условия в АО «ГАЗЕКС» для выполнения 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проектно-изыскательских работ.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По итогам аукциона с проектной организацией ООО «Альянс Проект» заключен муниципальный контракт на выполнение 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проектно-изыскательских работ по объекту, стоимость работ - 1932,4  тыс.руб., срок завершения до 18.12.2020 г.  Работы не были выполнены. Лимиты бюджетных ассигнований передвинуты на 2021 год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2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Своевременное информирование населения о планах газификации населенных пунктов, порядке подключения, стоимости технологического присоединения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Муниципальное казенное учреждение «Управление капитального строительства»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создание технической возможности для подключения потребителей, домовладен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не менее 150 домо-владе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90 домо-владений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2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Мониторинг потребности в газификации отдельных районов города</w:t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наличие информации о реальной потребности в услугах по газификации конкретных районов города, да/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да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29.</w:t>
            </w:r>
          </w:p>
        </w:tc>
        <w:tc>
          <w:tcPr>
            <w:tcW w:w="1416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  <w:lang w:eastAsia="en-US"/>
              </w:rPr>
              <w:t xml:space="preserve">Рынок оказания услуг по перевозке пассажиров автомобильным транспортом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  <w:lang w:eastAsia="en-US"/>
              </w:rPr>
              <w:t xml:space="preserve">по муниципальным маршрутам регулярных перевозок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3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Организация и проведение конкурсных процедур на маршруты, включенные в реестр маршрутов муниципального сообщения по перевозке пассажиров автомобильным транспортом по маршрутам регулярных перевозок по регулируемым тарифам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раслевой орган администрации Серовского городского округа «Комитет по энергетике, транспорту, связи и жилищно-коммунальному хозяйству»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среднее количество участников конкурсных процедур, едини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0</w:t>
            </w:r>
          </w:p>
          <w:p>
            <w:pPr>
              <w:pStyle w:val="Normal"/>
              <w:ind w:right="-105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(в 2020г. не проводились)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32.</w:t>
            </w:r>
          </w:p>
        </w:tc>
        <w:tc>
          <w:tcPr>
            <w:tcW w:w="14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  <w:lang w:eastAsia="en-US"/>
              </w:rPr>
              <w:t>Рынок кадастровых и землеустроительных работ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3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Выявление незарегистрированных объектов недвижимости, находящихся в муниципальной собственности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раслевой орган администрации Серовского городского округа «Комитет по управлению муниципальным имуществом»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увеличение доли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зарегистрированных объектов недвижимости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от общего числа объектов, находящихся в собственности, %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9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86,37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3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Выявление собственников незарегистрированных объектов недвижимости (бесхозяйных объектов недвижимости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сформирован перечень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незарегистрированных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объектов недвижимости, 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36.</w:t>
            </w:r>
          </w:p>
        </w:tc>
        <w:tc>
          <w:tcPr>
            <w:tcW w:w="14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  <w:lang w:eastAsia="en-US"/>
              </w:rPr>
              <w:t>Сфера наружной рекламы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3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Размещение на официальных сайтах органов местного самоуправления нормативных правовых актов, регулирующих сферу наружной рекламы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траслевой орган администрации Серовского городского округа «Комитет по управлению муниципальным имуществом» 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наличие на официальном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сайте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еровского городского округа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  актуальной информации о нормативных правовых актах, регулирующих сферу наружной рекламы, процент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39.</w:t>
            </w:r>
          </w:p>
        </w:tc>
        <w:tc>
          <w:tcPr>
            <w:tcW w:w="14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eastAsia="en-US"/>
              </w:rPr>
              <w:t>Рынок розничной торговл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4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зработка Порядка организации и проведения ярмарок на территории Серовского городского округа</w:t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  <w:t>* - В связи с изменением требований законодательства и рекомендациями Правительства Свердловской области, ярмарки признаны муниципальными нуждами, их организация должна проводиться муниципалитетами по 44-ФЗ. Порядок разрабатывать не требуется. Поручение о разработке порядка отменено главой СГО.</w:t>
            </w:r>
          </w:p>
        </w:tc>
        <w:tc>
          <w:tcPr>
            <w:tcW w:w="22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дел потребительского рынка и защиты прав потребителей администрации Серовского городского округа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дготовленных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авовых актов, едини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0 *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42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зработка Плана организации и проведения ярмарок на территории Серовского городского округа</w:t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 xml:space="preserve">** -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лан разработан и утвержден ПАСГО № 1824 от 30.12.2020 </w:t>
            </w:r>
          </w:p>
        </w:tc>
        <w:tc>
          <w:tcPr>
            <w:tcW w:w="2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дготовленных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авовых актов, едини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 **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4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рганизация и проведение ярмарочных мероприятий на территории Серовского городского округ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***-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Ярмарочные мероприятия на 2020 год запланированы не были в связи с ограничительными мероприятиями по ковид-19.</w:t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 частных территориях было проведено 14 ярмарок.</w:t>
            </w:r>
          </w:p>
        </w:tc>
        <w:tc>
          <w:tcPr>
            <w:tcW w:w="2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ных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ярмарок, едини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 ***</w:t>
            </w:r>
          </w:p>
        </w:tc>
      </w:tr>
      <w:tr>
        <w:trPr>
          <w:trHeight w:val="87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4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  <w:t>Инвентаризация и актуализация схемы размещения нестационарных торговых объектов (НТО) на территории Серовского городского округа, внесение новых мест размещения</w:t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  <w:t>**** - Дополнительно внесено в схему размещения НТО на территории СГО на 2017-2020 годы 15 мест размещения объектов. Изменения утверждены ПАСГО от 15.07.2020г. №959.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нято ПАСГО о разработке новой схемы размещения НТО № 1591 от 24.11.2020. Инвентаризация НТО проведена в полном объеме в соответствии с графиком и утверждена ПАСГО №10 от 13.01.2021. В настоящее время актуальная схема проходит процедуру согласования руководителей.</w:t>
            </w:r>
          </w:p>
        </w:tc>
        <w:tc>
          <w:tcPr>
            <w:tcW w:w="2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бъектов, едини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 зависи-мости от заявлений субъект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76 ****</w:t>
            </w:r>
          </w:p>
        </w:tc>
      </w:tr>
      <w:tr>
        <w:trPr>
          <w:trHeight w:val="87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4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  <w:t>Проведение анализа состояния конкурентной среды в сфере розничной торговли на территории Серовского городского округа, включающего оценку фактического состояния и развития сферы розничной торговли, анализ состояния обеспечения населения города продовольственными ресурсами местного производства</w:t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  <w:t>*****- Анализ развития сферы потребительского рынка СГО по итогам  I полугодия 2020 г. представлен в итогах социально-экономического развития СГО.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Анализ развития сферы потребительского рынка СГО был проведен в декабре 2020 года. Итоги направлены в Министерство агропромышленного комплекса и потребительского рынка Свердловской области. </w:t>
            </w:r>
          </w:p>
        </w:tc>
        <w:tc>
          <w:tcPr>
            <w:tcW w:w="2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оличество мероприятий 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 мониторингу, едини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 менее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 раз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 раза *****</w:t>
            </w:r>
          </w:p>
        </w:tc>
      </w:tr>
      <w:tr>
        <w:trPr>
          <w:trHeight w:val="87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4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рганизация и проведение мероприятий (семинары, совещания, конференции, форумы, рабочие встречи) с представителями предприятий перерабатывающей промышленности, торговли и сельхоз-производителями, направленных на повышение конкурентоспособности и взаимодействия </w:t>
            </w:r>
          </w:p>
        </w:tc>
        <w:tc>
          <w:tcPr>
            <w:tcW w:w="2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роприятий, единиц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0******</w:t>
            </w:r>
          </w:p>
        </w:tc>
      </w:tr>
      <w:tr>
        <w:trPr>
          <w:trHeight w:val="87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4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действие в организации и проведении презентаций, промо-акций, выставок-продаж продукции местных товаропроизводителей в предприятиях розничной торговли Серовского городского округа</w:t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******- мероприятия не проводились в связи с профилактическими мерами по недопущению распространения коронавирусной инфекции.</w:t>
            </w:r>
          </w:p>
        </w:tc>
        <w:tc>
          <w:tcPr>
            <w:tcW w:w="2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роприятий, едини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 менее 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0******</w:t>
            </w:r>
          </w:p>
        </w:tc>
      </w:tr>
    </w:tbl>
    <w:p>
      <w:pPr>
        <w:pStyle w:val="TextBody"/>
        <w:rPr>
          <w:rFonts w:ascii="Liberation Serif;Times New Roman" w:hAnsi="Liberation Serif;Times New Roman" w:cs="Liberation Serif;Times New Roman"/>
          <w:sz w:val="8"/>
        </w:rPr>
      </w:pPr>
      <w:r>
        <w:rPr>
          <w:rFonts w:cs="Liberation Serif;Times New Roman" w:ascii="Liberation Serif;Times New Roman" w:hAnsi="Liberation Serif;Times New Roman"/>
          <w:sz w:val="8"/>
        </w:rPr>
      </w:r>
    </w:p>
    <w:p>
      <w:pPr>
        <w:pStyle w:val="TextBody"/>
        <w:rPr>
          <w:rFonts w:ascii="Liberation Serif;Times New Roman" w:hAnsi="Liberation Serif;Times New Roman" w:cs="Liberation Serif;Times New Roman"/>
          <w:sz w:val="8"/>
        </w:rPr>
      </w:pPr>
      <w:r>
        <w:rPr>
          <w:rFonts w:cs="Liberation Serif;Times New Roman" w:ascii="Liberation Serif;Times New Roman" w:hAnsi="Liberation Serif;Times New Roman"/>
          <w:sz w:val="8"/>
        </w:rPr>
      </w:r>
    </w:p>
    <w:p>
      <w:pPr>
        <w:pStyle w:val="TextBody"/>
        <w:rPr>
          <w:rFonts w:ascii="Liberation Serif;Times New Roman" w:hAnsi="Liberation Serif;Times New Roman" w:cs="Liberation Serif;Times New Roman"/>
          <w:sz w:val="8"/>
        </w:rPr>
      </w:pPr>
      <w:r>
        <w:rPr>
          <w:rFonts w:cs="Liberation Serif;Times New Roman" w:ascii="Liberation Serif;Times New Roman" w:hAnsi="Liberation Serif;Times New Roman"/>
          <w:sz w:val="8"/>
        </w:rPr>
      </w:r>
    </w:p>
    <w:p>
      <w:pPr>
        <w:pStyle w:val="TextBody"/>
        <w:rPr>
          <w:rFonts w:ascii="Liberation Serif;Times New Roman" w:hAnsi="Liberation Serif;Times New Roman" w:cs="Liberation Serif;Times New Roman"/>
          <w:sz w:val="8"/>
        </w:rPr>
      </w:pPr>
      <w:r>
        <w:rPr>
          <w:rFonts w:cs="Liberation Serif;Times New Roman" w:ascii="Liberation Serif;Times New Roman" w:hAnsi="Liberation Serif;Times New Roman"/>
          <w:sz w:val="8"/>
        </w:rPr>
      </w:r>
    </w:p>
    <w:p>
      <w:pPr>
        <w:pStyle w:val="TextBody"/>
        <w:rPr>
          <w:rFonts w:ascii="Liberation Serif;Times New Roman" w:hAnsi="Liberation Serif;Times New Roman" w:cs="Liberation Serif;Times New Roman"/>
          <w:sz w:val="8"/>
        </w:rPr>
      </w:pPr>
      <w:r>
        <w:rPr>
          <w:rFonts w:cs="Liberation Serif;Times New Roman" w:ascii="Liberation Serif;Times New Roman" w:hAnsi="Liberation Serif;Times New Roman"/>
          <w:sz w:val="8"/>
        </w:rPr>
      </w:r>
    </w:p>
    <w:p>
      <w:pPr>
        <w:pStyle w:val="TextBody"/>
        <w:rPr>
          <w:rFonts w:ascii="Liberation Serif;Times New Roman" w:hAnsi="Liberation Serif;Times New Roman" w:cs="Liberation Serif;Times New Roman"/>
          <w:sz w:val="8"/>
        </w:rPr>
      </w:pPr>
      <w:r>
        <w:rPr>
          <w:rFonts w:cs="Liberation Serif;Times New Roman" w:ascii="Liberation Serif;Times New Roman" w:hAnsi="Liberation Serif;Times New Roman"/>
          <w:sz w:val="8"/>
        </w:rPr>
      </w:r>
    </w:p>
    <w:p>
      <w:pPr>
        <w:pStyle w:val="TextBody"/>
        <w:rPr>
          <w:rFonts w:ascii="Liberation Serif;Times New Roman" w:hAnsi="Liberation Serif;Times New Roman" w:cs="Liberation Serif;Times New Roman"/>
          <w:sz w:val="8"/>
        </w:rPr>
      </w:pPr>
      <w:r>
        <w:rPr>
          <w:rFonts w:cs="Liberation Serif;Times New Roman" w:ascii="Liberation Serif;Times New Roman" w:hAnsi="Liberation Serif;Times New Roman"/>
          <w:sz w:val="8"/>
        </w:rPr>
      </w:r>
    </w:p>
    <w:p>
      <w:pPr>
        <w:pStyle w:val="TextBody"/>
        <w:rPr>
          <w:rFonts w:ascii="Liberation Serif;Times New Roman" w:hAnsi="Liberation Serif;Times New Roman" w:cs="Liberation Serif;Times New Roman"/>
          <w:sz w:val="8"/>
        </w:rPr>
      </w:pPr>
      <w:r>
        <w:rPr>
          <w:rFonts w:cs="Liberation Serif;Times New Roman" w:ascii="Liberation Serif;Times New Roman" w:hAnsi="Liberation Serif;Times New Roman"/>
          <w:sz w:val="8"/>
        </w:rPr>
      </w:r>
    </w:p>
    <w:p>
      <w:pPr>
        <w:pStyle w:val="TextBody"/>
        <w:rPr>
          <w:rFonts w:ascii="Liberation Serif;Times New Roman" w:hAnsi="Liberation Serif;Times New Roman" w:cs="Liberation Serif;Times New Roman"/>
          <w:sz w:val="8"/>
        </w:rPr>
      </w:pPr>
      <w:r>
        <w:rPr>
          <w:rFonts w:cs="Liberation Serif;Times New Roman" w:ascii="Liberation Serif;Times New Roman" w:hAnsi="Liberation Serif;Times New Roman"/>
          <w:sz w:val="8"/>
        </w:rPr>
      </w:r>
    </w:p>
    <w:p>
      <w:pPr>
        <w:pStyle w:val="TextBody"/>
        <w:rPr>
          <w:rFonts w:ascii="Liberation Serif;Times New Roman" w:hAnsi="Liberation Serif;Times New Roman" w:cs="Liberation Serif;Times New Roman"/>
          <w:sz w:val="8"/>
        </w:rPr>
      </w:pPr>
      <w:r>
        <w:rPr>
          <w:rFonts w:cs="Liberation Serif;Times New Roman" w:ascii="Liberation Serif;Times New Roman" w:hAnsi="Liberation Serif;Times New Roman"/>
          <w:sz w:val="8"/>
        </w:rPr>
      </w:r>
    </w:p>
    <w:p>
      <w:pPr>
        <w:pStyle w:val="TextBody"/>
        <w:rPr>
          <w:rFonts w:ascii="Liberation Serif;Times New Roman" w:hAnsi="Liberation Serif;Times New Roman" w:cs="Liberation Serif;Times New Roman"/>
          <w:sz w:val="8"/>
        </w:rPr>
      </w:pPr>
      <w:r>
        <w:rPr>
          <w:rFonts w:cs="Liberation Serif;Times New Roman" w:ascii="Liberation Serif;Times New Roman" w:hAnsi="Liberation Serif;Times New Roman"/>
          <w:sz w:val="8"/>
        </w:rPr>
      </w:r>
    </w:p>
    <w:p>
      <w:pPr>
        <w:pStyle w:val="TextBody"/>
        <w:rPr>
          <w:rFonts w:ascii="Liberation Serif;Times New Roman" w:hAnsi="Liberation Serif;Times New Roman" w:cs="Liberation Serif;Times New Roman"/>
          <w:sz w:val="8"/>
        </w:rPr>
      </w:pPr>
      <w:r>
        <w:rPr>
          <w:rFonts w:cs="Liberation Serif;Times New Roman" w:ascii="Liberation Serif;Times New Roman" w:hAnsi="Liberation Serif;Times New Roman"/>
          <w:sz w:val="8"/>
        </w:rPr>
      </w:r>
    </w:p>
    <w:p>
      <w:pPr>
        <w:pStyle w:val="TextBody"/>
        <w:rPr>
          <w:rFonts w:ascii="Liberation Serif;Times New Roman" w:hAnsi="Liberation Serif;Times New Roman" w:cs="Liberation Serif;Times New Roman"/>
          <w:sz w:val="8"/>
        </w:rPr>
      </w:pPr>
      <w:r>
        <w:rPr>
          <w:rFonts w:cs="Liberation Serif;Times New Roman" w:ascii="Liberation Serif;Times New Roman" w:hAnsi="Liberation Serif;Times New Roman"/>
          <w:sz w:val="8"/>
        </w:rPr>
      </w:r>
    </w:p>
    <w:p>
      <w:pPr>
        <w:pStyle w:val="TextBody"/>
        <w:rPr>
          <w:rFonts w:ascii="Liberation Serif;Times New Roman" w:hAnsi="Liberation Serif;Times New Roman" w:cs="Liberation Serif;Times New Roman"/>
          <w:sz w:val="8"/>
        </w:rPr>
      </w:pPr>
      <w:r>
        <w:rPr>
          <w:rFonts w:cs="Liberation Serif;Times New Roman" w:ascii="Liberation Serif;Times New Roman" w:hAnsi="Liberation Serif;Times New Roman"/>
          <w:sz w:val="8"/>
        </w:rPr>
      </w:r>
    </w:p>
    <w:p>
      <w:pPr>
        <w:pStyle w:val="TextBody"/>
        <w:rPr>
          <w:rFonts w:ascii="Liberation Serif;Times New Roman" w:hAnsi="Liberation Serif;Times New Roman" w:cs="Liberation Serif;Times New Roman"/>
          <w:sz w:val="8"/>
        </w:rPr>
      </w:pPr>
      <w:r>
        <w:rPr>
          <w:rFonts w:cs="Liberation Serif;Times New Roman" w:ascii="Liberation Serif;Times New Roman" w:hAnsi="Liberation Serif;Times New Roman"/>
          <w:sz w:val="8"/>
        </w:rPr>
      </w:r>
    </w:p>
    <w:p>
      <w:pPr>
        <w:pStyle w:val="TextBody"/>
        <w:rPr>
          <w:rFonts w:ascii="Liberation Serif;Times New Roman" w:hAnsi="Liberation Serif;Times New Roman" w:cs="Liberation Serif;Times New Roman"/>
          <w:sz w:val="8"/>
        </w:rPr>
      </w:pPr>
      <w:r>
        <w:rPr>
          <w:rFonts w:cs="Liberation Serif;Times New Roman" w:ascii="Liberation Serif;Times New Roman" w:hAnsi="Liberation Serif;Times New Roman"/>
          <w:sz w:val="8"/>
        </w:rPr>
      </w:r>
    </w:p>
    <w:p>
      <w:pPr>
        <w:pStyle w:val="TextBody"/>
        <w:rPr>
          <w:rFonts w:ascii="Liberation Serif;Times New Roman" w:hAnsi="Liberation Serif;Times New Roman" w:cs="Liberation Serif;Times New Roman"/>
          <w:sz w:val="8"/>
        </w:rPr>
      </w:pPr>
      <w:r>
        <w:rPr>
          <w:rFonts w:cs="Liberation Serif;Times New Roman" w:ascii="Liberation Serif;Times New Roman" w:hAnsi="Liberation Serif;Times New Roman"/>
          <w:sz w:val="8"/>
        </w:rPr>
      </w:r>
    </w:p>
    <w:p>
      <w:pPr>
        <w:pStyle w:val="TextBody"/>
        <w:rPr>
          <w:rFonts w:ascii="Liberation Serif;Times New Roman" w:hAnsi="Liberation Serif;Times New Roman" w:cs="Liberation Serif;Times New Roman"/>
          <w:sz w:val="8"/>
        </w:rPr>
      </w:pPr>
      <w:r>
        <w:rPr>
          <w:rFonts w:cs="Liberation Serif;Times New Roman" w:ascii="Liberation Serif;Times New Roman" w:hAnsi="Liberation Serif;Times New Roman"/>
          <w:sz w:val="8"/>
        </w:rPr>
      </w:r>
    </w:p>
    <w:p>
      <w:pPr>
        <w:pStyle w:val="TextBody"/>
        <w:rPr>
          <w:rFonts w:ascii="Liberation Serif;Times New Roman" w:hAnsi="Liberation Serif;Times New Roman" w:cs="Liberation Serif;Times New Roman"/>
          <w:sz w:val="8"/>
        </w:rPr>
      </w:pPr>
      <w:r>
        <w:rPr>
          <w:rFonts w:cs="Liberation Serif;Times New Roman" w:ascii="Liberation Serif;Times New Roman" w:hAnsi="Liberation Serif;Times New Roman"/>
          <w:sz w:val="8"/>
        </w:rPr>
      </w:r>
    </w:p>
    <w:p>
      <w:pPr>
        <w:pStyle w:val="TextBody"/>
        <w:rPr>
          <w:rFonts w:ascii="Liberation Serif;Times New Roman" w:hAnsi="Liberation Serif;Times New Roman" w:cs="Liberation Serif;Times New Roman"/>
          <w:sz w:val="8"/>
        </w:rPr>
      </w:pPr>
      <w:r>
        <w:rPr>
          <w:rFonts w:cs="Liberation Serif;Times New Roman" w:ascii="Liberation Serif;Times New Roman" w:hAnsi="Liberation Serif;Times New Roman"/>
          <w:sz w:val="8"/>
        </w:rPr>
      </w:r>
    </w:p>
    <w:p>
      <w:pPr>
        <w:pStyle w:val="TextBody"/>
        <w:rPr>
          <w:rFonts w:ascii="Liberation Serif;Times New Roman" w:hAnsi="Liberation Serif;Times New Roman" w:cs="Liberation Serif;Times New Roman"/>
          <w:sz w:val="8"/>
        </w:rPr>
      </w:pPr>
      <w:r>
        <w:rPr>
          <w:rFonts w:cs="Liberation Serif;Times New Roman" w:ascii="Liberation Serif;Times New Roman" w:hAnsi="Liberation Serif;Times New Roman"/>
          <w:sz w:val="8"/>
        </w:rPr>
      </w:r>
    </w:p>
    <w:p>
      <w:pPr>
        <w:pStyle w:val="TextBody"/>
        <w:rPr>
          <w:rFonts w:ascii="Liberation Serif;Times New Roman" w:hAnsi="Liberation Serif;Times New Roman" w:cs="Liberation Serif;Times New Roman"/>
          <w:sz w:val="8"/>
        </w:rPr>
      </w:pPr>
      <w:r>
        <w:rPr>
          <w:rFonts w:cs="Liberation Serif;Times New Roman" w:ascii="Liberation Serif;Times New Roman" w:hAnsi="Liberation Serif;Times New Roman"/>
          <w:sz w:val="8"/>
        </w:rPr>
      </w:r>
    </w:p>
    <w:p>
      <w:pPr>
        <w:pStyle w:val="TextBody"/>
        <w:rPr>
          <w:rFonts w:ascii="Liberation Serif;Times New Roman" w:hAnsi="Liberation Serif;Times New Roman" w:cs="Liberation Serif;Times New Roman"/>
          <w:sz w:val="8"/>
        </w:rPr>
      </w:pPr>
      <w:r>
        <w:rPr>
          <w:rFonts w:cs="Liberation Serif;Times New Roman" w:ascii="Liberation Serif;Times New Roman" w:hAnsi="Liberation Serif;Times New Roman"/>
          <w:sz w:val="8"/>
        </w:rPr>
      </w:r>
    </w:p>
    <w:p>
      <w:pPr>
        <w:pStyle w:val="TextBody"/>
        <w:rPr>
          <w:rFonts w:ascii="Liberation Serif;Times New Roman" w:hAnsi="Liberation Serif;Times New Roman" w:cs="Liberation Serif;Times New Roman"/>
          <w:sz w:val="8"/>
        </w:rPr>
      </w:pPr>
      <w:r>
        <w:rPr>
          <w:rFonts w:cs="Liberation Serif;Times New Roman" w:ascii="Liberation Serif;Times New Roman" w:hAnsi="Liberation Serif;Times New Roman"/>
          <w:sz w:val="8"/>
        </w:rPr>
      </w:r>
    </w:p>
    <w:p>
      <w:pPr>
        <w:pStyle w:val="TextBody"/>
        <w:jc w:val="center"/>
        <w:rPr>
          <w:rFonts w:ascii="Liberation Serif;Times New Roman" w:hAnsi="Liberation Serif;Times New Roman" w:cs="Liberation Serif;Times New Roman"/>
          <w:b/>
          <w:b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szCs w:val="28"/>
          <w:lang w:eastAsia="en-US"/>
        </w:rPr>
        <w:t xml:space="preserve">Раздел 2. Системные мероприятия, направленные на развитие конкурентной среды </w:t>
      </w:r>
    </w:p>
    <w:p>
      <w:pPr>
        <w:pStyle w:val="TextBody"/>
        <w:jc w:val="center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b/>
          <w:szCs w:val="28"/>
          <w:lang w:eastAsia="en-US"/>
        </w:rPr>
        <w:t>на территории Серовского городского округа</w:t>
      </w:r>
    </w:p>
    <w:p>
      <w:pPr>
        <w:pStyle w:val="TextBody"/>
        <w:rPr>
          <w:rFonts w:ascii="Liberation Serif;Times New Roman" w:hAnsi="Liberation Serif;Times New Roman" w:cs="Liberation Serif;Times New Roman"/>
          <w:sz w:val="20"/>
          <w:szCs w:val="28"/>
        </w:rPr>
      </w:pPr>
      <w:r>
        <w:rPr>
          <w:rFonts w:cs="Liberation Serif;Times New Roman" w:ascii="Liberation Serif;Times New Roman" w:hAnsi="Liberation Serif;Times New Roman"/>
          <w:sz w:val="20"/>
          <w:szCs w:val="28"/>
        </w:rPr>
      </w:r>
    </w:p>
    <w:p>
      <w:pPr>
        <w:pStyle w:val="TextBody"/>
        <w:rPr>
          <w:rFonts w:ascii="Liberation Serif;Times New Roman" w:hAnsi="Liberation Serif;Times New Roman" w:cs="Liberation Serif;Times New Roman"/>
          <w:sz w:val="8"/>
          <w:szCs w:val="28"/>
        </w:rPr>
      </w:pPr>
      <w:r>
        <w:rPr>
          <w:rFonts w:cs="Liberation Serif;Times New Roman" w:ascii="Liberation Serif;Times New Roman" w:hAnsi="Liberation Serif;Times New Roman"/>
          <w:sz w:val="8"/>
          <w:szCs w:val="28"/>
        </w:rPr>
      </w:r>
    </w:p>
    <w:tbl>
      <w:tblPr>
        <w:tblW w:w="15300" w:type="dxa"/>
        <w:jc w:val="left"/>
        <w:tblInd w:w="-10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0"/>
        <w:gridCol w:w="3700"/>
        <w:gridCol w:w="3900"/>
        <w:gridCol w:w="2557"/>
        <w:gridCol w:w="1943"/>
        <w:gridCol w:w="2200"/>
      </w:tblGrid>
      <w:tr>
        <w:trPr>
          <w:tblHeader w:val="true"/>
          <w:trHeight w:val="366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мер строки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Цель мероприятия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8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8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зультат мероприятий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blHeader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8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лан</w:t>
            </w:r>
          </w:p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 2020 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8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Факт </w:t>
            </w:r>
          </w:p>
          <w:p>
            <w:pPr>
              <w:pStyle w:val="ConsPlusNormal"/>
              <w:ind w:firstLine="38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0 г.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</w:t>
            </w:r>
          </w:p>
        </w:tc>
        <w:tc>
          <w:tcPr>
            <w:tcW w:w="1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1. Оптимизация (совершенствование) закупочной деятельности, в том числе за счет расширения участия  в указанных процедурах субъектов малого и среднего бизнеса</w:t>
            </w:r>
          </w:p>
        </w:tc>
      </w:tr>
      <w:tr>
        <w:trPr>
          <w:trHeight w:val="109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8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беспечение прозрачности и доступности закупок товаров, работ, услуг, проводимых с использованием конкурентных способов определения поставщи-ков (подрядчиков, исполнителей), предусматривающих:</w:t>
            </w:r>
          </w:p>
          <w:p>
            <w:pPr>
              <w:pStyle w:val="ConsPlusNormal"/>
              <w:ind w:firstLine="38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устранение случаев (снижение количества) осуществления закупки у единственного поставщика;</w:t>
            </w:r>
          </w:p>
          <w:p>
            <w:pPr>
              <w:pStyle w:val="ConsPlusNormal"/>
              <w:ind w:firstLine="38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введение механизма оказания содействия участникам закупки по вопросам, связанным с получением электронной подписи, формированием заявок, а также правовым сопровождением при проведении закупок;</w:t>
            </w:r>
          </w:p>
          <w:p>
            <w:pPr>
              <w:pStyle w:val="ConsPlusNormal"/>
              <w:ind w:firstLine="38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расширение участия субъектов малого и среднего предпринима-тельства в закупках товаров, работ, услуг, проводимых с использованием конкурентных способов определения поставщиков (подрядчиков, исполнителей).</w:t>
            </w:r>
          </w:p>
          <w:p>
            <w:pPr>
              <w:pStyle w:val="ConsPlusNormal"/>
              <w:ind w:firstLine="38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здание условий, в соответствии с которыми хозяйствующие субъекты с муниципальным участием при допуске к участию в закупках товаров, работ, услуг для обеспечения муниципальных нужд принимают участие в указанных закупках на равных условиях с иными хозяйствующими субъектам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исло участников конкурсных процедур определения поставщиков (подрядчиков, исполнителей) при осуществлении закупок для обеспечения муниципальных нужд, участников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реднее число участников конкурентных процедур определения поставщиков (подрядчиков, исполнителей) при осуществлении закупок для обеспечения муниципальных нужд:</w:t>
            </w:r>
          </w:p>
          <w:p>
            <w:pPr>
              <w:pStyle w:val="ConsPlusNormal"/>
              <w:ind w:firstLine="238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ind w:firstLine="238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 менее 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</w:t>
            </w:r>
          </w:p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нее 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Комитет экономики администрации Серовского городского округа, муниципальные казенные, бюджетные автономные учреждения Серовского городского округа</w:t>
            </w:r>
          </w:p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.</w:t>
            </w:r>
          </w:p>
        </w:tc>
        <w:tc>
          <w:tcPr>
            <w:tcW w:w="1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2. Совершенствование процессов управления объектами муниципальной собственности, обеспечение равных условий доступа к информации о муниципальном имуществе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рганизация эффективного управления хозяйствующими субъектами с муниципальным участие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беспечение контрольных мероприятий по проверке целевого использования муниципального имуществ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кты проверок целевого использования муниципального имущества, единиц:</w:t>
            </w:r>
          </w:p>
          <w:p>
            <w:pPr>
              <w:pStyle w:val="ConsPlusNormal"/>
              <w:ind w:firstLine="38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ind w:firstLine="38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20 год - не менее 2;</w:t>
            </w:r>
          </w:p>
          <w:p>
            <w:pPr>
              <w:pStyle w:val="ConsPlusNormal"/>
              <w:ind w:firstLine="38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раслевой орган администрации Серовского городского округа «Комитет по управлению муниципальным имуществом»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беспечение публичности процедуры распоряжения имуществом хозяйствующих субъектов с муниципальным участием.</w:t>
            </w:r>
          </w:p>
          <w:p>
            <w:pPr>
              <w:pStyle w:val="ConsPlusNormal"/>
              <w:ind w:firstLine="38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здание равных условий доступа к информации о муниципальном имуществе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8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ктуализация на официальном сайте администрации Серовского городского округа информации об объектах, находящихся в муниципальной собственности, включая сведения о наименованиях объектов, их местонахождения, характеристиках и целевом назначении объектов, существующих ограничениях их использования и обременение правами третьих лиц (далее - объекты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змещение актуальной информации об объектах на официальном сайте администрации Серовского городского округа</w:t>
            </w:r>
          </w:p>
          <w:p>
            <w:pPr>
              <w:pStyle w:val="ConsPlusNormal"/>
              <w:ind w:firstLine="38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www.adm-serov.ru), Ежеквартальная актуализация, да/н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8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ind w:firstLine="38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ind w:firstLine="38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ind w:firstLine="38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а</w:t>
            </w:r>
          </w:p>
          <w:p>
            <w:pPr>
              <w:pStyle w:val="ConsPlusNormal"/>
              <w:ind w:firstLine="38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раслевой орган администрации Серовского городского округа «Комитет по управлению муниципальным имуществом»</w:t>
            </w:r>
          </w:p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8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беспечение повышения конкуренции и прозрачности сделок по передаче муниципального имущества в аренду посредством проведения торгов на право заключения договоров аренд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личество проведенных аукционов, единиц:</w:t>
            </w:r>
          </w:p>
          <w:p>
            <w:pPr>
              <w:pStyle w:val="ConsPlusNormal"/>
              <w:ind w:firstLine="38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ind w:firstLine="38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 менее 30;</w:t>
            </w:r>
          </w:p>
          <w:p>
            <w:pPr>
              <w:pStyle w:val="ConsPlusNormal"/>
              <w:ind w:firstLine="38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7</w:t>
            </w:r>
          </w:p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.</w:t>
            </w:r>
          </w:p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8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вышение конкуренции и прозрачности сделок по передаче муниципального имущества в частную собственность посредством проведения торгов по приватизации муниципального имуществ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личество проведенных аукционов, единиц:</w:t>
            </w:r>
          </w:p>
          <w:p>
            <w:pPr>
              <w:pStyle w:val="ConsPlusNormal"/>
              <w:ind w:firstLine="38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ind w:firstLine="38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 менее 17;</w:t>
            </w:r>
          </w:p>
          <w:p>
            <w:pPr>
              <w:pStyle w:val="ConsPlusNormal"/>
              <w:ind w:firstLine="38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8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ind w:firstLine="38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ind w:firstLine="38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4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раслевой орган администрации Серовского городского округа «Комитет по управлению муниципальным имуществом»</w:t>
            </w:r>
          </w:p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8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вышение конкуренции и прозрачности сделок по передаче в аренду земельных участков посредством проведения торгов на право заключения договоров аренд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личество проведенных аукционов, единиц:</w:t>
            </w:r>
          </w:p>
          <w:p>
            <w:pPr>
              <w:pStyle w:val="ConsPlusNormal"/>
              <w:ind w:firstLine="38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ind w:firstLine="38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 менее 10</w:t>
            </w:r>
          </w:p>
          <w:p>
            <w:pPr>
              <w:pStyle w:val="ConsPlusNormal"/>
              <w:jc w:val="center"/>
              <w:rPr>
                <w:rFonts w:ascii="Liberation Serif;Times New Roman" w:hAnsi="Liberation Serif;Times New Roman" w:cs="Liberation Serif;Times New Roman"/>
                <w:sz w:val="2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8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ind w:firstLine="38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ind w:firstLine="38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1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,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8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здание равных условий доступа к информации о муниципальном имуществ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змещение актуальной информации на официальном сайте администрации Серовского городского округа</w:t>
            </w:r>
          </w:p>
          <w:p>
            <w:pPr>
              <w:pStyle w:val="ConsPlusNormal"/>
              <w:ind w:firstLine="38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www.adm-serov.ru), да/н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а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.</w:t>
            </w:r>
          </w:p>
        </w:tc>
        <w:tc>
          <w:tcPr>
            <w:tcW w:w="1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3. Устранение избыточного муниципального регулирования, снижение административных барьеро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едупреждение негативного вмешательства в конкурентную среду посредством использования административных инструменто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беспечение проведения экспертизы действующих нормативных правовых актов администрации Серовского городского округ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личество нормативных правовых актов администрации Серовского городского округа, экспертиза которых проведена, единиц:</w:t>
            </w:r>
          </w:p>
          <w:p>
            <w:pPr>
              <w:pStyle w:val="ConsPlusNormal"/>
              <w:ind w:firstLine="38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 менее 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8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highlight w:val="red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highlight w:val="red"/>
              </w:rPr>
            </w:r>
          </w:p>
          <w:p>
            <w:pPr>
              <w:pStyle w:val="ConsPlusNormal"/>
              <w:ind w:firstLine="38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highlight w:val="red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highlight w:val="red"/>
              </w:rPr>
            </w:r>
          </w:p>
          <w:p>
            <w:pPr>
              <w:pStyle w:val="ConsPlusNormal"/>
              <w:ind w:firstLine="38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highlight w:val="red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highlight w:val="red"/>
              </w:rPr>
            </w:r>
          </w:p>
          <w:p>
            <w:pPr>
              <w:pStyle w:val="ConsPlusNormal"/>
              <w:ind w:firstLine="38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highlight w:val="red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highlight w:val="red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Разработчики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рмативных правовых актов администрации Серовского городского округа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 Комитет экономики администрации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Серовского городского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8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беспечение проведения оценки регулирующего воздействия проектов нормативных правовых актов администрации Серовского городского округ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личество нормативных правовых актов администрации Серовского городского округа, оценка которых проведена, единиц:</w:t>
            </w:r>
          </w:p>
          <w:p>
            <w:pPr>
              <w:pStyle w:val="ConsPlusNormal"/>
              <w:ind w:firstLine="38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 менее 2</w:t>
            </w:r>
          </w:p>
          <w:p>
            <w:pPr>
              <w:pStyle w:val="ConsPlusNormal"/>
              <w:ind w:firstLine="38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8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ind w:firstLine="38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ind w:firstLine="38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ind w:firstLine="38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Разработчики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рмативных правовых актов администрации Серовского</w:t>
            </w:r>
          </w:p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Комитет экономики администрации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Серовского городского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.</w:t>
            </w:r>
          </w:p>
        </w:tc>
        <w:tc>
          <w:tcPr>
            <w:tcW w:w="1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4. Поддержка малого и среднего предпринимательства (далее - МП) и индивидуальной предпринимательской инициативы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вышение конкурентоспо-собности товаров, работ, услуг субъектов МСП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ализация мероприятий по пропаганде и популяризации предпринимательской деятельности, всего в том числ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бщее число участников, человек:</w:t>
            </w:r>
          </w:p>
          <w:p>
            <w:pPr>
              <w:pStyle w:val="ConsCell"/>
              <w:widowControl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 менее 18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7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Серовский фонд поддержки предпринима-тельства</w:t>
            </w:r>
          </w:p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(в связи распространением новой инфекции COVID-19  массовые мероприятия были запрещены)</w:t>
            </w:r>
          </w:p>
          <w:p>
            <w:pPr>
              <w:pStyle w:val="ConsPlusNonformat"/>
              <w:ind w:firstLine="263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В августе 2020 г. подписано дополнительное Соглашение с СФПП.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несено изменение в Программу ПАСГО от 03.09.2020г. № 1162</w:t>
            </w:r>
          </w:p>
          <w:p>
            <w:pPr>
              <w:pStyle w:val="ConsPlusNonformat"/>
              <w:ind w:firstLine="263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Акцент работы смещен на и</w:t>
            </w:r>
            <w:r>
              <w:rPr>
                <w:rFonts w:cs="Times New Roman" w:ascii="Liberation Serif;Times New Roman" w:hAnsi="Liberation Serif;Times New Roman"/>
                <w:bCs/>
                <w:sz w:val="24"/>
                <w:szCs w:val="24"/>
              </w:rPr>
              <w:t>ндивидуальные консультации СМПС, а также «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беспечение функционирования официального сайта  СФПП - </w:t>
            </w:r>
            <w:hyperlink r:id="rId2" w:tgtFrame="_blank">
              <w:r>
                <w:rPr>
                  <w:rStyle w:val="InternetLink"/>
                  <w:rFonts w:cs="Liberation Serif;Times New Roman" w:ascii="Liberation Serif;Times New Roman" w:hAnsi="Liberation Serif;Times New Roman"/>
                  <w:bCs/>
                  <w:sz w:val="24"/>
                  <w:szCs w:val="24"/>
                </w:rPr>
                <w:t>fond-serov.ru</w:t>
              </w:r>
            </w:hyperlink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»</w:t>
            </w:r>
          </w:p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</w:t>
            </w:r>
            <w:r>
              <w:rPr>
                <w:rFonts w:cs="Liberation Serif;Times New Roman" w:ascii="Liberation Serif;Times New Roman" w:hAnsi="Liberation Serif;Times New Roman"/>
                <w:iCs/>
                <w:sz w:val="24"/>
                <w:szCs w:val="24"/>
              </w:rPr>
              <w:t>нформационные семинары по повышению предпринимательской грамотност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бщее число участников, человек:</w:t>
            </w:r>
          </w:p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 менее 4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2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sz w:val="24"/>
                <w:szCs w:val="24"/>
              </w:rPr>
              <w:t>Турниры по деловым переговорам и</w:t>
            </w:r>
          </w:p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sz w:val="24"/>
                <w:szCs w:val="24"/>
              </w:rPr>
              <w:t>форумы предпринимателе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бщее число участников, человек:</w:t>
            </w:r>
          </w:p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 менее 8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0 *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8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sz w:val="24"/>
                <w:szCs w:val="24"/>
              </w:rPr>
              <w:t>Семинары-тренинги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Школа бизнеса»</w:t>
            </w:r>
          </w:p>
          <w:p>
            <w:pPr>
              <w:pStyle w:val="ConsPlusNormal"/>
              <w:ind w:firstLine="38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бщее число участников, человек:</w:t>
            </w:r>
          </w:p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 менее 42;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2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8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нкурсы профессионального мастерства</w:t>
            </w:r>
          </w:p>
          <w:p>
            <w:pPr>
              <w:pStyle w:val="ConsPlusNormal"/>
              <w:ind w:firstLine="38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едставители субъектов МСП, человек:</w:t>
            </w:r>
          </w:p>
          <w:p>
            <w:pPr>
              <w:pStyle w:val="ConsPlusNormal"/>
              <w:ind w:firstLine="38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 менее 8;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8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ind w:firstLine="38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0 *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9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8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</w:t>
            </w:r>
            <w:r>
              <w:rPr>
                <w:rFonts w:cs="Liberation Serif;Times New Roman" w:ascii="Liberation Serif;Times New Roman" w:hAnsi="Liberation Serif;Times New Roman"/>
                <w:iCs/>
                <w:sz w:val="24"/>
                <w:szCs w:val="24"/>
              </w:rPr>
              <w:t>еминары и индивидуальные консультации по вопросам участия в конкурсах в целях получения государственной поддержк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бщее число участников, человек:</w:t>
            </w:r>
          </w:p>
          <w:p>
            <w:pPr>
              <w:pStyle w:val="ConsPlusNormal"/>
              <w:tabs>
                <w:tab w:val="clear" w:pos="720"/>
                <w:tab w:val="left" w:pos="1770" w:leader="none"/>
              </w:tabs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 менее 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8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Предоставление микрозаймов субъектам МСП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Количество микрозаймов,  единиц</w:t>
            </w:r>
          </w:p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 менее 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Style w:val="CharStyle27"/>
                <w:rFonts w:cs="Liberation Serif;Times New Roman" w:ascii="Liberation Serif;Times New Roman" w:hAnsi="Liberation Serif;Times New Roman"/>
                <w:sz w:val="24"/>
                <w:szCs w:val="24"/>
              </w:rPr>
              <w:t>получили займы 38 СМСП на общую сумму  2994,0 тыс.руб.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8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8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казание информационной поддержки субъектам МСП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беспечение функционирования раздела «Поддержка малого предпринимательства и НКО» на официальном сайте администрации Серовского городского округа</w:t>
            </w:r>
          </w:p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www.adm-serov.ru), да/н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а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Комитет экономики администрации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Серовского городского округа</w:t>
            </w:r>
          </w:p>
        </w:tc>
      </w:tr>
      <w:tr>
        <w:trPr>
          <w:trHeight w:val="14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8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ind w:firstLine="38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ind w:firstLine="38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Предоставление субсидий субъектам МСП, занимающимся социально-значимыми видами деятельност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Количество предоставленных субсидий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, единиц:</w:t>
            </w:r>
          </w:p>
          <w:p>
            <w:pPr>
              <w:pStyle w:val="ConsPlusNormal"/>
              <w:ind w:firstLine="38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 не менее 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областные средства на эти цели не выделены)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3.</w:t>
            </w:r>
          </w:p>
        </w:tc>
        <w:tc>
          <w:tcPr>
            <w:tcW w:w="1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5. Выравнивание условий конкуренции на товарных рынках и обеспечение соблюдения антимонопольного законодательств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4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ыравнивание условий конкуренции в рамках товарных рынков Серовского городского округа (включая темпы роста и уровни цен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мониторинга:</w:t>
            </w:r>
          </w:p>
          <w:p>
            <w:pPr>
              <w:pStyle w:val="ConsPlusNormal"/>
              <w:ind w:firstLine="38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личия (отсутствия) административных барьеров и оценки состояния конкуренции субъектами предпринимательской деятельности; удовлетворенности потребителей качеством товаров, работ, услуг на товарных рынках и состоянием ценовой конкуренции;</w:t>
            </w:r>
          </w:p>
          <w:p>
            <w:pPr>
              <w:pStyle w:val="ConsPlusNormal"/>
              <w:ind w:firstLine="38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довлетворенности субъектов предпринимательской деятельности и потребителей товаров, работ, услуг качеством (в том числе уровнем доступности, понятности и удобства получения) официальной информации о состоянии конкуренции на товарных рынках субъекта Российской Федерации и деятельности по содействию развитию конкуренции, размещаемой уполномоченным органом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жегодный отчет о результатах мониторинга направляется в Министерство инвестиций и развития Свердловской области, да/н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8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ind w:firstLine="38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а 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Комитет экономики администрации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Серовского городского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8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мониторинга деятельности хозяйствующих субъектов, доля участия муниципального образования, в которых составляет 50 и более %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жегодный отчет о результатах мониторинга направляется в Министерство инвестиций и развития Свердловской области, да/н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а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Комитет экономики администрации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Серовского городского округа, отраслевой орган администрации Серовского городского округа «Комитет по управлению муниципальным имуществом»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6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8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ведение мониторинга удовлетворенности населения деятельностью в сфере финансовых услуг, осуществляемой на территории Серовского городского округа; доступности для населения финансовых услуг, оказываемых на территории Серовского городского округ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Ежегодный отчет о результатах мониторинга направляется в Министерство инвестиций и развития Свердловской области, да/н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8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ind w:firstLine="38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ConsPlusNormal"/>
              <w:ind w:firstLine="38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а</w:t>
            </w:r>
          </w:p>
          <w:p>
            <w:pPr>
              <w:pStyle w:val="ConsPlusNormal"/>
              <w:ind w:firstLine="38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Комитет экономики администрации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Серовского городского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7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8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Проведение мониторинга цен </w:t>
            </w:r>
          </w:p>
          <w:p>
            <w:pPr>
              <w:pStyle w:val="ConsPlusNormal"/>
              <w:ind w:firstLine="38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(с учетом динамики) на товары, входящие в перечень отдельных видов социально значимых продовольственных товаров первой необходимост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Ежемесячный отчет о результатах мониторинга направляется в Региональную энергетическую комиссию Свердловской области, да/н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а </w:t>
            </w:r>
          </w:p>
          <w:p>
            <w:pPr>
              <w:pStyle w:val="ConsPlusNormal"/>
              <w:ind w:firstLine="38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направлены</w:t>
            </w:r>
          </w:p>
          <w:p>
            <w:pPr>
              <w:pStyle w:val="ConsPlusNormal"/>
              <w:ind w:firstLine="38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 отчетов на 01 число каждого месяца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Комитет экономики администрации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Серовского городского округа</w:t>
            </w:r>
          </w:p>
        </w:tc>
      </w:tr>
    </w:tbl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едседатель комитета экономики                                                                                                                                 Л.В. Романова</w:t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В.Л. Бронников</w:t>
      </w:r>
    </w:p>
    <w:p>
      <w:pPr>
        <w:pStyle w:val="TextBody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75-811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992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dern No. 20">
    <w:altName w:val="Nyala"/>
    <w:charset w:val="00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odern No. 20;Nyala" w:hAnsi="Modern No. 20;Nyala" w:cs="Modern No. 20;Nyal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8"/>
      <w:lang w:val="ru-RU" w:bidi="ar-SA"/>
    </w:rPr>
  </w:style>
  <w:style w:type="character" w:styleId="1">
    <w:name w:val=" Знак Знак1"/>
    <w:basedOn w:val="Style11"/>
    <w:qFormat/>
    <w:rPr>
      <w:sz w:val="28"/>
      <w:lang w:val="ru-RU" w:bidi="ar-SA"/>
    </w:rPr>
  </w:style>
  <w:style w:type="character" w:styleId="CharStyle27">
    <w:name w:val="CharStyle27"/>
    <w:basedOn w:val="Style1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Текст2"/>
    <w:basedOn w:val="Normal"/>
    <w:qFormat/>
    <w:pPr>
      <w:suppressAutoHyphens w:val="true"/>
    </w:pPr>
    <w:rPr>
      <w:rFonts w:ascii="Courier New" w:hAnsi="Courier New" w:cs="Courier New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nd-ser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38:00Z</dcterms:created>
  <dc:creator>User</dc:creator>
  <dc:description/>
  <cp:keywords/>
  <dc:language>en-US</dc:language>
  <cp:lastModifiedBy>АСГО</cp:lastModifiedBy>
  <cp:lastPrinted>2020-08-25T14:06:00Z</cp:lastPrinted>
  <dcterms:modified xsi:type="dcterms:W3CDTF">2021-02-03T09:38:00Z</dcterms:modified>
  <cp:revision>2</cp:revision>
  <dc:subject/>
  <dc:title> </dc:title>
</cp:coreProperties>
</file>