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ровского городского округа</w:t>
      </w:r>
    </w:p>
    <w:p>
      <w:pPr>
        <w:pStyle w:val="Normal"/>
        <w:ind w:left="10490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 29.01.2020г. № 96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актическое выполн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Серовского городского округа на 2019-2022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31"/>
        <w:gridCol w:w="2234"/>
        <w:gridCol w:w="3070"/>
        <w:gridCol w:w="1536"/>
        <w:gridCol w:w="1810"/>
      </w:tblGrid>
      <w:tr>
        <w:trPr>
          <w:tblHeader w:val="true"/>
          <w:trHeight w:val="83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лючевые показатели эффективности (измерение результата мероприят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2021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21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5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822"/>
        <w:gridCol w:w="2193"/>
        <w:gridCol w:w="16"/>
        <w:gridCol w:w="9"/>
        <w:gridCol w:w="18"/>
        <w:gridCol w:w="3067"/>
        <w:gridCol w:w="1530"/>
        <w:gridCol w:w="1813"/>
      </w:tblGrid>
      <w:tr>
        <w:trPr>
          <w:tblHeader w:val="true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159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jc w:val="both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 2021 году охват детей дошкольным образованием в возрасте до 3 лет составит 100%.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9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детей в возрасте до 3 лет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оздание информационных и программно-методических условий для развития частных образовательных организаций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firstLine="573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 сайте информационно-методических материалов для сопровождения деятельности частных образовательных организаций, реализующих программы дошкольного образования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8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8"/>
                <w:szCs w:val="24"/>
                <w:u w:val="single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на льготных условиях объектов муниципальной  собственности в аренду ДОО, реализующим программы дошкольного образования</w:t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помещений, предоставленных в аренду на льготных условиях частным ДОО, реализующим программы дошкольного образования, единиц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1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про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бственности Серовского городского округа отсутствуют объекты для использования частными дошкольными образовательными организациями</w:t>
            </w:r>
          </w:p>
          <w:p>
            <w:pPr>
              <w:pStyle w:val="ConsPlusNormal"/>
              <w:ind w:hanging="1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консультированию частных ДОО по вопросам, касающимся лицензирования образовательной деятельности по программам дошкольного образования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частных ДОО, получивших лицензию на ведение образовательной деятельности по программам дошкольного образования, от числа подавших заявку на получение лицензии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16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0 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,6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1244/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2993*100)</w:t>
            </w:r>
          </w:p>
        </w:tc>
      </w:tr>
      <w:tr>
        <w:trPr>
          <w:trHeight w:val="1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* - Готовят документы к лицензированию ДОУ № 11, 25, 38, школа п.Андрианович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культуры и молодежной политики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*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 по программам дополнительного образования детей и взрослы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ых организаций, оказывающих услуги ранней помощи, социализации и реабилитации детей с ОВЗ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 менее 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Не менее 20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27,8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(из 70 объектов инклюзивное образование реализуется на  36 (юр.лица и их филиалы) объектах (юридические МОО из них  ОУ-17 организаций, ДОУ -10 организаций, ДОП -1организац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6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6"/>
                <w:szCs w:val="24"/>
                <w:lang w:eastAsia="en-US"/>
              </w:rPr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открытого конкурса по отбору управляющей организации для управления многоквартирным домом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ногоквартирных домов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7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всего за 2021 год организовано 27 конкурсов)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* - проводится подготовка к заключению концессионного соглашения с ООО «Сигнал», разработан проект)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  *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регистрации муниципального образования Серовского городского округа в системе ГИС ЖК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гистрация в ГИС ЖКХ, 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граждан о порядке получения лицензии на осуществление предпринимательской  деятельности по управлению многоквартирными домами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информационной доступности и коммунального хозяйства информирования собственников помещений многоквартирных домов на территории муниципа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жение количества нарушений пра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мунального хозяйства потребителей в сфере жилищно-коммунального хозяй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газ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воевременное информирование населения о планах газификации населенных пунктов, порядке подключения, стоимости технологического присоедин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е казенное учреждение «Управление капитального строительства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создание технической возможности для подключения потребителей, домовла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не менее 150 домо-вла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4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ониторинг потребности в газификации отдельных районов города</w:t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наличие информации о реальной потребности в услугах по газификации конкретных районов города, да/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по маршрутам регулярных перевозок по регулируемым тарифа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в 2021 году конкурсные процедуры не проводились из-за отсутствия  правовых оснований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 общего числа объектов, находящихся в собственности, 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95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5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 незарегистрированных объектов недвижимости (бесхозяйных объектов недвижимо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1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орядк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3"/>
                <w:szCs w:val="23"/>
              </w:rPr>
              <w:t>* - В связи с изменением требований законодательства и рекомендациями Правительства Свердловской области, ярмарки признаны муниципальными нуждами, их организация должна проводиться муниципалитетами по 44-ФЗ. Порядок разрабатывать не требуется. Поручение о разработке порядка отменено главой СГО.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*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33.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лана организации и проведения ярмарок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** -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н разработан и утвержден ПАСГО № 1824 от 30.12.2020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**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-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Ярмарочные мероприятия на 2021 год запланированы не были в связи с ограничительными мероприятиями по ковид-19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 ***</w:t>
            </w:r>
          </w:p>
        </w:tc>
      </w:tr>
      <w:tr>
        <w:trPr>
          <w:trHeight w:val="8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вентаризация и актуализация схемы размещения нестационарных торговых объектов (НТО) на территории Серовского городского округа, внесение новых мест размещения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3"/>
                <w:szCs w:val="23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ановление Администрации Серовского городского округа от 01.12.2016 N 2004 (ред. от 03.09.2020) "Об утверждении схемы размещения нестационарных торговых объектов на территории Серовского городского округа на 2017 - 2020 годы"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виси-мости от заявлений субъе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3</w:t>
            </w:r>
          </w:p>
        </w:tc>
      </w:tr>
      <w:tr>
        <w:trPr>
          <w:trHeight w:val="8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 раз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приятий (семинары, совещания, конференции, форумы, рабочие встречи) с представителями предприятий перерабатывающей промышленности, торговли и сельхоз-производителями, направленных на повышение конкурентоспособности и взаимодействия 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действие в организации и проведении презентаций, промо-акций, выставок-продаж продукции местных товаропроизводителей в предприятиях розничной торговли Сер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***- мероприятия не проводились в связи с профилактическими мерами по недопущению распространения коронавирусной инфекции.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****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rPr>
          <w:rFonts w:ascii="Liberation Serif" w:hAnsi="Liberation Serif" w:cs="Liberation Serif"/>
          <w:sz w:val="8"/>
        </w:rPr>
      </w:pPr>
      <w:r>
        <w:rPr>
          <w:rFonts w:cs="Liberation Serif" w:ascii="Liberation Serif" w:hAnsi="Liberation Serif"/>
          <w:sz w:val="8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rPr>
          <w:rFonts w:ascii="Liberation Serif" w:hAnsi="Liberation Serif" w:cs="Liberation Serif"/>
          <w:sz w:val="8"/>
          <w:szCs w:val="28"/>
        </w:rPr>
      </w:pPr>
      <w:r>
        <w:rPr>
          <w:rFonts w:cs="Liberation Serif" w:ascii="Liberation Serif" w:hAnsi="Liberation Serif"/>
          <w:sz w:val="8"/>
          <w:szCs w:val="28"/>
        </w:rPr>
      </w:r>
    </w:p>
    <w:tbl>
      <w:tblPr>
        <w:tblW w:w="15300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700"/>
        <w:gridCol w:w="3900"/>
        <w:gridCol w:w="2557"/>
        <w:gridCol w:w="1943"/>
        <w:gridCol w:w="2200"/>
      </w:tblGrid>
      <w:tr>
        <w:trPr>
          <w:tblHeader w:val="true"/>
          <w:trHeight w:val="36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мероприятия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ультат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2021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т 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зрачности и доступности закупок товаров, работ, услуг, проводимых с использованием конкурентных способов определения поставщи-ков (подрядчиков, исполнителей), предусматривающих: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транение случаев (снижение количества) осуществления закупки у единственного поставщика;</w:t>
            </w:r>
          </w:p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сширение участия субъектов малого и среднего предпринима-тельства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условий, в соответствии с которыми хозяйствующие субъекты с муниципальным участием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исло участников конкурсных процедур определения поставщиков (подрядчиков, исполнителей) при осуществлении закупок для обеспечения муниципальных нужд, участников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firstLine="2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2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нее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онтрольных мероприятий по проверке целевого использования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проверок целевого использования муниципального имуществ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 - не менее 2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firstLine="38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на официальном сайте администрации Серовского городского округа информации об объектах, находящихся в муниципальной собственности, включая сведения о наименованиях объектов, их местонахождения, характеристиках и целевом назначении объектов, существующих ограничениях их использования и обременение правами третьих лиц (далее - объекты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актуальной информации об объектах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Ежеквартальная актуализация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овышения конкуренции и прозрачности сделок по передаче муниципального имущества в аренду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30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ции и прозрачности сделок по передаче муниципального имущества в частную собственность посредством проведения торгов по приватизации муниципального имуществ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5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ции и прозрачности сделок по передаче в аренду земельных участков посредством проведения торгов на право заключения договоров арен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роведенных аукционов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0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"/>
                <w:szCs w:val="24"/>
              </w:rPr>
            </w:pPr>
            <w:r>
              <w:rPr>
                <w:rFonts w:cs="Liberation Serif" w:ascii="Liberation Serif" w:hAnsi="Liberation Serif"/>
                <w:sz w:val="2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равных условий доступа к информации о муниципальном имуществ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актуальной информации на официальном сайте администрации Серовского городского округ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упреждение негативного вмешательства в конкурентную среду посредством использования административных инструмен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дения экспертизы действующих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ормативных правовых актов администрации Серовского городского округа, экспертиз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red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х правовых актов администрации 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дения оценки регулирующего воздействия проектов нормативных правовых актов администрац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ормативных правовых актов администрации Серовского городского округа, оценка которых проведена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Разработчик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х правовых актов администрации Серовског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. Поддержка малого и среднего предпринимательства (далее - МП)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конкурентоспо-собности товаров, работ, услуг субъектов МСП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мероприятий по пропаганде и популяризации предпринимательской деятельности, всего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Cell"/>
              <w:widowControl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9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еровский фонд поддержки предпринима-тельств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нформационные семинары по повышению предпринимательской грамот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4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Турниры по деловым переговорам и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форумы предпринимател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8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еминары-тренинг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Школа бизнеса»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44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ы профессионального мастерств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и субъектов МСП, человек:</w:t>
            </w:r>
          </w:p>
          <w:p>
            <w:pPr>
              <w:pStyle w:val="ConsPlusNormal"/>
              <w:ind w:firstLine="38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0;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число участников, человек:</w:t>
            </w:r>
          </w:p>
          <w:p>
            <w:pPr>
              <w:pStyle w:val="ConsPlusNormal"/>
              <w:tabs>
                <w:tab w:val="clear" w:pos="720"/>
                <w:tab w:val="left" w:pos="1770" w:leader="none"/>
              </w:tabs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микрозаймов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микрозаймов,  единиц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е менее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Style w:val="CharStyle27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CharStyle27"/>
                <w:rFonts w:cs="Liberation Serif" w:ascii="Liberation Serif" w:hAnsi="Liberation Serif"/>
                <w:sz w:val="24"/>
                <w:szCs w:val="24"/>
              </w:rPr>
              <w:t xml:space="preserve">получили займы 51 СМСП на общую сумму 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CharStyle27"/>
                <w:rFonts w:cs="Liberation Serif" w:ascii="Liberation Serif" w:hAnsi="Liberation Serif"/>
                <w:sz w:val="24"/>
                <w:szCs w:val="24"/>
              </w:rPr>
              <w:t>4 100,0 тыс.руб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29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информационной поддержки субъектам МС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функционирования раздела «Поддержка малого предпринимательства и НКО» на официальном сайте администрации Сер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www.adm-serov.ru)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>
          <w:trHeight w:val="14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едоставление субсидий субъектам МСП, занимающимся социально-значимыми видами деятель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редоставленных субсидий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единиц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 менее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бластные средства на эти цели не выделены)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равнивание условий конкуренции в рамках товарных рынков Серовского городского округа (включая темпы роста и уровни цен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: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я (отсутствия) административных барьеров и оценки состояния конкуренции субъектами предпринимательской деятельности; 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%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, отраслевой орган администрации Серовского городского округа «Комитет по управлению муниципальным имуществом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ониторинга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8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ониторинга цен </w:t>
            </w:r>
          </w:p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учетом динамики) на товары, входящие в перечень отдельных видов социально значимых продовольственных товаров первой необходим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ый отчет о результатах мониторинга направляется в Региональную энергетическую комиссию Свердловской области, да/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апреля 2021 года полномочия переданы в РЭК. За 2021 год отправлено 3 отче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экономики администрации Серовского городского округа</w:t>
            </w:r>
          </w:p>
        </w:tc>
      </w:tr>
    </w:tbl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комитета экономики                                                                                                                                 Л.В. Романова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Фролова Полина Владимировна</w:t>
      </w:r>
    </w:p>
    <w:p>
      <w:pPr>
        <w:pStyle w:val="TextBody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75-81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2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CharStyle27">
    <w:name w:val="CharStyle27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8:00Z</dcterms:created>
  <dc:creator>User</dc:creator>
  <dc:description/>
  <cp:keywords/>
  <dc:language>en-US</dc:language>
  <cp:lastModifiedBy>frolova</cp:lastModifiedBy>
  <cp:lastPrinted>2022-02-09T10:31:00Z</cp:lastPrinted>
  <dcterms:modified xsi:type="dcterms:W3CDTF">2022-02-09T08:11:00Z</dcterms:modified>
  <cp:revision>12</cp:revision>
  <dc:subject/>
  <dc:title> </dc:title>
</cp:coreProperties>
</file>