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 xml:space="preserve">УТВЕРЖДЕН 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постановлением администрации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Серовского городского округа</w:t>
      </w:r>
    </w:p>
    <w:p>
      <w:pPr>
        <w:pStyle w:val="Normal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  <w:t>от ______2022г. № ______</w:t>
      </w:r>
    </w:p>
    <w:p>
      <w:pPr>
        <w:pStyle w:val="Normal"/>
        <w:jc w:val="center"/>
        <w:rPr>
          <w:rFonts w:ascii="Liberation Serif" w:hAnsi="Liberation Serif" w:cs="Liberation Serif"/>
          <w:bCs/>
          <w:sz w:val="24"/>
          <w:szCs w:val="24"/>
        </w:rPr>
      </w:pPr>
      <w:r>
        <w:rPr>
          <w:rFonts w:cs="Liberation Serif" w:ascii="Liberation Serif" w:hAnsi="Liberation Serif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тчет о выполнении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на территории Серовского городского округа на 2022-2025 годы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 2022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2"/>
        <w:gridCol w:w="17"/>
        <w:gridCol w:w="2182"/>
        <w:gridCol w:w="14"/>
        <w:gridCol w:w="18"/>
        <w:gridCol w:w="3045"/>
        <w:gridCol w:w="49"/>
        <w:gridCol w:w="2048"/>
        <w:gridCol w:w="12"/>
        <w:gridCol w:w="44"/>
        <w:gridCol w:w="55"/>
        <w:gridCol w:w="26"/>
        <w:gridCol w:w="2083"/>
      </w:tblGrid>
      <w:tr>
        <w:trPr>
          <w:tblHeader w:val="true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зультат исполнения мероприятия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 2022 г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акт 2022 год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835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  <w:lang w:eastAsia="en-US"/>
              </w:rPr>
              <w:t>1. Описание текущей ситуации на рынке:</w:t>
            </w:r>
            <w:r>
              <w:rPr>
                <w:rFonts w:cs="Liberation Serif" w:ascii="Liberation Serif" w:hAnsi="Liberation Serif"/>
                <w:color w:val="000000"/>
              </w:rPr>
              <w:t xml:space="preserve"> В муниципальную систему образования Серовского городского округа </w:t>
            </w:r>
            <w:r>
              <w:rPr>
                <w:rFonts w:cs="Liberation Serif" w:ascii="Liberation Serif" w:hAnsi="Liberation Serif"/>
              </w:rPr>
              <w:t xml:space="preserve">на 01.01.2022г. </w:t>
            </w:r>
            <w:r>
              <w:rPr>
                <w:rFonts w:cs="Liberation Serif" w:ascii="Liberation Serif" w:hAnsi="Liberation Serif"/>
                <w:color w:val="000000"/>
              </w:rPr>
              <w:t>входят 11 дошкольных образовательных организаций (в т.ч. 1 областное учреждение) - юридических лиц с 23 филиалами и 8 образовательных организаций с 10 филиалами дошкольных образовательных организаций, в которых имеется 5868 мест (в том числе 5738 в муниципальных и 130 в областном) для детей в возрасте от 1 до 7 лет. Детское население от 1 года до 7 лет в Серовском городском округе составляет 5527 человек. Доступность дошкольного образования в возрасте от года до 7 лет составляет 100%. Негосударственные дошкольные образовательные организации в Серовском городском округе отсутствуют.</w:t>
            </w:r>
          </w:p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u w:val="single"/>
              </w:rPr>
              <w:t>2.Анализ результатов мониторинга товарного рынка:</w:t>
            </w:r>
            <w:r>
              <w:rPr>
                <w:rFonts w:cs="Liberation Serif" w:ascii="Liberation Serif" w:hAnsi="Liberation Serif"/>
              </w:rPr>
              <w:t xml:space="preserve"> По состоянию на 01.01.2022г.</w:t>
            </w:r>
            <w:r>
              <w:rPr>
                <w:rFonts w:cs="Liberation Serif" w:ascii="Liberation Serif" w:hAnsi="Liberation Serif"/>
                <w:bCs/>
                <w:lang w:eastAsia="en-US"/>
              </w:rPr>
              <w:t xml:space="preserve"> в Серовском городском округе функционирует 1 частное </w:t>
            </w:r>
            <w:r>
              <w:rPr>
                <w:rFonts w:cs="Liberation Serif" w:ascii="Liberation Serif" w:hAnsi="Liberation Serif"/>
                <w:lang w:eastAsia="en-US"/>
              </w:rPr>
              <w:t>дошкольное образовательное учреждение (</w:t>
            </w:r>
            <w:r>
              <w:rPr>
                <w:rFonts w:cs="Liberation Serif" w:ascii="Liberation Serif" w:hAnsi="Liberation Serif"/>
              </w:rPr>
              <w:t xml:space="preserve">центр временного пребывания детей младшего и среднего школьного возраста «Наше счастье»). </w:t>
            </w:r>
            <w:r>
              <w:rPr>
                <w:rFonts w:cs="Liberation Serif" w:ascii="Liberation Serif" w:hAnsi="Liberation Serif"/>
                <w:lang w:eastAsia="en-US"/>
              </w:rPr>
              <w:t>На рынке услуг дошкольного образования наблюдается умеренная конкуренция, отмечается высокая удовлетворенность качеством услуг, а также количеством организаций на данном рынке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. Проблемные вопрос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Износ зданий дошкольных образовательных учреждений. Выборочный (конструктивный) капитальный ремонт предусматривает капитальный ремонт отдельных конструкций здания, в то время как другие конструкции продолжают требовать капитального ремонта, поэтому частичный капитальный ремонт не снимает потребность в проведении комплексного (полного) капитального ремон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  <w:lang w:eastAsia="en-US"/>
              </w:rPr>
              <w:t>4. Методы решения: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  1) Проведение капитального ремонта зданий дошкольных образовательных учреждений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color w:val="FF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u w:val="single"/>
                <w:lang w:eastAsia="en-US"/>
              </w:rPr>
              <w:t>5. Перспективы развития рынка:</w:t>
            </w: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 xml:space="preserve"> Обеспечение частными организациями высокого качества услуг.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в возрасте до 3 лет, 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</w:rPr>
              <w:t xml:space="preserve">: На 01.01.2022 года в </w:t>
            </w:r>
            <w:r>
              <w:rPr>
                <w:rFonts w:cs="Liberation Serif" w:ascii="Liberation Serif" w:hAnsi="Liberation Serif"/>
                <w:color w:val="000000"/>
              </w:rPr>
              <w:t>Серовском городском округе 2 загородных оздоровительных лагеря "Чайка" и "Весёлый бор" (1 юридическое лицо Муниципальное автономное учреждение дополнительного образования оздоровительно-образовательный центр "Чайка" (далее - МАУ ДО ООЦ "Чайка")). В загородных муниципальных лагерях в одну смену могут отдыхать 322 ребенка. Ежегодно в загородных оздоровительных лагерях города отдыхают и оздоравливаются за летний период около 1,3 тыс. детей из 13,2 тыс. детей школьного возраста.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color w:val="000000"/>
              </w:rPr>
              <w:t>По состоянию на 1 января 2022 года в Серовском городском округе имеется частное учреждение отдыха детей и их оздоровления сезонного типа – ООО Санаторий-профилакторий «Чистые ключи», максимальная мощность по приему детей в летний период в одну смену - 60 детей. Другие ведомственные и частные учреждения отдыха детей и их оздоровления по типу загородного оздоровительного лагеря либо санатория (санаторно-оздоровительного лагеря) на территории Серовского городского округа отсутствуют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. Проблемные вопросы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меющаяся структура загородных оздоровительных лагерей не может в полной мере удовлетворить запросы серовчан по охвату детей отдыхом и оздоровлением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Расширение материально-технической базы МАУ ДО ООЦ "Чайка"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5. Перспективы развития рынка:</w:t>
            </w:r>
            <w:r>
              <w:rPr>
                <w:rFonts w:cs="Liberation Serif" w:ascii="Liberation Serif" w:hAnsi="Liberation Serif"/>
              </w:rPr>
              <w:t xml:space="preserve">  </w:t>
            </w:r>
            <w:r>
              <w:rPr>
                <w:rFonts w:cs="Liberation Serif" w:ascii="Liberation Serif" w:hAnsi="Liberation Serif"/>
                <w:color w:val="000000"/>
              </w:rPr>
              <w:t>Реконструкция МАУ ДО ООЦ "Чайка" - строительство одного жилого корпуса на 50 человек на 2022 - 2025 годы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 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0%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1,4% (в ЗОЛ отдохнуло за 2022 – 1521 чел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</w:rPr>
              <w:t>В Серовском городском округе (далее - СГО) в 2022 году осуществляют свою деятельность 6 учреждений дополнительного образования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3 государственных учреждения дополнительного образования детей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БУ ДО СО «Серовская детская художественная школа им. С.П. Кодолова», контингент учащихся - 410 чел. в возрасте от 10 до 18 лет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АБУ ДО СО "Детская школа искусств города Серова", контингент учащихся 500 в возрасте от 6 до 18 лет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ГБУ ДО СО "Серовская детская музыкальная школа им. Г. Свиридова", контингент учащихся - 370 человек в возрасте от 6 до 18 лет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1 муниципальное учреждение культуры в сфере молодежной политики МБУ ДО Центр детский (подростковый) "Эдельвейс", контингент учащихся - 3760 человек в возрасте от 7 до 18 лет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- 1 муниципальное учреждение дополнительного образования МАУ ДО «Центр детского творчества» - 2420 человек в возрасте от 5 до 18 лет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-МАУ ДО Детский оздоровительно образовательный центр «Чайка».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Сложившаяся в СГО система дополнительного образования обладает открытостью, мобильностью, гибкостью, способностью быстро и точно реагировать на изменения в интересах ребенка, его семьи, общества, государства. Значительный вклад в развитие дополнительного образования СГО вносят учреждения спорта (дворец Водного спорта и Спортивная школа им. Л.П. Моисеева), которые являются участниками спортивных, художественных и других социально значимых муниципальных и окружных мероприятий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color w:val="000000"/>
              </w:rPr>
              <w:t>По состоянию на 1 января 2022 года в Серовском городском округе частные учреждения, оказывающие услуги дополнительного образования детей отсутствуют. Заявок на получение лицензии от частных организаций не поступало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. Проблемные вопросы:</w:t>
            </w:r>
            <w:r>
              <w:rPr>
                <w:rFonts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  <w:color w:val="000000"/>
              </w:rPr>
              <w:t>Имеющаяся инфраструктура учреждений дополнительного образования формировалась в 50 - 70-е годы XX века. Анализ системы дополнительного образования в СГО показывает, что наиболее широко представлены детские объединения художественно-эстетической, военно-патриотической и спортивно-туристической направленности. Федеральный государственный образовательный стандарт дошкольного, начального общего, основного общего и среднего общего образования (далее - ФГОС) предусматривает включение современных дошкольников и школьников во внеурочную, в проектную и исследовательскую деятельность. Необходимы новые условия для обеспечения занятости детей во внеурочное время. Проблема частично может быть решена путем оказания услуг по дополнительному образованию детей и взрослых муниципальными образовательными организациями, частными образовательными организациями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рганизационно-методическая и консультационная поддержка по вопросам организации ведения деятельности и получения лицензии.</w:t>
            </w:r>
          </w:p>
          <w:p>
            <w:pPr>
              <w:pStyle w:val="Normal"/>
              <w:tabs>
                <w:tab w:val="clear" w:pos="720"/>
                <w:tab w:val="left" w:pos="557" w:leader="none"/>
              </w:tabs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. Перспективы развития рынк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частными организациями высокого качества услуг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9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83,7%</w:t>
            </w:r>
          </w:p>
          <w:p>
            <w:pPr>
              <w:pStyle w:val="Style18"/>
              <w:spacing w:before="100" w:after="198"/>
              <w:jc w:val="center"/>
              <w:rPr/>
            </w:pPr>
            <w:r>
              <w:rPr>
                <w:rFonts w:eastAsia="Liberation Serif" w:cs="Liberation Serif" w:ascii="Liberation Serif" w:hAnsi="Liberation Serif"/>
              </w:rPr>
              <w:t xml:space="preserve"> </w:t>
            </w:r>
            <w:r>
              <w:rPr>
                <w:rFonts w:cs="Liberation Serif" w:ascii="Liberation Serif" w:hAnsi="Liberation Serif"/>
              </w:rPr>
              <w:t>(из 18 учреждений, подавших заявку, получили лицензию 15;  3 МДОУ в стадии оформления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1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</w:rPr>
              <w:t xml:space="preserve">: </w:t>
            </w:r>
            <w:r>
              <w:rPr>
                <w:rFonts w:cs="Liberation Serif" w:ascii="Liberation Serif" w:hAnsi="Liberation Serif"/>
                <w:color w:val="000000"/>
              </w:rPr>
              <w:t>В системе образования Серовского городского округа (далее — СГО) отсутствуют специализированные частные организации, осуществляющие психолого-педагогическое сопровождение детей с ограниченными возможностями здоровья (далее-ОВЗ) в качестве основного вида деятельности. Психолого-педагогическое сопровождение детей с ОВЗ реализуется в условиях организации образовательной деятельности по адаптированным образовательным программам дошкольного, общего и дополнительного образования, реализации Федеральных государственных образовательных стандартов начального общего образования для детей с ОВЗ и детей, имеющих интеллектуальные нарушения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 xml:space="preserve">С целью организации психолого-педагогического сопровождения детей-инвалидов и детей с ОВЗ, учета индивидуального развития личности ребенка дошкольного и школьного возраста, муниципальные образовательные организации создают условия для социальной адаптации и интеграции их в современное общество.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В рамках реализации Концепции по развитию Служб ранней помощи, в СГО на базе Муниципального автономного дошкольного образовательного учреждения № 49 «Радуга» и филиала муниципального автономного общеобразовательного учреждения средней общеобразовательной школе №13 функционируют Службы ранней помощи. Во всех муниципальных образовательных организациях созданы и функционируют психолого-педагогические консилиумы, осуществляется инклюзивное образование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Для организации психолого-педагогического и социального сопровождения детей с ОВЗ, детей-инвалидов и их родителей на базе Муниципального автономного общеобразовательного учреждения средней общеобразовательной школы № 13 открыто структурное подразделение «Центр психолого-педагогической, медицинской и социальной помощи «Развитие». С целью своевременного выявления особенностей в физическом и (или) психическом развитии, отклонении в поведении детей и определения условий обучения и воспитания в СГО создана и работает территориальная (муниципальная) психолого-медико-педагогическая комиссия (далее — ТПМПК).Специалисты Центра психолого-педагогической, медицинской и социальной помощи «Развитие», ТПМПК и Служб ранней помощи проводят информационно-просветительские мероприятия для родителей и педагогических работников муниципальных образовательных организаций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color w:val="000000"/>
              </w:rPr>
              <w:t>На рынке психолого-педагогического сопровождения детей с ОВЗ 45% респондентов отмечают высокую конкуренцию, остальные — умеренную и низкую.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eastAsia="Liberation Serif" w:cs="Liberation Serif" w:ascii="Liberation Serif" w:hAnsi="Liberation Serif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u w:val="single"/>
              </w:rPr>
              <w:t>3. Проблемные вопросы:</w:t>
            </w:r>
            <w:r>
              <w:rPr>
                <w:rFonts w:cs="Liberation Serif" w:ascii="Liberation Serif" w:hAnsi="Liberation Serif"/>
              </w:rPr>
              <w:t xml:space="preserve"> </w:t>
            </w:r>
            <w:bookmarkStart w:id="0" w:name="__DdeLink__324_2714108000"/>
            <w:bookmarkEnd w:id="0"/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Ежегодное увеличение количества детей с ОВЗ и детей-инвалидов, обратившихся за психолого-педагогической помощью. 2.Недостаточное развитие муниципального рынка услуг психолого-педагогического сопровождения детей с ОВЗ.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Высокая стоимость услуг частных организаций (специалистов).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</w:rPr>
              <w:t xml:space="preserve"> 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Использование СМИ и сайтов муниципальных образовательных организаций для информирования родителей об организациях и специалистах, оказывающих услуги психолого-педагогического сопровождения детей с ОВЗ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2.Предоставление консультативной и информационно-методической помощи негосударственным организациям (специалистам) по вопросам сопровождения детей с ОВЗ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color w:val="000000"/>
              </w:rPr>
              <w:t>3.Увеличение количества семей, охваченных психолого-педагогическим сопровождением за счет увеличения количества Служб ранней помощи, создания муниципальной психологической Службы, применения интернет-технологий.</w:t>
            </w:r>
          </w:p>
          <w:p>
            <w:pPr>
              <w:pStyle w:val="Style18"/>
              <w:spacing w:lineRule="auto" w:line="240" w:before="0" w:after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. Перспективы развития рынк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Обеспечение частными организациями высокого качества услуг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 муниципальных организаций, оказывающих услуги ранней помощи, социализации и реабилитации детей с ОВЗ              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20,0%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0,0%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4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: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ля жилищно-коммунального хозяйства характерны значительная доля морально и физически устаревших основных фондов, низкая платежеспособность насел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Рынок жилищно-коммунальных услуг Серовского городского округа характеризуется наличием конкурентных и монопольных сегментов (смешанный тип рынка). Отраслями жилищно-коммунального хозяйства, в которых возможна развитая конкуренция, являются: содержание жилищного фонда, в частности, обслуживание и ремонт внутридомовых систем инженерно-технического обеспечения, входящих в общее имущество (водоснабжение, водоотведение, электроснабжение, теплоснабжение, газоснабжение), ремонтно-строительные работы, техническое обслуживание и текущий ремонт общего имущества в доме, обращение с твердыми коммунальными отходами, управление жилищным фондом. 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 конкурентным сферам в жилищно-коммунальном хозяйстве можно отнести такие виды деятельности, как деятельность по управлению многоквартирными домами и деятельность по содержанию и ремонту общего имущества в многоквартирных домах. В Серовском городском округе рынок услуг управляющих компаний представлен 19 организациями, предоставляющими услуги по управлению многоквартирными домами, а так же 102 товариществами собственников жилья и жилищно-строительных кооперативов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3. Проблемные вопросы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Существует низкая заинтересованность управляющих организаций в домах с большим процентом износа. Это происходит в связи с высокими эксплуатационными затратами, которые собственники не готовы нести. В конечном итоге, управление такими объектами является убыточным. В силу этих причин на территории города до настоящего момента остаются дома, в которых собственниками не реализован способ управления. В целях заключения договоров управления органом муниципального самоуправления проводятся открытые конкурсы по отбору управляющей организации, в соответствии с законодательством, для данных домов. Однако заявки от управляющих организаций на участие в открытых конкурсах по многоквартирным домам с большим процентом износа не поступают и дома остаются без управления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 целях заключения договоров управления органом муниципального самоуправления проводятся открытые конкурсы по отбору управляющей организации, а также осуществляется передача таких домов на временное управление в соответствии с требованиями постановления Правительства РФ от 21.12.2018 № 161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. Перспективы развития рынк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Необходимо решить задачу обеспечения подлинной прозрачности работы предприятий сферы ЖКХ, размещение муниципальных нормативно-правовых актов в сфере ЖКХ в Государственной информационно-аналитической системе ЖКХ (ГИС ЖКХ), информирование населения о возможностях Интернет - ресурсов в области контроля за исполнением условий договоров управления многоквартирным домом. Внедрение современных систем учета коммунальных ресурсов, осуществляющих дистанционную передачу данных о количественных и качественных параметрах, позволит увеличить сферу услуг предприятий ЖКХ, кроме того позволит снизить объем потребленных коммунальных ресурсов, а также снизить оплату за услуги ЖКХ.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3,5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едение реестра управляющих организаций, осуществляющих управление многоквартирными домам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актуального реестра управляющих организаций , осуществляющих управление многоквартирными дом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теплоснабжения 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0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 По состоянию на 01 января 2022 года на рынке теплоснабжения Серовского городского округа осуществляли деятельность 50% организаций частной собственности от общего количества организаций на рынке. Отпуск тепловой энергии производится от 36-ти отопительных котельных суммарной мощностью 390,5 Гкал/час. На природном газе работают 19 котельных (52,8%), на угле 10 котельных (27,8%), на дровах 6 котельных (16,7%), 1 электрокотельная (2,7%). Для развития рынка теплоснабжения на территории Свердловской области используются следующие инструменты: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) разработка и реализация инвестиционных программ организаций, осуществляющих регулируемые виды деятельности в сфере теплоснабжения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2) разработка и реализация муниципальных программ по повышению энергоэффективности потребления услуг на рынке теплоснабжения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) оказание государственной поддержки и использование механизма государственно-частного партнерства (муниципально-частного партнерства) для модернизации систем теплоснабжения;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) энергосервисные контракты.</w:t>
            </w:r>
          </w:p>
          <w:p>
            <w:pPr>
              <w:pStyle w:val="TextBody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целях реализации положений Федерального закона от 27 июля 2010 года No 190-ФЗ «О теплоснабжении» в муниципальных образованиях утверждены схемы теплоснабжения, ежегодно осуществляется их актуализация. В рамках схем теплоснабжения определены основные этапы развития систем теплоснабжения каждого муниципального образования с учетом необходимости реконструкции открытых систем централизованного теплоснабжения (горячего водоснабжения) путем их закрытия.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блюдается низкая удовлетворенность качеством услуг теплоснабжения (64,3% за 2021 год).</w:t>
            </w:r>
          </w:p>
          <w:p>
            <w:pPr>
              <w:pStyle w:val="TextBody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. Проблемные вопросы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Высокий уровень морального и физического износа объектов теплоснабжения не обеспечивает возрастающих потребностей общества, в том числе связанных с новым жилищным строительством и строительством новых объектов социальной инфраструктуры, а также приводит к возникновению аварийных ситуац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Обеспечение возможности подключения жилых домов (квартир) к газораспределительным сетям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5. Перспективы развития рынка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  1) проведение реконструкции и модернизации существующих источников теплоснабжения; 2) повышение уровня профессиональной подготовки специалистов инженерного и технического состава, облуживающих источники теплоснабжения; 3) повышение качества оказания услуг на рынке теплоснабжения; 4) передача управления объектов производства тепловой энергии частным операторам на основе концессионных соглашений; 5) организационно-методическая и консультационная поддержка по вопросам организации деятельности организаций в сфере теплоснабжения.</w:t>
            </w:r>
          </w:p>
        </w:tc>
      </w:tr>
      <w:tr>
        <w:trPr>
          <w:trHeight w:val="29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государственного (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государственным (муниципальным) предприятиям или учреждения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цент решенных проблем по обращениям граждан, поступивших на «горячую линию»   в общем количестве обращений  поступивших на «горячую линию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100%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обработано 69 обращений)</w:t>
            </w:r>
          </w:p>
        </w:tc>
      </w:tr>
      <w:tr>
        <w:trPr>
          <w:trHeight w:val="29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полнение мероприятий по подготовке к отопительному сезону и получение паспорта готовности к отопительному сезон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остехнадзоре получен паспорт готовности  МО Серовский ГО к отопительному периоду 2022/2023 годов от 07.11.2022 года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В Серовском городском округе фактически 100-процентный уровень развития частного сектора на рынке перевозки пассажиров автомобильным транспортом по муниципальным маршрутам регулярных перевозок. 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состоянию на 1 января 2020 года доля частных перевозчиков составила 100% от общего количества перевозчиков.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. Проблемные вопросы: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нижение аварийности и обеспечение безопасности пассажирских перевозок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уменьшение загруженности автомобильных дорог в часы "пик"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 осуществление более качественного муниципального контроля за пассажирскими перевозками;</w:t>
            </w:r>
          </w:p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решение вопроса кадрового дефицита водительского состава.</w:t>
            </w:r>
          </w:p>
          <w:p>
            <w:pPr>
              <w:pStyle w:val="ConsPlusNormal"/>
              <w:ind w:hanging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 С развитием улично-дорожной сети, застройкой новых жилых микрорайонов и социальных объектов действующая маршрутная сеть устарела и требует пересмотра с целью оптимизации маршрутной сети, ухода от дублирования маршрутов, обеспечения приоритетных условий движения транспорта среднего и большого класса, что позволит снизить транспортную нагрузку на городские магистрал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5. Перспективы развития рынк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 целью обновления пассажирского транспорта и увеличения доли транспортных средств, работающих на газомоторном топливе, рекомендуется  приобретение автобусов с низким уровнем пола, что позволит предоставлять транспортные услуги также и маломобильным группам населения и обеспечить безопасность пассажирских перевозок, а также максимально соответствовать характеру пассажиропотока на маршрутах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х процеду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маршруты, включен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еестр маршру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го сообщ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перевозке пассажи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втомобильным транспорт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маршрутам регуляр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возок по регулируемы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арифа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6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Хозяйствующими субъектами на рынке кадастровых и землеустроительных работ являются кадастровые инженеры, осуществляющие кадастровую деятельность в качестве индивидуальных предпринимателей, юридические лица, имеющие в штате кадастровых инженеров, осуществляющих кадастровую деятельность в качестве работников такого юридического лица на основании трудовых договоров в соответствии с Федеральным законом от 24 июля 2007 года № 221-ФЗ «О кадастровой деятельности», и юридические лица, имеющие лицензию на осуществление геодезической и картографической деятельности и выполняющие землеустроительные работы в соответствии с Федеральным законом от 18 июня 2001 года № 78-ФЗ «О землеустройстве»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 состоянию на 1 января 2022 года в Серовском городском округе на рынке кадастровых и землеустроительных работ доля организаций частного сектора составила 100%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3. Проблемные вопросы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- низкое качество кадастровых работ;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- наличие незарегистрированных объектов недвижимост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4. Методы решения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1. Повышение требований к исполнителям работ при заключении муниципальных контрактов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Выявление неоформленных объектов недвижимости в целях обеспечения проведения в отношении них кадастровых работ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 от общего числа объектов, находящихся в собственн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90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оставлены на кадастровый учет, а также осуществлен учет изменений в отношении 76 земельных участков, в том числе учет в связи с учетом изменений. Сняты с кадастрового учета 8 земельных участков. Направлено в Федеральную службу государственной регистрации, кадастра и картографии по Свердловской области  заявлений на регистрацию права муниципальной собственности Серовского городского округа на 387 объектов недвижимости, в том числе: 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208 жилых помещений (жилые дома, квартиры, комнаты);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171 нежилых объекта недвижимого имущества (в т.ч. Сооружения);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- 8 земельных участков.</w:t>
            </w:r>
          </w:p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Прекращено право муниципальной собственности Серовского городского округа на 57 жилых помещений (квартиры, комнаты) посредством гражданско-правовых сделок осуществлена государственная регистрация перехода права собственности Серовского городского округа в собственность физических лиц.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 объ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движимости (бесхозяй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На территории Серовского городского округа за 12 месяцев 2022 выявлено 83 бесхозяйных объектов недвижимого имущества. Из них 83 объектов поставлены на учет как бесхозяйные. В связи с проведением мероприятий по списанию недвижимого имущества и проведения демонтажа снято с кадастрового учета 25 объекта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0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По состоянию на 1 января 2022 года доля организаций частной формы собственности на рынке наружной рекламы составила 100%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2. Анализ результатов мониторинга товарного рынка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звитие рынка наружной рекламы обеспечивается за счет возрастающего числа высокотехнологичных рекламных конструкций с электронно-цифровой сменой изображения, таких как медиафасады и видеоэкраны. Прогнозируется развитие отрасли наружной рекламы за счет встраивания в конструкции дополнительных сервисов (модули Wi-Fi, розетки для зарядки телефонов). Вместе с тем интернет-площадки для размещения извещений о торгах и их проведения существенно расширили круг рекламораспространителей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3. Проблемный вопрос.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ы местного самоуправления не наделены полномочиями по составлению протоколов об административных правонарушениях по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части 1 статьи 19.5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Кодекса Российской Федерации об административных правонарушениях за невыполнение в установленный срок предписания о нарушениях законодательства о рекламе, предусмотренных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color w:val="0000FF"/>
                  <w:sz w:val="24"/>
                  <w:szCs w:val="24"/>
                </w:rPr>
                <w:t>статьей 19</w:t>
              </w:r>
            </w:hyperlink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Федерального закона от 13 марта 2006 года № 38-ФЗ «О рекламе». При этом существует потребность в повышении эффективности проводимых мероприятий по борьбе с недобросовестными рекламораспространителями, осуществляющими установку рекламных конструкций при отсутствии действующих разрешений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  <w:lang w:eastAsia="en-US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Расширение функций уполномоченных органов в сфере рекламы. Активизация борьбы с незаконными рекламными конструкциями, установленными недобросовестными рекламораспространителями, направленной на повышение инвестиционной привлекательности рынка наружной рекламы.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йтах органов мес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моуправления норматив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авовых актов, регулирующ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еру наружной рекламы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ий городской округ имеет насыщенную сеть стационарных предприятий розничной торговли. Состояние торговли характеризуется как стабильное, с высоким уровнем насыщенности по всем товарным группам и динамикой  роста розничного товарооборот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На 01.01.2022 на территории Серовского городского округа осуществляли деятельность 726 торговых объектов, в том числе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533 магазина (продовольственных – 197, непродовольственных – 296, смешанных – 40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4 торговых центров и комплексов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179 объектов нестационарной торговли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сельских населенных пунктах осуществляют деятельность 43 торговых объекта, из них: 33 магазина, 6 павильонов, 1 киоск, 1 автолавка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2022 году на территории Серовского городского округа дополнительно открылись 12 магазинов. Количество стационарных торговых объектов достигло 547, торговая площадь которых составила 108890 кв.м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Cs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</w:rPr>
              <w:t xml:space="preserve">Обеспеченность населения Серовского городского округа площадью стационарных торговых объектов достигла показателя                  1057 кв.м на 1000 жителей, что в 2,3 раза выше установленного для Серовского городского округа норматива 468,8 кв.м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2. Анализ результатов мониторинга товарного рынка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еровский городской округ является привлекательной территорией для деятельности торговых сетей международного, федерального и областного значения. Наиболее крупно на сегодняшний день представлены следующие: «Красное и Белое» - 17 магазинов, «Магнит» - 14, «Монетка» - 12, «Пятерочка» -  9, «Кировский» - 3. На территории городского округа также осуществляют деятельность и локальные торговые сети, представленные магазинами шаговой доступности, такие как: «ПродТорг» - 10 магазинов, «Дискаунт» - 9,  «ПродуктОпт» - 8, «Разливной» - 6, «Продмаг» – 5, «Ишимские мясопродукты» - 4. </w:t>
            </w:r>
          </w:p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мечается активное развитие интернет-торговли. В настоящее время на территории городского округа открылись 7 пунктов выдачи заказов интернет-магазина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WILDBERRIS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, 2 пункта магазина OZON? магазины 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Autodok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.</w:t>
            </w:r>
            <w:r>
              <w:rPr>
                <w:rFonts w:cs="Liberation Serif" w:ascii="Liberation Serif" w:hAnsi="Liberation Serif"/>
                <w:sz w:val="24"/>
                <w:szCs w:val="24"/>
                <w:lang w:val="en-US"/>
              </w:rPr>
              <w:t>ru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, Регион 9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В еженедельном режиме проводится мониторинг цен на социально значимые товары в торговых сетях и продовольственных магазинах города. Случаев превышения покупательского спроса над предложением, отсутствия в продаже тех или иных продовольственных товаров, превышение среднеобластного роста цен на отдельные ассортиментные позиции зафиксировано не было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После длительного перерыва вновь открылся сельскохозяйственный рынок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В целях обеспечения населения Серовского городского округа продовольственными и непродовольственными товарами в широком ассортименте и по доступным ценам в 2022 году на территории городского округа на 2 площадках проведены 36 универсальных и сельскохозяйственных ярмарок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Нестационарная торговая сеть на сегодняшний день представлена следующим образом: всего 179 объектов, в том числе 27 – в сельских населенных пунктах.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типам объектов: 83 павильона, 47 киосков, 8 торговых палаток, 30 торговых автоматов, 10 трейлеров, 1 автолавка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специализации: продовольственные – 109, непродовольственные – 47, общественное питание – 17, бытовое обслуживание – 6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мещение объектов нестационарной торговой сети осуществляется на основании схемы размещения нестационарных торговых объектов на территории Серовского городского округа, утвержденной постановлением администрации Серовского городского округа от 27.01.2021 № 67.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  <w:u w:val="single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3. Проблемные вопросы: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недостаточное развитие сельского хозяйства и производства пищевых продуктов на территории Серовского городского округа и, как следствие, отсутствие на местном рынке сельхозпродукции товаров собственного производства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снижение количества хозяйствующих субъектов малого предпринимательства, закрытие магазинов шаговой доступности вследствие прихода на территорию сетевой торговли;</w:t>
            </w:r>
          </w:p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отсутствие полномочий по регулированию отношений, возникающих между органами местного самоуправления и хозяйствующими субъектами в связи с организацией и осуществлением деятельности, а также отношений, возникающих между хозяйствующими субъектами при осуществлении ими торговой деятельности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 закрытие торговых объектов в сельских территориях.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  <w:u w:val="single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Содействие организации ярмарочной деятельности на территории городского округа, в том числе агропромышленных ярмарок. Проведение организационных мероприятий с представителями предприятий пищевой и перерабатывающей промышленности и сельхозпроизводителями, направленных на повышение конкурентоспособности и взаимодействия с предприятиями торговли.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нормативно-правового акта по организации и проведению ярмарок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4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хемы размещения нестационарных торговых объектов на территории Серовского городского округа, внесение новых мест размещения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0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дел потребительского рынка и защиты прав потребителей администрации Серовского городского округа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-приятий (семинары, совещания, конференции, форумы, рабочие встречи) с представителями предприятий перерабатывающей промышленности, торговли и сельхозпроизводителями, направ-ленных на повышение конкуренто-способности и взаимодействия 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0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1. Описание текущей ситуации на рынке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: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На территории муниципального образования на 01 января 2022 года осуществляют ритуальные (похоронные) услуги 8 организаций частной формы собственности (в т.ч. 2 мусульманские) и 1 муниципальная. В муниципальном образовании функционирует 5 прощальных залов с системой вентиляции и кондиционирования, музыкальным и видео сопровождением. На территории Серовского городского округа расположено 26 кладбищ, из них открытых для захоронения 24 (кладбище в пос. Энергетиков и в пос. Зеленцовском закрыты).</w:t>
            </w:r>
          </w:p>
          <w:p>
            <w:pPr>
              <w:pStyle w:val="Style18"/>
              <w:spacing w:lineRule="auto" w:line="240" w:before="100" w:after="0"/>
              <w:jc w:val="both"/>
              <w:rPr/>
            </w:pPr>
            <w:r>
              <w:rPr>
                <w:rFonts w:cs="Liberation Serif" w:ascii="Liberation Serif" w:hAnsi="Liberation Serif"/>
              </w:rPr>
              <w:t>2</w:t>
            </w:r>
            <w:r>
              <w:rPr>
                <w:rFonts w:cs="Liberation Serif" w:ascii="Liberation Serif" w:hAnsi="Liberation Serif"/>
                <w:u w:val="single"/>
              </w:rPr>
              <w:t xml:space="preserve">. </w:t>
            </w:r>
            <w:r>
              <w:rPr>
                <w:rFonts w:cs="Liberation Serif" w:ascii="Liberation Serif" w:hAnsi="Liberation Serif"/>
                <w:color w:val="000000"/>
                <w:u w:val="single"/>
              </w:rPr>
              <w:t>Анализ результатов мониторинга состояния и развития конкуренции</w:t>
            </w:r>
            <w:r>
              <w:rPr>
                <w:rFonts w:cs="Liberation Serif" w:ascii="Liberation Serif" w:hAnsi="Liberation Serif"/>
                <w:color w:val="000000"/>
              </w:rPr>
              <w:t xml:space="preserve">. Рынок ритуальных услуг характеризуется умеренной конкуренцией. Наблюдается неудовлетворенность стоимостью и качеством ритуальных услуг, а также количеством организаций на рынке. </w:t>
            </w:r>
          </w:p>
          <w:p>
            <w:pPr>
              <w:pStyle w:val="Western"/>
              <w:spacing w:lineRule="auto" w:line="240" w:before="0" w:after="0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 xml:space="preserve">3. Проблемные вопросы: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Законодательством Российской Федерации не урегулирована деятельность коммерческих организаций и индивидуальных предпринимателей, осуществляющих оказание ритуальных услуг в населенных пунктах, не определен порядок взаимодействия специализированных служб с коммерческими организациями и индивидуальными предпринимателями. В связи с этим граждане сталкиваются с избыточностью процедур при оформлении необходимых для погребения документов, низким качеством ритуальных услуг, навязыванием дорогостоящих услуг.</w:t>
            </w:r>
          </w:p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color w:val="FF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u w:val="single"/>
              </w:rPr>
              <w:t>4. Методы решения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</w:rPr>
              <w:t>1. Выработка и реализация мер по снижению уровня коррупции в сфере предоставления ритуальных услуг.</w:t>
            </w:r>
          </w:p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color w:val="000000"/>
              </w:rPr>
              <w:t>2. Регламентация процедуры предоставления мест для захоронений на муниципальном уровне</w:t>
            </w:r>
          </w:p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состояния и развития сети объектов, предоставляющих ритуальные услуг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о результатах мониторинга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нвентаризации кладбищ муниципального образования и мест захоронений на них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существующих кладбищах Серовского городского округа и местах захоронений на них включены в реестр кладбищ Серовского городского округа и мест захоронений на них, размещенный на Едином портале государственных и муниципальных услуг, процентов от общего количества существующих кладбищ Серовского городского округа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2022 году контракты на проведение инвентаризации не заключались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93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211"/>
        <w:gridCol w:w="2771"/>
        <w:gridCol w:w="2977"/>
        <w:gridCol w:w="1418"/>
        <w:gridCol w:w="1701"/>
        <w:gridCol w:w="2615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е закупки у единственного поставщика (подрядчика, исполнителя);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МСП в закупках товаров, работ, услуг, проводимых с использованием конкурентных способов определения поставщиков (подрядчиков исполнителей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тановление администрации Серовского городского округа от 22.04.2020г. № 592 «Об утверждении Положения об оценке эффективности финансово-хозяйственной деятельности муниципальных предприятий Серовского городского округа»</w:t>
            </w:r>
          </w:p>
          <w:p>
            <w:pPr>
              <w:pStyle w:val="ConsPlusNormal"/>
              <w:ind w:left="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униципальные унитарные предприятия, находящиеся в собственности муниципального образования, в прогнозный план приватизации, утвержденный Думой Серовского городского округа, не включались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 предоставлении во владение и (или) пользование, в том числе субъектам МСП, имущества хозяйствующими субъектами, доля участия Серовского городского округа в которых составляет 50 и более процентов руководствуются Федеральным законом № 135-ФЗ от 26.07.2006 N 135-ФЗ "О защите конкуренции», предоставление имущества во владение и (или) пользование, в том числе субъектам МСП происходит после проведения торгов на право заключения таких договоров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Серовском городском округе муниципальное недвижимое имущество, предназначенное для передачи в безвозмездное пользование социально ориентированным некоммерческим организациям, передано 6 некоммерческим организациям, из них 3 объекта переданы для использования в социальной сфере. Мероприятия по проверке целевого использования муниципального недвижимого имущества в социальной сфере проведены, нарушения не выявлены, имущество используется по назначению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авных условий доступа к информации о государственном и муниципальном имуществе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. информация о перечне муниципального имущества, свободного от прав третьих лиц (за исключением имущественных прав субъектов малого и среднего предпринимательства), которое может быть использовано только в целях предоставления во владение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 опубликована на сайте администрации Серовского городского округа в разделе «Имущественная поддержка СМП»;</w:t>
            </w:r>
          </w:p>
          <w:p>
            <w:pPr>
              <w:pStyle w:val="Normal"/>
              <w:spacing w:before="102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2. информация о реализации муниципального имущества и предоставлении его во владение и (или) пользование размещается путем размещения указанной информации на официальном сайте Российской Федерации в сети «Интернет» для размещения информации о проведении торгов (</w:t>
            </w:r>
            <w:hyperlink r:id="rId4" w:tgtFrame="_top">
              <w:r>
                <w:rPr>
                  <w:rStyle w:val="InternetLink"/>
                  <w:color w:val="000000"/>
                  <w:sz w:val="24"/>
                  <w:szCs w:val="24"/>
                  <w:u w:val="single"/>
                </w:rPr>
                <w:t>www.torgi.gov.ru</w:t>
              </w:r>
            </w:hyperlink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) и на официальном сайте администрации Серовского городского округа. За  2022 года размещено 25 информационных сообщений о проведении торгов по реализации муниципального имущества в отношении 10 лотов, в том числе на 9 объектов недвижимого имущества и 1 объект движимого имущества. Дополнительно размещается информация о проведении и результатах аукционов по реализации имущества в газете «Серовский рабочий».</w:t>
            </w:r>
          </w:p>
          <w:p>
            <w:pPr>
              <w:pStyle w:val="Normal"/>
              <w:spacing w:lineRule="auto" w:line="244" w:before="100" w:after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отношении 15 объектов недвижимого имущества было размещено 10  информационных сообщений о проведении аукционов на право заключения договора аренды недвижимого имущества, находящегося в муниципальной собственности Серовского городского округа, а также размещено 12 информационных сообщений о проведении открытых конкурсов на право заключения договоров аренды объектов теплоснабжения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опубликования и актуализации на официальных сайтах органов местного самоуправления в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ых сайтах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формация по объектам муниципальной собственности, входящим в состав муниципальной собственности Серовского городского округа, размещена на официальном сайте администрации Серовского городского округа в разделе «Муниципальное имущество»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42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роприятия запланированы на 2023 г.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42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ероприятия запланированы на 2023-2025 г.г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процесса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на территори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архитектуре и градостроительству»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>Утверждена новая редакция административного регламента предоставления муниципальной услуги «Выдача разрешений на строительство объектов капитального строительства» (ПАСГО от 28.04.2020г. № 627, в ред. ПАСГО от 05.03.2021 № 252).</w:t>
            </w:r>
          </w:p>
          <w:p>
            <w:pPr>
              <w:pStyle w:val="Normal"/>
              <w:spacing w:lineRule="auto" w:line="228" w:before="10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  <w:shd w:fill="FFFFFF" w:val="clear"/>
              </w:rPr>
              <w:t xml:space="preserve">Утверждена новая редакция административного регламента предоставления муниципальной услуги «Выдача разрешений на ввод в эксплуатацию объектов капитального строительства» (ПАСГО от 10.07.2020г. № 948, в ред. ПАСГО от 04.03.2021 № 237). 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анение избыточного государственного регул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,  устанавливаемых в соответствии с Федеральными законами от 6 октября 1999 год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 от 6 октября 2003 год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left="-108"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ункты, предусматривающие анализ воздействия проектов нормативных правовых актов на состояние конкуренции, а также соответствующий аналитический инструментарий (инструкции, формы, стандарты) утверждены постановлением администрации Серовского городского округа от 01.12.2015г. №1855 «Об утверждении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. 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. Поддержка малого и среднего предпринимательства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1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3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4 инвестицио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первом квартале 2022 года заключено соглашение о сотрудничестве от 21.02.2022г. № 080-683 с АО «Серовский завод ферросплавов».</w:t>
            </w:r>
          </w:p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должает действие Концессионное соглашение в отношении объектов водоотведения Серовского городского округа (№2-КС от 19.07.2018)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равнивание условий конкуренции как в рамках товарных рынков внутри муниципального образования (включая темпы роста цен), так и между муниципальными образованиями Свердловской области (включая темпы роста и уровни цен)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тдел потребительского рынка и защиты прав потребителей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 целях формирования конкурентной среды на территории Серовского городского округа проводятся сельскохозяйственные и универсальные ярмарки согласно плана организации проведения ярмарок, а также развивается сеть нестационарных торговых объектов на территории Серовского городского округа. </w:t>
            </w:r>
          </w:p>
          <w:p>
            <w:pPr>
              <w:pStyle w:val="Normal"/>
              <w:spacing w:before="102" w:after="0"/>
              <w:ind w:left="40" w:right="142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ращений и заявлений от граждан и предпринимателей, о неудовлетворенности потребителей качеством товаров, работ, услуг на товарных рынках и состоянием ценовой конкуренции в адрес администрации Серовского городского округа не поступало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 ООА СГО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ниторинг осуществляется на балансовых комиссиях муниципальных унитарных предприятий 2 раза в год: по итогам полугодия и по итогам года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ов: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кеты удовлетворенности населения деятельностью в сфере финансовых услуг, осуществляемой на территории Свердловской области ежегодно публикуются на официальном сайте администрации Серовского городского округа в разделе «Конкуренция»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. Развитие торговой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Отдел потребительского рынка и защиты прав потребителей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сего 170 объектов, в том числе 13 – в сельских населенных пунктах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типам объектов: 82 павильона, 44 киоска, 8 торговых палаток, 27 торговых автоматов, 6 трейлеров, 3 автолавки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специализации: продовольственные – 96, непродовольственные – 50, общественное питание – 16, бытовое обслуживание – 8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мещение объектов нестационарной торговой сети осуществляется на основании схемы размещения нестационарных торговых объектов на территории Серовского городского округа, утвержденной постановлением администрации Серовского городского округа от 27.01.2021 № 67 с преимущественным размещением НТО местных сельхозпроизводите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78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b w:val="false"/>
      <w:i w:val="false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3D48B8B7549E4DE1DC054240130834BE9A4C77421E11F7096CAD3689C19C592AB0AFA82BE0EAB264FD30E053873E8A5A972D05EFBC77l5r9G" TargetMode="External"/><Relationship Id="rId3" Type="http://schemas.openxmlformats.org/officeDocument/2006/relationships/hyperlink" Target="consultantplus://offline/ref=3D48B8B7549E4DE1DC054240130834BE9A4A7F441813F7096CAD3689C19C592AB0AFA82FE2ECB468A16AF057CE69804690351BEBA2775BA8lCr7G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hyperlink" Target="consultantplus://offline/ref=9D24B15AB56353B72E2C862EF239E5532ABFEA15FD52527EC292EB59FD22B6291FC77566F41CBCF22C1CECBE55M85EF" TargetMode="External"/><Relationship Id="rId6" Type="http://schemas.openxmlformats.org/officeDocument/2006/relationships/hyperlink" Target="consultantplus://offline/ref=9D24B15AB56353B72E2C862EF239E5532DB7EC1BFE58527EC292EB59FD22B6291FC77566F41CBCF22C1CECBE55M85EF" TargetMode="External"/><Relationship Id="rId7" Type="http://schemas.openxmlformats.org/officeDocument/2006/relationships/hyperlink" Target="consultantplus://offline/ref=9D24B15AB56353B72E2C862EF239E5532ABFEA15FD52527EC292EB59FD22B6291FC77566F41CBCF22C1CECBE55M85EF" TargetMode="External"/><Relationship Id="rId8" Type="http://schemas.openxmlformats.org/officeDocument/2006/relationships/hyperlink" Target="consultantplus://offline/ref=9D24B15AB56353B72E2C862EF239E5532DB7EC1BFE58527EC292EB59FD22B6291FC77566F41CBCF22C1CECBE55M85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5:00Z</dcterms:created>
  <dc:creator>User</dc:creator>
  <dc:description/>
  <cp:keywords/>
  <dc:language>en-US</dc:language>
  <cp:lastModifiedBy>frolova</cp:lastModifiedBy>
  <cp:lastPrinted>2022-12-08T16:45:00Z</cp:lastPrinted>
  <dcterms:modified xsi:type="dcterms:W3CDTF">2023-01-18T06:51:00Z</dcterms:modified>
  <cp:revision>38</cp:revision>
  <dc:subject/>
  <dc:title> </dc:title>
</cp:coreProperties>
</file>