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Отчет о выполнении плана мероприятий («дорожной карты») по содействию развитию конкурен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территории Серовского городского округа на 2022-2025 годы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за 1 полугодие 2023 года, </w:t>
      </w:r>
      <w:r>
        <w:rPr>
          <w:rFonts w:cs="Liberation Serif" w:ascii="Liberation Serif" w:hAnsi="Liberation Serif"/>
          <w:b/>
          <w:bCs/>
          <w:sz w:val="24"/>
          <w:szCs w:val="24"/>
        </w:rPr>
        <w:t>утвержденного постановлением администрации Серовского городского округа от 13.12.2022г. № 178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  <w:t>Раздел 1. Мероприятия по содействию развитию конкуренции на рынках 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47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2"/>
        <w:gridCol w:w="17"/>
        <w:gridCol w:w="2182"/>
        <w:gridCol w:w="14"/>
        <w:gridCol w:w="18"/>
        <w:gridCol w:w="3045"/>
        <w:gridCol w:w="49"/>
        <w:gridCol w:w="2048"/>
        <w:gridCol w:w="12"/>
        <w:gridCol w:w="44"/>
        <w:gridCol w:w="55"/>
        <w:gridCol w:w="26"/>
        <w:gridCol w:w="2083"/>
      </w:tblGrid>
      <w:tr>
        <w:trPr>
          <w:tblHeader w:val="true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Результат исполнения мероприятия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лан 2023 го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Факт 1 полугодие 2023 года</w:t>
            </w:r>
          </w:p>
        </w:tc>
      </w:tr>
      <w:tr>
        <w:trPr>
          <w:tblHeader w:val="true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услуг дошкольного образования</w:t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информационных и программно-методических условий для развития частных образовательных организаций, реализующих программы дошкольного образования и (или) осуществляющих присмотр и уход за деть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ступность дошкольного образования в возрасте до 3 лет, %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76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76</w:t>
            </w:r>
          </w:p>
        </w:tc>
      </w:tr>
      <w:tr>
        <w:trPr>
          <w:trHeight w:val="2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trike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еспечение информационно-методических и кадровых условий для развития частных и ведомственных организаций отдыха и оздоровления детей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численность детей в возрасте   от 6,5 до 17 лет, проживающих на территории Серовского городского округа, от общего количества детей, отдохнувших в условиях загородных оздорови-тельных лагерей, %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е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,0%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9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,35 % </w:t>
            </w:r>
          </w:p>
          <w:p>
            <w:pPr>
              <w:pStyle w:val="Style18"/>
              <w:spacing w:before="100" w:after="19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в ЗОЛ отдохнуло на 01.07.2023 – 703 чел.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рганизация работы по консультированию муниципальных образовательных организаций по вопросам, касающимся лицензирования образовательной деятельност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по программам дополнительного образования детей и взрослых 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оля муниципальных образовательных организаций, получивших лицензию на ведение образовательной деятельности по программам дополнительного образования детей и взрослых, от числа подавших заявку на получение лицензии, 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%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9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7%</w:t>
            </w:r>
          </w:p>
          <w:p>
            <w:pPr>
              <w:pStyle w:val="Style18"/>
              <w:spacing w:before="100" w:after="19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 МДОУ в стадии оформления лиценз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рганизация работы по консультированию муниципальных дошкольных образовательных организаций по вопросам открытия и деятельности Служб ранней помощи, определение Центру психолого-педагогической и социальной помощи статуса учреждения дополнительного образования, организация сопровождения лицензирования образовательной деятельност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по программам дополнительного образования детей и взрослых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Отраслевой орган администрации Серов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оля дошкольных муниципальных организаций, оказывающих услуги ранней помощи, социализации и реабилитации детей с ОВЗ               (в возрасте до 7 лет), в общем количестве организаций, оказывающих услуги психолого-педагогического сопровождения детей с ОВЗ с раннего возраста, 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20,0%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0,0%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 xml:space="preserve">Рынок услуг жилищно-коммунального хозяйства 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многоквартирных домов, в которых собственники помещений выбрали и реализовали способ управления многоквартирным домом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многоквартирных домов, от общего количества многоквартирных домов, расположенных на территории Серовского городского округа,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83,5%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trike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Проведение конкурсных процедур в муниципальном образовании Серовского городского округа по передаче коммунального имущества в концессию 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личество переданных объектов коммунальной инфраструктуры по концессионным соглашениям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роект концессионного соглашения находится на согласовании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собственников помещений в многоквартирных домах через средства массовой информации (в том числе Интернет-сайты) об обязанностях управляющих организаций, правах и обязанностях собственников помещений многоквартирных домов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правовой грамотности населения коммунального хозяйства в сфере жилищно-коммунального хозяйства. недопущение нарушения прав граждан и создания угрозы безопасности проживания в многоквартирных домах (при отсутствии организации, управляющей многоквартирным домом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едение реестра управляющих организаций, осуществляющих управление многоквартирными домами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личие актуального реестра управляющих организаций , осуществляющих управление многоквартирными дом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 xml:space="preserve">Рынок теплоснабжения  </w:t>
            </w:r>
          </w:p>
        </w:tc>
      </w:tr>
      <w:tr>
        <w:trPr>
          <w:trHeight w:val="290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Заключение в отношении объектов теплоснабжения договоров аренды и концессионных соглашений, предусматривающих переход прав владения и (или) пользования в отношении государственного (муниципального имущества, не закрепленного на праве хозяйственного ведения или оперативного управления, только по результатам проведения конкурсов на право их заключения, за исключением предоставления указанных прав на такое имущество в соответствии с законодательством Российской Федерации, в том числе передача такого имущества на праве хозяйственного ведения или оперативного управления государственным (муниципальным) предприятиям или учреждениям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роцент решенных проблем по обращениям граждан, поступивших на «горячую линию»   в общем количестве обращений  поступивших на «горячую линию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«Горячая линия» будет организована после начала отопительного сезона</w:t>
            </w:r>
          </w:p>
        </w:tc>
      </w:tr>
      <w:tr>
        <w:trPr>
          <w:trHeight w:val="29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Исполнение мероприятий по подготовке к отопительному сезону и получение паспорта готовности к отопительному сезону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 xml:space="preserve">по муниципальным маршрутам регулярных перевозок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рганизация и провед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нкурсных процеду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 маршруты, включенны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 реестр маршру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униципального сообщ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о перевозке пассажир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автомобильным транспорто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о маршрутам регулярны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еревозок по регулируемы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тарифам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реднее количество участников конкурсных процедур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нкурсные процедуры не проводилис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>Рынок кадастровых и землеустроительных рабо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ыявление незарегистрированных объектов недвижимости, находящихся в муниципальной собственности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увеличение дол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зарегистрированных объектов недвижимости, от общего числа объектов, находящихся в собственности, %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9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чет будет сформирован по итогам год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ыявление собственник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езарегистрированных объе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едвижимости (бесхозяйны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ъектов недвижимости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формирован перече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езарегистрирован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ъектов недвижимости, %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59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>Сфера наружной рекла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Размещение на официальны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айтах органов местно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амоуправления нормативны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равовых актов, регулирующи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феру наружной рекламы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раслевой орган администрации Серовского городского округа «Комитет по управлению муниципальным имуществом»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личие на официальном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сайт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еровского городского округа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  актуальной информации о нормативных правовых актах, регулирующих сферу наружной рекламы, процентов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розничной торгов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нормативно-правового акта по организации и проведению ярмарок на территории Серовского городского округа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тет экономики администрации Серов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лен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ых актов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ярмарочных мероприятий на территории Серовского городского округа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ок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</w:tr>
      <w:tr>
        <w:trPr>
          <w:trHeight w:val="8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схемы размещения нестационарных торговых объектов на территории Серовского городского округа, внесение новых мест размещения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ктов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</w:t>
            </w:r>
          </w:p>
        </w:tc>
      </w:tr>
      <w:tr>
        <w:trPr>
          <w:trHeight w:val="8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нализа состояния конкурентной среды в сфере розничной торговли на территории Серовского городского округа, включающего оценку фактического состояния и развития сферы розничной торговли, анализ состояния обеспечения населения города продовольственными ресурсами местного производства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мероприятий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ониторингу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и проведение меро-приятий (семинары, совещания, конференции, форумы, рабочие встречи) с представителями предприятий перерабатывающей промышленности, торговли и сельхозпроизводителями, направ-ленных на повышение конкуренто-способности и взаимодействия 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й, единиц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ритуальных услу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ониторинга состояния и развития сети объектов, предоставляющих ритуальные услуги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равка о результатах мониторинга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нвентаризации кладбищ муниципального образования и мест захоронений на них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существующих кладбищах Серовского городского округа и местах захоронений на них включены в реестр кладбищ Серовского городского округа и мест захоронений на них, размещенный на Едином портале государственных и муниципальных услуг, процентов от общего количества существующих кладбищ Серовского городского округа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2023 году контракты на проведение инвентаризации не заключались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оказания услуг по организации похорон по принципу «одного окна» на основе конкуренции с предоставлением лицам, ответственным за организацию захоронения, полной информации о хозяйствующих субъектах, содержащейся в реестрах хозяйствующих субъектов, имеющих право на оказание услуг по организации похорон, включая стоимость оказываемых хозяйствующими субъектами ритуальных услуг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нормативного правового акта об организации оказания услуг по организации похорон по принципу «одного окна», процен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 территории Серовского городского округа действуют 8 ритуальных организаций(в т.ч. 2 мусульманские), все организации предоставляют услуги по принципу «Одного окна»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  <w:t xml:space="preserve">Раздел 2. Системные мероприятия, направленные на развитие конкурентной среды 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  <w:t>на территории Серовского городского округа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93" w:type="dxa"/>
        <w:jc w:val="left"/>
        <w:tblInd w:w="-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0"/>
        <w:gridCol w:w="3211"/>
        <w:gridCol w:w="2771"/>
        <w:gridCol w:w="2977"/>
        <w:gridCol w:w="1418"/>
        <w:gridCol w:w="1701"/>
        <w:gridCol w:w="2615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меро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зультат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ктический результа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1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. Оптимизация (совершенствование) закупочной деятельности, в том числе за счет расширения участия  в указанных процедурах субъектов малого и среднего бизнеса</w:t>
            </w:r>
          </w:p>
        </w:tc>
      </w:tr>
      <w:tr>
        <w:trPr>
          <w:trHeight w:val="10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еспечение прозрачности и доступности закупок товаров, работ, услуг, проводимых с использованием конкурентных способов определения поставщиков (подрядчиков, исполнителей), предусматривающих: устранение случаев (снижение количества) осуществление закупки у единственного поставщика (подрядчика, исполнителя); 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проведении закупок; расширение участия СМСП в закупках товаров, работ, услуг, проводимых с использованием конкурентных способов определения поставщиков (подрядчиков исполнителей)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участия необходимого числа участников конкурентных процедур определения поставщиков (подрядчиков, исполнителей) при осуществлении закупок для обеспечения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: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 - не менее 2;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 - не менее 2;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 - не менее 2;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од - 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омитет экономики администрации Серовского городского округа, муниципальные казенные, бюджетные автономные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Среднее количество участников 4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(188 заявок на 46 аукционов)*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*Данные по АСГО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1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. Совершенствование процессов управления объектами муниципальной собственности, обеспечение равных условий доступа к информации о муниципальном имуществ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эффективного управления хозяйствующими субъектами с муниципальным участие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ие и реализация планового документа, направленного на эффективное управление муниципальными унитарными предприятиями, осуществляющими коммерческую деятельность, в котором содержатся в том числе показатели эффективности их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годно утверждаемые значения показателей экономической эффективности деятельности муниципальных унитарных предприятий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становление администрации Серовского городского округа от 22.04.2020г. № 592 «Об утверждении Положения об оценке эффективности финансово-хозяйственной деятельности муниципальных предприятий Серовского городского округа»</w:t>
            </w:r>
          </w:p>
          <w:p>
            <w:pPr>
              <w:pStyle w:val="ConsPlusNormal"/>
              <w:ind w:left="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ие и реализация программы приватизации муниципальных унитарных предприятий и пакетов акций акционерных обществ, находящихся в собственност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годно утверждаемая программа приватизации муниципальных унитарных предприятий и пакетов акций акционерных обществ, находящихся в собственности муниципальных образований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о приватизации муниципальных унитарных предприятий и пакетов акций акционерных обществ, находящихся в собственности Серовского городского округа не принят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публичности процедуры распоряжения имуществом хозяйствующих субъектов с муниципальным участием.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публичных торгов или иных конкурентных способов определения поставщиков (подрядчиков, исполнителей) при реализации и предоставлении во владение и (или) пользование, в том числе субъектам МСП, имущества хозяйствующими субъектами, доля участия муниципального образования в которых составляет 50 и более процентов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сутствие актов реагирования антимонопольного органа, вынесенных по результатам проверок хозяйствующих субъектов, доля участия муниципального образования в которых составляет 50 и более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00" w:after="15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 предоставлении во владение и (или) пользование, в том числе субъектам МСП, имущества хозяйствующими субъектами, доля участия Серовского городского округа в которых составляет 50 и более процентов руководствуются Федеральным законом № 135-ФЗ от 26.07.2006 N 135-ФЗ "О защите конкуренции», предоставление имущества во владение и (или) пользование, в том числе субъектам МСП происходит после проведения торгов на право заключения таких договоров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контрольных мероприятий по проверке целевого использования объектов муниципального недвижимого имущества в социальн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лены заключения по итогам проверки целевого использования объектов муниципального недвижимого имущества в социаль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период 1 полугодия 2023 подготовлены 3 заключения (акты) по итогам проверки целевого использования объектов муниципального недвижимого имущества в социальной сфере:</w:t>
            </w:r>
          </w:p>
          <w:p>
            <w:pPr>
              <w:pStyle w:val="Style18"/>
              <w:spacing w:lineRule="auto" w:line="240" w:before="10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ерросплавщиков, 10; Ключевая, 14; движимое имущество (56 ПСЧ)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равных условий доступа к информации о государственном и муниципальном имуществе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мещение информации об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СП, о реализации такого имущества и предоставлении его во владение и (или) пользование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убликована актуальная информация на официальных сайтах Министерства по управлению государственным имуществом Свердловской области и органов местного самоуправления в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убликована актуальная информация на официальных сайтах Министерства по управлению государственным имуществом Свердловской области и администрации Серовского городского округа в сети «Интернет»</w:t>
            </w:r>
          </w:p>
          <w:p>
            <w:pPr>
              <w:pStyle w:val="Style18"/>
              <w:spacing w:lineRule="auto" w:line="240" w:before="100" w:after="0"/>
              <w:rPr/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://www.adm-serov.ru/files/statica/per_no3.zip</w:t>
              </w:r>
            </w:hyperlink>
          </w:p>
          <w:p>
            <w:pPr>
              <w:pStyle w:val="Style18"/>
              <w:spacing w:lineRule="auto" w:line="240" w:before="100" w:after="0"/>
              <w:rPr/>
            </w:pPr>
            <w:r>
              <w:rPr/>
            </w:r>
          </w:p>
          <w:p>
            <w:pPr>
              <w:pStyle w:val="Style18"/>
              <w:spacing w:lineRule="auto" w:line="240" w:before="100" w:after="0"/>
              <w:rPr/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://www.adm-serov.ru/img/pl_shadow_560.gif</w:t>
              </w:r>
            </w:hyperlink>
          </w:p>
          <w:p>
            <w:pPr>
              <w:pStyle w:val="Style18"/>
              <w:spacing w:lineRule="auto" w:line="240" w:before="100" w:after="0"/>
              <w:rPr/>
            </w:pPr>
            <w:r>
              <w:rPr/>
            </w:r>
          </w:p>
          <w:p>
            <w:pPr>
              <w:pStyle w:val="Normal"/>
              <w:spacing w:lineRule="auto" w:line="244" w:before="100" w:after="119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опубликования и актуализации на официальных сайтах органов местного самоуправления в сети "Интернет" информации об объектах, находящихся в муниципальной собственности, включая сведения о наименованиях объектов, их местонахождении, характеристиках и целевом назначении, существующих ограничениях их использования и обременения правами третьих лиц (далее - объек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убликована информация об объектах на официальных сайтах органов местного самоуправления в сети "Интернет", а также обеспечена ее ежеквартальная акту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убликована информация об объектах на официальном сайте администрации Серовского городского округа в сети «Интернет», а также обеспечена ее ежеквартальная актуализация</w:t>
            </w:r>
          </w:p>
          <w:p>
            <w:pPr>
              <w:pStyle w:val="Style18"/>
              <w:spacing w:lineRule="auto" w:line="240" w:before="100" w:after="0"/>
              <w:rPr/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://www.adm-serov.ru/files/statica/KUMI/mun_sobst.zip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ределение состава имущества, находящемся в собственности муниципальных образований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по формированию перечн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ведется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приватизации либо перепрофилирования (изменение целевого назначения) имущества, находящегося в собственности органов местного самоуправления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ы торги по продаже или мероприятия по перепрофилированию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рги по продаже муниципального имущества, включенного в прогнозный план приватизации Серовского городск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проведены, реализован 1 объект недвижимого имуществ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</w:t>
            </w:r>
          </w:p>
        </w:tc>
        <w:tc>
          <w:tcPr>
            <w:tcW w:w="1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3. Устранение избыточного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тимизация процесса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наличия на территории административных регламентов предоставления муниципальной услуги по выдаче разрешений на строительство, которые применимы в том числе для выдачи разрешения на строительство для целей возведения (создания) антенно-мачтовых сооружений (объектов) для услуг связи, муниципальной услуги по выдаче разрешений на строительство и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(далее - административные регламенты предоставления муниципальных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утвержденных административных регламентов предоставления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архитектуре и градостроительству» администрации Серовского городск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становление Администрации Серовского городского округа от 30.12.2022 N 1924 "Об утверждении административного регламента предоставления муниципальной услуги "Выдача разрешения на строительство объекта капитального строительства; </w:t>
            </w:r>
          </w:p>
          <w:p>
            <w:pPr>
              <w:pStyle w:val="Normal"/>
              <w:spacing w:lineRule="auto" w:line="228" w:before="10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ановление Администрации Серовского городского округа от 10.11.2022 N 1559 (ред. от 24.03.2023) "Об утверждении административного регламента предоставления муниципальной услуги "Выдача разрешения на ввод объекта в эксплуатацию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анение избыточного государственного регулир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еспечение наличия в порядке проведения оценки регулирующего воздействия проектов нормативных правовых актов Свердловской области и проектов муниципальных нормативных правовых актов и экспертизы нормативных правовых актов Свердловской области и нормативных правовых актов муниципальных образований устанавливаемых в соответствии с Федеральными законами от 6 октября 1999 года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N 184-ФЗ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(далее - Федеральный закон от 6 октября 1999 года N 184-ФЗ) и от 6 октября 2003 года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N 131-ФЗ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"Об общих принципах организации местного самоуправления в Российской Федерации" (далее - Федеральный закон от 6 октября 2003 года N 131-ФЗ) пунктов, предусматривающих анализ воздействия таких проектов актов на состояние конку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личие в порядках проведения оценки регулирующего воздействия проектов нормативных правовых актов Свердловской области и экспертизы нормативных правовых актов Свердловской области и нормативных правовых актов муниципальных образований,  устанавливаемых в соответствии с Федеральными законами от 6 октября 1999 года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N 184-ФЗ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и от 6 октября 2003 года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N 131-ФЗ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пунктов, предусматривающих анализ влияния таких проектов актов средней и высокой степени регулирующего воздействия на конкурентную среду в рег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городск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62" w:hanging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Пункты, предусматривающие анализ воздействия проектов нормативных правовых актов на состояние конкуренции, а также соответствующий аналитический инструментарий (инструкции, формы, стандарты) утверждены постановлением администрации Серовского городского округа от 01.12.2015г. №1855 «Об утверждении Положения о проведении оценки регулирующего воздействия проектов нормативных правовых актов Серовского городского округа и экспертизы нормативных правовых актов Серовского городского округа». 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</w:t>
            </w:r>
          </w:p>
        </w:tc>
        <w:tc>
          <w:tcPr>
            <w:tcW w:w="1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4. Поддержка малого и среднего предпринимательства и индивидуальной предпринимательской инициатив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практики применения механизмов государственно-частного партнерства и муниципально-частного партнерства, в том числе расширени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, развитие сетей мобильной связи в сельской местности, малонаселенных и труднодоступных районах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инвестиционных предложений с применением механизмов государственно-частного партнерства и муниципально-частного партнерства, размещенных на официальном сайте Российской Федерации в сети "Интернет" для размещения информации о проведении торгов (www.torgi.gov.r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инвестиционных предложений с применением механизмов государственно-частного партнерства и посредством заключения концессионных соглашений (нарастающим итогом):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 - не менее 1 инвестиционных предложений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 - не менее 2 инвестиционных предложений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 - не менее 3 инвестиционных предложений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од - не менее 4 инвестицион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городского округ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 первом квартале 2023 года заключено соглашение о сотрудничестве от 29.03.2023г. № 40 с АО «Серовский завод ферросплавов».</w:t>
            </w:r>
          </w:p>
          <w:p>
            <w:pPr>
              <w:pStyle w:val="Normal"/>
              <w:spacing w:lineRule="auto" w:line="228" w:before="100" w:after="0"/>
              <w:ind w:right="-108" w:hanging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одолжает действие Концессионное соглашение в отношении объектов водоотведения Серовского городского округа (№2-КС от 19.07.2018)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</w:t>
            </w:r>
          </w:p>
        </w:tc>
        <w:tc>
          <w:tcPr>
            <w:tcW w:w="1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5. Выравнивание условий конкуренции на товарных рынках и обеспечение соблюдения антимонопольного законода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равнивание условий конкуренции как в рамках товарных рынков внутри муниципального образования (включая темпы роста цен), так и между муниципальными образованиями Свердловской области (включая темпы роста и уровни цен)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ониторинга: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я (отсутствия) административных барьеров и оценки состояния конкуренции субъектами предпринимательской деятельности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влетворенности потребителей качеством товаров, работ, услуг на товарных рынках и состоянием ценовой конкуренции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Свердловской области и деятельности по содействию развитию конкуренции, размещаемой уполномоченным органом по содействию развитию конкуренции и органам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авление ежегодного отчета о результатах мониторинга в Министерство инвестиций и развития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В целях формирования конкурентной среды на территории Серовского городского округа проводятся сельскохозяйственные и универсальные ярмарки согласно плана организации проведения ярмарок, а также развивается сеть нестационарных торговых объектов на территории Серовского городского округа. </w:t>
            </w:r>
          </w:p>
          <w:p>
            <w:pPr>
              <w:pStyle w:val="Normal"/>
              <w:spacing w:before="102" w:after="0"/>
              <w:ind w:left="40" w:right="142" w:hanging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ращений и заявлений от граждан и предпринимателей, о неудовлетворенности потребителей качеством товаров, работ, услуг на товарных рынках и состоянием ценовой конкуренции в адрес администрации Серовского городского округа не поступало.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ониторинга деятельности хозяйствующих субъектов, доля участия муниципального образования, в которых составляет 50 и более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годный отчет о результатах мониторинга направляется в Министерство инвестиций и развития Свердловской области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9 - 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омитет экономики 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еровского городского округа, ООА СГО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ониторинг осуществляется на балансовых комиссиях муниципальных унитарных предприятий 2 раза в год: по итогам полугодия и по итогам года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ониторингов: удовлетворенности населения деятельностью в сфере финансовых услуг, осуществляемой на территории Серовского городского округа; доступности для населения финансовых услуг, оказываемых на территории Серов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годный отчет о результатах мониторинга направляется в Министерство инвестиций и развития Свердловской области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- 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омитет экономики 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еровского городск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нкеты удовлетворенности населения деятельностью в сфере финансовых услуг, осуществляемой на территории Свердловской области ежегодно публикуются на официальном сайте администрации Серовского городского округа в разделе «Конкуренция»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. Развитие торговой деятельно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увеличения количества нестационарных и мобильных торговых объек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действие развитию торговой сети в муниципальных образованиях в части наличия нестационарных и мобильных торговых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нестационарных торговых объектов и торговых мест под них увеличено не менее чем на 10% к 2025 году по отношению к 202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Всего 170 объектов, в том числе 13 – в сельских населенных пунктах. 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 типам объектов: 82 павильона, 44 киоска, 8 торговых палаток, 27 торговых автоматов, 6 трейлеров, 3 автолавки.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 специализации: продовольственные – 96, непродовольственные – 50, общественное питание – 16, бытовое обслуживание – 8.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змещение объектов нестационарной торговой сети осуществляется на основании схемы размещения нестационарных торговых объектов на территории Серовского городского округа, утвержденной постановлением администрации Серовского городского округа от 27.01.2021 № 67 с преимущественным размещением НТО местных сельхозпроизводителей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678" w:gutter="0" w:header="720" w:top="776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Liberation Seri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erov.ru/files/statica/per_no3.zip" TargetMode="External"/><Relationship Id="rId3" Type="http://schemas.openxmlformats.org/officeDocument/2006/relationships/hyperlink" Target="http://www.adm-serov.ru/img/pl_shadow_560.gif" TargetMode="External"/><Relationship Id="rId4" Type="http://schemas.openxmlformats.org/officeDocument/2006/relationships/hyperlink" Target="http://www.adm-serov.ru/files/statica/KUMI/mun_sobst.zip" TargetMode="External"/><Relationship Id="rId5" Type="http://schemas.openxmlformats.org/officeDocument/2006/relationships/hyperlink" Target="consultantplus://offline/ref=9D24B15AB56353B72E2C862EF239E5532ABFEA15FD52527EC292EB59FD22B6291FC77566F41CBCF22C1CECBE55M85EF" TargetMode="External"/><Relationship Id="rId6" Type="http://schemas.openxmlformats.org/officeDocument/2006/relationships/hyperlink" Target="consultantplus://offline/ref=9D24B15AB56353B72E2C862EF239E5532DB7EC1BFE58527EC292EB59FD22B6291FC77566F41CBCF22C1CECBE55M85EF" TargetMode="External"/><Relationship Id="rId7" Type="http://schemas.openxmlformats.org/officeDocument/2006/relationships/hyperlink" Target="consultantplus://offline/ref=9D24B15AB56353B72E2C862EF239E5532ABFEA15FD52527EC292EB59FD22B6291FC77566F41CBCF22C1CECBE55M85EF" TargetMode="External"/><Relationship Id="rId8" Type="http://schemas.openxmlformats.org/officeDocument/2006/relationships/hyperlink" Target="consultantplus://offline/ref=9D24B15AB56353B72E2C862EF239E5532DB7EC1BFE58527EC292EB59FD22B6291FC77566F41CBCF22C1CECBE55M85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5:00Z</dcterms:created>
  <dc:creator>User</dc:creator>
  <dc:description/>
  <cp:keywords/>
  <dc:language>en-US</dc:language>
  <cp:lastModifiedBy>frolova</cp:lastModifiedBy>
  <cp:lastPrinted>2022-12-08T16:45:00Z</cp:lastPrinted>
  <dcterms:modified xsi:type="dcterms:W3CDTF">2023-08-10T06:58:00Z</dcterms:modified>
  <cp:revision>51</cp:revision>
  <dc:subject/>
  <dc:title> </dc:title>
</cp:coreProperties>
</file>