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Отчет о выполнении плана мероприятий («дорожной карты») по содействию развитию конкуренци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на территории Серовского городского округа на 2022-2025 годы, </w:t>
      </w:r>
      <w:r>
        <w:rPr>
          <w:rFonts w:cs="Liberation Serif" w:ascii="Liberation Serif" w:hAnsi="Liberation Serif"/>
          <w:b/>
          <w:bCs/>
          <w:sz w:val="24"/>
          <w:szCs w:val="24"/>
        </w:rPr>
        <w:t>утвержденного постановлением администрации Серовского городского округа от 13.12.2022 № 1789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>за 2023 год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sz w:val="24"/>
          <w:szCs w:val="24"/>
        </w:rPr>
      </w:pPr>
      <w:r>
        <w:rPr>
          <w:rFonts w:cs="Liberation Serif" w:ascii="Liberation Serif" w:hAnsi="Liberation Serif"/>
          <w:b/>
          <w:bCs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  <w:t>Раздел 1. Мероприятия по содействию развитию конкуренции на рынках Серовского городского округа</w:t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4750" w:type="pct"/>
        <w:jc w:val="left"/>
        <w:tblInd w:w="-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3962"/>
        <w:gridCol w:w="17"/>
        <w:gridCol w:w="2182"/>
        <w:gridCol w:w="14"/>
        <w:gridCol w:w="18"/>
        <w:gridCol w:w="3045"/>
        <w:gridCol w:w="49"/>
        <w:gridCol w:w="2048"/>
        <w:gridCol w:w="12"/>
        <w:gridCol w:w="44"/>
        <w:gridCol w:w="55"/>
        <w:gridCol w:w="26"/>
        <w:gridCol w:w="2083"/>
      </w:tblGrid>
      <w:tr>
        <w:trPr>
          <w:tblHeader w:val="true"/>
          <w:cantSplit w:val="true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омер строки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ветственный исполнитель</w:t>
            </w:r>
          </w:p>
        </w:tc>
        <w:tc>
          <w:tcPr>
            <w:tcW w:w="30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Результат исполнения мероприятия</w:t>
            </w:r>
          </w:p>
        </w:tc>
        <w:tc>
          <w:tcPr>
            <w:tcW w:w="42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жидаемый результат</w:t>
            </w:r>
          </w:p>
        </w:tc>
      </w:tr>
      <w:tr>
        <w:trPr>
          <w:tblHeader w:val="true"/>
          <w:cantSplit w:val="true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0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лан 2023 год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Факт 2023 год</w:t>
            </w:r>
          </w:p>
        </w:tc>
      </w:tr>
      <w:tr>
        <w:trPr>
          <w:tblHeader w:val="true"/>
          <w:cantSplit w:val="true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2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2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6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дошкольного образования</w:t>
            </w:r>
          </w:p>
        </w:tc>
      </w:tr>
      <w:tr>
        <w:trPr>
          <w:trHeight w:val="44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color w:val="FF0000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Создание информационных и программно-методических условий для развития частных образовательных организаций, реализующих программы дошкольного образования и (или) осуществляющих присмотр и уход за детьми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4"/>
                <w:szCs w:val="24"/>
                <w:u w:val="single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ступность дошкольного образования в возрасте до 3 лет, %</w:t>
            </w:r>
          </w:p>
        </w:tc>
        <w:tc>
          <w:tcPr>
            <w:tcW w:w="2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,76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0</w:t>
            </w:r>
          </w:p>
          <w:p>
            <w:pPr>
              <w:pStyle w:val="Normal"/>
              <w:shd w:fill="FFFFFF" w:val="clear"/>
              <w:spacing w:before="100" w:after="119"/>
              <w:rPr>
                <w:color w:val="000000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Серовском городском округе негосударственных дошкольных образовательных организаций, осуществляющих присмотр и уход и реализацию программ дошкольного образования, нет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color w:val="000000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</w:r>
          </w:p>
        </w:tc>
      </w:tr>
      <w:tr>
        <w:trPr>
          <w:trHeight w:val="294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детского отдыха и оздоровлени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trike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еспечение информационно-методических и кадровых условий для развития частных и ведомственных организаций отдыха и оздоровления детей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численность детей в возрасте   от 6,5 до 17 лет, проживающих на территории Серовского городского округа, от общего количества детей, отдохнувших в условиях загородных оздорови-тельных лагерей, % 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енее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,0%</w:t>
            </w:r>
          </w:p>
        </w:tc>
        <w:tc>
          <w:tcPr>
            <w:tcW w:w="2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9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3,5%</w:t>
            </w:r>
          </w:p>
          <w:p>
            <w:pPr>
              <w:pStyle w:val="Style18"/>
              <w:spacing w:before="100" w:after="19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(в ЗОЛ отдохнуло за 2023 год – 17831 чел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>
          <w:trHeight w:val="1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дополнительного образования детей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6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рганизация работы по консультированию муниципальных образовательных организаций по вопросам, касающимся лицензирования образовательной деятельност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по программам дополнительного образования детей и взрослых 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Отраслевой орган администрации Серовского городского округа Управление образова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оля муниципальных образовательных организаций, получивших лицензию на ведение образовательной деятельности по программам дополнительного образования детей и взрослых, от числа подавших заявку на получение лицензии, 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%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100" w:after="198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00%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7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рганизация работы по консультированию муниципальных дошкольных образовательных организаций по вопросам открытия и деятельности Служб ранней помощи, определение Центру психолого-педагогической и социальной помощи статуса учреждения дополнительного образования, организация сопровождения лицензирования образовательной деятельности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по программам дополнительного образования детей и взрослых 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Отраслевой орган администрации Серовского городского округ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Cs/>
                <w:sz w:val="24"/>
                <w:szCs w:val="24"/>
                <w:lang w:eastAsia="en-US"/>
              </w:rPr>
              <w:t>Управление образования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оля дошкольных муниципальных организаций, оказывающих услуги ранней помощи, социализации и реабилитации детей с ОВЗ               (в возрасте до 7 лет), в общем количестве организаций, оказывающих услуги психолого-педагогического сопровождения детей с ОВЗ с раннего возраста, 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не менее 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20,0% 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80,0%</w:t>
            </w:r>
          </w:p>
        </w:tc>
      </w:tr>
      <w:tr>
        <w:trPr>
          <w:trHeight w:val="29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3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 xml:space="preserve">Рынок услуг жилищно-коммунального хозяйства 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Доля многоквартирных домов, в которых собственники помещений выбрали и реализовали способ управления многоквартирным домом</w:t>
            </w:r>
          </w:p>
        </w:tc>
        <w:tc>
          <w:tcPr>
            <w:tcW w:w="2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доля многоквартирных домов, от общего количества многоквартирных домов, расположенных на территории Серовского городского округа, 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%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83,5%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%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trike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Проведение конкурсных процедур в муниципальном образовании Серовского городского округа по передаче коммунального имущества в концессию 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личество переданных объектов коммунальной инфраструктуры по концессионным соглашениям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роект концессионного соглашения находится на согласовании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Информирование собственников помещений в многоквартирных домах через средства массовой информации (в том числе Интернет-сайты) об обязанностях управляющих организаций, правах и обязанностях собственников помещений многоквартирных домов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вышение правовой грамотности населения коммунального хозяйства в сфере жилищно-коммунального хозяйства. недопущение нарушения прав граждан и создания угрозы безопасности проживания в многоквартирных домах (при отсутствии организации, управляющей многоквартирным домом)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да</w:t>
            </w:r>
          </w:p>
        </w:tc>
      </w:tr>
      <w:tr>
        <w:trPr>
          <w:trHeight w:val="44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едение реестра управляющих организаций, осуществляющих управление многоквартирными домами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личие актуального реестра управляющих организаций , осуществляющих управление многоквартирными домами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%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9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color w:val="FF0000"/>
                <w:sz w:val="24"/>
                <w:szCs w:val="24"/>
                <w:highlight w:val="yellow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 xml:space="preserve">Рынок теплоснабжения  </w:t>
            </w:r>
          </w:p>
        </w:tc>
      </w:tr>
      <w:tr>
        <w:trPr>
          <w:trHeight w:val="2903" w:hRule="atLeast"/>
        </w:trPr>
        <w:tc>
          <w:tcPr>
            <w:tcW w:w="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1.</w:t>
            </w:r>
          </w:p>
        </w:tc>
        <w:tc>
          <w:tcPr>
            <w:tcW w:w="3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Заключение в отношении объектов теплоснабжения договоров аренды и концессионных соглашений, предусматривающих переход прав владения и (или) пользования в отношении государственного (муниципального имущества, не закрепленного на праве хозяйственного ведения или оперативного управления, только по результатам проведения конкурсов на право их заключения, за исключением предоставления указанных прав на такое имущество в соответствии с законодательством Российской Федерации, в том числе передача такого имущества на праве хозяйственного ведения или оперативного управления государственным (муниципальным) предприятиям или учреждениям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роцент решенных проблем по обращениям граждан, поступивших на «горячую линию»   в общем количестве обращений  поступивших на «горячую линию»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(обработано 148 обращений)</w:t>
            </w:r>
          </w:p>
        </w:tc>
      </w:tr>
      <w:tr>
        <w:trPr>
          <w:trHeight w:val="2902" w:hRule="atLeast"/>
        </w:trPr>
        <w:tc>
          <w:tcPr>
            <w:tcW w:w="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Исполнение мероприятий по подготовке к отопительному сезону и получение паспорта готовности к отопительному сезону</w:t>
            </w:r>
          </w:p>
        </w:tc>
        <w:tc>
          <w:tcPr>
            <w:tcW w:w="2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%</w:t>
            </w:r>
          </w:p>
        </w:tc>
        <w:tc>
          <w:tcPr>
            <w:tcW w:w="2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%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 Ростехнадзоре получен паспорт готовности МО Серовский ГО к отопительному периоду 2023/2024 годов от 07.11.2023 года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2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 xml:space="preserve">Рынок оказания услуг по перевозке пассажиров автомобильным транспортом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 xml:space="preserve">по муниципальным маршрутам регулярных перевозок 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рганизация и проведени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нкурсных процедур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 маршруты, включенные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 реестр маршру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муниципального сообщения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о перевозке пассажир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автомобильным транспорто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о маршрутам регулярны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еревозок по регулируемым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тарифам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реднее количество участников конкурсных процедур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0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конкурсные процедуры не проводились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5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>Рынок кадастровых и землеустроительных работ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ыявление незарегистрированных объектов недвижимости, находящихся в муниципальной собственности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увеличение доли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зарегистрированных объектов недвижимости, от общего числа объектов, находящихся в собственности, %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92% 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86% </w:t>
            </w:r>
          </w:p>
          <w:p>
            <w:pPr>
              <w:pStyle w:val="Style18"/>
              <w:spacing w:lineRule="auto" w:line="235"/>
              <w:rPr>
                <w:rFonts w:ascii="Liberation Serif" w:hAnsi="Liberation Serif" w:cs="Liberation Serif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</w:rPr>
              <w:t>Ресурсное обеспечение мероприятий по проведению инвентаризационно-технических и кадастровых работ с получением технической документации установлено в муниципальной программе «Управление собственностью Серовского городского округа» на 2021-2026 годы, утвержденной постановлением администрации Серовского городского округа от 28.10.2020 № 1454. Выделенные средства на финансирование данного мероприятия освоены в полном объеме.  В 2023 году  проведена государственная регистрация права собственности Серовского городского округа 663 объектов недвижимости.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Выявление собственник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езарегистрированных объектов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едвижимости (бесхозяйны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ъектов недвижимости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формирован перечень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езарегистрированных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объектов недвижимости, %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59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29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bCs/>
                <w:sz w:val="24"/>
                <w:szCs w:val="24"/>
                <w:lang w:eastAsia="en-US"/>
              </w:rPr>
              <w:t>Сфера наружной рекламы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Размещение на официальны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айтах органов местного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амоуправления нормативны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правовых актов, регулирующих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сферу наружной рекламы</w:t>
            </w:r>
          </w:p>
        </w:tc>
        <w:tc>
          <w:tcPr>
            <w:tcW w:w="22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траслевой орган администрации Серовского городского округа «Комитет по управлению муниципальным имуществом» 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Наличие на официальном</w:t>
            </w:r>
          </w:p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сайте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Серовского городского округа</w:t>
            </w: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 xml:space="preserve">  актуальной информации о нормативных правовых актах, регулирующих сферу наружной рекламы, процентов</w:t>
            </w:r>
          </w:p>
        </w:tc>
        <w:tc>
          <w:tcPr>
            <w:tcW w:w="21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100,0</w:t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2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розничной торговли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4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Разработка нормативно-правового акта по организации и проведению ярмарок на территории Серовского городского округа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митет экономики администрации Серо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дготовлен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авовых актов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5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рганизация и проведение ярмарочных мероприятий на территории Серовского городского округа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ных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ярмарок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2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35</w:t>
            </w:r>
          </w:p>
        </w:tc>
      </w:tr>
      <w:tr>
        <w:trPr>
          <w:trHeight w:val="8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6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Формирование схемы размещения нестационарных торговых объектов на территории Серовского городского округа, внесение новых мест размещения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бъектов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63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77</w:t>
            </w:r>
          </w:p>
        </w:tc>
      </w:tr>
      <w:tr>
        <w:trPr>
          <w:trHeight w:val="8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7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роведение анализа состояния конкурентной среды в сфере розничной торговли на территории Серовского городского округа, включающего оценку фактического состояния и развития сферы розничной торговли, анализ состояния обеспечения населения города продовольственными ресурсами местного производства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количество мероприятий 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по мониторингу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 раз в год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8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8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 xml:space="preserve">Организация и проведение меро-приятий (семинары, совещания, конференции, форумы, рабочие встречи) с представителями предприятий перерабатывающей промышленности, торговли и сельхозпроизводителями, направ-ленных на повышение конкуренто-способности и взаимодействия 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eastAsia="Liberation Serif" w:cs="Liberation Serif" w:ascii="Liberation Serif" w:hAnsi="Liberation Serif"/>
                <w:sz w:val="24"/>
                <w:szCs w:val="24"/>
              </w:rPr>
              <w:t xml:space="preserve"> </w:t>
            </w:r>
            <w:r>
              <w:rPr>
                <w:rFonts w:cs="Liberation Serif" w:ascii="Liberation Serif" w:hAnsi="Liberation Serif"/>
                <w:sz w:val="24"/>
                <w:szCs w:val="24"/>
              </w:rPr>
              <w:t>мероприятий, единиц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</w:t>
            </w:r>
          </w:p>
        </w:tc>
      </w:tr>
      <w:tr>
        <w:trPr>
          <w:trHeight w:val="319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39.</w:t>
            </w:r>
          </w:p>
        </w:tc>
        <w:tc>
          <w:tcPr>
            <w:tcW w:w="1355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4"/>
                <w:szCs w:val="24"/>
                <w:lang w:eastAsia="en-US"/>
              </w:rPr>
            </w:pPr>
            <w:r>
              <w:rPr>
                <w:rFonts w:cs="Liberation Serif" w:ascii="Liberation Serif" w:hAnsi="Liberation Serif"/>
                <w:b/>
                <w:sz w:val="24"/>
                <w:szCs w:val="24"/>
                <w:lang w:eastAsia="en-US"/>
              </w:rPr>
              <w:t>Рынок ритуальных услуг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1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Проведение мониторинга состояния и развития сети объектов, предоставляющих ритуальные услуги</w:t>
            </w:r>
          </w:p>
        </w:tc>
        <w:tc>
          <w:tcPr>
            <w:tcW w:w="223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Отраслевой орган администрации Серовского городского округа «Комитет по энергетике, транспорту, связи и жилищно-коммунальному хозяйству»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правка о результатах мониторинга, единиц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1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</w:tr>
      <w:tr>
        <w:trPr/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2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рганизация инвентаризации кладбищ муниципального образования и мест захоронений на них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ведения о существующих кладбищах Серовского городского округа и местах захоронений на них включены в реестр кладбищ Серовского городского округа и мест захоронений на них, размещенный на Едином портале государственных и муниципальных услуг, процентов от общего количества существующих кладбищ Серовского городского округа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В 2023 году контракты на проведение инвентаризации не заключались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</w:tr>
      <w:tr>
        <w:trPr>
          <w:trHeight w:val="87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Liberation Serif" w:ascii="Liberation Serif" w:hAnsi="Liberation Serif"/>
                <w:sz w:val="24"/>
                <w:szCs w:val="24"/>
                <w:lang w:eastAsia="en-US"/>
              </w:rPr>
              <w:t>43.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Обеспечение оказания услуг по организации похорон по принципу «одного окна» на основе конкуренции с предоставлением лицам, ответственным за организацию захоронения, полной информации о хозяйствующих субъектах, содержащейся в реестрах хозяйствующих субъектов, имеющих право на оказание услуг по организации похорон, включая стоимость оказываемых хозяйствующими субъектами ритуальных услуг</w:t>
            </w:r>
          </w:p>
        </w:tc>
        <w:tc>
          <w:tcPr>
            <w:tcW w:w="223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наличие нормативного правового акта об организации оказания услуг по организации похорон по принципу «одного окна», процентов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2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>На территории Серовского городского округа действуют 8 ритуальных организаций(в т.ч. 2 мусульманские)</w:t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jc w:val="center"/>
        <w:rPr>
          <w:rFonts w:ascii="Liberation Serif" w:hAnsi="Liberation Serif" w:cs="Liberation Serif"/>
          <w:b/>
          <w:b/>
          <w:sz w:val="24"/>
          <w:szCs w:val="24"/>
          <w:lang w:eastAsia="en-US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  <w:t xml:space="preserve">Раздел 2. Системные мероприятия, направленные на развитие конкурентной среды </w:t>
      </w:r>
    </w:p>
    <w:p>
      <w:pPr>
        <w:pStyle w:val="TextBody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  <w:lang w:eastAsia="en-US"/>
        </w:rPr>
        <w:t>на территории Серовского городского округа</w:t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tbl>
      <w:tblPr>
        <w:tblW w:w="15693" w:type="dxa"/>
        <w:jc w:val="left"/>
        <w:tblInd w:w="-10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00"/>
        <w:gridCol w:w="3211"/>
        <w:gridCol w:w="2771"/>
        <w:gridCol w:w="2977"/>
        <w:gridCol w:w="1418"/>
        <w:gridCol w:w="1701"/>
        <w:gridCol w:w="2615"/>
      </w:tblGrid>
      <w:tr>
        <w:trPr>
          <w:tblHeader w:val="true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омер строки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Цель мероприят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зультат мероприят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Фактический результат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.</w:t>
            </w:r>
          </w:p>
        </w:tc>
        <w:tc>
          <w:tcPr>
            <w:tcW w:w="1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1. Оптимизация (совершенствование) закупочной деятельности, в том числе за счет расширения участия  в указанных процедурах субъектов малого и среднего бизнеса</w:t>
            </w:r>
          </w:p>
        </w:tc>
      </w:tr>
      <w:tr>
        <w:trPr>
          <w:trHeight w:val="1097" w:hRule="atLeast"/>
        </w:trPr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stern"/>
              <w:spacing w:lineRule="auto" w:line="240" w:before="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Обеспечение прозрачности и доступности закупок товаров, работ, услуг, проводимых с использованием конкурентных способов определения поставщиков (подрядчиков, исполнителей), предусматривающих: устранение случаев (снижение количества) осуществление закупки у единственного поставщика (подрядчика, исполнителя); введение механизма оказания содействия участникам закупки по вопросам, связанным с получением электронной подписи, формированием заявок, а также правовым сопровождением при проведении закупок; расширение участия СМСП в закупках товаров, работ, услуг, проводимых с использованием конкурентных способов определения поставщиков (подрядчиков исполнителей). 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stern"/>
              <w:spacing w:lineRule="auto" w:line="240" w:before="0" w:after="0"/>
              <w:jc w:val="center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беспечение участия необходимого числа участников конкурентных процедур определения поставщиков (подрядчиков, исполнителей) при осуществлении закупок для обеспечения муниципальных нуж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реднее число участников конкурентных процедур определения поставщиков (подрядчиков, исполнителей) при осуществлении закупок для обеспечения муниципальных нужд: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 - не менее 2;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 - не менее 2;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 - не менее 2;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од - не менее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митет экономики администрации Серовского городского округа, муниципальные казенные, бюджетные автономные учреждения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 xml:space="preserve">Среднее количество участников 3 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(279 заявок на 83 аукционов)*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*Данные по АСГО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3.</w:t>
            </w:r>
          </w:p>
        </w:tc>
        <w:tc>
          <w:tcPr>
            <w:tcW w:w="1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2. Совершенствование процессов управления объектами муниципальной собственности, обеспечение равных условий доступа к информации о муниципальном имуществе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4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эффективного управления хозяйствующими субъектами с муниципальным участием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ие и реализация планового документа, направленного на эффективное управление муниципальными унитарными предприятиями, осуществляющими коммерческую деятельность, в котором содержатся в том числе показатели эффективности их деятельност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годно утверждаемые значения показателей экономической эффективности деятельности муниципальных унитарных предприятий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становление администрации Серовского городского округа от 22.04.2020г. № 592 «Об утверждении Положения об оценке эффективности финансово-хозяйственной деятельности муниципальных предприятий Серовского городского округа»</w:t>
            </w:r>
          </w:p>
          <w:p>
            <w:pPr>
              <w:pStyle w:val="ConsPlusNormal"/>
              <w:ind w:left="143"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тверждение и реализация программы приватизации муниципальных унитарных предприятий и пакетов акций акционерных обществ, находящихся в собственности муниципальных образовани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годно утверждаемая программа приватизации муниципальных унитарных предприятий и пакетов акций акционерных обществ, находящихся в собственности муниципальных образований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ешение о приватизации муниципальных унитарных предприятий и пакетов акций акционерных обществ, находящихся в собственности Серовского городского округа не принято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6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публичности процедуры распоряжения имуществом хозяйствующих субъектов с муниципальным участием.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рганизация и проведение публичных торгов или иных конкурентных способов определения поставщиков (подрядчиков, исполнителей) при реализации и предоставлении во владение и (или) пользование, в том числе субъектам МСП, имущества хозяйствующими субъектами, доля участия муниципального образования в которых составляет 50 и более процентов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сутствие актов реагирования антимонопольного органа, вынесенных по результатам проверок хозяйствующих субъектов, доля участия муниципального образования в которых составляет 50 и более проц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4" w:before="100" w:after="15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и предоставлении во владение и (или) пользование, в том числе субъектам МСП, имущества хозяйствующими субъектами, доля участия Серовского городского округа в которых составляет 50 и более процентов руководствуются Федеральным законом № 135-ФЗ от 26.07.2006 N 135-ФЗ "О защите конкуренции», предоставление имущества во владение и (или) пользование, в том числе субъектам МСП происходит после проведения торгов на право заключения таких договоров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и сохранение целевого использования муниципальных объектов недвижимого имущества в социальной сфере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контрольных мероприятий по проверке целевого использования объектов муниципального недвижимого имущества в социальной сфер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лены заключения по итогам проверки целевого использования объектов муниципального недвижимого имущества в социальной сфе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15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 соответствии с Приказом ООА СГО «КУМИ» от 25.01.2023г. № 32 «О проведении проверки использования муниципального имущества» проведено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 7 проверок целевого использования объектов муниципального недвижимого имущества в социальной сфере. Нарушений не выявлено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8.</w:t>
            </w:r>
          </w:p>
        </w:tc>
        <w:tc>
          <w:tcPr>
            <w:tcW w:w="32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здание равных условий доступа к информации о государственном и муниципальном имуществе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мещение информации об имуществе, находящемся в собственности муниципальных образований, в том числе имуществе, включаемом в перечни для предоставления на льготных условиях субъектам МСП, о реализации такого имущества и предоставлении его во владение и (или) пользование на официальном сайте Российской Федерации в сети "Интернет" для размещения информации о проведении торгов (www.torgi.gov.ru) и на официальном сайте уполномоченного органа в сети "Интернет"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убликована актуальная информация на официальных сайтах Министерства по управлению государственным имуществом Свердловской области и органов местного самоуправления в сети "Интерне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76" w:before="100" w:after="142"/>
              <w:rPr/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Опубликована актуальная информация на официальном сайте администрации Серовского городского округа в сети «Интернет» </w:t>
            </w:r>
            <w:hyperlink r:id="rId2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://www.adm-serov.ru/files/statica/per_no3.zip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, </w:t>
            </w:r>
            <w:hyperlink r:id="rId3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://www.adm-serov.ru/img/pl_shadow_560.gif</w:t>
              </w:r>
            </w:hyperlink>
          </w:p>
          <w:p>
            <w:pPr>
              <w:pStyle w:val="Style18"/>
              <w:spacing w:before="100" w:after="0"/>
              <w:rPr>
                <w:rFonts w:ascii="Liberation Serif" w:hAnsi="Liberation Serif" w:cs="Liberation Serif"/>
                <w:color w:val="000000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змещена информации о проведении торгов (www.torgi.gov.ru) и на официальном сайте администрации Серовского городского округа в количестве:</w:t>
            </w:r>
          </w:p>
          <w:p>
            <w:pPr>
              <w:pStyle w:val="Normal"/>
              <w:spacing w:lineRule="auto" w:line="244" w:before="100" w:after="119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открытых аукционов на право заключения договоров аренды муниципального имущества — 13 аукционов в отношении 60 лотов; открытых конкурсов — 4 конкурса в отношении 4 лотов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опубликования и актуализации на официальных сайтах органов местного самоуправления в сети "Интернет" информации об объектах, находящихся в муниципальной собственности, включая сведения о наименованиях объектов, их местонахождении, характеристиках и целевом назначении, существующих ограничениях их использования и обременения правами третьих лиц (далее - объекты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убликована информация об объектах на официальных сайтах органов местного самоуправления в сети "Интернет", а также обеспечена ее ежеквартальная актуализац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10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убликована информация об объектах на официальном сайте администрации Серовского городского округа в сети «Интернет», а также обеспечена ее ежеквартальная актуализация</w:t>
            </w:r>
          </w:p>
          <w:p>
            <w:pPr>
              <w:pStyle w:val="Style18"/>
              <w:spacing w:lineRule="auto" w:line="240" w:before="100" w:after="0"/>
              <w:rPr/>
            </w:pPr>
            <w:hyperlink r:id="rId4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http://www.adm-serov.ru/files/statica/KUMI/mun_sobst.zip</w:t>
              </w:r>
            </w:hyperlink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9.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ределение состава имущества, находящемся в собственности муниципальных образований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формирован перечень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3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5" w:before="100" w:after="0"/>
              <w:ind w:right="-108" w:hanging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еделение состава имущества, находящегося в собственности Серовского городск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проведено в соответствии с Порядком проведения инвентаризации муниципального имущества, утвержденным постановлением администрации СГО от 13.07.2023 № 1093, по результатам проведенной инвентаризации в отношен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, приняты следующие решения: </w:t>
            </w: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1) списание имущества; 2) формирование перечня муниципального имущества, подлежащего приватизации для включения его в прогнозный план приватизации муниципального имущества; 3) формирование перечня муниципального имущества, подлежащего перепрофилированию;</w:t>
            </w:r>
          </w:p>
          <w:p>
            <w:pPr>
              <w:pStyle w:val="Normal"/>
              <w:spacing w:lineRule="auto" w:line="235" w:before="100" w:after="0"/>
              <w:ind w:right="-108"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4) формирование перечня муниципального имущества, подлежащего передаче в федеральную собственность, либо в собственность Свердловской области.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0.</w:t>
            </w:r>
          </w:p>
        </w:tc>
        <w:tc>
          <w:tcPr>
            <w:tcW w:w="32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приватизации либо перепрофилирования (изменение целевого назначения) имущества, находящегося в собственности органов местного самоуправления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ы торги по продаже или мероприятия по перепрофилированию муниципального имуществ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траслевой орган администрации Серовского городского округа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Торги по продаже муниципального имущества, включенного в прогнозный план приватизации Серовского городского округа, не соответствующего требованиям отнесения к категории имущества, предназначенного для реализации функций и полномочий органов местного самоуправления проведены, реализован 1 объект недвижимого имущества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Остальные объекты выставлены на торги.</w:t>
            </w:r>
          </w:p>
          <w:p>
            <w:pPr>
              <w:pStyle w:val="Style18"/>
              <w:spacing w:lineRule="auto" w:line="240" w:before="10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1.</w:t>
            </w:r>
          </w:p>
        </w:tc>
        <w:tc>
          <w:tcPr>
            <w:tcW w:w="1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3. Устранение избыточного муниципального регулирования, снижение административных барьеров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2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птимизация процесса муниципальных услуг для субъектов предпринимательской деятельности путем сокращения сроков их предоставления, снижения стоимости предоставления таких услуг, а также перевода их предоставления в электронную форму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наличия на территории административных регламентов предоставления муниципальной услуги по выдаче разрешений на строительство, которые применимы в том числе для выдачи разрешения на строительство для целей возведения (создания) антенно-мачтовых сооружений (объектов) для услуг связи, муниципальной услуги по выдаче разрешений на строительство и муниципальной услуги по выдаче разрешений на ввод объекта в эксплуатацию при осуществлении строительства, реконструкции, капитального ремонта объектов капитального строительства (далее - административные регламенты предоставления муниципальных услуг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е утвержденных административных регламентов предоставления муниципальных услу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eastAsia="Liberation Serif" w:cs="Liberation Serif" w:ascii="Liberation Serif" w:hAnsi="Liberation Serif"/>
                <w:sz w:val="22"/>
                <w:szCs w:val="22"/>
              </w:rPr>
              <w:t xml:space="preserve"> 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>«Комитет по архитектуре и градостроительству» администрации Серовского городск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Постановление Администрации Серовского городского округа от 30.12.2022 N 1924 "Об утверждении административного регламента предоставления муниципальной услуги "Выдача разрешения на строительство объекта капитального строительства; </w:t>
            </w:r>
          </w:p>
          <w:p>
            <w:pPr>
              <w:pStyle w:val="Normal"/>
              <w:spacing w:lineRule="auto" w:line="228" w:before="10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становление Администрации Серовского городского округа от 10.11.2022 N 1559 (ред. от 24.03.2023) "Об утверждении административного регламента предоставления муниципальной услуги "Выдача разрешения на ввод объекта в эксплуатацию»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3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странение избыточного государственного регулирования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обеспечение наличия в порядке проведения оценки регулирующего воздействия проектов нормативных правовых актов Свердловской области и проектов муниципальных нормативных правовых актов и экспертизы нормативных правовых актов Свердловской области и нормативных правовых актов муниципальных образований устанавливаемых в соответствии с Федеральными законами от 6 октября 1999 года </w:t>
            </w:r>
            <w:hyperlink r:id="rId5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N 184-ФЗ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"Об общих принципах организации законодательных (представительных) и исполнительных органов государственной власти субъектов Российской Федерации" (далее - Федеральный закон от 6 октября 1999 года N 184-ФЗ) и от 6 октября 2003 года </w:t>
            </w:r>
            <w:hyperlink r:id="rId6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N 131-ФЗ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"Об общих принципах организации местного самоуправления в Российской Федерации" (далее - Федеральный закон от 6 октября 2003 года N 131-ФЗ) пунктов, предусматривающих анализ воздействия таких проектов актов на состояние конкуренц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наличие в порядках проведения оценки регулирующего воздействия проектов нормативных правовых актов Свердловской области и экспертизы нормативных правовых актов Свердловской области и нормативных правовых актов муниципальных образований,  устанавливаемых в соответствии с Федеральными законами от 6 октября 1999 года </w:t>
            </w:r>
            <w:hyperlink r:id="rId7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N 184-ФЗ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и от 6 октября 2003 года </w:t>
            </w:r>
            <w:hyperlink r:id="rId8">
              <w:r>
                <w:rPr>
                  <w:rStyle w:val="InternetLink"/>
                  <w:rFonts w:cs="Liberation Serif" w:ascii="Liberation Serif" w:hAnsi="Liberation Serif"/>
                  <w:sz w:val="22"/>
                  <w:szCs w:val="22"/>
                </w:rPr>
                <w:t>N 131-ФЗ</w:t>
              </w:r>
            </w:hyperlink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пунктов, предусматривающих анализ влияния таких проектов актов средней и высокой степени регулирующего воздействия на конкурентную среду в регио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62" w:hanging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Пункты, предусматривающие анализ воздействия проектов нормативных правовых актов на состояние конкуренции, а также соответствующий аналитический инструментарий (инструкции, формы, стандарты) утверждены постановлением администрации Серовского городского округа от 01.12.2015г. №1855 «Об утверждении Положения о проведении оценки регулирующего воздействия проектов нормативных правовых актов Серовского городского округа и экспертизы нормативных правовых актов Серовского городского округа». 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4.</w:t>
            </w:r>
          </w:p>
        </w:tc>
        <w:tc>
          <w:tcPr>
            <w:tcW w:w="1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4. Поддержка малого и среднего предпринимательства и индивидуальной предпринимательской инициативы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5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Развитие практики применения механизмов государственно-частного партнерства и муниципально-частного партнерства, в том числе расширение практики заключения концессионных соглашений, в социальной сфере (детский отдых и оздоровление, спорт, здравоохранение, социальное обслуживание, дошкольное образование, культура, развитие сетей мобильной связи в сельской местности, малонаселенных и труднодоступных районах)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одготовка инвестиционных предложений с применением механизмов государственно-частного партнерства и муниципально-частного партнерства, размещенных на официальном сайте Российской Федерации в сети "Интернет" для размещения информации о проведении торгов (www.torgi.gov.ru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инвестиционных предложений с применением механизмов государственно-частного партнерства и посредством заключения концессионных соглашений (нарастающим итогом):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год - не менее 1 инвестиционных предложений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3 год - не менее 2 инвестиционных предложений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4 год - не менее 3 инвестиционных предложений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5 год - не менее 4 инвестиционных предлож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Комитет экономики администрации Серовского городского округа 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В первом квартале 2023 года заключено соглашение о сотрудничестве от 29.03.2023г. № 40 с АО «Серовский завод ферросплавов».</w:t>
            </w:r>
          </w:p>
          <w:p>
            <w:pPr>
              <w:pStyle w:val="Normal"/>
              <w:spacing w:lineRule="auto" w:line="228" w:before="100" w:after="0"/>
              <w:ind w:right="-108" w:hanging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родолжает действие Концессионное соглашение в отношении объектов водоотведения Серовского городского округа (№2-КС от 19.07.2018)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6.</w:t>
            </w:r>
          </w:p>
        </w:tc>
        <w:tc>
          <w:tcPr>
            <w:tcW w:w="146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b/>
                <w:b/>
                <w:bCs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bCs/>
                <w:sz w:val="22"/>
                <w:szCs w:val="22"/>
              </w:rPr>
              <w:t>5. Выравнивание условий конкуренции на товарных рынках и обеспечение соблюдения антимонопольного законодательства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7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Выравнивание условий конкуренции как в рамках товарных рынков внутри муниципального образования (включая темпы роста цен), так и между муниципальными образованиями Свердловской области (включая темпы роста и уровни цен)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ониторинга: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личия (отсутствия) административных барьеров и оценки состояния конкуренции субъектами предпринимательской деятельности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ности потребителей качеством товаров, работ, услуг на товарных рынках и состоянием ценовой конкуренции;</w:t>
            </w:r>
          </w:p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удовлетворенности субъектов предпринимательской деятельности и потребителей товаров, работ, услуг качеством (в том числе уровнем доступности, понятности и удобства получения) официальной информации о состоянии конкуренции на товарных рынках Свердловской области и деятельности по содействию развитию конкуренции, размещаемой уполномоченным органом по содействию развитию конкуренции и органами местного самоуправ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направление ежегодного отчета о результатах мониторинга в Министерство инвестиций и развития Сверд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2" w:after="0"/>
              <w:ind w:left="40" w:right="142" w:hanging="0"/>
              <w:rPr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Информация направлена: исх.№ 140/01-1-27/10447 от 26.12.2023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8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ониторинга деятельности хозяйствующих субъектов, доля участия муниципального образования, в которых составляет 50 и более процен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годный отчет о результатах мониторинга направляется в Министерство инвестиций и развития Свердловской области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19 - 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митет экономики 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еровского городского округа, ООА СГО «Комитет по управлению муниципальным имуществом»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Мониторинг осуществляется на балансовых комиссиях муниципальных унитарных предприятий 2 раза в год: по итогам полугодия и по итогам года.</w:t>
            </w:r>
          </w:p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19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Проведение мониторингов: удовлетворенности населения деятельностью в сфере финансовых услуг, осуществляемой на территории Серовского городского округа; доступности для населения финансовых услуг, оказываемых на территории Серовского городского округ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ежегодный отчет о результатах мониторинга направляется в Министерство инвестиций и развития Свердловской области, да/н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0 - 2022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  <w:t>Комитет экономики администрации</w:t>
            </w:r>
            <w:r>
              <w:rPr>
                <w:rFonts w:cs="Liberation Serif" w:ascii="Liberation Serif" w:hAnsi="Liberation Serif"/>
                <w:sz w:val="22"/>
                <w:szCs w:val="22"/>
              </w:rPr>
              <w:t xml:space="preserve"> Серовского городского округа</w:t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Анкеты удовлетворенности населения деятельностью в сфере финансовых услуг, осуществляемой на территории Свердловской области ежегодно публикуются на официальном сайте администрации Серовского городского округа в разделе «Конкуренция».</w:t>
            </w:r>
            <w:r>
              <w:rPr>
                <w:rFonts w:cs="Liberation Serif" w:ascii="Liberation Serif" w:hAnsi="Liberation Serif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156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40" w:before="0" w:after="0"/>
              <w:jc w:val="center"/>
              <w:rPr>
                <w:rFonts w:ascii="Liberation Serif" w:hAnsi="Liberation Serif" w:cs="Liberation Serif"/>
                <w:b/>
                <w:b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b/>
                <w:sz w:val="22"/>
                <w:szCs w:val="22"/>
              </w:rPr>
              <w:t>6. Развитие торговой деятельности</w:t>
            </w:r>
          </w:p>
        </w:tc>
      </w:tr>
      <w:tr>
        <w:trPr/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.</w:t>
            </w:r>
          </w:p>
        </w:tc>
        <w:tc>
          <w:tcPr>
            <w:tcW w:w="3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Обеспечение увеличения количества нестационарных и мобильных торговых объектов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содействие развитию торговой сети в муниципальных образованиях в части наличия нестационарных и мобильных торговых объект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личество нестационарных торговых объектов и торговых мест под них увеличено не менее чем на 10% к 2025 году по отношению к 2020 год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2022 - 2025 го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  <w:t>Комитет экономики администрации Серовского городского округа</w:t>
            </w:r>
          </w:p>
          <w:p>
            <w:pPr>
              <w:pStyle w:val="Normal"/>
              <w:autoSpaceDE w:val="false"/>
              <w:jc w:val="center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</w:rPr>
            </w:r>
          </w:p>
        </w:tc>
        <w:tc>
          <w:tcPr>
            <w:tcW w:w="2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 w:before="100" w:after="0"/>
              <w:ind w:right="-108" w:hanging="0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 xml:space="preserve">Всего 177 объектов, в том числе 13 – в сельских населенных пунктах. 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 типам объектов: 87 павильона, 44 киоска, 8 торговых палаток, 29 торговых автоматов, 6 трейлеров, 3 автолавки.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По специализации: продовольственные – 103, непродовольственные – 50, общественное питание – 16, бытовое обслуживание – 8.</w:t>
            </w:r>
          </w:p>
          <w:p>
            <w:pPr>
              <w:pStyle w:val="Normal"/>
              <w:spacing w:before="100" w:after="119"/>
              <w:rPr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color w:val="000000"/>
                <w:sz w:val="22"/>
                <w:szCs w:val="22"/>
              </w:rPr>
              <w:t>Размещение объектов нестационарной торговой сети осуществляется на основании схемы размещения нестационарных торговых объектов на территории Серовского городского округа, утвержденной постановлением администрации Серовского городского округа от 27.01.2021 № 67 с преимущественным размещением НТО местных сельхозпроизводителей</w:t>
            </w:r>
          </w:p>
          <w:p>
            <w:pPr>
              <w:pStyle w:val="ConsPlusNormal"/>
              <w:ind w:hanging="0"/>
              <w:rPr>
                <w:rFonts w:ascii="Liberation Serif" w:hAnsi="Liberation Serif" w:cs="Liberation Serif"/>
                <w:sz w:val="22"/>
                <w:szCs w:val="22"/>
                <w:lang w:eastAsia="en-US"/>
              </w:rPr>
            </w:pPr>
            <w:r>
              <w:rPr>
                <w:rFonts w:cs="Liberation Serif" w:ascii="Liberation Serif" w:hAnsi="Liberation Serif"/>
                <w:sz w:val="22"/>
                <w:szCs w:val="22"/>
                <w:lang w:eastAsia="en-US"/>
              </w:rPr>
            </w:r>
          </w:p>
        </w:tc>
      </w:tr>
    </w:tbl>
    <w:p>
      <w:pPr>
        <w:pStyle w:val="TextBody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sectPr>
      <w:headerReference w:type="default" r:id="rId9"/>
      <w:headerReference w:type="first" r:id="rId10"/>
      <w:type w:val="nextPage"/>
      <w:pgSz w:orient="landscape" w:w="16838" w:h="11906"/>
      <w:pgMar w:left="851" w:right="678" w:gutter="0" w:header="720" w:top="776" w:footer="0" w:bottom="53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dern No. 20">
    <w:altName w:val="Nyala"/>
    <w:charset w:val="00"/>
    <w:family w:val="roman"/>
    <w:pitch w:val="variable"/>
  </w:font>
  <w:font w:name="Tahom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7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odern No. 20;Nyala" w:hAnsi="Modern No. 20;Nyala" w:cs="Modern No. 20;Nyal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eastAsia="Times New Roman" w:cs="Liberation Serif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cs="Times New Roman"/>
    </w:rPr>
  </w:style>
  <w:style w:type="character" w:styleId="WW8Num35z0">
    <w:name w:val="WW8Num35z0"/>
    <w:qFormat/>
    <w:rPr>
      <w:b w:val="false"/>
      <w:i w:val="false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WW8Num38z0">
    <w:name w:val="WW8Num38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24z0">
    <w:name w:val="WW8NumSt24z0"/>
    <w:qFormat/>
    <w:rPr>
      <w:rFonts w:ascii="Times New Roman" w:hAnsi="Times New Roman" w:cs="Times New Roman"/>
    </w:rPr>
  </w:style>
  <w:style w:type="character" w:styleId="WW8NumSt32z0">
    <w:name w:val="WW8NumSt3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Знак"/>
    <w:basedOn w:val="Style11"/>
    <w:qFormat/>
    <w:rPr>
      <w:sz w:val="28"/>
      <w:lang w:val="ru-RU" w:bidi="ar-SA"/>
    </w:rPr>
  </w:style>
  <w:style w:type="character" w:styleId="Style13">
    <w:name w:val="Текст Знак"/>
    <w:basedOn w:val="Style11"/>
    <w:qFormat/>
    <w:rPr>
      <w:rFonts w:ascii="Courier New" w:hAnsi="Courier New" w:cs="Courier New"/>
    </w:rPr>
  </w:style>
  <w:style w:type="character" w:styleId="InternetLink">
    <w:name w:val="Hyperlink"/>
    <w:basedOn w:val="Style11"/>
    <w:rPr>
      <w:color w:val="000080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">
    <w:name w:val="Текст2"/>
    <w:basedOn w:val="Normal"/>
    <w:qFormat/>
    <w:pPr>
      <w:suppressAutoHyphens w:val="true"/>
    </w:pPr>
    <w:rPr>
      <w:rFonts w:ascii="Courier New" w:hAnsi="Courier New" w:cs="Courier New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76" w:before="100" w:after="142"/>
    </w:pPr>
    <w:rPr>
      <w:sz w:val="24"/>
      <w:szCs w:val="24"/>
    </w:rPr>
  </w:style>
  <w:style w:type="paragraph" w:styleId="Western">
    <w:name w:val="western"/>
    <w:basedOn w:val="Normal"/>
    <w:qFormat/>
    <w:pPr>
      <w:spacing w:lineRule="auto" w:line="276" w:before="100" w:after="142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-serov.ru/files/statica/per_no3.zip" TargetMode="External"/><Relationship Id="rId3" Type="http://schemas.openxmlformats.org/officeDocument/2006/relationships/hyperlink" Target="http://www.adm-serov.ru/img/pl_shadow_560.gif" TargetMode="External"/><Relationship Id="rId4" Type="http://schemas.openxmlformats.org/officeDocument/2006/relationships/hyperlink" Target="http://www.adm-serov.ru/files/statica/KUMI/mun_sobst.zip" TargetMode="External"/><Relationship Id="rId5" Type="http://schemas.openxmlformats.org/officeDocument/2006/relationships/hyperlink" Target="consultantplus://offline/ref=9D24B15AB56353B72E2C862EF239E5532ABFEA15FD52527EC292EB59FD22B6291FC77566F41CBCF22C1CECBE55M85EF" TargetMode="External"/><Relationship Id="rId6" Type="http://schemas.openxmlformats.org/officeDocument/2006/relationships/hyperlink" Target="consultantplus://offline/ref=9D24B15AB56353B72E2C862EF239E5532DB7EC1BFE58527EC292EB59FD22B6291FC77566F41CBCF22C1CECBE55M85EF" TargetMode="External"/><Relationship Id="rId7" Type="http://schemas.openxmlformats.org/officeDocument/2006/relationships/hyperlink" Target="consultantplus://offline/ref=9D24B15AB56353B72E2C862EF239E5532ABFEA15FD52527EC292EB59FD22B6291FC77566F41CBCF22C1CECBE55M85EF" TargetMode="External"/><Relationship Id="rId8" Type="http://schemas.openxmlformats.org/officeDocument/2006/relationships/hyperlink" Target="consultantplus://offline/ref=9D24B15AB56353B72E2C862EF239E5532DB7EC1BFE58527EC292EB59FD22B6291FC77566F41CBCF22C1CECBE55M85EF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11:35:00Z</dcterms:created>
  <dc:creator>User</dc:creator>
  <dc:description/>
  <cp:keywords/>
  <dc:language>en-US</dc:language>
  <cp:lastModifiedBy>frolova</cp:lastModifiedBy>
  <cp:lastPrinted>2022-12-08T16:45:00Z</cp:lastPrinted>
  <dcterms:modified xsi:type="dcterms:W3CDTF">2024-01-24T05:36:00Z</dcterms:modified>
  <cp:revision>58</cp:revision>
  <dc:subject/>
  <dc:title> </dc:title>
</cp:coreProperties>
</file>