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тчет о выполнении 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территории Серовского городского округа на 2022-2025 год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за 2024 год, </w:t>
      </w:r>
      <w:r>
        <w:rPr>
          <w:rFonts w:cs="Liberation Serif" w:ascii="Liberation Serif" w:hAnsi="Liberation Serif"/>
          <w:b/>
          <w:bCs/>
          <w:sz w:val="24"/>
          <w:szCs w:val="24"/>
        </w:rPr>
        <w:t>утвержденного постановлением администрации Серовского городского округа от 13.12.2022г. № 178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2"/>
        <w:gridCol w:w="17"/>
        <w:gridCol w:w="2182"/>
        <w:gridCol w:w="14"/>
        <w:gridCol w:w="18"/>
        <w:gridCol w:w="3045"/>
        <w:gridCol w:w="49"/>
        <w:gridCol w:w="2048"/>
        <w:gridCol w:w="12"/>
        <w:gridCol w:w="44"/>
        <w:gridCol w:w="55"/>
        <w:gridCol w:w="26"/>
        <w:gridCol w:w="2083"/>
      </w:tblGrid>
      <w:tr>
        <w:trPr>
          <w:tblHeader w:val="true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зультат исполнения мероприятия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лан 2024 го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Факт  2024 год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ость дошкольного образования в возрасте до 3 лет, %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9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before="100" w:after="119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Серовском городском округе негосударственных дошкольных образовательных организаций, осуществляющих присмотр, уход и реализацию программ дошкольного образования, 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численность детей в возрасте  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Не менее 5%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7,8%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2024 году по охвату отдыхом детей в условиях загородных оздо</w:t>
              <w:softHyphen/>
              <w:t>ровительных ла</w:t>
              <w:softHyphen/>
              <w:t>герей ПАСГО от 28.12.2023 № 2073 (с изменениями), целевой показатель составляет 7,8% от общего охвата, чел., что составляет 1844 чел. По итогам 2024 года охват отдыхом детей и их оздоровлением в каникулярный период в условиях ЗОЛ составил 1844 чел., что составляет 100% от целевого показателя.</w:t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98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0,0</w:t>
            </w:r>
          </w:p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(3 лицензи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определение Центру психолого-педагогической и социальной помощи статуса учреждения дополнительного образования, организация сопровождени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дошкольных муниципальных организаций, оказывающих услуги ранней помощи, социализации и реабилитации детей с ОВЗ               (в возрасте до 7 лет), в общем количестве организаций, оказывающих услуги психолого-педагогического сопровождения детей с ОВЗ с раннего возраста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3,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е процедуры не проводились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едение реестра управляющих организаций, осуществляющих управление многоквартирными домами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актуального реестра управляющих организаций, осуществляющих управление многоквартирными дом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теплоснабжения  </w:t>
            </w:r>
          </w:p>
        </w:tc>
      </w:tr>
      <w:tr>
        <w:trPr>
          <w:trHeight w:val="29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ключение в отношении объектов теплоснабжения договоров аренды и концессионных соглашений, предусматривающих переход прав владения и (или) пользования в отношении государственного (муниципального имущества, не закрепленного на праве хозяйственного ведения или оперативного управления, только по результатам проведения конкурсов на право их заключения, за исключением предоставления указанных прав на такое имущество в соответствии с законодательством Российской Федерации, в том числе передача такого имущества на праве хозяйственного ведения или оперативного управления государственным (муниципальным) предприятиям или учреждениям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оцент решенных проблем по обращениям граждан, поступивших на «горячую линию»   в общем количестве обращений  поступивших на «горячую линию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сполнение мероприятий по подготовке к отопительному сезону и получение паспорта готовности к отопительному сезон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работе, по итогам проверки, проведенной Уральским управлением Ростехнадзора, получен акт проверки готовности МО Серовский городской округ к работе в отопительном периоде 2024/2025 годов от 29.10.2024 с замечаниями. В настоящее время проводится работа по устранению замечаний. После их устранения будет подано заявления о прохождении повторной проверк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х процеду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 маршруты, включенны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реестр маршру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ого сообщ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перевозке пассажи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втомобильным транспорт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маршрутам регуляр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возок по регулируемы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арифа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регистрированных объектов недвижимости, от общего числа объектов, находящихся в собственн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5" w:before="100" w:after="142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В 2024 году  проведена государственная регистрация права собственности Серовского городского округа 643 объектов недвижимост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собственн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 объе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движимости (бесхозяй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5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азмещение на официаль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йтах органов мест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моуправления норматив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авовых актов, регулирующи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еру наружной рекламы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нормативно-правового акта по организации и проведению ярмарок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ок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схемы размещения нестационарных торговых объектов на территории Серовского городского округа, внесение новых мест размещения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зависимости от заявлений субъекто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ониторингу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мероприятий (семинары, совещания, конференции, форумы, рабочие встречи) с представителями предприятий перерабатывающей промышленности, торговли и сельхозпроизводителями, направленных на повышение конкурентоспособности и взаимодействия 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 состояния и развития сети объектов, предоставляющих ритуальные услуг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о результатах мониторинга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нвентаризации кладбищ муниципального образования и мест захоронений на них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существующих кладбищах Серовского городского округа и местах захоронений на них включены в реестр кладбищ Серовского городского округа и мест захоронений на них, размещенный на Едином портале государственных и муниципальных услуг, процентов от общего количества существующих кладбищ Серов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4%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казания услуг по организации похорон по принципу «одного окна» на основе конкуренции с предоставлением лицам, ответственным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ормативного правового акта об организации оказания услуг по организации похорон по принципу «одного окна», проц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тчетном периоде не планировалось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211"/>
        <w:gridCol w:w="2771"/>
        <w:gridCol w:w="2977"/>
        <w:gridCol w:w="1418"/>
        <w:gridCol w:w="1701"/>
        <w:gridCol w:w="2757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зультат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й результ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устранение случаев (снижение количества) осуществление закупки у единственного поставщика (подрядчика, исполнителя);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МСП в закупках товаров, работ, услуг, проводимых с использованием конкурентных способов определения поставщиков (подрядчиков исполнителей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составляет: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*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*Данные по АС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" w:firstLine="13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оответствии с Федеральным законом от 27 декабря 2019 года № 485-ФЗ «О внесении изменений в Федеральный закон «О государственных и муниципальных унитарных предприятиях» установлен запрет деятельности унитарных предприятий на конкурентных рынках. Унитарные предприятия, не осуществляющие установленные виды деятельности, подлежат ликвидации (реорганизации) до 01 января 2025 года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right="-108" w:firstLine="23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м Думы Серовского городского округа от 26.03.2024 № 107 утвержден Прогнозный план приватизации муниципального имущества на 2024 год и плановый период 2025 и 2026 годов.  </w:t>
            </w:r>
          </w:p>
          <w:p>
            <w:pPr>
              <w:pStyle w:val="Western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оответствии с постановлением администрации СГО от 17.07.2024 № 1194 «Об условиях приватизации муниципального унитарного предприятия «Надеждинский» МУП «Надеждинский преобразован в ООО «Надеждинский» (выписка из ЕГРЮЛ от 06.08.2024 ООО "Надеждинский" внесена запись о создании юридического лица путем реорганизации в форме преобразования 06.08.2024 (ОГРН 1246600036957, ИНН 6617031088/ КПП661701001)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оответствии с постановлением администрации СГО от 18.07.2024 № 1201 «Об условиях приватизации муниципального предприятия «Серовавтодор» МП «Серовавтодор» преобразовано в ООО «Серовавтодор» ( выписка из ЕГРЮЛ от 27.09.2024 ООО "Серовавтодор" внесена запись о создании юридического лица путем реорганизации в форме преобразования 26.09.2024 (ОГРН 1246600045515, ИНН 663206310824/ КПП66170100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муниципального образования в которых составляет 50 и более процентов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left="-108" w:right="7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организации и проведению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 не осуществлялись в связи отсутствием необходимост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онтрольных мероприятий по проверке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лены заключения по итогам проверки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-108" w:right="79" w:firstLine="23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4 год проведено проверок на предмет соблюдения использования по целевому назначению объектов муниципального имущества, переданных по договорам аренды, в отношении 72 объектов недвижимого имущества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авных условий доступа к информации о государственном и муниципальном имуществе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щение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актуализирована и размещена:</w:t>
            </w:r>
          </w:p>
          <w:p>
            <w:pPr>
              <w:pStyle w:val="Style18"/>
              <w:spacing w:lineRule="auto" w:line="228" w:before="278" w:after="0"/>
              <w:ind w:left="-108" w:right="-108" w:hanging="0"/>
              <w:jc w:val="center"/>
              <w:rPr/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s://www.adm-serov.ru/index.php?page_link=okrug_im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>u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Style18"/>
              <w:spacing w:lineRule="auto" w:line="228" w:before="278" w:after="0"/>
              <w:ind w:left="-108" w:right="-108" w:hanging="0"/>
              <w:jc w:val="center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s://www.adm-serov.ru/index.php?page_link=okrug_msp_imu</w:t>
              </w:r>
            </w:hyperlink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Style18"/>
              <w:spacing w:lineRule="auto" w:line="228" w:before="278" w:after="0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https://www.adm-serov.ru/opendata/6632003896-renting/</w:t>
              </w:r>
            </w:hyperlink>
          </w:p>
          <w:p>
            <w:pPr>
              <w:pStyle w:val="Style18"/>
              <w:spacing w:lineRule="auto" w:line="240" w:before="10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4" w:before="100" w:after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опубликования и актуализации на официальных сайтах органов местного самоуправления в сети "Интернет"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- объе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информация об объектах на официальных сайтах органов местного самоуправления в сети "Интернет", а также обеспечена ее ежеквартальная акту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актуализирована и размещена:</w:t>
            </w:r>
          </w:p>
          <w:p>
            <w:pPr>
              <w:pStyle w:val="Style18"/>
              <w:spacing w:before="278" w:after="0"/>
              <w:ind w:left="-108" w:right="-108" w:hanging="0"/>
              <w:jc w:val="center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https://www.adm-serov.ru/index.php?page_link=okrug_im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ind w:left="-108" w:right="79" w:firstLine="23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пределение состава имущества, находящегося в собственности Серов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оведено в соответствии с Порядком проведения инвентаризации муниципального имущества, утвержденным постановлением администрации СГО от 13.07.2023 № 1093, по результатам проведенной инвентаризации в отноше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иняты следующие решения: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) списание имущества; 2) формирование перечня муниципального имущества, подлежащего приватизации для включения его в прогнозный план приватизации муниципального имущества; 3) формирование перечня муниципального имущества, подлежащего перепрофилированию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) формирование перечня муниципального имущества, подлежащего передаче в федеральную собственность, либо в собственность Свердловской област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-108" w:firstLine="374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орги по продаже муниципального имущества, включенного в прогнозный план приватизации Серов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оведены, реализовано 5 объектов недвижимого имущества. Остальные объекты вновь выставлены на торг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процесса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личия на территори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- административные регламенты предоставления муниципаль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архитектуре и градостроительству» администрации Серовского городского окру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 утвержденных административных регламентов предоставления муниципальных услу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постановление администрации Серовского городского округа от 30.12.2022 №1924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в ред. ПАСГО от 26.11.2024 № 208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постановление администрации Серовского городского округа от 10.11.2022 № 1559 «Об утверждении административного регламента предоставления муниципальной услуги «Выдача разрешения на ввод объекта в эксплуатацию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в ред. ПАСГО от 15.08.2024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346)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анение избыточного государственного регулир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 от 6 октября 1999 года N 184-ФЗ) и от 6 октября 2003 года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местного самоуправления в Российской Федерации" (далее - Федеральный закон от 6 октября 2003 года N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,  устанавливаемых в соответствии с Федеральными законами от 6 октября 1999 года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 от 6 октября 2003 года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ункты, предусматривающие анализ воздействия проектов нормативных правовых актов на состояние конкуренции в Серовском городском округе, а также соответствующий аналитический инструментарий (инструкции, формы, стандарты) утверждены постановлением администрации Серовского городского округа от 01.12.2015г. №1855 «Об утверждении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». </w:t>
            </w:r>
          </w:p>
          <w:p>
            <w:pPr>
              <w:pStyle w:val="Normal"/>
              <w:spacing w:lineRule="auto" w:line="228" w:before="100" w:after="0"/>
              <w:ind w:right="-6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. Поддержка малого и среднего предпринимательства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сети "Интернет" для размещения информации о проведении торгов (www.torgi.gov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1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3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4 инвестицио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квартале 2023 года заключено соглашение о сотрудничестве от 13.12.2023г. № 080-826 с АО «Серовский завод ферросплавов».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должает действие Концессионное соглашение в отношении объектов водоотведения Серовского городского округа (№2-КС от 19.07.2018)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равнивание условий конкуренции как в рамках товарных рынков внутри муниципального образования (включая темпы роста цен), так и между муниципальными образованиями Свердловской области (включая темпы роста и уровни цен)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вердловской области и деятельности по содействию развитию конкуренции, размещаемой уполномоченным органом по содействию развитию конкуренции и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40" w:right="142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В целях проведения мониторинга состояния и развития конкуренции в Свердловской области на сайте Министерства инвестиций и развития Свердловской области был проведен опрос в онлайн-формате среди потребителей и субъектов предпринимательской деятельности о состоянии развития конкуренции </w:t>
              <w:br/>
              <w:t>на товарных рынках Свердловской области.</w:t>
            </w:r>
          </w:p>
          <w:p>
            <w:pPr>
              <w:pStyle w:val="Normal"/>
              <w:spacing w:before="102" w:after="0"/>
              <w:ind w:left="40" w:right="142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Итоги мониторинга размещены на официальном сайте администрации Серовского городского округа в разделе «Содействие развитию конкуренции» (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eastAsia="en-US"/>
                </w:rPr>
                <w:t>http://www.adm-serov.ru/index.php?page_link=okrug_invest_konk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pacing w:before="102" w:after="0"/>
              <w:ind w:left="40" w:right="142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02" w:after="0"/>
              <w:ind w:left="40" w:right="142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 ООА СГО «Комитет по управлению муниципальным имущество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ониторинг осуществляется на балансовых комиссиях муниципальных унитарных предприятий  по итогам год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ов: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40" w:right="142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ониторинг удовлетворенности населения деятельностью в сфере финансовых услуг и доступности для населения финансовых услуг, оказываемых на территории Серовского городского округа, проведен в рамках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опроса потребителей и субъектов предпринимательской деятельности о состоянии развития конкуренции </w:t>
              <w:br/>
              <w:t>на товарных рынках Свердловской области.</w:t>
            </w:r>
          </w:p>
          <w:p>
            <w:pPr>
              <w:pStyle w:val="Normal"/>
              <w:spacing w:lineRule="auto" w:line="228" w:before="10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Итоги мониторинга размещены на официальном сайте администрации Серовского городского округа в разделе «Содействие развитию конкуренции» (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eastAsia="en-US"/>
                </w:rPr>
                <w:t>http://www.adm-serov.ru/index.php?page_link=okrug_invest_konk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)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/>
        <w:tc>
          <w:tcPr>
            <w:tcW w:w="1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. Развитие торговой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йствие развитию торговой сети в муниципальных образованиях в части наличия нестационарных и мобильных торгов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сего 172 объектов, в том числе 13 – в сельских населенных пунктах. 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типам объектов: 80 павильона, 47 киосков, 8 торговых палаток, 33 торговых автомата, 4 трейлеров, автолавок и автофургонов всего.</w:t>
            </w:r>
          </w:p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специализации: продовольственные – 102, непродовольственные – 60, услуги общественного питания – 4, бытовое обслуживание – 6.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678" w:gutter="0" w:header="720" w:top="776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Liberation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-serov.ru/index.php?page_link=okrug_im" TargetMode="External"/><Relationship Id="rId3" Type="http://schemas.openxmlformats.org/officeDocument/2006/relationships/hyperlink" Target="https://www.adm-serov.ru/index.php?page_link=okrug_msp_imu" TargetMode="External"/><Relationship Id="rId4" Type="http://schemas.openxmlformats.org/officeDocument/2006/relationships/hyperlink" Target="https://www.adm-serov.ru/opendata/6632003896-renting/" TargetMode="External"/><Relationship Id="rId5" Type="http://schemas.openxmlformats.org/officeDocument/2006/relationships/hyperlink" Target="https://www.adm-serov.ru/index.php?page_link=okrug_im" TargetMode="External"/><Relationship Id="rId6" Type="http://schemas.openxmlformats.org/officeDocument/2006/relationships/hyperlink" Target="consultantplus://offline/ref=9D24B15AB56353B72E2C862EF239E5532ABFEA15FD52527EC292EB59FD22B6291FC77566F41CBCF22C1CECBE55M85EF" TargetMode="External"/><Relationship Id="rId7" Type="http://schemas.openxmlformats.org/officeDocument/2006/relationships/hyperlink" Target="consultantplus://offline/ref=9D24B15AB56353B72E2C862EF239E5532DB7EC1BFE58527EC292EB59FD22B6291FC77566F41CBCF22C1CECBE55M85EF" TargetMode="External"/><Relationship Id="rId8" Type="http://schemas.openxmlformats.org/officeDocument/2006/relationships/hyperlink" Target="consultantplus://offline/ref=9D24B15AB56353B72E2C862EF239E5532ABFEA15FD52527EC292EB59FD22B6291FC77566F41CBCF22C1CECBE55M85EF" TargetMode="External"/><Relationship Id="rId9" Type="http://schemas.openxmlformats.org/officeDocument/2006/relationships/hyperlink" Target="consultantplus://offline/ref=9D24B15AB56353B72E2C862EF239E5532DB7EC1BFE58527EC292EB59FD22B6291FC77566F41CBCF22C1CECBE55M85EF" TargetMode="External"/><Relationship Id="rId10" Type="http://schemas.openxmlformats.org/officeDocument/2006/relationships/hyperlink" Target="http://www.adm-serov.ru/index.php?page_link=okrug_invest_konk" TargetMode="External"/><Relationship Id="rId11" Type="http://schemas.openxmlformats.org/officeDocument/2006/relationships/hyperlink" Target="http://www.adm-serov.ru/index.php?page_link=okrug_invest_kon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1:00Z</dcterms:created>
  <dc:creator>User</dc:creator>
  <dc:description/>
  <cp:keywords/>
  <dc:language>en-US</dc:language>
  <cp:lastModifiedBy>frolova</cp:lastModifiedBy>
  <cp:lastPrinted>2022-12-08T16:45:00Z</cp:lastPrinted>
  <dcterms:modified xsi:type="dcterms:W3CDTF">2024-12-28T03:33:00Z</dcterms:modified>
  <cp:revision>11</cp:revision>
  <dc:subject/>
  <dc:title> </dc:title>
</cp:coreProperties>
</file>