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Отчет о выполнении плана мероприятий («дорожной карты») по содействию развитию конкурен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iberation Serif;Times New Roman"/>
          <w:b/>
          <w:sz w:val="24"/>
          <w:szCs w:val="24"/>
        </w:rPr>
        <w:t xml:space="preserve">на территории Серовского городского округа на 2022-2025 годы, </w:t>
      </w:r>
      <w:r>
        <w:rPr>
          <w:rFonts w:cs="Liberation Serif;Times New Roman"/>
          <w:b/>
          <w:bCs/>
          <w:sz w:val="24"/>
          <w:szCs w:val="24"/>
        </w:rPr>
        <w:t xml:space="preserve">утвержденного постановлением </w:t>
      </w:r>
    </w:p>
    <w:p>
      <w:pPr>
        <w:pStyle w:val="Normal"/>
        <w:bidi w:val="0"/>
        <w:ind w:left="0" w:right="0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 xml:space="preserve">администрации Серовского городского округа от 13.12.2022г. № 1789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iberation Serif;Times New Roman"/>
          <w:b/>
          <w:sz w:val="24"/>
          <w:szCs w:val="24"/>
        </w:rPr>
        <w:t xml:space="preserve">за </w:t>
      </w:r>
      <w:r>
        <w:rPr>
          <w:rFonts w:cs="Liberation Serif;Times New Roman"/>
          <w:b/>
          <w:sz w:val="24"/>
          <w:szCs w:val="24"/>
          <w:lang w:val="en-US"/>
        </w:rPr>
        <w:t xml:space="preserve">I </w:t>
      </w:r>
      <w:r>
        <w:rPr>
          <w:rFonts w:cs="Liberation Serif;Times New Roman"/>
          <w:b/>
          <w:sz w:val="24"/>
          <w:szCs w:val="24"/>
          <w:lang w:val="ru-RU"/>
        </w:rPr>
        <w:t xml:space="preserve">полугодие </w:t>
      </w:r>
      <w:r>
        <w:rPr>
          <w:rFonts w:cs="Liberation Serif;Times New Roman"/>
          <w:b/>
          <w:sz w:val="24"/>
          <w:szCs w:val="24"/>
        </w:rPr>
        <w:t>2025 года</w:t>
      </w:r>
    </w:p>
    <w:p>
      <w:pPr>
        <w:pStyle w:val="Normal"/>
        <w:bidi w:val="0"/>
        <w:ind w:left="0" w:right="0" w:hanging="0"/>
        <w:jc w:val="center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/>
          <w:b/>
          <w:sz w:val="24"/>
          <w:szCs w:val="24"/>
          <w:lang w:eastAsia="en-US"/>
        </w:rPr>
        <w:t>Раздел 1. Мероприятия по содействию развитию конкуренции на рынках Серовс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69"/>
        <w:gridCol w:w="2203"/>
        <w:gridCol w:w="31"/>
        <w:gridCol w:w="3052"/>
        <w:gridCol w:w="50"/>
        <w:gridCol w:w="1719"/>
        <w:gridCol w:w="2557"/>
      </w:tblGrid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Результат исполнения мероприяти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План 2025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Факт</w:t>
            </w:r>
            <w:r>
              <w:rPr>
                <w:rFonts w:cs="Liberation Serif;Times New Roman"/>
                <w:sz w:val="24"/>
                <w:szCs w:val="24"/>
                <w:lang w:val="en-US" w:eastAsia="en-US"/>
              </w:rPr>
              <w:t xml:space="preserve"> I</w:t>
            </w:r>
            <w:r>
              <w:rPr>
                <w:rFonts w:cs="Liberation Serif;Times New Roman"/>
                <w:sz w:val="24"/>
                <w:szCs w:val="24"/>
                <w:lang w:val="ru-RU" w:eastAsia="en-US"/>
              </w:rPr>
              <w:t xml:space="preserve"> полугодие </w:t>
            </w:r>
            <w:r>
              <w:rPr>
                <w:rFonts w:cs="Liberation Serif;Times New Roman"/>
                <w:sz w:val="24"/>
                <w:szCs w:val="24"/>
                <w:lang w:eastAsia="en-US"/>
              </w:rPr>
              <w:t>2025 года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траслевой орган администрации Серовского муниципального округа Управление образ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ступность дошкольного образования в возрасте до 3 лет, %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В Серовском муниципальном округе негосударственные дошкольные образовательные организации, осуществляющие присмотр, уход и реализацию программ дошкольного образования, отсутствуют</w:t>
            </w:r>
          </w:p>
        </w:tc>
      </w:tr>
      <w:tr>
        <w:trPr>
          <w:trHeight w:val="2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траслевой орган администрации Серовского муниципального округа Управление образова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 xml:space="preserve">численность детей в возрасте   от 6,5 до 17 лет, проживающих на территории Серовского муниципальн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  <w:lang w:eastAsia="en-US"/>
              </w:rPr>
              <w:t>Не менее 5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color w:val="000000"/>
                <w:lang w:eastAsia="en-US"/>
              </w:rPr>
            </w:pPr>
            <w:r>
              <w:rPr>
                <w:rFonts w:cs="Liberation Serif;Times New Roman"/>
                <w:color w:val="000000"/>
                <w:lang w:eastAsia="en-US"/>
              </w:rPr>
              <w:t>7,8%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color w:val="000000"/>
                <w:lang w:eastAsia="en-US"/>
              </w:rPr>
            </w:pPr>
            <w:r>
              <w:rPr>
                <w:rFonts w:cs="Liberation Serif;Times New Roman"/>
                <w:color w:val="000000"/>
                <w:lang w:eastAsia="en-US"/>
              </w:rPr>
              <w:t>На 01.07.2025  по охвату отдыхом детей в условиях загородных оздоровительных лагерей ПАСГО от 13.01.2025 № 132 (с изменениями), целевой показатель составляет 17,8% от общего охвата, чел., что составляет 1751 чел. По итогам 1 полугодия 2025 года охват отдыхом детей и их оздоровлением в каникулярный период в условиях ЗОЛ составил 709 чел., что составляет 40,5% от целевого показателя.</w:t>
            </w:r>
          </w:p>
        </w:tc>
      </w:tr>
      <w:tr>
        <w:trPr>
          <w:trHeight w:val="1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bCs/>
                <w:sz w:val="24"/>
                <w:szCs w:val="24"/>
                <w:lang w:eastAsia="en-US"/>
              </w:rPr>
              <w:t>Отраслевой орган администрации Серовского муниципального округа Управление образова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napToGrid w:val="false"/>
              <w:spacing w:lineRule="auto" w:line="276" w:before="280" w:after="198"/>
              <w:ind w:left="0" w:right="0" w:hanging="0"/>
              <w:jc w:val="center"/>
              <w:rPr>
                <w:rFonts w:cs="Liberation Serif;Times New Roman"/>
                <w:lang w:val="en-US" w:eastAsia="en-US"/>
              </w:rPr>
            </w:pPr>
            <w:r>
              <w:rPr>
                <w:rFonts w:cs="Liberation Serif;Times New Roman"/>
                <w:lang w:val="en-US" w:eastAsia="en-US"/>
              </w:rPr>
            </w:r>
          </w:p>
          <w:p>
            <w:pPr>
              <w:pStyle w:val="NormalWeb"/>
              <w:bidi w:val="0"/>
              <w:spacing w:lineRule="auto" w:line="276" w:before="280" w:after="198"/>
              <w:ind w:left="0" w:right="0" w:hanging="0"/>
              <w:jc w:val="center"/>
              <w:rPr>
                <w:rFonts w:cs="Liberation Serif;Times New Roman"/>
                <w:lang w:val="en-US" w:eastAsia="en-US"/>
              </w:rPr>
            </w:pPr>
            <w:r>
              <w:rPr>
                <w:rFonts w:cs="Liberation Serif;Times New Roman"/>
                <w:lang w:val="en-US" w:eastAsia="en-US"/>
              </w:rPr>
            </w:r>
          </w:p>
          <w:p>
            <w:pPr>
              <w:pStyle w:val="NormalWeb"/>
              <w:bidi w:val="0"/>
              <w:spacing w:lineRule="auto" w:line="276" w:before="280" w:after="198"/>
              <w:ind w:left="0" w:right="0" w:hanging="0"/>
              <w:jc w:val="center"/>
              <w:rPr/>
            </w:pPr>
            <w:r>
              <w:rPr>
                <w:rFonts w:cs="Liberation Serif;Times New Roman"/>
                <w:lang w:val="en-US" w:eastAsia="en-US"/>
              </w:rPr>
              <w:t xml:space="preserve">100.00 (3 </w:t>
            </w:r>
            <w:r>
              <w:rPr>
                <w:rFonts w:cs="Liberation Serif;Times New Roman"/>
                <w:lang w:eastAsia="en-US"/>
              </w:rPr>
              <w:t>лицензии)</w:t>
            </w:r>
          </w:p>
          <w:p>
            <w:pPr>
              <w:pStyle w:val="Normal"/>
              <w:bidi w:val="0"/>
              <w:spacing w:lineRule="auto" w:line="276" w:before="280" w:after="198"/>
              <w:ind w:left="0" w:right="0" w:hanging="0"/>
              <w:jc w:val="center"/>
              <w:rPr>
                <w:rFonts w:cs="Liberation Serif;Times New Roman"/>
                <w:lang w:eastAsia="en-US"/>
              </w:rPr>
            </w:pPr>
            <w:r>
              <w:rPr>
                <w:rFonts w:cs="Liberation Serif;Times New Roman"/>
                <w:lang w:eastAsia="en-US"/>
              </w:rPr>
            </w:r>
          </w:p>
          <w:p>
            <w:pPr>
              <w:pStyle w:val="NormalWeb"/>
              <w:bidi w:val="0"/>
              <w:spacing w:lineRule="auto" w:line="276" w:before="280" w:after="198"/>
              <w:ind w:left="0" w:right="0" w:hanging="0"/>
              <w:jc w:val="center"/>
              <w:rPr>
                <w:rFonts w:cs="Liberation Serif;Times New Roman"/>
                <w:lang w:eastAsia="en-US"/>
              </w:rPr>
            </w:pPr>
            <w:r>
              <w:rPr>
                <w:rFonts w:cs="Liberation Serif;Times New Roman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определение Центру психолого-педагогической и социальной помощи статуса учреждения дополнительного образования, организация сопровождения лицензирования образовательной деятельности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bCs/>
                <w:sz w:val="24"/>
                <w:szCs w:val="24"/>
                <w:lang w:eastAsia="en-US"/>
              </w:rPr>
              <w:t>Отраслевой орган администрации Серовского муниципального округ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доля дошкольных муниципальных организаций, оказывающих услуги ранней помощи, социализации и реабилитации детей с ОВЗ               (в возрасте до 7 лет), в общем количестве организаций, оказывающих услуги психолого-педагогического сопровождения детей с ОВЗ с раннего возраста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Отраслевой орган администрации Серовского муниципальн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муниципального округа, </w:t>
            </w:r>
            <w:r>
              <w:rPr>
                <w:rFonts w:cs="Liberation Serif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83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муниципального округа по передаче коммунального имущества в концессию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траслевой орган администрации Серовского муниципальн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конкурсные процедуры не проводились</w:t>
            </w:r>
          </w:p>
        </w:tc>
      </w:tr>
      <w:tr>
        <w:trPr>
          <w:trHeight w:val="4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траслевой орган администрации Серовского муниципальн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Ведение реестра управляющих организаций, осуществляющих управление многоквартирными домам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траслевой орган администрации Серовского муниципальн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Наличие актуального реестра управляющих организаций, осуществляющих управление многоквартирными дом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en-US"/>
              </w:rPr>
              <w:t xml:space="preserve">Рынок теплоснабжения  </w:t>
            </w:r>
          </w:p>
        </w:tc>
      </w:tr>
      <w:tr>
        <w:trPr>
          <w:trHeight w:val="29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Заключение в отношении объектов теплоснабжения договоров аренды и концессионных соглашений, предусматривающих переход прав владения и (или) пользования в отношении государственного (муниципального имущества, не закрепленного на праве хозяйственного ведения или оперативного управления, только по результатам проведения конкурсов на право их заключения, за исключением предоставления указанных прав на такое имущество в соответствии с законодательством Российской Федерации, в том числе передача такого имущества на праве хозяйственного ведения или оперативного управления государственным (муниципальным) предприятиям или учреждениям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траслевой орган администрации Серовского муниципальн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Процент решенных проблем по обращениям граждан, поступивших на «горячую линию»   в общем количестве обращений  поступивших на «горячую линию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Исполнение мероприятий по подготовке к отопительному сезону и получение паспорта готовности к отопительному сезону, процен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ru-RU"/>
              </w:rPr>
              <w:t xml:space="preserve">По итогам проверки, проведенной Уральским управлением Ростехнадзора, получен акт проверки готовности МО Серовский городской округ к работе в отопительном периоде 2024/2025 годов от 29.10.2024 с замечаниями. В настоящее время проводится работа по устранению замечаний.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конкурсных процедур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на маршруты, включенные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в реестр маршрутов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муниципального сообщения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по перевозке пассажиров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автомобильным транспортом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по маршрутам регулярных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перевозок по регулируемым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тарифа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траслевой орган администрации Серовского муниципальн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конкурсные процедуры не проводилис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зарегистрированных объектов недвижимости, от общего числа объектов, находящихся в собственности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32" w:before="280" w:after="142"/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7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Выявление собственников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незарегистрированных объектов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недвижимости (бесхозяйных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бъектов недвижимости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80" w:after="159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Размещение на официальных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сайтах органов местног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самоуправления нормативных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правовых актов, регулирующих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сферу наружной реклам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Отраслевой орган администрации Серовского муниципального округа «Комитет по управлению муниципальным имуществом»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;Times New Roman"/>
                <w:sz w:val="24"/>
                <w:szCs w:val="24"/>
              </w:rPr>
              <w:t>Серовского муниципального округа</w:t>
            </w:r>
            <w:r>
              <w:rPr>
                <w:rFonts w:cs="Liberation Serif;Times New Roman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работка нормативно-правового акта по организации и проведению ярмарок на территории Серовского муниципального округа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омитет экономики администрации Серовского муниципального округ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авовых актов, един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Разработка НПА запланирована на декабрь 2025 год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рганизация и проведение ярмарочных мероприятий на территории Серовского муниципального округа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оведенных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ярмарок, един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2</w:t>
            </w:r>
          </w:p>
        </w:tc>
      </w:tr>
      <w:tr>
        <w:trPr>
          <w:trHeight w:val="8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Формирование схемы размещения нестационарных торговых объектов на территории Серовского муниципального округа, внесение новых мест размещен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бъектов, един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зависимости от заявлений субъек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72</w:t>
            </w:r>
          </w:p>
        </w:tc>
      </w:tr>
      <w:tr>
        <w:trPr>
          <w:trHeight w:val="8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Серовского муниципальн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 мониторингу, един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Проведение анализа запланировано на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Liberation Serif;Times New Roman"/>
                <w:sz w:val="24"/>
                <w:szCs w:val="24"/>
                <w:lang w:val="ru-RU"/>
              </w:rPr>
              <w:t>полугодие 2025 года</w:t>
            </w:r>
          </w:p>
        </w:tc>
      </w:tr>
      <w:tr>
        <w:trPr>
          <w:trHeight w:val="8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Организация и проведение мероприятий (семинары, совещания, конференции, форумы, рабочие встречи) с представителями предприятий перерабатывающей промышленности, торговли и сельхозпроизводителями, направленных на повышение конкурентоспособности и взаимодействия 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en-US"/>
              </w:rPr>
              <w:t>Рынок ритуальных услуг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оведение мониторинга состояния и развития сети объектов, предоставляющих ритуальные услуг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траслевой орган администрации Серовского муниципальн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правка о результатах мониторинга, един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28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28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рганизация инвентаризации кладбищ муниципального образования и мест захоронений на них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ведения о существующих кладбищах Серовского муниципального округа и местах захоронений на них включены в реестр кладбищ Серовского муниципального округа и мест захоронений на них, размещенный на Едином портале государственных и муниципальных услуг, процентов от общего количества существующих кладбищ Серов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100</w:t>
            </w:r>
            <w:r>
              <w:rPr>
                <w:rFonts w:cs="Liberation Serif;Times New Roman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8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8,4%</w:t>
            </w:r>
          </w:p>
          <w:p>
            <w:pPr>
              <w:pStyle w:val="Normal"/>
              <w:bidi w:val="0"/>
              <w:spacing w:before="280" w:after="0"/>
              <w:ind w:left="0" w:right="0" w:hanging="0"/>
              <w:jc w:val="center"/>
              <w:rPr>
                <w:rFonts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  <w:lang w:eastAsia="ru-RU"/>
              </w:rPr>
              <w:t>Порядок проведения инвентаризации мест захоронений на кладбищах, расположенных на территории Серовского муниципального округа утвержден постановлением администрации Серовского городского округа от 05.12.2023 № 1904</w:t>
            </w:r>
          </w:p>
        </w:tc>
      </w:tr>
      <w:tr>
        <w:trPr>
          <w:trHeight w:val="8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беспечение оказания услуг по организации похорон по принципу «одного окна» на основе конкуренции с предоставлением лицам, ответственным за организацию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личие нормативного правового акта об организации оказания услуг по организации похорон по принципу «одного окна», проц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отчетном периоде не планировалось</w:t>
            </w:r>
          </w:p>
        </w:tc>
      </w:tr>
    </w:tbl>
    <w:p>
      <w:pPr>
        <w:pStyle w:val="TextBody"/>
        <w:bidi w:val="0"/>
        <w:ind w:left="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>
          <w:rFonts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/>
          <w:b/>
          <w:sz w:val="24"/>
          <w:szCs w:val="24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bidi w:val="0"/>
        <w:ind w:left="0" w:right="0" w:hanging="0"/>
        <w:jc w:val="center"/>
        <w:rPr>
          <w:rFonts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/>
          <w:b/>
          <w:sz w:val="24"/>
          <w:szCs w:val="24"/>
          <w:lang w:eastAsia="en-US"/>
        </w:rPr>
        <w:t>на территории Серовского муниципального округа</w:t>
      </w:r>
    </w:p>
    <w:tbl>
      <w:tblPr>
        <w:tblW w:w="14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"/>
        <w:gridCol w:w="2954"/>
        <w:gridCol w:w="2550"/>
        <w:gridCol w:w="2738"/>
        <w:gridCol w:w="1306"/>
        <w:gridCol w:w="1728"/>
        <w:gridCol w:w="243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ст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зультат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актический результа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 xml:space="preserve"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устранение случаев (снижение количества) осуществление закупки у единственного поставщика (подрядчика, исполнителя);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МСП в закупках товаров, работ, услуг, проводимых с использованием конкурентных способов определения поставщиков (подрядчиков исполнителей)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>2022 год - не менее 2;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>2023 год - не менее 2;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>2024 год - не менее 2;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>2025 год - не менее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eastAsia="en-US"/>
              </w:rPr>
              <w:t>Комитет экономики администрации Серовского муниципального округа, муниципальные казенные, бюджетные автономные учрежден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eastAsia="en-US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составляет: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eastAsia="en-US"/>
              </w:rPr>
              <w:t>2,79*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eastAsia="en-US"/>
              </w:rPr>
              <w:t>по данным правового управления АСМ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ежегодно утверждаемые значения показателей экономической эффективности деятельности муниципальных унитарных предприятий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before="280" w:after="0"/>
              <w:ind w:left="-6" w:right="0" w:firstLine="13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соответствии с Федеральным законом от 27 декабря 2019 года  № 485-ФЗ «О внесении изменений в Федеральный закон «О государственных и муниципальных унитарных предприятиях» установлен запрет деятельности унитарных предприятий на конкурентных рынках. Унитарные предприятия, не осуществляющие установленные виды деятельности, подлежат ликвидации (реорганизации) до 01 января 2025 года.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before="0" w:after="0"/>
              <w:ind w:left="0" w:right="-108" w:firstLine="232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ешением Думы Серовского городского округа от 26.03.2024 № 107 утвержден Прогнозный план приватизации муниципального имущества на 2024 год и плановый период 2025 и 2026 годов.  В соответствии с постановлением администрации СГО от 17.07.2024 № 1194 «Об условиях приватизации муниципального унитарного предприятия «Надеждинский» МУП «Надеждинский преобразован в ООО «Надеждинский» (выписка из ЕГРЮЛ от 06.08.2024 ООО "Надеждинский" внесена запись о создании юридического лица путем реорганизации в форме преобразования 06.08.2024 (ОГРН 1246600036957,      ИНН 6617031088/  КПП661701001)</w:t>
            </w:r>
          </w:p>
          <w:p>
            <w:pPr>
              <w:pStyle w:val="Western"/>
              <w:bidi w:val="0"/>
              <w:spacing w:before="0" w:after="0"/>
              <w:ind w:left="0" w:right="-108" w:firstLine="232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соответствии с постановлением администрации СГО от 18.07.2024 № 1201 «Об условиях приватизации муниципального предприятия «Серовавтодор» МП «Серовавтодор» преобразовано в ООО «Серовавтодор» (выписка из ЕГРЮЛ от 27.09.2024 ООО "Серовавтодор" внесена запись о создании юридического лица путем реорганизации в форме преобразования 26.09.2024 (ОГРН 1246600045515, ИНН 663206310824/  КПП661701001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муниципального образования в которых составляет 50 и более процентов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28" w:before="280" w:after="0"/>
              <w:ind w:left="0" w:right="57"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роприятия по организации и проведению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Свердловской области или муниципального образования в которых составляет 50 и более процентов не осуществлялись в связи отсутствием необходимости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онтрольных мероприятий по проверке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товлены заключения по итогам проверки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28" w:before="280" w:after="0"/>
              <w:ind w:left="0" w:right="57"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1 полугодие 2025 года проведено проверок на предмет соблюдения использования по целевому назначению объектов муниципального имущества, переданных по договорам безвозмездного пользования в социальной сфере, в отношении 1 объекта недвижимого имущества.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Создание равных условий доступа к информации о государственном и муниципальном имуществе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азмещение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публикована актуальная информация на официальных сайтах Министерства по управлению государственным имуществом Свердловской области и органов местного самоуправления в сети "Интернет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актуализирована и размещена:</w:t>
            </w:r>
          </w:p>
          <w:p>
            <w:pPr>
              <w:pStyle w:val="NormalWeb"/>
              <w:bidi w:val="0"/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adm-serov.ru/index.php?page_link=okrug_im</w:t>
              </w:r>
            </w:hyperlink>
          </w:p>
          <w:p>
            <w:pPr>
              <w:pStyle w:val="NormalWeb"/>
              <w:bidi w:val="0"/>
              <w:spacing w:before="28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bidi w:val="0"/>
              <w:spacing w:lineRule="auto" w:line="242" w:before="280" w:after="119"/>
              <w:ind w:left="0" w:right="0" w:hanging="0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беспечение опубликования и актуализации на официальных сайтах органов местного самоуправления в сети "Интернет"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- объект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публикована информация об объектах на официальных сайтах органов местного самоуправления в сети "Интернет", а также обеспечена ее ежеквартальная актуал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76" w:before="280" w:after="0"/>
              <w:ind w:left="-108" w:right="-108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формация актуализирована и размещена:</w:t>
            </w:r>
          </w:p>
          <w:p>
            <w:pPr>
              <w:pStyle w:val="NormalWeb"/>
              <w:bidi w:val="0"/>
              <w:spacing w:lineRule="auto" w:line="276" w:before="280" w:after="0"/>
              <w:ind w:left="-108" w:right="-108" w:hanging="0"/>
              <w:jc w:val="center"/>
              <w:rPr>
                <w:rFonts w:cs="Liberation Serif;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Liberation Serif;Times New Roman"/>
                  <w:sz w:val="22"/>
                  <w:szCs w:val="22"/>
                </w:rPr>
                <w:t>https://www.adm-serov.ru/index.php?page_link=okrug_im</w:t>
              </w:r>
            </w:hyperlink>
          </w:p>
          <w:p>
            <w:pPr>
              <w:pStyle w:val="NormalWeb"/>
              <w:bidi w:val="0"/>
              <w:spacing w:lineRule="auto" w:line="276" w:before="280" w:after="0"/>
              <w:ind w:left="-108" w:right="-108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пределение состава имущества, находящемся в собственности муниципальных образований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2 - 2023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0" w:before="280" w:after="0"/>
              <w:ind w:left="0" w:right="57" w:hanging="0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Определение состава имущества, находящегося в собственности Серов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оведено в соответствии с Порядком проведения инвентаризации муниципального имущества, утвержденным постановлением администрации СГО от 13.07.2023 № 1093, по результатам проведенной инвентаризации в отношен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иняты следующие решения: 1) списание имущества; 2) формирование перечня муниципального имущества, подлежащего приватизации для включения его в прогнозный план приватизации муниципального имущества; 3) формирование перечня муниципального имущества, подлежащего перепрофилированию; 4) формирование перечня муниципального имущества, подлежащего передаче в федеральную собственность, либо в собственность Свердловской области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беспечение приватизации либо перепрофилирования (изменение целевого назначения) имущества, находящегося в собственности органов местного самоуправления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роведены торги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3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28" w:before="280" w:after="0"/>
              <w:ind w:left="0" w:right="0" w:hanging="0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Торги по продаже муниципального имущества, включенного в прогнозный план приватизации Серов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проведены, реализован 1 объект недвижимого имущества и 2 объекта движимого имущества. Остальные объекты вновь выставлены на торги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птимизация процесса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беспечение наличия на территори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- административные регламенты предоставления муниципальных услуг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/>
                <w:sz w:val="22"/>
                <w:szCs w:val="22"/>
              </w:rPr>
              <w:t>«Комитет по архитектуре и градостроительству» администрации Серовского муниципального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- постановление администрации Серовского городского округа от 30.12.2022 №1924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;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>
                <w:rFonts w:cs="Liberation Serif;Times New Roman"/>
                <w:sz w:val="22"/>
                <w:szCs w:val="22"/>
              </w:rPr>
              <w:t>- постановление администрации Серовского городского округа от 10.11.2022 № 1559 «Об утверждении административного регламента предоставления муниципальной услуги «Выдача разрешения на ввод объекта в эксплуатацию»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странение избыточного государственного регулир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>
                <w:rFonts w:cs="Liberation Serif;Times New Roman"/>
                <w:sz w:val="22"/>
                <w:szCs w:val="22"/>
              </w:rPr>
              <w:t xml:space="preserve"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4">
              <w:r>
                <w:rPr>
                  <w:rStyle w:val="InternetLink"/>
                  <w:rFonts w:cs="Liberation Serif;Times New Roman"/>
                  <w:sz w:val="22"/>
                  <w:szCs w:val="22"/>
                </w:rPr>
                <w:t>N 184-ФЗ</w:t>
              </w:r>
            </w:hyperlink>
            <w:r>
              <w:rPr>
                <w:rFonts w:cs="Liberation Serif;Times New Roman"/>
                <w:sz w:val="22"/>
                <w:szCs w:val="22"/>
              </w:rPr>
      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Федеральный закон от 6 октября 1999 года N 184-ФЗ) и от 6 октября 2003 года </w:t>
            </w:r>
            <w:hyperlink r:id="rId5">
              <w:r>
                <w:rPr>
                  <w:rStyle w:val="InternetLink"/>
                  <w:rFonts w:cs="Liberation Serif;Times New Roman"/>
                  <w:sz w:val="22"/>
                  <w:szCs w:val="22"/>
                </w:rPr>
                <w:t>N 131-ФЗ</w:t>
              </w:r>
            </w:hyperlink>
            <w:r>
              <w:rPr>
                <w:rFonts w:cs="Liberation Serif;Times New Roman"/>
                <w:sz w:val="22"/>
                <w:szCs w:val="22"/>
              </w:rPr>
              <w:t xml:space="preserve"> "Об общих принципах организации местного самоуправления в Российской Федерации" (далее - Федеральный закон от 6 октября 2003 года N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в порядках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нормативных правовых актов муниципальных образований,  устанавливаемых в соответствии с Федеральными законами от 6 октября 1999 года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N 184-Ф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и от 6 октября 2003 года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N 131-ФЗ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280" w:after="0"/>
              <w:ind w:left="0" w:right="0" w:hanging="0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 xml:space="preserve">Пункты, предусматривающие анализ воздействия проектов нормативных правовых актов на состояние конкуренции в Серовском муниципальном округе, а также соответствующий аналитический инструментарий утверждены постановлением администрации Серовского городского округа от 22.11.2024 г. №2027 «О проведении оценки регулирующего воздействия проектов нормативных правовых актов Серовского муниципального округа и экспертизы нормативных правовых актов Серовского муниципального округа, установлении и оценке применения содержащихся в нормативных правовых актах Серовского муниципального округа обязательных требований». </w:t>
            </w:r>
          </w:p>
          <w:p>
            <w:pPr>
              <w:pStyle w:val="Normal"/>
              <w:bidi w:val="0"/>
              <w:spacing w:lineRule="auto" w:line="228" w:before="280" w:after="0"/>
              <w:ind w:left="0" w:right="0" w:hanging="0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28" w:before="280" w:after="0"/>
              <w:ind w:left="0" w:right="-62" w:hanging="0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4. Поддержка малого и среднего предпринимательства и индивидуальной предпринимательской инициатив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подготовка инвестиционных предложений с применением механизмов государственно-частного партнерства и муниципально-частного партнерства, размещенных на официальном сайте Российской Федерации в сети "Интернет" для размещения информации о проведении торгов (www.torgi.gov.ru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 (нарастающим итогом):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2022 год - не менее 1 инвестиционных предложений;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2023 год - не менее 2 инвестиционных предложений;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2024 год - не менее 3 инвестиционных предложений;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2025 год - не менее 4 инвестиционных предлож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</w:rPr>
              <w:t xml:space="preserve">Комитет экономики администрации Серовского муниципального окру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before="280" w:after="0"/>
              <w:ind w:left="0" w:right="0" w:hanging="0"/>
              <w:rPr/>
            </w:pP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shd w:fill="auto" w:val="clear"/>
              </w:rPr>
              <w:t xml:space="preserve">оглашение о сотрудничестве от </w:t>
            </w: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shd w:fill="auto" w:val="clear"/>
              </w:rPr>
              <w:t>.</w:t>
            </w:r>
            <w:r>
              <w:rPr>
                <w:rFonts w:eastAsia="Courier New" w:cs="Liberation Serif;Times New Roman" w:ascii="Liberation Serif;Times New Roman" w:hAnsi="Liberation Serif;Times New Roman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shd w:fill="auto" w:val="clear"/>
              </w:rPr>
              <w:t>2.2025 г. № 080-8-17 с АО «Серовский завод ферросплавов».</w:t>
            </w:r>
          </w:p>
          <w:p>
            <w:pPr>
              <w:pStyle w:val="ConsPlusNormal"/>
              <w:widowControl/>
              <w:bidi w:val="0"/>
              <w:spacing w:before="28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shd w:fill="auto" w:val="clear"/>
              </w:rPr>
              <w:t>Продолжает действие Концессионное соглашение в отношении объектов водоотведения Серовского городского округа (№2-КС от 19.07.2018)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ыравнивание условий конкуренции как в рамках товарных рынков внутри муниципального образования (включая темпы роста цен), так и между муниципальными образованиями Свердловской области (включая темпы роста и уровни цен)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роведение мониторинга: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вердловской области и деятельности по содействию развитию конкуренции, размещаемой уполномоченным органом по содействию развитию конкуренции и органами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102" w:after="0"/>
              <w:ind w:left="40" w:right="142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bidi w:val="0"/>
              <w:spacing w:before="102" w:after="0"/>
              <w:ind w:left="40" w:right="142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ourier New" w:cs="Liberation Serif;Times New Roman" w:ascii="Liberation Serif;Times New Roman" w:hAnsi="Liberation Serif;Times New Roman"/>
                <w:sz w:val="22"/>
                <w:szCs w:val="22"/>
                <w:lang w:val="ru-RU" w:eastAsia="en-US" w:bidi="ar-SA"/>
              </w:rPr>
              <w:t>мониторинг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запланировано на II полугодие 2025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проц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19 - 2022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Серовского муниципального округа, ООА С</w:t>
            </w:r>
            <w:r>
              <w:rPr>
                <w:rFonts w:eastAsia="Courier New" w:cs="Liberation Serif;Times New Roman" w:ascii="Liberation Serif;Times New Roman" w:hAnsi="Liberation Serif;Times New Roman"/>
                <w:sz w:val="22"/>
                <w:szCs w:val="22"/>
                <w:lang w:val="ru-RU" w:eastAsia="ru-RU" w:bidi="ar-SA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 «Комитет по управлению муниципальным имуществ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28" w:before="280" w:after="0"/>
              <w:ind w:left="0" w:right="-108" w:hanging="0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роведение мониторингов: удовлетворенности населения деятельностью в сфере финансовых услуг, осуществляемой на территории Серовского муниципального округа; доступности для населения финансовых услуг, оказываемых на территории Серовского муниципального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0 - 2022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Серовского муниципального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before="102" w:after="0"/>
              <w:ind w:left="40" w:right="142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eastAsia="en-US"/>
              </w:rPr>
              <w:t xml:space="preserve">Проведение </w:t>
            </w:r>
            <w:r>
              <w:rPr>
                <w:rFonts w:eastAsia="Courier New"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val="ru-RU" w:eastAsia="en-US" w:bidi="ar-SA"/>
              </w:rPr>
              <w:t>мониторинг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auto" w:val="clear"/>
                <w:lang w:eastAsia="en-US"/>
              </w:rPr>
              <w:t xml:space="preserve"> запланировано на II полугодие 2025 год</w:t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6. Развитие торговой деятель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содействие развитию торговой сети в муниципальных образованиях в части наличия нестационарных и мобильных торговых объ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оличество нестационарных торговых объектов и торговых мест под них увеличено не менее чем на 10% к 2025 году по отношению к 2020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2 - 2025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  <w:p>
            <w:pPr>
              <w:pStyle w:val="ConsPlusNormal"/>
              <w:bidi w:val="0"/>
              <w:ind w:left="0" w:righ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80" w:after="0"/>
              <w:ind w:left="0" w:right="0" w:hanging="0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 xml:space="preserve">Всего 172 объектов, в том числе 13 – в сельских населенных пунктах. </w:t>
            </w:r>
          </w:p>
          <w:p>
            <w:pPr>
              <w:pStyle w:val="Normal"/>
              <w:bidi w:val="0"/>
              <w:spacing w:before="280" w:after="0"/>
              <w:ind w:left="0" w:right="0" w:hanging="0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о типам объектов: 80 павильона, 47 киосков, 8 торговых палаток, 33 торговых автомата, 4 трейлеров, автолавок и автофургонов всего.</w:t>
            </w:r>
          </w:p>
          <w:p>
            <w:pPr>
              <w:pStyle w:val="Normal"/>
              <w:widowControl/>
              <w:bidi w:val="0"/>
              <w:spacing w:before="280" w:after="0"/>
              <w:ind w:left="0" w:right="0" w:hanging="0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о специализации: продовольственные – 102, непродовольственные – 60, услуги общественного питания – 4, бытовое обслуживание – 6.</w:t>
            </w:r>
          </w:p>
        </w:tc>
      </w:tr>
    </w:tbl>
    <w:p>
      <w:pPr>
        <w:pStyle w:val="TextBody"/>
        <w:bidi w:val="0"/>
        <w:spacing w:before="0" w:after="140"/>
        <w:ind w:left="0" w:right="0" w:hanging="0"/>
        <w:rPr/>
      </w:pPr>
      <w:hyperlink r:id="rId8">
        <w:r>
          <w:rPr/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-serov.ru/index.php?page_link=okrug_im" TargetMode="External"/><Relationship Id="rId3" Type="http://schemas.openxmlformats.org/officeDocument/2006/relationships/hyperlink" Target="https://www.adm-serov.ru/index.php?page_link=okrug_im" TargetMode="External"/><Relationship Id="rId4" Type="http://schemas.openxmlformats.org/officeDocument/2006/relationships/hyperlink" Target="consultantplus://offline/ref=9D24B15AB56353B72E2C862EF239E5532ABFEA15FD52527EC292EB59FD22B6291FC77566F41CBCF22C1CECBE55M85EF" TargetMode="External"/><Relationship Id="rId5" Type="http://schemas.openxmlformats.org/officeDocument/2006/relationships/hyperlink" Target="consultantplus://offline/ref=9D24B15AB56353B72E2C862EF239E5532DB7EC1BFE58527EC292EB59FD22B6291FC77566F41CBCF22C1CECBE55M85EF" TargetMode="External"/><Relationship Id="rId6" Type="http://schemas.openxmlformats.org/officeDocument/2006/relationships/hyperlink" Target="consultantplus://offline/ref=9D24B15AB56353B72E2C862EF239E5532ABFEA15FD52527EC292EB59FD22B6291FC77566F41CBCF22C1CECBE55M85EF" TargetMode="External"/><Relationship Id="rId7" Type="http://schemas.openxmlformats.org/officeDocument/2006/relationships/hyperlink" Target="consultantplus://offline/ref=9D24B15AB56353B72E2C862EF239E5532DB7EC1BFE58527EC292EB59FD22B6291FC77566F41CBCF22C1CECBE55M85EF" TargetMode="External"/><Relationship Id="rId8" Type="http://schemas.openxmlformats.org/officeDocument/2006/relationships/hyperlink" Target="http://www.adm-serov.ru/index.php?page_link=okrug_invest_ko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12:30Z</dcterms:created>
  <dc:creator/>
  <dc:description/>
  <dc:language>en-US</dc:language>
  <cp:lastModifiedBy/>
  <cp:lastPrinted>2025-07-18T08:22:00Z</cp:lastPrinted>
  <dcterms:modified xsi:type="dcterms:W3CDTF">2025-07-21T10:34:50Z</dcterms:modified>
  <cp:revision>9</cp:revision>
  <dc:subject/>
  <dc:title/>
</cp:coreProperties>
</file>