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ТВЕРЖДЕН </w:t>
      </w:r>
    </w:p>
    <w:p>
      <w:pPr>
        <w:pStyle w:val="Normal"/>
        <w:ind w:left="10490" w:righ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right="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ского городского округа</w:t>
      </w:r>
    </w:p>
    <w:p>
      <w:pPr>
        <w:pStyle w:val="Normal"/>
        <w:ind w:left="10490" w:righ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9.01.2020г. № 9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 мероприятий («дорожная карта») по содействию развитию конкурен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еровского городского округа на 2019-2022 го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54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26"/>
        <w:gridCol w:w="2268"/>
        <w:gridCol w:w="3119"/>
        <w:gridCol w:w="1559"/>
        <w:gridCol w:w="1569"/>
      </w:tblGrid>
      <w:tr>
        <w:trPr>
          <w:tblHeader w:val="true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акт 1 п/г 2020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tbl>
      <w:tblPr>
        <w:tblW w:w="15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5"/>
        <w:gridCol w:w="2253"/>
        <w:gridCol w:w="18"/>
        <w:gridCol w:w="3116"/>
        <w:gridCol w:w="1554"/>
        <w:gridCol w:w="157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1" w:leader="none"/>
                <w:tab w:val="left" w:pos="13676" w:leader="none"/>
              </w:tabs>
              <w:ind w:left="0" w:right="0" w:firstLine="5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0 году переоборудовано 50 мест для детей в возрасте от года до трех лет, в том числе: 25 мест в ДОО № 94 «Петушок» по адресу: г.Серов, ул.Каляева, 11,25 мест в ДОО №123 «Рябинка» по адресу: г.Серов, ул.Каляева, 21.</w:t>
            </w:r>
          </w:p>
          <w:p>
            <w:pPr>
              <w:pStyle w:val="Normal"/>
              <w:ind w:left="0" w:right="0" w:firstLine="202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выпуску детей в школу в июне 2020 года 1124 места предоставлено детям до 3 лет. К 2021 году охват детей дошкольным образованием в возрасте до 3 лет составит 100%.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0" w:right="0"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ступность дошкольного образования детей в возрасте до 3 лет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здание информационных и программно-методических условий для развития частных 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right="0" w:firstLine="5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на официальном сайте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8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24"/>
                <w:u w:val="singl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992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4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15"/>
        <w:gridCol w:w="2229"/>
        <w:gridCol w:w="15"/>
        <w:gridCol w:w="9"/>
        <w:gridCol w:w="18"/>
        <w:gridCol w:w="3116"/>
        <w:gridCol w:w="1554"/>
        <w:gridCol w:w="15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на льготных условиях объектов муниципальной  собственности в аренду ДОО, реализующим программы дошкольного образовани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мещений, предоставленных в аренду на льготных условиях частным ДОО, реализующим программы дошкольного образования, единиц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запрос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1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росов не бы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консультированию частных ДОО по вопросам, касающимся лицензирования образовательной деятельности по программам дошкольного образовани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частных ДОО, получивших лицензию на ведение образовательной деятельности по программам дошкольного образования, от числа подавших заявку на получение лицензии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1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Текущая ситуация: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итогам организации и проведения оздоровительной кампании за первое полугодие 2020 года общая сумма израсходованных средств в рамках соглашения, заключенного  между Министерством общего и профессионального образования Свердловской области и СГО, по кассовому отчету по состоянию на 01.07.2020г. составила 9164, 77 тыс.руб.,  в том числе: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за счет средств субсидий, предоставленных из областного бюджета -  27,27 тыс.руб.;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за счет средств бюджета СГО – 9137, 50 тыс.руб.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елевые показатели по охвату отдыхом и оздоровлением детей в 2020 году для Серовского городского округа определены соглашением, заключенным между Министерством общего и профессионального образования Свердловской области и Серовским городским округом, и составляют не менее 10378 человек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стигнутый показатель охвата отдыхом и оздоровлением детей и подростков в загородных оздоровительных лагерях составил 695 человек, что составляет 49,4% годового целевого показателя, из них 303 ребенка, находящихся в трудной жизненной ситуации. Дети были направлены на отдых и оздоровление только в загородные оздоровительные лагеря «Веселый бор» и «Чайка» МАУ ДО ООЦ «Чайка», расположенные на территории Серовского городского округа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территории Серовского городского округа палаточный лагерь «Перевал» МАУ ДО ООЦ «Чайка» в 2020 году не функционировал в связи с необходимостью обеспечения на территории загородных оздоровительных лагерей МАУ ДО ООЦ «Чайка» ограничительных мер по предупреждению распространения новой коронавирусной инфекции COVID-2019, внедренных в соответствии с методическими рекомендациями МР 3.1./2.4.0185-20 «Рекомендации по организации работы организаций отдыха детей и их оздоровления в условиях сохранения рисков распространения COVID-19». Данный палаточный лагерь исключен из областного реестра организаций отдыха детей и их оздоровления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основании пункта 3.3.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 отдых детей и их оздоровление в 2020 году будет организован в пределах субъекта Российской Федерации по месту их фактического проживания (для детей, проживающих на территории Серовского городского округа – в пределах Свердловской области). Таким образом, выезд групп детей в рамках проекта «Поезд здоровья» в ООО ДСОК «Жемчужина» (г.Анапа) в 2020 году отменен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анаторному оздоровлению детей в ООО Санаторий-профилакторий «Чистые ключи» (г.Серов) — оздоровительные смены для организованных групп детей отменены в связи с расторжением муниципальных контрактов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организаций отдыха детей и их оздоровления с дневным пребыванием детей, лагерей труда и отдыха, запланированных к открытию на базе муниципальных образовательных учреждений, расположенных на территории Серовского городского округа, в соответствии с рекомендациями Управления Федеральной службы по надзору в сфере защиты прав потребителей и благополучия человека по Свердловской области по проведению дополнительных санитарно-эпидемиологических мероприятий в организациях отдыха детей и их оздоровления, находится в стадии завершения.</w:t>
            </w:r>
          </w:p>
          <w:p>
            <w:pPr>
              <w:pStyle w:val="Normal"/>
              <w:shd w:fill="FFFFFF" w:val="clear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тдыха детей и их оздоровления, а также организация занятости детей временным организованным трудоустройством несовершеннолетних в период летних канул 2020 года в первом полугодии 2020г. не состоялось на основании подпункта 4 пункта 2 Указа Губернатора Свердловской области от 18.03.2020г. № 100-УГ «О введении на территории Свердловской области режима повышенной готовности и принятии дополнительных мер по защите населения от новой короновирусной инфекции (2019-NCOV)», пункта 1.1. МР 3.1./2.4.0185-20 «Рекомендации по организации работы организаций отдыха детей и их оздоровления в условиях сохранения рисков распространения CОVID-2019» от 25.05.2020г.</w:t>
            </w:r>
          </w:p>
          <w:p>
            <w:pPr>
              <w:pStyle w:val="Normal"/>
              <w:ind w:left="0" w:right="0"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целью обеспечения безопасного пребывания детей в загородных оздоровительных лагерях МАУ ДОД ДООЦ «Чайка» в условиях сохранения рисков распространения новой коронавирусной инфекции COVID-19 в первом полугодии 2020 года приобретены необходимые товары на общую сумму 1099,984 тыс.руб., из них 33 рециркулятора обеззараживателей воздуха, 10 термометров бесконтактных, дезинфицирующие и антисептические средства, 988 пар перчаток и 488 масок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численность детей в возрасте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4,86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695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4295*100)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культуры и молодежной политик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консультационных центро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школьные муниципальные организации, оказывающие услуги ранней помощи,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 01.02.2020 года в ДОУ  №49  открыто отделение Службы ранней помощи, на обслуживании 6  семей, имеющих детей-инвалидов в возрасте до 3-х лет, 4 семьи находились на сопровождении Центра психолого-педагоги-ческой и социальной помощи. Консультационная помощь родителям, имеющим детей инвалидов и детей с ОВЗ, оказывалась специалистами ДОУ №49, 21,42, 53 и Центра </w:t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пределение Центру психолого-педагогической и социальной помощи статуса автономного учреждения,  организация сопровождения лицензирования образователь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Цент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программам дополнительного образования детей и взрослых (для детей инвалидов)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готовка нормативно-правовой документации для открытия нового автономного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нового учрежден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становление администрации СГО о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1.06.2020 г.  №8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нтябрь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в дошкольных организациях коррекционно-развивающих  групп (группы компенсирующей направленност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школьные организаций, в которых созданы логопедические группы и группы компенсирующей направлен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7 дошкольных образова-тельных организациях открыты логопедические группы  (10 груп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8 дошкольных образова-тельных организациях открыты группы компенсирующей направленности (16 групп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в общеобразовательных организациях классов, реализующих адаптированные образовательные программы, реализация инклюзивного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уководители общеобразователь-ных организ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ализация инклюзивного образования и функционирование классов, реализующих адаптированные образовательные программ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 всех общеобразовательных организациях осуществляется инклюзивное образование,  в условиях инклюзии  обучается 472 чел.,  в 7  общеобразова-тельных организациях открыты классы, реализующие адаптированные образовательные программы</w:t>
            </w:r>
          </w:p>
        </w:tc>
      </w:tr>
      <w:tr>
        <w:trPr>
          <w:trHeight w:val="2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ункционирование территориальной муниципальной) психолого-медико-педагогической коми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полнение постановления администрации СГО от 03.12.2019 г. №265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 первое полугодие 2020 г. обследовано 98 детей дошкольного  и школьного возраста с целью определения условий обучения и воспитания, условий сдачи государственной итоговой аттестации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24"/>
                <w:lang w:eastAsia="en-US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многоквартирных домов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37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проводится подготовка к заключению концессионного соглашения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регистрации муниципального образования Серовского городского округа в системе ГИС ЖК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гистрация в ГИС ЖКХ, да/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порядке получения лицензии на осуществление предпринимательской  деятельности по управлению многоквартирными домам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информационной доступности и коммунального хозяйства информирования собственников помещений многоквартирных домов на территории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количества нарушений пра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ального хозяйства потребителей в сфере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га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кущая ситуация: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В бюджете СГО на 2020 г. предусмотрено 6694,8 тыс.руб. на выполнение проектно-изыскательских работ по объекту «Строительство газопров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зкого давления по ул.Каквинская, ул.Совхозная, ул.Юго-западная, пер.Садовый, ул.Новолесопильная, ул.Лесопильная, ул.Дружбы, пер.Дружбы, ул.Тихая, ул.Правобережная в г.Серове». Получены технические условия в АО «ГАЗЕКС» для выполн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ектно-изыскательских работ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 итогам аукциона с проектной организацией ООО «Альянс Проект» заключен муниципальный контракт на выполнени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ектно-изыскательских работ по объекту, срок завершения до 18.12.2020 г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нформирование населения о планах газификации населенных пунктов, порядке подключения, стоимости технологического присоединен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оздание технической возможности для подключения потребителей, домовла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е менее 150 домо-вла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90 домо-вла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потребности в газификации отдельных районов города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личие информации о реальной потребности в услугах по газификации конкретных районов города, да/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4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left="0" w:right="-105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в 1 п/г 2020г. не проводилис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регистрированных объектов недвижимост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общего числа объектов, находящихся в собственности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9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6,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обственников незарегистрированных объектов недвижимости (бесхозяйных объектов недвижим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орядк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 - В связи с изменением требований законодательства и рекомендациями Правительства Свердловской области, ярмарки признаны муниципальными нуждами, их организация должна проводиться муниципалитетами по 44-ФЗ. Порядок разрабатывать не требуется. Поручение о разработке порядка отменено главой СГО.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ых актов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 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42.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лан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**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 разрабатывается в IV квартале текущего года на последующий год. Действующий был утвержден в декабре 2019 г. 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ых актов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ок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Инвентаризация и актуализация схемы размещения нестационарных торговых объектов (НТО) на территории Серовского городского округа, внесение новых мест размещ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** - Дополнительно внесено в схему размещения НТО на территории СГО на 2017-2020 годы 15 мест размещения объектов. Изменения утверждены ПАСГО от 15.07.2020г. №959.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ов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виси-мости от заявлений су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 ***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***- Анализ развития сферы потребительского рынка СГО по итогам  I полугодия 2020 г. представлен в итогах социально-экономического развития СГО.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ониторингу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раз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раз ****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-производителями, направленных на повышение конкурентоспособности и взаимодействия 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*****</w:t>
            </w:r>
          </w:p>
        </w:tc>
      </w:tr>
      <w:tr>
        <w:trPr>
          <w:trHeight w:val="8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йствие в организации и проведении презентаций, промо-акций, выставок-продаж продукции местных товаропроизводителей в предприятиях розничной торговл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**- мероприятия не проводились в связи с профилактическими мерами по недопущению распространения коронавирусной инфекции.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й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*****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  <w:szCs w:val="28"/>
        </w:rPr>
      </w:pPr>
      <w:r>
        <w:rPr>
          <w:rFonts w:cs="Liberation Serif;Times New Roman" w:ascii="Liberation Serif;Times New Roman" w:hAnsi="Liberation Serif;Times New Roman"/>
          <w:sz w:val="8"/>
          <w:szCs w:val="28"/>
        </w:rPr>
      </w:r>
    </w:p>
    <w:tbl>
      <w:tblPr>
        <w:tblW w:w="15310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700"/>
        <w:gridCol w:w="3900"/>
        <w:gridCol w:w="2557"/>
        <w:gridCol w:w="1943"/>
        <w:gridCol w:w="2210"/>
      </w:tblGrid>
      <w:tr>
        <w:trPr>
          <w:tblHeader w:val="true"/>
          <w:trHeight w:val="36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 мероприят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п/г 2020 г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-ков (подрядчиков, исполнителей), предусматривающих:</w:t>
            </w:r>
          </w:p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ширение участия субъектов малого и среднего предпринима-тельства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, в соответствии с которыми хозяйствующие субъекты 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участников конкурсных процедур определения поставщиков (подрядчиков, исполнителей) при осуществлении закупок для обеспечения муниципальных нужд, участников</w:t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bidi w:val="0"/>
              <w:ind w:left="0" w:right="0" w:firstLine="2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2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ее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 Серовского городского округ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контрольных мероприятий по проверке целевого использования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ы проверок целевого использования муниципального имущества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од - не менее 2;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на официальном сайте администрации Серовского городского округа информации об объектах, находящихся в муниципальной собственности, включая сведения о наименованиях объектов, их местонахождения, характеристиках и целевом назначении объектов, существующих ограничениях их использования и обременение правами третьих лиц (далее - объект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актуальной информации об объектах на официальном сайте администрации Серовского городского округа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Ежеквартальная актуализация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овышения конкуренции и прозрачности сделок по передаче муниципального имущества в аренду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30;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ции и прозрачности сделок по передаче муниципального имущества в частную собственность посредством проведения торгов по приватизации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7;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ции и прозрачности сделок по передаче в аренду земельных участков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0</w:t>
            </w:r>
          </w:p>
          <w:p>
            <w:pPr>
              <w:pStyle w:val="ConsPlusNormal"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актуальной информации на официальном сайте администрации Серовского городского округа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ведения экспертизы действующих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нормативных правовых актов администрации Серовского городского округа, экспертиза которых проведена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ведения оценки регулирующего воздействия проектов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нормативных правовых актов администрации Серовского городского округа, оценка которых проведена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. Поддержка малого и среднего предпринимательства (далее - МП)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тоспо-собности товаров, работ, услуг субъектов МС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мероприятий по пропаганде и популяризации предпринимательской деятельности, всего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Cell"/>
              <w:widowControl/>
              <w:bidi w:val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ровский фонд поддержки предпринима-тельств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в связи распространением новой инфекции COVID-19  массовые мероприятия были запрещен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нформационные семинары по повышению предпринимательской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Турниры по деловым переговорам 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форумы предпринима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Семинары-тренинг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а бизнеса»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42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ы профессионального мастерства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ители субъектов МСП, человек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8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tabs>
                <w:tab w:val="clear" w:pos="720"/>
                <w:tab w:val="left" w:pos="1770" w:leader="none"/>
              </w:tabs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микрозаймов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микрозаймов,  единиц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Style w:val="CharStyle27"/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Style w:val="CharStyle27"/>
                <w:rFonts w:cs="Liberation Serif;Times New Roman" w:ascii="Liberation Serif;Times New Roman" w:hAnsi="Liberation Serif;Times New Roman"/>
                <w:sz w:val="22"/>
                <w:szCs w:val="22"/>
              </w:rPr>
              <w:t>получили займы</w:t>
            </w:r>
            <w:r>
              <w:rPr>
                <w:rStyle w:val="CharStyle27"/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harStyle27"/>
                <w:rFonts w:cs="Liberation Serif;Times New Roman" w:ascii="Liberation Serif;Times New Roman" w:hAnsi="Liberation Serif;Times New Roman"/>
                <w:sz w:val="22"/>
                <w:szCs w:val="22"/>
              </w:rPr>
              <w:t>25 СМСП на общую сумму  2014,0 тыс.руб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информационной поддержки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функционирования раздела «Поддержка малого предпринимательства и НКО» на официальном сайте администрации Серовского городского округ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>
          <w:trHeight w:val="1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субсидий субъектам МСП, занимающимся социально-значимыми видами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предоставленных субсид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единиц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е менее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бластные средства на эти цели не выделены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1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внивание условий конкуренции в рамках товарных рынков Серовского городского округа (включая темпы роста и уровни це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ичия (отсутствия) административных барьеров и оценки состояния конкуренции субъектами предпринимательской деятельности; 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т, запланировано на 2 п/г 2020 г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, 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ониторинга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т, запланировано на 2 п/г 2020 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38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ониторинга цен 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 учетом динамики) на товары, входящие в перечень отдельных видов социально значимых продовольственных товаров первой необходим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месячный отчет о результатах мониторинга направляется в Региональную энергетическую комиссию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 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правлены</w:t>
            </w:r>
          </w:p>
          <w:p>
            <w:pPr>
              <w:pStyle w:val="ConsPlusNormal"/>
              <w:bidi w:val="0"/>
              <w:ind w:left="0" w:right="0"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 отчетов на 01 число каждого месяц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комитета экономики                                                                                                                                 Л.В. Романова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.Л. Бронников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5-81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992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harStyle27">
    <w:name w:val="Char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20:00Z</dcterms:created>
  <dc:creator>User</dc:creator>
  <dc:description/>
  <dc:language>en-US</dc:language>
  <cp:lastModifiedBy>Пользователь</cp:lastModifiedBy>
  <cp:lastPrinted>2020-08-25T14:06:00Z</cp:lastPrinted>
  <dcterms:modified xsi:type="dcterms:W3CDTF">2020-08-27T03:20:00Z</dcterms:modified>
  <cp:revision>2</cp:revision>
  <dc:subject/>
  <dc:title> </dc:title>
</cp:coreProperties>
</file>