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РАВК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Оценка уровня развития механизма муниципально-частного партнерства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901"/>
        <w:gridCol w:w="25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принятых в отчетном году НПА, обеспечивающих реализацию механизмов муниципально-частного партнерств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проектов муниципально-частного партнерства, планируемых к реализации в среднесрочной перспективе (2022–2025 год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проектов, реализуемых</w:t>
              <w:br/>
              <w:t>в рамках муниципально-частного партнер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становление Главы Серовского городского округа от 05.09.2016 №101 (ред. от 07.04.2022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"О муниципально-частном партнерстве в Серовском городском округе"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вместе с "Порядком участия Серовского городского округа в муниципально-частном партнерстве"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Реконструкция системы теплоснабжения пос. Энергетиков и пос. Пристанционный, перевод системы теплоснабжения с открытой на закрытую»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соглашения о муниципально-частном партнерстве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тся  заключение во 2кв. 2023 го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) сроки реализации реконструкции объектов инфраструктур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 лет  (2023-2031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пия прилагается во вложени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6:00Z</dcterms:created>
  <dc:creator>АСГО</dc:creator>
  <dc:description/>
  <cp:keywords/>
  <dc:language>en-US</dc:language>
  <cp:lastModifiedBy>Filimonova</cp:lastModifiedBy>
  <cp:lastPrinted>2022-05-19T09:37:00Z</cp:lastPrinted>
  <dcterms:modified xsi:type="dcterms:W3CDTF">2022-05-19T04:48:00Z</dcterms:modified>
  <cp:revision>4</cp:revision>
  <dc:subject/>
  <dc:title>Перечень заключенных соглашений и действующих в  2016 году</dc:title>
</cp:coreProperties>
</file>