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РАВКА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Оценка уровня развития механизма муниципально-частного партнерства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901"/>
        <w:gridCol w:w="250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чень принятых в отчетном году НПА, обеспечивающих реализацию механизмов муниципально-частного партнерств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чень проектов муниципально-частного партнерства, планируемых к реализации в среднесрочной перспективе (2023–2026 год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чень проектов, реализуемых</w:t>
              <w:br/>
              <w:t>в рамках муниципально-частного партнер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становление Главы Серовского городского округа от 05.09.2016 №101 (ред. от 07.04.2022)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О муниципально-частном партнерстве в Серовском городском округе»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вместе с «Порядком участия Серовского городского округа в муниципально-частном партнерстве»);</w:t>
            </w:r>
          </w:p>
          <w:p>
            <w:pPr>
              <w:pStyle w:val="Style16"/>
              <w:shd w:fill="FFFFFF" w:val="clear"/>
              <w:spacing w:before="10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Постановление администрации Серовского городского округа от 09.08.2022 № 1117 «Об утверждении Порядка принятия решений о заключении концессионных соглашений, соглашений о муниципально-частном партнерстве от имени Серовского городского округа на срок, превышающий срок действия утвержденных лимитов бюджетных обязательств»; </w:t>
            </w:r>
          </w:p>
          <w:p>
            <w:pPr>
              <w:pStyle w:val="Style16"/>
              <w:spacing w:before="10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3) Постановление администрации Серовского городского округа от 13.12.2022 № 1789 «Об утверждении Плана мероприятий ("дорожной карты") по содействию развитию конкуренции на территории Серовского городского округа на 2022 - 2025 годы»;</w:t>
            </w:r>
          </w:p>
          <w:p>
            <w:pPr>
              <w:pStyle w:val="Style16"/>
              <w:spacing w:before="10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4) Постановление Администрации Серовского городского округа от 14.02.2023 № 238 «Об утверждении Плана мероприятий ("дорожной карты") по повышению инвестиционной привлекательности Серовского городского округа на 2023 год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Концессионного соглашения в отношении централизованной системы водоотведения Серовского городского округ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оки реализации реконструкции объектов инфраструктур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 лет  (2024-2029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пия прилагается во вложени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6:00Z</dcterms:created>
  <dc:creator>АСГО</dc:creator>
  <dc:description/>
  <cp:keywords/>
  <dc:language>en-US</dc:language>
  <cp:lastModifiedBy>filimonova</cp:lastModifiedBy>
  <cp:lastPrinted>2023-05-19T10:18:00Z</cp:lastPrinted>
  <dcterms:modified xsi:type="dcterms:W3CDTF">2023-05-19T05:35:00Z</dcterms:modified>
  <cp:revision>9</cp:revision>
  <dc:subject/>
  <dc:title>Перечень заключенных соглашений и действующих в  2016 году</dc:title>
</cp:coreProperties>
</file>