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РАВК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ценка уровня развития механизма муниципально-частного партнерства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917"/>
        <w:gridCol w:w="250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инятых в отчетном году НПА, обеспечивающих реализацию механизмов муниципально-частного партнер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оектов муниципально-частного партнерства, планируемых к реализации в среднесрочной перспективе (2024–2027 год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оектов, реализуемых</w:t>
              <w:br/>
              <w:t>в рамках муниципально-частного партнерст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</w:rPr>
              <w:t>1) Постановление Администрации Серовского городского округа от 18.11.2021 № 1484 «Об осуществлении контроля за исполнением концессионного соглашения в отношении объектов водоотведения Серовского городского округа в части выполнения мероприятий по созданию и реконструкции объектов соглашения и осуществления деятельности по оказанию услуг водоотведения с использованием объекта соглашения»;</w:t>
            </w:r>
          </w:p>
          <w:p>
            <w:pPr>
              <w:pStyle w:val="Style16"/>
              <w:spacing w:before="10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остановление Администрации Серовского городского округа от 18.03.2020 № 372 «Об утверждении перечня объектов, в отношении которых планируется заключение концессионного соглашения»;</w:t>
            </w:r>
          </w:p>
          <w:p>
            <w:pPr>
              <w:pStyle w:val="Style16"/>
              <w:spacing w:before="10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Постановление Администрации Серовского городского округа от 09.08.2022 № 1117 «Об утверждении Порядка принятия решений о заключении концессионных соглашений, соглашений о муниципально-частном партнерстве от имени Серовского городского округа на срок, превышающий срок действия утвержденных лимитов бюджетных обязательств»;</w:t>
            </w:r>
          </w:p>
          <w:p>
            <w:pPr>
              <w:pStyle w:val="Style16"/>
              <w:spacing w:before="10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остановление администрации Серовского городского округа от 05.09.2016 № 101 «О муниципально-частном партнерстве в Серовском городском округе»;</w:t>
            </w:r>
          </w:p>
          <w:p>
            <w:pPr>
              <w:pStyle w:val="Style16"/>
              <w:spacing w:before="10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5) Постановление администрации Серовского городского округа от 07.04.2022 № 53 «О внесении изменений в Порядок участия Серовского городского округа в муниципально-частном партнерстве, утвержденный постановлением главы Серовского городского округа  от 05.09.2016 № 101»;</w:t>
            </w:r>
          </w:p>
          <w:p>
            <w:pPr>
              <w:pStyle w:val="Style16"/>
              <w:numPr>
                <w:ilvl w:val="0"/>
                <w:numId w:val="1"/>
              </w:numPr>
              <w:spacing w:before="100" w:after="0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Главы Серовского городского округа от 03.10.2023 № 149 «Об определении уполномоченного органа на рассмотрение предложений о заключении концессионных соглашений в отношении имущества Серовского городского округа»;</w:t>
            </w:r>
          </w:p>
          <w:p>
            <w:pPr>
              <w:pStyle w:val="Style16"/>
              <w:spacing w:before="10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7) Постановление администрации Серовского городского округа от 13.12.2022 № 1789 «Об утверждении Плана мероприятий («дорожной карты») по содействию развитию конкуренции на территории Серовского городского округа на 2022 - 2025 годы»;</w:t>
            </w:r>
          </w:p>
          <w:p>
            <w:pPr>
              <w:pStyle w:val="Style16"/>
              <w:spacing w:before="10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Постановление Администрации Серовского городского округа от 14.02.2023 № 238 «Об утверждении Плана мероприятий («дорожной карты») по повышению инвестиционной привлекательности Серовского городского округа на 2023 год»;</w:t>
            </w:r>
          </w:p>
          <w:p>
            <w:pPr>
              <w:pStyle w:val="Style16"/>
              <w:spacing w:before="10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9) Постановление Администрации Серовского городского округа от 02.02.2024 № 103 «Об утверждении Плана мероприятий («дорожной карты») по повышению инвестиционной привлекательности Серовского городского округа на 2024 год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Концессионного соглашения в отношении централизованной системы водоотведения Серовского городского округ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оки реализации реконструкции объектов инфраструктур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лет  (2024-2029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ГО от 31.01.2024 № 84 «О внесении изменений в перечень объектов, в отношении которых планируется заключение концессионного соглашения, утвержденный постановлением администрации Серовского городского округа от 18.03.2020 № 372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6:00Z</dcterms:created>
  <dc:creator>АСГО</dc:creator>
  <dc:description/>
  <cp:keywords/>
  <dc:language>en-US</dc:language>
  <cp:lastModifiedBy>filimonova</cp:lastModifiedBy>
  <cp:lastPrinted>2024-05-22T14:10:00Z</cp:lastPrinted>
  <dcterms:modified xsi:type="dcterms:W3CDTF">2024-06-19T06:29:00Z</dcterms:modified>
  <cp:revision>15</cp:revision>
  <dc:subject/>
  <dc:title>Перечень заключенных соглашений и действующих в  2016 году</dc:title>
</cp:coreProperties>
</file>