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58" w:type="dxa"/>
        <w:jc w:val="left"/>
        <w:tblInd w:w="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8"/>
      </w:tblGrid>
      <w:tr>
        <w:trPr>
          <w:trHeight w:val="90" w:hRule="atLeast"/>
        </w:trPr>
        <w:tc>
          <w:tcPr>
            <w:tcW w:w="10458" w:type="dxa"/>
            <w:tcBorders>
              <w:bottom w:val="thickThinSmallGap" w:sz="24" w:space="0" w:color="000000"/>
            </w:tcBorders>
          </w:tcPr>
          <w:p>
            <w:pPr>
              <w:pStyle w:val="Heading3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lang w:val="en-US" w:eastAsia="en-US"/>
              </w:rPr>
              <w:drawing>
                <wp:inline distT="0" distB="0" distL="0" distR="0">
                  <wp:extent cx="457200" cy="6756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9" t="-53" r="-79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675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  <w:p>
            <w:pPr>
              <w:pStyle w:val="Heading3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МИНИСТРАЦИЯ СЕРОВСКОГО ГОРОДСКОГО ОКРУГА</w:t>
            </w:r>
          </w:p>
          <w:p>
            <w:pPr>
              <w:pStyle w:val="Heading3"/>
              <w:rPr>
                <w:rFonts w:ascii="Liberation Serif" w:hAnsi="Liberation Serif" w:cs="Liberation Serif"/>
                <w:sz w:val="32"/>
                <w:szCs w:val="32"/>
              </w:rPr>
            </w:pPr>
            <w:r>
              <w:rPr>
                <w:rFonts w:cs="Liberation Serif" w:ascii="Liberation Serif" w:hAnsi="Liberation Serif"/>
                <w:sz w:val="32"/>
                <w:szCs w:val="32"/>
              </w:rPr>
              <w:t>ПОСТАНОВЛЕНИЕ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(ред.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от 11.03.2022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№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339)</w:t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от 12.04.2019г. </w:t>
        <w:tab/>
        <w:tab/>
        <w:tab/>
        <w:tab/>
        <w:tab/>
        <w:tab/>
        <w:t xml:space="preserve">   </w:t>
        <w:tab/>
        <w:t xml:space="preserve">                            № 853</w:t>
      </w:r>
    </w:p>
    <w:p>
      <w:pPr>
        <w:pStyle w:val="Style16"/>
        <w:ind w:left="225" w:right="479" w:firstLine="3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  <w:t xml:space="preserve">город Серов </w:t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6"/>
          <w:szCs w:val="26"/>
        </w:rPr>
      </w:pPr>
      <w:r>
        <w:rPr>
          <w:rFonts w:cs="Liberation Serif" w:ascii="Liberation Serif" w:hAnsi="Liberation Serif"/>
          <w:b/>
          <w:sz w:val="26"/>
          <w:szCs w:val="26"/>
        </w:rPr>
      </w:r>
    </w:p>
    <w:tbl>
      <w:tblPr>
        <w:tblW w:w="53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341" w:hRule="atLeast"/>
        </w:trPr>
        <w:tc>
          <w:tcPr>
            <w:tcW w:w="5387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  <w:t>Об утверждении муниципальной  программы «Содействие развитию малого и среднего предпринимательства в Серовском городском округе                           до 2024 года»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b/>
                <w:i/>
                <w:sz w:val="26"/>
                <w:szCs w:val="26"/>
              </w:rPr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В соответствии с Федеральным </w:t>
      </w:r>
      <w:hyperlink r:id="rId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от 24.07.2007 N 209-ФЗ "О развитии малого и среднего предпринимательства в Российской Федерации", </w:t>
      </w:r>
      <w:hyperlink r:id="rId5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Закон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Свердловской области от 04.02.2008 N 10-ОЗ "О развитии малого и среднего предпринимательства в Свердловской области", </w:t>
      </w:r>
      <w:hyperlink r:id="rId6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дпрограммой 2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"Импульс для предпринимательства" государственной программы Свердловской области "Повышение инвестиционной привлекательности Свердловской области до 2024 года", утвержденной Постановлением Правительства Свердловской области от 17.11.2014 N 1002-ПП, </w:t>
      </w:r>
      <w:hyperlink r:id="rId7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е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Правительства Свердловской области от 13.09.2018 N 597-ПП "Об утверждении методик, применяемых для расчета межбюджетных трансфертов из областного бюджета местным бюджетам, на 2019 год и плановый период 2020 и 2021 годов", </w:t>
      </w:r>
      <w:hyperlink r:id="rId8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рядком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формирования и реализации муниципальных программ в Серовском городском округе, утвержденным Постановлением администрации Серовского городского округа от 06.12.2013 N 2070, руководствуясь </w:t>
      </w:r>
      <w:hyperlink r:id="rId9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. 26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Устава Серовского городского округа,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1. Утвердить муниципальную </w:t>
      </w:r>
      <w:hyperlink w:anchor="P34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рограмму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"Содействие развитию малого и среднего предпринимательства в Серовском городском округе до 2024 года" (прилагается)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. Опубликовать настоящее Постановление в газете "Серовский рабочий"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. Контроль за исполнением настоящего Постановления оставляю за собой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а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ровского городского округа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.В.СИЗИКОВ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Утверждена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становлением администрации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ровского городского округа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 12 апреля 2019 г. N 853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bookmarkStart w:id="0" w:name="P34"/>
      <w:bookmarkEnd w:id="0"/>
      <w:r>
        <w:rPr>
          <w:rFonts w:cs="Liberation Serif" w:ascii="Liberation Serif" w:hAnsi="Liberation Serif"/>
          <w:sz w:val="26"/>
          <w:szCs w:val="26"/>
        </w:rPr>
        <w:t>МУНИЦИПАЛЬНАЯ ПРОГРАММА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"СОДЕЙСТВИЕ РАЗВИТИЮ МАЛОГО И СРЕДНЕГО ПРЕДПРИНИМАТЕЛЬСТВА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ЕРОВСКОМ ГОРОДСКОМ ОКРУГЕ ДО 2024 ГОДА" </w:t>
      </w:r>
    </w:p>
    <w:p>
      <w:pPr>
        <w:pStyle w:val="Normal"/>
        <w:spacing w:before="0" w:after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АСПОРТ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Й ПРОГРАММЫ</w:t>
      </w:r>
    </w:p>
    <w:p>
      <w:pPr>
        <w:pStyle w:val="ConsPlusNormal"/>
        <w:jc w:val="center"/>
        <w:rPr/>
      </w:pPr>
      <w:r>
        <w:rPr>
          <w:rFonts w:cs="Liberation Serif" w:ascii="Liberation Serif" w:hAnsi="Liberation Serif"/>
          <w:sz w:val="26"/>
          <w:szCs w:val="26"/>
        </w:rPr>
        <w:t xml:space="preserve">(в ред. </w:t>
      </w:r>
      <w:hyperlink r:id="rId10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остановления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Администрации</w:t>
      </w:r>
    </w:p>
    <w:p>
      <w:pPr>
        <w:pStyle w:val="ConsPlusNormal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ровского городского округа от 30.12.2021 N 1740)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06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040"/>
        <w:gridCol w:w="7029"/>
      </w:tblGrid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ветственный исполнитель (соисполнитель) 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 администрации Серовского городского округа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"Комитет по управлению муниципальным имуществом"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казенное учреждение службы занятости населения Свердловской области "Серовский центр занятости"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N 19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роки реализации 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- 2024 годы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и и задачи муниципальной программы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ь программы: содействие развитию малого и среднего предпринимательства в Серовском городском округе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сновные задачи программы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совершенствование и обеспечение доступности механизмов поддержки субъектов малого и среднего предпринимательства в Серовском городском округе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развитие инфраструктуры поддержки субъектов малого и среднего предпринимательства в Серовском городском округе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) финансовая поддержка субъектов малого и среднего предпринимательства, осуществляющих деятельность в монопрофильном муниципальном образовании Серовский городской округ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) 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еречень основных целевых показателей муниципальной программы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Оборот продукции (услуг), производимой малыми предприятиями, в том числе микропредприятиями, и индивидуальными предпринимателями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 Число субъектов малого и среднего предпринимательства в расчете на 10 тысяч человек населения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 Количество самозанятых граждан, зафиксировавших свой статус с учетом введения налогового режима для самозанятых, миллион человек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 Количество объектов, включенных в перечни муниципального имущества, предназначенного для предоставления в аренду субъектам малого и среднего предпринимательства, единиц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 Общее число участников мероприятий "Пропаганда и популяризация предпринимательской деятельности", в том числ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) информационные семинары по повышению предпринимательской грамотности, в т.ч. по развитию сельских территорий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) семинары-тренинги "Школа бизнеса"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) семинары и индивидуальные консультации по вопросам участия в конкурсах в целях получения государственной поддержки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) индивидуальные консультации субъектов малого предпринимательства, зарегистрированным, состоящим на учете в Серовском городском округе и осуществляющим деятельность на территории Серовского городского округа, а также физическим лицам, планирующим стать предпринимателями.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 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www.66msp.ru)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функционирования официального сайта Серовского фонда поддержки предпринимательства - fond-serov.ru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Значения целевых показателей программы по годам представлены в </w:t>
            </w:r>
            <w:hyperlink w:anchor="P170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разделе II</w:t>
              </w:r>
            </w:hyperlink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ы финансирования муниципальной программы по годам реализации, тыс. рублей</w:t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: 25106,4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- 1389,1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- 836,1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- 794,6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- 7328,9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- 7346,3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- 7363,4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з них: местный бюджет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30,9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- 351,1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- 478,2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- 436,7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- 471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- 488,4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- 505,5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: 680,1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- 680,1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- 0,0 тыс. руб.;</w:t>
            </w:r>
          </w:p>
        </w:tc>
      </w:tr>
      <w:tr>
        <w:trPr/>
        <w:tc>
          <w:tcPr>
            <w:tcW w:w="20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702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: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- 0,0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647,4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- 357,9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- 357,9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- 357,9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- 6857,9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- 6857,9 тыс. руб.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- 6857,9 тыс. руб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лан мероприятий программы представлен в </w:t>
            </w:r>
            <w:hyperlink w:anchor="P463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разделе III</w:t>
              </w:r>
            </w:hyperlink>
          </w:p>
        </w:tc>
      </w:tr>
      <w:tr>
        <w:trPr/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Адрес размещения муниципальной программы в сети Интернет</w:t>
            </w:r>
          </w:p>
        </w:tc>
        <w:tc>
          <w:tcPr>
            <w:tcW w:w="7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официальном сайте администрации Серовского городского округа www.adm-serov.ru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дел I. ХАРАКТЕРИСТИКА И АНАЛИЗ СОСТОЯНИЯ СФЕРЫ МАЛОГО И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ЕДНЕГО ПРЕДПРИНИМАТЕЛЬСТВА СЕРОВСКОГО ГОРОДСКОГО ОКРУГА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оздание и поддержка благоприятного климата для малого и среднего бизнеса способствует диверсификации экономики и динамичному развитию наиболее важных секторов. Малое и среднее предпринимательство играет значительную роль в решении важнейших задач, определяющих долговременные тенденции развития Серовского городского округа: по обеспечению занятости населения, насыщению рынка новыми товарами и услугами, удовлетворению многочисленных нужд крупных предприятий, а также существенному расширению ассортимента товаров и услуг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о итогам 2017 года оценочная численность субъектов малого и среднего предпринимательства, зарегистрированных на территории Серовского городского округа, снизилась и составила 2544 единицы (93,9% к уровню прошлого года), в том числе малых (микро, малые и средние) предприятий - 966 и индивидуальных предпринимателей без образования юридического лица - 1578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Численность занятых в сфере малого и среднего предпринимательства составила 9881 человек (98,6% к уровню прошлого года) или 21,9% от численности занятых в экономике Серов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ля малого предпринимательства в экономике муниципального образования по поступлениям налогов на совокупный доход: единого налога на вмененный доход в бюджет городского округа (46,6 млн. рублей); налога по упрощенной системе налогообложения (12,9 млн. рублей) и налога, взимаемого в связи с применением патентной системы налогообложения (19,4 млн. рублей), в общем объеме собственных доходов бюджета за 2017 год (1071,4 млн. рублей) составила - 7,4% (за 2016 год - 7,5%)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На территории округа реализуется муниципальная </w:t>
      </w:r>
      <w:hyperlink r:id="rId11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программа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"Развитие малого и среднего предпринимательства в Серовском городском округе на 2016 - 2018 годы", утвержденная Постановлением администрации Серовского городского округа от 24.11.2015 N 1792. За 2017 год фактические расходы по программе составили 3607,4 тыс. рублей или 95,6% от запланированных. Основной причиной невыполнения плана является возврат части неиспользованных денежных средств в сумме 157,9 тыс. рублей в доход областного бюджета в соответствии с решением комиссии по предоставлению субсид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ля обеспечения деятельности предоставлены субсидии НО Фонд "Серовский фонд поддержки малого предпринимательства" (СФПМП) на сумму 1098,46 тыс. рублей, в том числе за счет средств: местного бюджета - 403,4 тыс. руб., областного бюджета - 695,06 тыс. руб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2017 год реализованы следующие мероприятия программы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информация о 18 объектах занесена в Базу данных инвестиционных площадок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разработаны 9 бизнес-план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5 бизнес-планов переданы индивидуальным предпринимателям для реализации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173 участника из числа школьников и студентов привлечены к программе "Школа бизнеса"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конкурс профессионального мастерства работников сферы бытового обслуживания - конкурс профессионального мастерства парикмахеров, с участием 7 субъектов малого и среднего предпринимательства (далее - СМСП)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конкурс профессионального мастерства работников сферы общественного питания конкурс профессионального мастерства кондитеров и официантов с участием 7 СМСП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круглый стол по вопросам ведения бизнеса - 28 участник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турнир по деловым переговорам - 38 участник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конкурс эссе и предпринимательских проектов среди школьников и студентов - 22 участник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информационный семинар по повышению предпринимательской грамотности - 40 участник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семинар по вопросам ведения бизнеса с целью обеспечения конкурентоспособности - 36 участников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проведен образовательный семинар для субъектов малого и среднего предпринимательства - 33 участник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сего за 2017 год фондом поддержки малого предпринимательства оказано 1965 консультационных и юридических услуг, 5939 бухгалтерских услуг, выдано 82 микрозайма на общую сумму 5934 тыс. рубле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За счет внебюджетных средств (59,7 тыс. руб.) ГКУ "Серовский центр занятости" оказана помощь в создании и оформлении документов одного ИП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конце 2 квартала 2017 года заключено Соглашение о предоставлении субсидии из областного бюджета в бюджет Серовского городского округа на софинансирование муниципальной программы "Развитие малого и среднего предпринимательства в Серовском городском округе" на 2016 - 2018 год в 2017 году. Поступили целевые субсидии на поддержку и развитие субъектов малого и среднего предпринимательства, занимающихся социально значимыми видами деятельности, в сумме 2615,5 тыс. руб., из которых 130,8 тыс. руб. средства местного бюджета, 1341,7 тыс. руб. - средства областного бюджета, 1143,0 тыс. руб. - средства федерального бюджет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Администрацией Серовского городского округа проведен конкурс "Поддержка и развитие субъектов малого и среднего предпринимательства, занимающихся социально значимыми видами деятельности, в том числе создание и (или) развитие центров времяпрепровождения детей, дошкольных образовательных центров, субсидирование части затрат субъектов социального предпринимательства". Решением Комиссии по предоставлению субсидий субъектам малого и среднего предпринимательства, занимающихся социально значимыми видами деятельности (протокол от 18 декабря 2017 года) субсидии предоставлены 5 индивидуальным предпринимателям. Получатели субсидии внесены в Реестр субъектов малого и среднего предпринимательства - получателей поддержки администрации Серовского городского округа за 2017 год, который представлен на официальном сайте администрации Серов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ряде отраслей экономики Серовского городского округа (оптовая торговля, бытовое обслуживание, услуги грузового и пассажирского транспорта) малый бизнес является доминирующим, обеспечивая свыше двух третей от общего объема товаров и услуг. Туристско-экскурсионные, фотографические услуги, ремонт жилья, ремонт и изготовление мебели, одежды и обуви и ряд других услуг в основном предоставляются населению субъектами малого предпринимательств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то же время незначительна роль малого бизнеса в объемах производства промышленной и сельскохозяйственной продукции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целом развитие малых и средних предприятий способствует формированию конкурентной среды, насыщению рынков товарами и услугами, обеспечению занятости, увеличению налоговых поступлений в бюджеты всех уровне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еровском городском округе заложены основы системы государственной и муниципальной поддержки субъектов малого и среднего предпринимательства, сформирована необходимая правовая база, инфраструктура содействия малому и среднего бизнесу, разработан и осуществляется ряд государственных и муниципальных механизмов финансового, имущественного, информационного и иного содействия в развити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новными проблемами, ограничивающими развитие малого и среднего предпринимательства в Серовском городском округе, являются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недостаток собственных ресурсов у субъектов малого и среднего предпринимательства и затрудненный доступ к источникам финансирования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низкая предпринимательская грамотность и информированность о ресурсах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сбыт продукци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недостаточное развитие организаций, образующих инфраструктуру поддержки субъектов малого и среднего предпринимательств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rFonts w:cs="Liberation Serif" w:ascii="Liberation Serif" w:hAnsi="Liberation Serif"/>
          <w:sz w:val="26"/>
          <w:szCs w:val="26"/>
        </w:rPr>
        <w:t xml:space="preserve">Программа "Содействие развитию малого и среднего предпринимательства в Серовском городском округе до 2024 года" направлена на дальнейшее расширение и совершенствование механизмов государственной и муниципальной поддержки субъектов малого и среднего предпринимательства и содержит мероприятия по поддержке субъектов малого и среднего предпринимательства в Серовском городском округе и развитию инфраструктуры поддержки таких субъектов, которые учитывают приоритеты </w:t>
      </w:r>
      <w:hyperlink r:id="rId12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ратегии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развития малого и среднего предпринимательства в Российской Федерации на период до 2030 года, утвержденной Распоряжением Правительства Российской Федерации от 02.06.2016 N 1083-р, Стратегических направлений развития малого и среднего предпринимательства в Свердловской области на период до 2030 года, утвержденных Губернатором Свердловской области 21 декабря 2015 года, </w:t>
      </w:r>
      <w:hyperlink r:id="rId13">
        <w:r>
          <w:rPr>
            <w:rStyle w:val="InternetLink"/>
            <w:rFonts w:cs="Liberation Serif" w:ascii="Liberation Serif" w:hAnsi="Liberation Serif"/>
            <w:sz w:val="26"/>
            <w:szCs w:val="26"/>
          </w:rPr>
          <w:t>Стратегии</w:t>
        </w:r>
      </w:hyperlink>
      <w:r>
        <w:rPr>
          <w:rFonts w:cs="Liberation Serif" w:ascii="Liberation Serif" w:hAnsi="Liberation Serif"/>
          <w:sz w:val="26"/>
          <w:szCs w:val="26"/>
        </w:rPr>
        <w:t xml:space="preserve"> социально-экономического развития Свердловской области на 2016 - 2030 годы, утвержденной Законом Свердловской области от 21.12.2015 N 151-ОЗ "О Стратегии социально-экономического развития Свердловской области на 2016 - 2030 годы" и проекта Стратегии социально-экономического развития Серовского городского округа на период до 2030 год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жидаемыми результатами реализации муниципальной программы "Содействие развитию малого и среднего предпринимательства в Серовском городском округе до 2024 года" станут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1) дальнейшее развитие инфраструктуры поддержки малого и среднего предпринимательства в Серовском городском округе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2) насыщение рынка новыми товарами и услугами, существенному расширению ассортимента товаров и услуг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3) обеспечение благоприятных условий для реализации возможностей малого предпринимательства с крупными предприятиями в области благоустройства городской среды, в социальной сфере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4) совершенствование систем закупок, осуществляемых крупными заказчиками у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5) снижение напряженности на рынке труда и создание условий для самозанятости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6) увеличение доли занятых в сфере малого и среднего предпринимательства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bookmarkStart w:id="1" w:name="P170"/>
      <w:bookmarkEnd w:id="1"/>
      <w:r>
        <w:rPr>
          <w:rFonts w:cs="Liberation Serif" w:ascii="Liberation Serif" w:hAnsi="Liberation Serif"/>
          <w:sz w:val="26"/>
          <w:szCs w:val="26"/>
        </w:rPr>
        <w:t>Раздел II. ЦЕЛИ, ЗАДАЧИ И ЦЕЛЕВЫЕ ПОКАЗАТЕЛИ РЕАЛИЗАЦИИ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Й ПРОГРАММЫ "СОДЕЙСТВИЕ РАЗВИТИЮ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АЛОГО И СРЕДНЕГО ПРЕДПРИНИМАТЕЛЬСТВА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ЕРОВСКОМ ГОРОДСКОМ ОКРУГЕ ДО 2024 ГОДА" </w:t>
      </w:r>
    </w:p>
    <w:p>
      <w:pPr>
        <w:sectPr>
          <w:type w:val="nextPage"/>
          <w:pgSz w:w="11906" w:h="16838"/>
          <w:pgMar w:left="709" w:right="566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601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1020"/>
        <w:gridCol w:w="2835"/>
        <w:gridCol w:w="1644"/>
        <w:gridCol w:w="1304"/>
        <w:gridCol w:w="964"/>
        <w:gridCol w:w="964"/>
        <w:gridCol w:w="1191"/>
        <w:gridCol w:w="1191"/>
        <w:gridCol w:w="1191"/>
        <w:gridCol w:w="1191"/>
        <w:gridCol w:w="1616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1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 цели, задачи, ЦП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целей, задач, целевых показателей</w:t>
            </w:r>
          </w:p>
        </w:tc>
        <w:tc>
          <w:tcPr>
            <w:tcW w:w="1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д федерального проекта </w:t>
            </w:r>
            <w:hyperlink w:anchor="P458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&lt;*&gt;</w:t>
              </w:r>
            </w:hyperlink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а измерения</w:t>
            </w:r>
          </w:p>
        </w:tc>
        <w:tc>
          <w:tcPr>
            <w:tcW w:w="66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начение целевого показателя муниципальной программы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точник значений показателей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ь: Содействие развитию малого и среднего предпринимательства в Серовском городском округ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</w:t>
            </w:r>
          </w:p>
        </w:tc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1. Совершенствование и обеспечение доступности механизмов поддержки субъектов малого и среднего предпринимательства в Серовском городском округ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1: оборот продукции (услуг), производимой малыми предприятиями, в том числе микропредприятиями, и индивидуальными предпринимател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лн. руб.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50,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0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50,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00,0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ктическое значение за 2017 год: 7098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2: доля среднесписочной численности работников (без внешних совместителей) малых и средних предприятий в среднесписочной численности работников (без внешних совместителей) всех предприятий и организаци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%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75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75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,75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ктические значен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2016 год: 15,7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2017 год: 15,75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2018 год: 15,75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азатель рассчитывается один раз в пять лет на основании следующих источников информации о среднесписочной численности работников городского округа (по данным Свердловскстата за 2010 год и за 2015 год):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о малым и средним предприятиям - итоги сплошного наблюдения за деятельностью субъектов малого и среднего предпринимательства;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о крупным предприятиям и некоммерческим организациям - данные разработки формы федерального статистического наблюдения N П-4 за январь - декабрь года, соответствующего сплошному наблюдению за деятельностью субъектов малого и среднего предпринимательства 2010 г. - 14,2; 2015 г. - 15,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3: число субъектов малого и среднего предпринимательства в расчете на 10 тыс. человек населения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,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,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9,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актические значения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2016 год: 189,1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2017 год: 189,1</w:t>
            </w:r>
          </w:p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 2018 год: 189,1</w:t>
            </w:r>
          </w:p>
        </w:tc>
      </w:tr>
      <w:tr>
        <w:trPr/>
        <w:tc>
          <w:tcPr>
            <w:tcW w:w="160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азатель рассчитывается один раз в пять лет на основании данных сплошного наблюдения за деятельностью субъектов малого и среднего предпринимательства (по данным Свердловскстата, сплошное наблюдение за деятельностью субъектов малого и среднего предпринимательства проведено в 2010 году и в 2015 году). 2010 г. - 191,0; 2015 г. - 189,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</w:t>
            </w:r>
          </w:p>
        </w:tc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2. Развитие инфраструктуры поддержки субъектов малого и среднего предпринимательства в Серовском городском округе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4: количество самозанятых граждан, зафиксировавших свой статус с учетом введения налогового режима для самозанятых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0 0I1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иллион 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080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088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094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,001001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четные данные МИ ФНС РФ N 26 по Свердловской област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5: количество объектов, включенных в перечни муниципального имущества, предназначенного для предоставления в аренду субъектам малого и среднего предприниматель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0 0I1 00000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9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четные данные ООА СГО "КУМИ"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3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: общее число участников мероприятий "Пропаганда и популяризация предпринимательской деятельности", всего в том числе: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ловек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76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85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94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203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211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219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основании Соглашения о предоставлении субсидии из бюджета Серовского городского округа на реализацию мероприятий муниципальной программы "Содействие развитию малого и среднего предпринимательства в Серовском городском округе"</w:t>
            </w:r>
          </w:p>
        </w:tc>
      </w:tr>
      <w:tr>
        <w:trPr/>
        <w:tc>
          <w:tcPr>
            <w:tcW w:w="160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п. 9 в ред. </w:t>
            </w:r>
            <w:hyperlink r:id="rId14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Постановления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Администрации Серовского городского округа от 11.03.2022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N 339)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1: информационные семинары по повышению предпринимательской грамотност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50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2: семинары-тренинги "Школа бизнеса"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4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5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3: семинары и индивидуальные консультации по вопросам участия в конкурсах в целях получения государственной поддержк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5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7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4: индивидуальные консультации субъектам МСП, зарегистрированным, состоящим на учете в Серовском городском округе и осуществляющим деятельность на территории Серовского городского округа, а также физическим лицам, планирующим стать предпринимателям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тавители субъектов МС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9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8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5: турниры по деловым переговорам и форумы предпринимателей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ловек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80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84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86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88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90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9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6: конкурсы профессионального мастерств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ставители субъектов МСП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6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0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4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10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7.1: обеспечение функционирования раздела муниципального образования на официальном сайте Свердловской области в сфере развития малого и среднего предпринимательства (www.66msp.ru)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1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6.7.2: обеспечение функционирования официального сайта Серовского фонда поддержки предпринимательства - fond-serov.ru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.</w:t>
            </w:r>
          </w:p>
        </w:tc>
        <w:tc>
          <w:tcPr>
            <w:tcW w:w="140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3. Финансовая поддержка субъектов малого и среднего предпринимательства (далее - МСП), осуществляющих деятельность в монопрофильном муниципальном образовании Серовский городской округ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.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Целевой показатель 7: финансовая поддержка субъектов МСП, осуществляющих деятельность в монопрофильном муниципальном образовании Серовский городской округ, </w:t>
            </w:r>
            <w:hyperlink w:anchor="P458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&lt;*&gt;</w:t>
              </w:r>
            </w:hyperlink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личество субъектов МСП, получивших государственную поддерж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6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 основании Соглашения с Министерством инвестиций и развития Свердловской области о перечислении субсидии для монопрофильных муниципальных образований на указанные цели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.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количество вновь созданных рабочих мест (включая вновь зарегистрированных индивидуальных предпринимателей) субъектами МСП, получившими государственную поддерж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едини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 менее 1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16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.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прирост среднесписочной численности работников (без внешних совместителей), занятых у субъектов МСП, получивших государственную поддержку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61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.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 увеличение оборота субъектов малого и среднего предпринимательства, получивших государственную поддержку, в постоянных ценах по отношению к показателю 2014 года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центов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161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4.</w:t>
            </w:r>
          </w:p>
        </w:tc>
        <w:tc>
          <w:tcPr>
            <w:tcW w:w="1409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Задача 4. Создание условий для развития сельскохозяйственного производства, расширения рынка сельскохозяйственной продукции, сырья и продовольствия</w:t>
            </w:r>
          </w:p>
        </w:tc>
      </w:tr>
      <w:tr>
        <w:trPr/>
        <w:tc>
          <w:tcPr>
            <w:tcW w:w="16018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п. 23 введен </w:t>
            </w:r>
            <w:hyperlink r:id="rId1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Администрации Серовского городского округ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30.12.2021 N 1740)</w:t>
            </w:r>
          </w:p>
        </w:tc>
      </w:tr>
      <w:tr>
        <w:trPr/>
        <w:tc>
          <w:tcPr>
            <w:tcW w:w="90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</w:t>
            </w:r>
          </w:p>
        </w:tc>
        <w:tc>
          <w:tcPr>
            <w:tcW w:w="10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4.1.</w:t>
            </w:r>
          </w:p>
        </w:tc>
        <w:tc>
          <w:tcPr>
            <w:tcW w:w="283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Целевой показатель 8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ндекс производства сельскохозяйственной продукции сельскохозяйственными организациями (в сопоставимых ценах; в процентах к предыдущему году)</w:t>
            </w:r>
          </w:p>
        </w:tc>
        <w:tc>
          <w:tcPr>
            <w:tcW w:w="164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30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%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,0</w:t>
            </w:r>
          </w:p>
        </w:tc>
        <w:tc>
          <w:tcPr>
            <w:tcW w:w="119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0,0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четные данные Управления Федеральной службы государственной статистики по Свердловской области и Курганской области</w:t>
            </w:r>
          </w:p>
        </w:tc>
      </w:tr>
      <w:tr>
        <w:trPr/>
        <w:tc>
          <w:tcPr>
            <w:tcW w:w="16018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(п. 24 введен </w:t>
            </w:r>
            <w:hyperlink r:id="rId1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Постановлением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Администрации Серовского городского округа</w:t>
            </w:r>
          </w:p>
          <w:p>
            <w:pPr>
              <w:pStyle w:val="ConsPlusNormal"/>
              <w:jc w:val="both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 30.12.2021 N 1740)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-------------------------------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bookmarkStart w:id="2" w:name="P458"/>
      <w:bookmarkEnd w:id="2"/>
      <w:r>
        <w:rPr>
          <w:rFonts w:cs="Liberation Serif" w:ascii="Liberation Serif" w:hAnsi="Liberation Serif"/>
          <w:sz w:val="26"/>
          <w:szCs w:val="26"/>
        </w:rPr>
        <w:t>&lt;*&gt; Графа заполняется в соответствии с Порядком формирования и применения кодов бюджетной классификации Российской Федерации, их структурой и принципами назначения, утвержденными Министерством финансов Российской Федерации, по мероприятиям, включенным в региональные проекты, обеспечивающие достижение целей, показателей и результатов федеральных проектов, входящих в состав национальных проектов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&lt;**&gt; В связи с фактическим снижением целевого показателя 3 программой ставится задача стабилизировать численность субъектов малого и среднего предпринимательства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грамма является "открытой", т.е. ежегодно корректируется в зависимости от социально-экономической ситуации в Серовском городском округе, источников и объемов финансирования при утверждении бюджета Серовского городского округа на очередной финансовый год и плановый период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bookmarkStart w:id="3" w:name="P463"/>
      <w:bookmarkEnd w:id="3"/>
      <w:r>
        <w:rPr>
          <w:rFonts w:cs="Liberation Serif" w:ascii="Liberation Serif" w:hAnsi="Liberation Serif"/>
          <w:sz w:val="26"/>
          <w:szCs w:val="26"/>
        </w:rPr>
        <w:t>Раздел III. ПЛАН МЕРОПРИЯТИЙ ПО ВЫПОЛНЕНИЮ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УНИЦИПАЛЬНОЙ ПРОГРАММЫ "СОДЕЙСТВИЕ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АЗВИТИЮ МАЛОГО И СРЕДНЕГО ПРЕДПРИНИМАТЕЛЬСТВА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 xml:space="preserve">В СЕРОВСКОМ ГОРОДСКОМ ОКРУГЕ ДО 2024 ГОДА" 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15399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07"/>
        <w:gridCol w:w="3124"/>
        <w:gridCol w:w="1418"/>
        <w:gridCol w:w="1077"/>
        <w:gridCol w:w="963"/>
        <w:gridCol w:w="850"/>
        <w:gridCol w:w="850"/>
        <w:gridCol w:w="963"/>
        <w:gridCol w:w="963"/>
        <w:gridCol w:w="963"/>
        <w:gridCol w:w="1734"/>
        <w:gridCol w:w="1587"/>
      </w:tblGrid>
      <w:tr>
        <w:trPr/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</w:t>
            </w:r>
          </w:p>
        </w:tc>
        <w:tc>
          <w:tcPr>
            <w:tcW w:w="3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мероприятия/Источники финансирова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д федерального проекта</w:t>
            </w:r>
          </w:p>
        </w:tc>
        <w:tc>
          <w:tcPr>
            <w:tcW w:w="66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ъем расходов на выполнение мероприятия, тыс. рублей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Исполнитель мероприят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мер строки целевого показателя, на достижение которого направлено мероприятие</w:t>
            </w:r>
          </w:p>
        </w:tc>
      </w:tr>
      <w:tr>
        <w:trPr/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3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19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0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1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2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3 год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24 год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ПО МУНИЦИПАЛЬНОЙ ПРОГРАММЕ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5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2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4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63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7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5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64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5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 Капитальные вложения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по направлению "Капитальные вложения",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.</w:t>
            </w:r>
          </w:p>
        </w:tc>
        <w:tc>
          <w:tcPr>
            <w:tcW w:w="144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2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 Прочие нужды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сего по направлению "Прочие нужды", в том чис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05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8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4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2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46,3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63,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78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8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5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64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57,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x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1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действие развитию нормативно-правовых основ и информационной среды развития малого предпринимательства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, Координационный совет по инвестициям и содействию развития малого и среднего предпринимательства в Серовском городском округе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1. Анализ и прогнозирование социально-экономического развития сектора малого и среднего предпринимательства в Серовском городском округе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, Серовский фонд поддержки предпринимательств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2. Организация деятельности Координационного совета по инвестициям и содействию развития малого и среднего предпринимательства в СГО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 администрации Серовского городского округ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, 4, 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3. Ведение реестра субъектов МСП Серовского городского округа, получивших поддержку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 администрации Серовского городского округ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.4. Ведение перечня муниципального имущества, свободного от прав третьих лиц (за исключением имущественных прав субъектов МСП в целях предоставления его во владение и (или) в пользование на долгосрочной основе (в том числе по льготным ставкам арендной платы) субъектам МСП и организациям, образующим инфраструктуру поддержки субъектов МСП), с опубликованием в средствах массовой информации, размещением в сети Интернет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00 0I1 0000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"Комитет по управлению муниципальным имуществом"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2. Обеспечение доступа субъектов МСП к муниципальному имуществу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"Комитет по управлению муниципальным имуществом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1. Организация методической работы и системы мониторинга, контроля за предоставлением муниципального имущества субъектам МСП в аренду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"Комитет по управлению муниципальным имуществом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2. Обеспечение отчуждения муниципального имущества с предоставлением субъектам МСП преимущественного права выкупа в установленном законодательством порядке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траслевой орган администрации Серовского городского округа "Комитет по управлению муниципальным имуществом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.3. Формирование перечня свободных земельных участков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3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еспечение деятельности Серовского фонда поддержки предприниматель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7,8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еровский фонд поддержки предпринимательств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4.</w:t>
            </w:r>
          </w:p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субсидий некоммерческим организациям, не являющимся государственными (муниципальными) учреждениями и образующим инфраструктуру поддержки субъектов малого и среднего предпринимательства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01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5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екоммерческая организация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 - 16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649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6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36,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71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88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05,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5. Содействие самозанятости безработных граждан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4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сударственное казенное учреждение службы занятости населения Свердловской области "Серовский центр занятости"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147,4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57,9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6. Субсидирование части затрат субъектов социального предпринимательства - субъектов МСП, осуществляющих социально ориентированную деятельность, направленную на достижение общественно полезных целей, улучшение условий жизнедеятельности гражданина и (или) расширение его возможностей самостоятельно обеспечивать свои основные жизненные потребности, а также на обеспечение занятости, оказание поддержки инвалидам, гражданам пожилого возраста и лицам, находящимся в трудной жизненной ситуации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9,6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2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 администрации Серовского городского округа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9 - 22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0,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8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9,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9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7. Оказание помощи гражданам Серовского городского округа для осуществления индивидуальной предпринимательской деятельности на основании социального контракта, всего,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00,0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N 19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0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1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2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3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00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500,0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4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роприятие 8. Создание условий для развития сельскохозяйственного производства с целью обеспечения рынка города качественной сельскохозяйственной продукцией местных производителей из них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митет экономики администрации Серовского городского округа, некоммерческая организация</w:t>
            </w:r>
          </w:p>
        </w:tc>
        <w:tc>
          <w:tcPr>
            <w:tcW w:w="1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4</w:t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5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федераль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6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бластно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7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естный бюдж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8.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небюджетные источни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-</w:t>
            </w:r>
          </w:p>
        </w:tc>
        <w:tc>
          <w:tcPr>
            <w:tcW w:w="1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0" w:after="1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МЕХАНИЗМ РЕАЛИЗАЦИИ МЕРОПРИЯТИЙ МУНИЦИПАЛЬНОЙ ПРОГРАММЫ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"СОДЕЙСТВИЕ РАЗВИТИЮ МАЛОГО И СРЕДНЕГО ПРЕДПРИНИМАТЕЛЬСТВА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ЕРОВСКОМ ГОРОДСКОМ ОКРУГЕ ДО 2024 ГОДА"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(ДАЛЕЕ - ПРОГРАММА)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тветственным исполнителем Программы является комитет экономики администрации Серовского городского округа. Соисполнители: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некоммерческая организация, не являющаяся государственным (муниципальным) учреждением и образующая инфраструктуру поддержи субъектов малого и среднего предпринимательства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государственное казенное учреждение службы занятости населения Свердловской области "Серовский центр занятости"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N 19;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- субъекты малого и среднего предпринимательства Серов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оординация деятельности по выполнению Программы осуществляется комитетом экономики администрации Серовского городского округа с участием Координационного совета по инвестициям и содействию развитию малого и среднего предпринимательства в Серовском городском округ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Реализация настоящей Программы осуществляется посредством взаимодействия органов и структурных подразделений администрации Серовского городского округа, Думы Серовского городского округа, общественных организаций предпринимателей и организаций инфраструктуры поддержки малого и среднего предпринимательства. Привлечение организаций, не являющихся органами и структурными подразделениями администрации Серовского городского округа, для реализации мероприятий настоящей Программы осуществляется на договорной основе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ограмма реализуется путем проведения мероприятий в соответствии с основными направлениями. Исполнители и соисполнители Программы несут ответственность за своевременное и полное выполнение мероприятий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Финансирование мероприятий Программы из областного бюджета будет осуществляться в порядке, определяемом соглашениями, заключаемыми Министерством инвестиций и развития Свердловской области с муниципальными образованиями Свердловской области согласно приказу Министерства инвестиций и развития Свердловской области "О проведении отбора муниципальных образований, расположенных на территории Свердловской области, для предоставления субсидий из областного бюджета бюджетам муниципальных образований на софинансирование муниципальных программ, направленных на развитие малого и среднего предпринимательства"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Главным распорядителем средств местного бюджета на выполнение Программы является администрация Серовского городского округа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бор данных о достигнутых результатах в ходе реализации Программы осуществляется комитетом экономики администрации Серовского городского округа по итогам обобщения информации из отчетных форм участников реализации Программы.</w:t>
      </w:r>
    </w:p>
    <w:p>
      <w:pPr>
        <w:pStyle w:val="ConsPlusNormal"/>
        <w:spacing w:before="220" w:after="0"/>
        <w:ind w:firstLine="54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убъекты малого и среднего предпринимательства, являющиеся сельскохозяйственными кооперативами или занимающиеся социально значимыми видами деятельности, приоритетными видами деятельности в соответствии с приложением к настоящей муниципальной программе, имеют право на льготы и преференции при предоставлении в аренду включенного в перечни муниципального имущества, свободного от прав третьих лиц. Данные льготы и преференции не должны нарушать принцип равного доступа субъектов малого и среднего предпринимательства к получению поддержки. Порядок и условия предоставления в аренду (в том числе льгот) устанавливаются муниципальными правовыми актами.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ложение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к муниципальной программе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"Содействие развитию малого и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реднего предпринимательства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в Серовском городском округе</w:t>
      </w:r>
    </w:p>
    <w:p>
      <w:pPr>
        <w:pStyle w:val="ConsPlusNormal"/>
        <w:jc w:val="right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до 2024 года"</w:t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ЕРЕЧЕНЬ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ИОРИТЕТНЫХ ВИДОВ ДЕЯТЕЛЬНОСТИ,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ОСУЩЕСТВЛЯЕМЫХ СУБЪЕКТАМИ МАЛОГО И СРЕДНЕГО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ПРЕДПРИНИМАТЕЛЬСТВА НА ТЕРРИТОРИИ</w:t>
      </w:r>
    </w:p>
    <w:p>
      <w:pPr>
        <w:pStyle w:val="ConsPlusTitle"/>
        <w:jc w:val="center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  <w:t>СЕРОВСКОГО ГОРОДСКОГО ОКРУГА</w:t>
      </w:r>
    </w:p>
    <w:p>
      <w:pPr>
        <w:pStyle w:val="Normal"/>
        <w:spacing w:before="0" w:after="1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tbl>
      <w:tblPr>
        <w:tblW w:w="907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535"/>
        <w:gridCol w:w="4535"/>
      </w:tblGrid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Виды деятель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Код вида деятельности в соответствии с </w:t>
            </w:r>
            <w:hyperlink r:id="rId17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ОКВЭД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(ОК 029-2014 (КДЕС Ред. 2))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ятельность в области сельского хозяйств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8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0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астениеводство и животноводство, охота и предоставление соответствующих услуг в этих областях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извод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19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0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изводство пищевых продуктов</w:t>
            </w:r>
          </w:p>
          <w:p>
            <w:pPr>
              <w:pStyle w:val="ConsPlusNormal"/>
              <w:rPr/>
            </w:pPr>
            <w:hyperlink r:id="rId20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изводство напитков</w:t>
            </w:r>
          </w:p>
          <w:p>
            <w:pPr>
              <w:pStyle w:val="ConsPlusNormal"/>
              <w:rPr/>
            </w:pPr>
            <w:hyperlink r:id="rId21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3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изводство текстильных изделий</w:t>
            </w:r>
          </w:p>
          <w:p>
            <w:pPr>
              <w:pStyle w:val="ConsPlusNormal"/>
              <w:rPr/>
            </w:pPr>
            <w:hyperlink r:id="rId22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4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изводство одежды</w:t>
            </w:r>
          </w:p>
          <w:p>
            <w:pPr>
              <w:pStyle w:val="ConsPlusNormal"/>
              <w:rPr/>
            </w:pPr>
            <w:hyperlink r:id="rId23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5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изводство кожи и изделий из кожи</w:t>
            </w:r>
          </w:p>
          <w:p>
            <w:pPr>
              <w:pStyle w:val="ConsPlusNormal"/>
              <w:rPr/>
            </w:pPr>
            <w:hyperlink r:id="rId24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6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работка древесины и производство изделий из дерева и пробки, кроме мебели, производство изделий из соломки и материалов для плетения</w:t>
            </w:r>
          </w:p>
          <w:p>
            <w:pPr>
              <w:pStyle w:val="ConsPlusNormal"/>
              <w:rPr/>
            </w:pPr>
            <w:hyperlink r:id="rId2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7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изводство бумаги и бумажных изделий</w:t>
            </w:r>
          </w:p>
          <w:p>
            <w:pPr>
              <w:pStyle w:val="ConsPlusNormal"/>
              <w:rPr/>
            </w:pPr>
            <w:hyperlink r:id="rId2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18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полиграфическая и копирование носителей информации</w:t>
            </w:r>
          </w:p>
          <w:p>
            <w:pPr>
              <w:pStyle w:val="ConsPlusNormal"/>
              <w:rPr/>
            </w:pPr>
            <w:hyperlink r:id="rId27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3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оизводство мебели</w:t>
            </w:r>
          </w:p>
          <w:p>
            <w:pPr>
              <w:pStyle w:val="ConsPlusNormal"/>
              <w:rPr/>
            </w:pPr>
            <w:hyperlink r:id="rId28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33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емонт и монтаж машин и оборудовани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троительство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29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4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Строительство зданий</w:t>
            </w:r>
          </w:p>
          <w:p>
            <w:pPr>
              <w:pStyle w:val="ConsPlusNormal"/>
              <w:rPr/>
            </w:pPr>
            <w:hyperlink r:id="rId30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42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Строительство инженерных сооружений</w:t>
            </w:r>
          </w:p>
          <w:p>
            <w:pPr>
              <w:pStyle w:val="ConsPlusNormal"/>
              <w:rPr/>
            </w:pPr>
            <w:hyperlink r:id="rId31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43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Работы строительные специализированные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ятельность по ремонту автотранспортных средств и мотоцикл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2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45.2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Техническое обслуживание и ремонт автотранспортных средств</w:t>
            </w:r>
          </w:p>
          <w:p>
            <w:pPr>
              <w:pStyle w:val="ConsPlusNormal"/>
              <w:rPr/>
            </w:pPr>
            <w:hyperlink r:id="rId33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45.40.5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- Техническое обслуживание и ремонт мотоцикл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действие охране окружающей среды и экологической безопасности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4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38.32.5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работка вторичного неметаллического сырь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орговля розничная вне магазинов, палаток, рынков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47.99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Торговля розничная вне магазинов, палаток, рынков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Выпуск периодических печатных изданий, а также книжной продукции, связанных с образованием, наукой и культурой и включенных в </w:t>
            </w:r>
            <w:hyperlink r:id="rId3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Перечень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видов периодических печатных изданий и книжной продукции, связанной с образованием, наукой и культурой, облагаемых при их реализации налогом на добавленную стоимость по ставке 10%, утвержденный Постановлением Правительства Российской Федерации от 23.01.2003 N 41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7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58.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Издание книг, периодических публикаций и другие виды издательской деятельност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Деятельность в области образования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38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85.1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разование дошкольное</w:t>
            </w:r>
          </w:p>
          <w:p>
            <w:pPr>
              <w:pStyle w:val="ConsPlusNormal"/>
              <w:rPr/>
            </w:pPr>
            <w:hyperlink r:id="rId39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85.41.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разование в области спорта и отдыха</w:t>
            </w:r>
          </w:p>
          <w:p>
            <w:pPr>
              <w:pStyle w:val="ConsPlusNormal"/>
              <w:rPr/>
            </w:pPr>
            <w:hyperlink r:id="rId40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85.41.2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разование в области культуры</w:t>
            </w:r>
          </w:p>
          <w:p>
            <w:pPr>
              <w:pStyle w:val="ConsPlusNormal"/>
              <w:rPr/>
            </w:pPr>
            <w:hyperlink r:id="rId41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85.41.9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бразование дополнительное детей и взрослых прочее, не включенное в другие группиров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едоставление услуг в сфере здравоохранения, социального туризма, физической культуры и массового спор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2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86.90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в области медицины прочая</w:t>
            </w:r>
          </w:p>
          <w:p>
            <w:pPr>
              <w:pStyle w:val="ConsPlusNormal"/>
              <w:rPr/>
            </w:pPr>
            <w:hyperlink r:id="rId43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3.1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спортивных объектов</w:t>
            </w:r>
          </w:p>
          <w:p>
            <w:pPr>
              <w:pStyle w:val="ConsPlusNormal"/>
              <w:rPr/>
            </w:pPr>
            <w:hyperlink r:id="rId44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3.12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спортивных клубов</w:t>
            </w:r>
          </w:p>
          <w:p>
            <w:pPr>
              <w:pStyle w:val="ConsPlusNormal"/>
              <w:rPr/>
            </w:pPr>
            <w:hyperlink r:id="rId4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3.19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в области спорта прочая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Предоставление социальных услуг в соответствии с Федеральным </w:t>
            </w:r>
            <w:hyperlink r:id="rId46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законом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от 28 декабря 2013 года N 442-ФЗ "Об основах социального обслуживания граждан в Российской Федерации"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7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88.9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едоставление услуг по дневному уходу за детьми</w:t>
            </w:r>
          </w:p>
          <w:p>
            <w:pPr>
              <w:pStyle w:val="ConsPlusNormal"/>
              <w:rPr/>
            </w:pPr>
            <w:hyperlink r:id="rId48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88.99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Предоставление прочих социальных услуг без обеспечения проживания, не включенных в другие группировки</w:t>
            </w:r>
          </w:p>
        </w:tc>
      </w:tr>
      <w:tr>
        <w:trPr/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ультурно-просветительская деятельность (деятельность музеев, театров, библиотек, архивов, школ-студий, музыкальных учреждений, творческих мастерских, ботанических и зоологических садов, домов культуры, домов народного творчества, семейно-досуговых центров)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hyperlink r:id="rId49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0.0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в области исполнительских искусств</w:t>
            </w:r>
          </w:p>
          <w:p>
            <w:pPr>
              <w:pStyle w:val="ConsPlusNormal"/>
              <w:rPr/>
            </w:pPr>
            <w:hyperlink r:id="rId50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0.02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вспомогательная, связанная с исполнительскими искусствами</w:t>
            </w:r>
          </w:p>
          <w:p>
            <w:pPr>
              <w:pStyle w:val="ConsPlusNormal"/>
              <w:rPr/>
            </w:pPr>
            <w:hyperlink r:id="rId51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0.03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в области художественного творчества</w:t>
            </w:r>
          </w:p>
          <w:p>
            <w:pPr>
              <w:pStyle w:val="ConsPlusNormal"/>
              <w:rPr/>
            </w:pPr>
            <w:hyperlink r:id="rId52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0.04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учреждений культуры и искусства</w:t>
            </w:r>
          </w:p>
          <w:p>
            <w:pPr>
              <w:pStyle w:val="ConsPlusNormal"/>
              <w:rPr/>
            </w:pPr>
            <w:hyperlink r:id="rId53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1.01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библиотек и архивов</w:t>
            </w:r>
          </w:p>
          <w:p>
            <w:pPr>
              <w:pStyle w:val="ConsPlusNormal"/>
              <w:rPr/>
            </w:pPr>
            <w:hyperlink r:id="rId54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1.02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музеев</w:t>
            </w:r>
          </w:p>
          <w:p>
            <w:pPr>
              <w:pStyle w:val="ConsPlusNormal"/>
              <w:rPr/>
            </w:pPr>
            <w:hyperlink r:id="rId55">
              <w:r>
                <w:rPr>
                  <w:rStyle w:val="InternetLink"/>
                  <w:rFonts w:cs="Liberation Serif" w:ascii="Liberation Serif" w:hAnsi="Liberation Serif"/>
                  <w:sz w:val="26"/>
                  <w:szCs w:val="26"/>
                </w:rPr>
                <w:t>91.04</w:t>
              </w:r>
            </w:hyperlink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 Деятельность ботанических садов, зоопарков, государственных природных заповедников и национальных парков</w:t>
            </w:r>
          </w:p>
        </w:tc>
      </w:tr>
    </w:tbl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p>
      <w:pPr>
        <w:pStyle w:val="Normal"/>
        <w:rPr>
          <w:rFonts w:ascii="Liberation Serif" w:hAnsi="Liberation Serif" w:cs="Liberation Serif"/>
          <w:sz w:val="26"/>
          <w:szCs w:val="26"/>
        </w:rPr>
      </w:pPr>
      <w:r>
        <w:rPr>
          <w:rFonts w:cs="Liberation Serif" w:ascii="Liberation Serif" w:hAnsi="Liberation Serif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4">
    <w:name w:val="Текст Знак"/>
    <w:qFormat/>
    <w:rPr>
      <w:rFonts w:ascii="Consolas" w:hAnsi="Consolas" w:eastAsia="Times New Roman" w:cs="Times New Roman"/>
      <w:sz w:val="21"/>
      <w:szCs w:val="21"/>
    </w:rPr>
  </w:style>
  <w:style w:type="character" w:styleId="1">
    <w:name w:val="Текст Знак1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537DD8322B11DFC67AB506E29EFF9ED68F85F905AE4971AC2370706F8FB727D960FAE9318F0EE18657EA1D8B9628649C200E699CE20E9BA1D1AD4F02V0wDK" TargetMode="External"/><Relationship Id="rId4" Type="http://schemas.openxmlformats.org/officeDocument/2006/relationships/hyperlink" Target="consultantplus://offline/ref=537DD8322B11DFC67AB518EF8893C0DC8D86AE0EAA4D7EFE7E247638D0E7218C20BAEF64CC4AEE8254E149DAD7763DCD63456498FB129BA7VCwDK" TargetMode="External"/><Relationship Id="rId5" Type="http://schemas.openxmlformats.org/officeDocument/2006/relationships/hyperlink" Target="consultantplus://offline/ref=537DD8322B11DFC67AB506E29EFF9ED68F85F905AF4375AB2378706F8FB727D960FAE9318F0EE18657EA1C8E9728649C200E699CE20E9BA1D1AD4F02V0wDK" TargetMode="External"/><Relationship Id="rId6" Type="http://schemas.openxmlformats.org/officeDocument/2006/relationships/hyperlink" Target="consultantplus://offline/ref=537DD8322B11DFC67AB506E29EFF9ED68F85F905AE4976A12377706F8FB727D960FAE9318F0EE18655EA148B9A28649C200E699CE20E9BA1D1AD4F02V0wDK" TargetMode="External"/><Relationship Id="rId7" Type="http://schemas.openxmlformats.org/officeDocument/2006/relationships/hyperlink" Target="consultantplus://offline/ref=537DD8322B11DFC67AB506E29EFF9ED68F85F905AF4F77A82578706F8FB727D960FAE9319D0EB98A57ED038B973D32CD66V5w9K" TargetMode="External"/><Relationship Id="rId8" Type="http://schemas.openxmlformats.org/officeDocument/2006/relationships/hyperlink" Target="consultantplus://offline/ref=537DD8322B11DFC67AB506E29EFF9ED68F85F905AF437CA92473706F8FB727D960FAE9318F0EE18657E8198A9528649C200E699CE20E9BA1D1AD4F02V0wDK" TargetMode="External"/><Relationship Id="rId9" Type="http://schemas.openxmlformats.org/officeDocument/2006/relationships/hyperlink" Target="consultantplus://offline/ref=537DD8322B11DFC67AB506E29EFF9ED68F85F905AE4A7CA12B71706F8FB727D960FAE9318F0EE18657EB198B9628649C200E699CE20E9BA1D1AD4F02V0wDK" TargetMode="External"/><Relationship Id="rId10" Type="http://schemas.openxmlformats.org/officeDocument/2006/relationships/hyperlink" Target="consultantplus://offline/ref=537DD8322B11DFC67AB506E29EFF9ED68F85F905AE4975A82075706F8FB727D960FAE9318F0EE18657EA1D8B9528649C200E699CE20E9BA1D1AD4F02V0wDK" TargetMode="External"/><Relationship Id="rId11" Type="http://schemas.openxmlformats.org/officeDocument/2006/relationships/hyperlink" Target="consultantplus://offline/ref=537DD8322B11DFC67AB506E29EFF9ED68F85F905AF4F77AE2772706F8FB727D960FAE9318F0EE18657EE1A839A28649C200E699CE20E9BA1D1AD4F02V0wDK" TargetMode="External"/><Relationship Id="rId12" Type="http://schemas.openxmlformats.org/officeDocument/2006/relationships/hyperlink" Target="consultantplus://offline/ref=537DD8322B11DFC67AB518EF8893C0DC8C87A30EA44D7EFE7E247638D0E7218C20BAEF64CC4AEC8657E149DAD7763DCD63456498FB129BA7VCwDK" TargetMode="External"/><Relationship Id="rId13" Type="http://schemas.openxmlformats.org/officeDocument/2006/relationships/hyperlink" Target="consultantplus://offline/ref=537DD8322B11DFC67AB506E29EFF9ED68F85F905AF4D73A92176706F8FB727D960FAE9318F0EE18657EA1D8A9728649C200E699CE20E9BA1D1AD4F02V0wDK" TargetMode="External"/><Relationship Id="rId14" Type="http://schemas.openxmlformats.org/officeDocument/2006/relationships/hyperlink" Target="consultantplus://offline/ref=537DD8322B11DFC67AB506E29EFF9ED68F85F905AE4971AC2370706F8FB727D960FAE9318F0EE18657EA1D8B9528649C200E699CE20E9BA1D1AD4F02V0wDK" TargetMode="External"/><Relationship Id="rId15" Type="http://schemas.openxmlformats.org/officeDocument/2006/relationships/hyperlink" Target="consultantplus://offline/ref=537DD8322B11DFC67AB506E29EFF9ED68F85F905AE4975A82075706F8FB727D960FAE9318F0EE18657EA1D8B9428649C200E699CE20E9BA1D1AD4F02V0wDK" TargetMode="External"/><Relationship Id="rId16" Type="http://schemas.openxmlformats.org/officeDocument/2006/relationships/hyperlink" Target="consultantplus://offline/ref=537DD8322B11DFC67AB506E29EFF9ED68F85F905AE4975A82075706F8FB727D960FAE9318F0EE18657EA1D8E9B28649C200E699CE20E9BA1D1AD4F02V0wDK" TargetMode="External"/><Relationship Id="rId17" Type="http://schemas.openxmlformats.org/officeDocument/2006/relationships/hyperlink" Target="consultantplus://offline/ref=537DD8322B11DFC67AB518EF8893C0DC8A8FA509AC437EFE7E247638D0E7218C32BAB768CC4DF28753F41F8B91V2w1K" TargetMode="External"/><Relationship Id="rId18" Type="http://schemas.openxmlformats.org/officeDocument/2006/relationships/hyperlink" Target="consultantplus://offline/ref=537DD8322B11DFC67AB518EF8893C0DC8A8FA509AC437EFE7E247638D0E7218C20BAEF64CC4AED8451E149DAD7763DCD63456498FB129BA7VCwDK" TargetMode="External"/><Relationship Id="rId19" Type="http://schemas.openxmlformats.org/officeDocument/2006/relationships/hyperlink" Target="consultantplus://offline/ref=537DD8322B11DFC67AB518EF8893C0DC8A8FA509AC437EFE7E247638D0E7218C20BAEF64CC4AEB8653E149DAD7763DCD63456498FB129BA7VCwDK" TargetMode="External"/><Relationship Id="rId20" Type="http://schemas.openxmlformats.org/officeDocument/2006/relationships/hyperlink" Target="consultantplus://offline/ref=537DD8322B11DFC67AB518EF8893C0DC8A8FA509AC437EFE7E247638D0E7218C20BAEF64CC4BEC8556E149DAD7763DCD63456498FB129BA7VCwDK" TargetMode="External"/><Relationship Id="rId21" Type="http://schemas.openxmlformats.org/officeDocument/2006/relationships/hyperlink" Target="consultantplus://offline/ref=537DD8322B11DFC67AB518EF8893C0DC8A8FA509AC437EFE7E247638D0E7218C20BAEF64CC4BEC8152E149DAD7763DCD63456498FB129BA7VCwDK" TargetMode="External"/><Relationship Id="rId22" Type="http://schemas.openxmlformats.org/officeDocument/2006/relationships/hyperlink" Target="consultantplus://offline/ref=537DD8322B11DFC67AB518EF8893C0DC8A8FA509AC437EFE7E247638D0E7218C20BAEF64CC4BED8F53E149DAD7763DCD63456498FB129BA7VCwDK" TargetMode="External"/><Relationship Id="rId23" Type="http://schemas.openxmlformats.org/officeDocument/2006/relationships/hyperlink" Target="consultantplus://offline/ref=537DD8322B11DFC67AB518EF8893C0DC8A8FA509AC437EFE7E247638D0E7218C20BAEF64CC4BEE8056E149DAD7763DCD63456498FB129BA7VCwDK" TargetMode="External"/><Relationship Id="rId24" Type="http://schemas.openxmlformats.org/officeDocument/2006/relationships/hyperlink" Target="consultantplus://offline/ref=537DD8322B11DFC67AB518EF8893C0DC8A8FA509AC437EFE7E247638D0E7218C20BAEF64CC4BEF8555E149DAD7763DCD63456498FB129BA7VCwDK" TargetMode="External"/><Relationship Id="rId25" Type="http://schemas.openxmlformats.org/officeDocument/2006/relationships/hyperlink" Target="consultantplus://offline/ref=537DD8322B11DFC67AB518EF8893C0DC8A8FA509AC437EFE7E247638D0E7218C20BAEF64CC4BEF8F50E149DAD7763DCD63456498FB129BA7VCwDK" TargetMode="External"/><Relationship Id="rId26" Type="http://schemas.openxmlformats.org/officeDocument/2006/relationships/hyperlink" Target="consultantplus://offline/ref=537DD8322B11DFC67AB518EF8893C0DC8A8FA509AC437EFE7E247638D0E7218C20BAEF64CC4BE8865FE149DAD7763DCD63456498FB129BA7VCwDK" TargetMode="External"/><Relationship Id="rId27" Type="http://schemas.openxmlformats.org/officeDocument/2006/relationships/hyperlink" Target="consultantplus://offline/ref=537DD8322B11DFC67AB518EF8893C0DC8A8FA509AC437EFE7E247638D0E7218C20BAEF64CC48EA875EE149DAD7763DCD63456498FB129BA7VCwDK" TargetMode="External"/><Relationship Id="rId28" Type="http://schemas.openxmlformats.org/officeDocument/2006/relationships/hyperlink" Target="consultantplus://offline/ref=537DD8322B11DFC67AB518EF8893C0DC8A8FA509AC437EFE7E247638D0E7218C20BAEF64CC48EA8F54E149DAD7763DCD63456498FB129BA7VCwDK" TargetMode="External"/><Relationship Id="rId29" Type="http://schemas.openxmlformats.org/officeDocument/2006/relationships/hyperlink" Target="consultantplus://offline/ref=537DD8322B11DFC67AB518EF8893C0DC8A8FA509AC437EFE7E247638D0E7218C20BAEF64CC48E48E52E149DAD7763DCD63456498FB129BA7VCwDK" TargetMode="External"/><Relationship Id="rId30" Type="http://schemas.openxmlformats.org/officeDocument/2006/relationships/hyperlink" Target="consultantplus://offline/ref=537DD8322B11DFC67AB518EF8893C0DC8A8FA509AC437EFE7E247638D0E7218C20BAEF64CC4CEC8452E149DAD7763DCD63456498FB129BA7VCwDK" TargetMode="External"/><Relationship Id="rId31" Type="http://schemas.openxmlformats.org/officeDocument/2006/relationships/hyperlink" Target="consultantplus://offline/ref=537DD8322B11DFC67AB518EF8893C0DC8A8FA509AC437EFE7E247638D0E7218C20BAEF64CC48E58352E149DAD7763DCD63456498FB129BA7VCwDK" TargetMode="External"/><Relationship Id="rId32" Type="http://schemas.openxmlformats.org/officeDocument/2006/relationships/hyperlink" Target="consultantplus://offline/ref=537DD8322B11DFC67AB518EF8893C0DC8A8FA509AC437EFE7E247638D0E7218C20BAEF64CC49EC8157E149DAD7763DCD63456498FB129BA7VCwDK" TargetMode="External"/><Relationship Id="rId33" Type="http://schemas.openxmlformats.org/officeDocument/2006/relationships/hyperlink" Target="consultantplus://offline/ref=537DD8322B11DFC67AB518EF8893C0DC8A8FA509AC437EFE7E247638D0E7218C20BAEF64CC4FE4875EE149DAD7763DCD63456498FB129BA7VCwDK" TargetMode="External"/><Relationship Id="rId34" Type="http://schemas.openxmlformats.org/officeDocument/2006/relationships/hyperlink" Target="consultantplus://offline/ref=537DD8322B11DFC67AB518EF8893C0DC8A8FA509AC437EFE7E247638D0E7218C20BAEF64CC48E48056E149DAD7763DCD63456498FB129BA7VCwDK" TargetMode="External"/><Relationship Id="rId35" Type="http://schemas.openxmlformats.org/officeDocument/2006/relationships/hyperlink" Target="consultantplus://offline/ref=537DD8322B11DFC67AB518EF8893C0DC8A8FA509AC437EFE7E247638D0E7218C20BAEF64CC49E58755E149DAD7763DCD63456498FB129BA7VCwDK" TargetMode="External"/><Relationship Id="rId36" Type="http://schemas.openxmlformats.org/officeDocument/2006/relationships/hyperlink" Target="consultantplus://offline/ref=537DD8322B11DFC67AB518EF8893C0DC8D87A60AAD427EFE7E247638D0E7218C20BAEF64CC4AEC875EE149DAD7763DCD63456498FB129BA7VCwDK" TargetMode="External"/><Relationship Id="rId37" Type="http://schemas.openxmlformats.org/officeDocument/2006/relationships/hyperlink" Target="consultantplus://offline/ref=537DD8322B11DFC67AB518EF8893C0DC8A8FA509AC437EFE7E247638D0E7218C20BAEF64CC4EEF8056E149DAD7763DCD63456498FB129BA7VCwDK" TargetMode="External"/><Relationship Id="rId38" Type="http://schemas.openxmlformats.org/officeDocument/2006/relationships/hyperlink" Target="consultantplus://offline/ref=537DD8322B11DFC67AB518EF8893C0DC8A8FA509AC437EFE7E247638D0E7218C20BAEF64CC4FEF8454E149DAD7763DCD63456498FB129BA7VCwDK" TargetMode="External"/><Relationship Id="rId39" Type="http://schemas.openxmlformats.org/officeDocument/2006/relationships/hyperlink" Target="consultantplus://offline/ref=537DD8322B11DFC67AB518EF8893C0DC8A8FA509AC437EFE7E247638D0E7218C20BAEF64CC4FEF8154E149DAD7763DCD63456498FB129BA7VCwDK" TargetMode="External"/><Relationship Id="rId40" Type="http://schemas.openxmlformats.org/officeDocument/2006/relationships/hyperlink" Target="consultantplus://offline/ref=537DD8322B11DFC67AB518EF8893C0DC8A8FA509AC437EFE7E247638D0E7218C20BAEF64CC4FEF8152E149DAD7763DCD63456498FB129BA7VCwDK" TargetMode="External"/><Relationship Id="rId41" Type="http://schemas.openxmlformats.org/officeDocument/2006/relationships/hyperlink" Target="consultantplus://offline/ref=537DD8322B11DFC67AB518EF8893C0DC8A8FA509AC437EFE7E247638D0E7218C20BAEF64CC4FEA845EE149DAD7763DCD63456498FB129BA7VCwDK" TargetMode="External"/><Relationship Id="rId42" Type="http://schemas.openxmlformats.org/officeDocument/2006/relationships/hyperlink" Target="consultantplus://offline/ref=537DD8322B11DFC67AB518EF8893C0DC8A8FA509AC437EFE7E247638D0E7218C20BAEF64CC4FEF8E50E149DAD7763DCD63456498FB129BA7VCwDK" TargetMode="External"/><Relationship Id="rId43" Type="http://schemas.openxmlformats.org/officeDocument/2006/relationships/hyperlink" Target="consultantplus://offline/ref=537DD8322B11DFC67AB518EF8893C0DC8A8FA509AC437EFE7E247638D0E7218C20BAEF64CC4FE98655E149DAD7763DCD63456498FB129BA7VCwDK" TargetMode="External"/><Relationship Id="rId44" Type="http://schemas.openxmlformats.org/officeDocument/2006/relationships/hyperlink" Target="consultantplus://offline/ref=537DD8322B11DFC67AB518EF8893C0DC8A8FA509AC437EFE7E247638D0E7218C20BAEF64CC4FE98653E149DAD7763DCD63456498FB129BA7VCwDK" TargetMode="External"/><Relationship Id="rId45" Type="http://schemas.openxmlformats.org/officeDocument/2006/relationships/hyperlink" Target="consultantplus://offline/ref=537DD8322B11DFC67AB518EF8893C0DC8A8FA509AC437EFE7E247638D0E7218C20BAEF64CC4FE9865FE149DAD7763DCD63456498FB129BA7VCwDK" TargetMode="External"/><Relationship Id="rId46" Type="http://schemas.openxmlformats.org/officeDocument/2006/relationships/hyperlink" Target="consultantplus://offline/ref=537DD8322B11DFC67AB518EF8893C0DC8D86A101A54E7EFE7E247638D0E7218C32BAB768CC4DF28753F41F8B91V2w1K" TargetMode="External"/><Relationship Id="rId47" Type="http://schemas.openxmlformats.org/officeDocument/2006/relationships/hyperlink" Target="consultantplus://offline/ref=537DD8322B11DFC67AB518EF8893C0DC8A8FA509AC437EFE7E247638D0E7218C20BAEF64CC4FE88450E149DAD7763DCD63456498FB129BA7VCwDK" TargetMode="External"/><Relationship Id="rId48" Type="http://schemas.openxmlformats.org/officeDocument/2006/relationships/hyperlink" Target="consultantplus://offline/ref=537DD8322B11DFC67AB518EF8893C0DC8A8FA509AC437EFE7E247638D0E7218C20BAEF64CC4FE8845EE149DAD7763DCD63456498FB129BA7VCwDK" TargetMode="External"/><Relationship Id="rId49" Type="http://schemas.openxmlformats.org/officeDocument/2006/relationships/hyperlink" Target="consultantplus://offline/ref=537DD8322B11DFC67AB518EF8893C0DC8A8FA509AC437EFE7E247638D0E7218C20BAEF64CC4FE8835EE149DAD7763DCD63456498FB129BA7VCwDK" TargetMode="External"/><Relationship Id="rId50" Type="http://schemas.openxmlformats.org/officeDocument/2006/relationships/hyperlink" Target="consultantplus://offline/ref=537DD8322B11DFC67AB518EF8893C0DC8A8FA509AC437EFE7E247638D0E7218C20BAEF64CC4FE88256E149DAD7763DCD63456498FB129BA7VCwDK" TargetMode="External"/><Relationship Id="rId51" Type="http://schemas.openxmlformats.org/officeDocument/2006/relationships/hyperlink" Target="consultantplus://offline/ref=537DD8322B11DFC67AB518EF8893C0DC8A8FA509AC437EFE7E247638D0E7218C20BAEF64CC4CED8754E149DAD7763DCD63456498FB129BA7VCwDK" TargetMode="External"/><Relationship Id="rId52" Type="http://schemas.openxmlformats.org/officeDocument/2006/relationships/hyperlink" Target="consultantplus://offline/ref=537DD8322B11DFC67AB518EF8893C0DC8A8FA509AC437EFE7E247638D0E7218C20BAEF64CC4FE88252E149DAD7763DCD63456498FB129BA7VCwDK" TargetMode="External"/><Relationship Id="rId53" Type="http://schemas.openxmlformats.org/officeDocument/2006/relationships/hyperlink" Target="consultantplus://offline/ref=537DD8322B11DFC67AB518EF8893C0DC8A8FA509AC437EFE7E247638D0E7218C20BAEF64CC4FE8815FE149DAD7763DCD63456498FB129BA7VCwDK" TargetMode="External"/><Relationship Id="rId54" Type="http://schemas.openxmlformats.org/officeDocument/2006/relationships/hyperlink" Target="consultantplus://offline/ref=537DD8322B11DFC67AB518EF8893C0DC8A8FA509AC437EFE7E247638D0E7218C20BAEF64CC4FE88057E149DAD7763DCD63456498FB129BA7VCwDK" TargetMode="External"/><Relationship Id="rId55" Type="http://schemas.openxmlformats.org/officeDocument/2006/relationships/hyperlink" Target="consultantplus://offline/ref=537DD8322B11DFC67AB518EF8893C0DC8A8FA509AC437EFE7E247638D0E7218C20BAEF64CC4FE88053E149DAD7763DCD63456498FB129BA7VCwDK" TargetMode="Externa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1:34:00Z</dcterms:created>
  <dc:creator/>
  <dc:description/>
  <dc:language>en-US</dc:language>
  <cp:lastModifiedBy/>
  <dcterms:modified xsi:type="dcterms:W3CDTF">2022-04-07T11:34:00Z</dcterms:modified>
  <cp:revision>2</cp:revision>
  <dc:subject/>
  <dc:title/>
</cp:coreProperties>
</file>