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КОММЕРЧЕСКИХ ОРГАНИЗАЦИЙ, РАСПОЛОЖЕННЫХ  НА ТЕРРИТОРИИ СЕРОВСКОГ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ОРОДСКОГО ОКРУГА, КОТОРЫМ ПРЕДОСТАВЛЕНЫ МЕРЫ ПОДДЕРЖКИ, В СООТВЕТСТВИИ С ПОРЯДКОМ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ЫМ ПОСТАНОВЛЕНИЕМ ПРАВИТЕЛЬСТВА СВЕРДЛОВСКОЙ ОБЛАСТИ ОТ 06.05.2013г.№ 565-ПП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  2016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993"/>
        <w:gridCol w:w="1560"/>
        <w:gridCol w:w="1701"/>
        <w:gridCol w:w="1417"/>
        <w:gridCol w:w="1276"/>
        <w:gridCol w:w="1134"/>
        <w:gridCol w:w="1276"/>
        <w:gridCol w:w="1417"/>
        <w:gridCol w:w="1418"/>
        <w:gridCol w:w="1559"/>
        <w:gridCol w:w="1417"/>
      </w:tblGrid>
      <w:tr>
        <w:trPr>
          <w:trHeight w:val="59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реестровой запис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циально ориентированных некоммерческих организациях- получателях государственной поддержки в Свердловской обла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представ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сударственной поддерж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ьзовании социально ориентированными некоммерческими организациями- получателями поддержки предоставленных мер государствен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(если имеется)о нарушениях допущенных социально                                        ориентированными некоммерчес-кими организа-циями,получив-шими поддерж-ку, в том числе о не использова-нии предостав-ленных средств и имущества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ключе-ния в реест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ное  и (если имеется)сокращенное наименование постоянно действующего органа некоммерческой организации,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чтовый и электронный адрес, контактные телефоны, факс, фамилия, имя, отчеств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-тель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деятельности некоммерче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</w:t>
            </w:r>
            <w:r>
              <w:rPr>
                <w:sz w:val="18"/>
                <w:szCs w:val="18"/>
              </w:rPr>
              <w:t>д государствен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(размер) государственной поддержк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государственной поддерж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 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ровская городская организация Общероссийской общественной организации «Всероссийского общества инвалидов»(ВОИ); (СГО ООО «ВОИ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92,г.Серов,ул. Луначарского,д.100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er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I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Зарецкая Тамар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605601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2007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инвалидов 9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ы на оплату коммунальных услуг и услуг связи, укрепление материально-технической базы в пределах средств, выделенных в смете организ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0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Общественная организация Серовское отделение Свердловской областной общественной организации инвалидов(ветеранов) войны, труда, боевых действий, военной службы и правоохранительных органов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93,г. Серов,ул. Луначарского,д.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34385)6-20-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: Макрушин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06600004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03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из бюджета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ы на оплату коммунальных услуг и услуг связи, укрепление материально-технической базы в пределах средств, выделенных в смет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0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 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ровская местная организация ВОС; («МО ВО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93г. Серов,ул. Луначарского,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385)3-87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Михеев Серг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00004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016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убсидии из бюджета Се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ьзованы на оплату коммунальных услуг и услуг связи, укрепление материально-технической базы в пределах средств, выделенных в смет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0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75 от 11.03.2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н 308 от 21.08.20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ая организация Фон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Серовский фонд поддержки малого предпри-нимательства</w:t>
            </w:r>
            <w:r>
              <w:rPr>
                <w:sz w:val="22"/>
                <w:szCs w:val="16"/>
              </w:rPr>
              <w:t xml:space="preserve">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92, Свердловская обл., г.Серов, ул. Зеленая, 7, 8(343850)65525,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erov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ond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 Директор Постникова Наталь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0182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013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 Прочее финансовое посредн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из бюджета Серовского городского округа и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ы на обеспечение деятельности и развитие организа-ции инфраструк-туры, содержание сайта, оказание консультационных и образовательных услуг СМСП, проведение конкурсов профес-сионального мас-терства и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10.06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6"/>
              </w:rPr>
              <w:t>31.05.2013</w:t>
            </w:r>
            <w:r>
              <w:rPr>
                <w:sz w:val="18"/>
                <w:szCs w:val="18"/>
              </w:rPr>
              <w:t>№ 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щественная организация «Добровольная пожарная охрана Северного управленческого округа Свердловской области»</w:t>
            </w:r>
          </w:p>
          <w:p>
            <w:pPr>
              <w:pStyle w:val="Normal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ПО «Север»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24992</w:t>
            </w:r>
          </w:p>
          <w:p>
            <w:pPr>
              <w:pStyle w:val="Normal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вердловская область</w:t>
            </w:r>
          </w:p>
          <w:p>
            <w:pPr>
              <w:pStyle w:val="Normal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.Серов</w:t>
            </w:r>
          </w:p>
          <w:p>
            <w:pPr>
              <w:pStyle w:val="Normal"/>
              <w:spacing w:before="100" w:after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spacing w:before="100" w:after="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гломератчиков, 51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16600003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632999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07" w:hanging="0"/>
              <w:rPr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9"/>
              </w:rPr>
              <w:t>-</w:t>
            </w:r>
            <w:r>
              <w:rPr>
                <w:iCs/>
                <w:color w:val="000000"/>
                <w:sz w:val="16"/>
                <w:szCs w:val="18"/>
              </w:rPr>
              <w:t>участие в профилактике пожаров;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-участие в тушении пожаров;</w:t>
            </w:r>
          </w:p>
          <w:p>
            <w:pPr>
              <w:pStyle w:val="Normal"/>
              <w:spacing w:before="100" w:after="0"/>
              <w:rPr>
                <w:color w:val="000000"/>
                <w:sz w:val="16"/>
                <w:szCs w:val="18"/>
              </w:rPr>
            </w:pPr>
            <w:r>
              <w:rPr>
                <w:iCs/>
                <w:color w:val="000000"/>
                <w:sz w:val="16"/>
                <w:szCs w:val="18"/>
              </w:rPr>
              <w:t>-участие в спасении людей и имущества при пожарах и проведении аварийно-спасатель-ных работ;</w:t>
            </w:r>
          </w:p>
          <w:p>
            <w:pPr>
              <w:pStyle w:val="Normal"/>
              <w:spacing w:before="100" w:after="100"/>
              <w:ind w:right="-10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6"/>
                <w:szCs w:val="18"/>
              </w:rPr>
              <w:t>-участие в проведении аварийно-спаса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 (после предоставления отчетов о проделанной рабо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ки                                                                                                              С.В. Просапина</w:t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.VOI@yandex.ru" TargetMode="External"/><Relationship Id="rId3" Type="http://schemas.openxmlformats.org/officeDocument/2006/relationships/hyperlink" Target="mailto:serovfon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5:00Z</dcterms:created>
  <dc:creator>User</dc:creator>
  <dc:description/>
  <cp:keywords/>
  <dc:language>en-US</dc:language>
  <cp:lastModifiedBy>User</cp:lastModifiedBy>
  <cp:lastPrinted>2014-05-30T11:30:00Z</cp:lastPrinted>
  <dcterms:modified xsi:type="dcterms:W3CDTF">2017-12-22T06:15:00Z</dcterms:modified>
  <cp:revision>2</cp:revision>
  <dc:subject/>
  <dc:title>РЕЕСТР</dc:title>
</cp:coreProperties>
</file>