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РЕЕСТР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НЕКОММЕРЧЕСКИХ ОРГАНИЗАЦИЙ, РАСПОЛОЖЕННЫХ  НА ТЕРРИТОРИИ СЕРОВСКОГО</w:t>
      </w:r>
    </w:p>
    <w:p>
      <w:pPr>
        <w:pStyle w:val="Normal"/>
        <w:jc w:val="center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ГОРОДСКОГО ОКРУГА, КОТОРЫМ ПРЕДОСТАВЛЕНЫ МЕРЫ ПОДДЕРЖКИ, В СООТВЕТСТВИИ С ПОРЯДКОМ, </w:t>
      </w:r>
    </w:p>
    <w:p>
      <w:pPr>
        <w:pStyle w:val="Normal"/>
        <w:jc w:val="center"/>
        <w:rPr/>
      </w:pPr>
      <w:r>
        <w:rPr>
          <w:sz w:val="24"/>
          <w:szCs w:val="18"/>
        </w:rPr>
        <w:t>УТВЕРЖДЕННЫМ ПОСТАНОВЛЕНИЕМ ПРАВИТЕЛЬСТВА СВЕРДЛОВСКОЙ ОБЛАСТИ ОТ 06.05.2013г.№ 565-ПП  за   2017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1134"/>
        <w:gridCol w:w="1559"/>
        <w:gridCol w:w="1843"/>
        <w:gridCol w:w="1417"/>
        <w:gridCol w:w="1134"/>
        <w:gridCol w:w="1276"/>
        <w:gridCol w:w="1134"/>
        <w:gridCol w:w="1417"/>
        <w:gridCol w:w="1418"/>
        <w:gridCol w:w="1842"/>
        <w:gridCol w:w="993"/>
      </w:tblGrid>
      <w:tr>
        <w:trPr>
          <w:trHeight w:val="17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еестровой 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оциально ориентированных некоммерческих организациях- получателях государственной поддержки в Свердлов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представленной государственной поддерж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пользовании социально ориентированными некоммерческими организациями- получателями поддержки предоставленных мер государственной поддерж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Информация(если имеется)о нарушениях допущенных социально                                        ориентирован-ными неком-мерческими организации-ями, получив-шими поддержку, в том числе о не использо-вании предостав-ленных средств и иму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клю-чения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е  и (если имеется)сокращенное наименование постоянно действующего органа некоммерческой организации, 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чтовый и электронный адрес, контактные телефоны, факс, фамилия, имя, отчеств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государственный регистрационный номер записи о государственной регистрации юридического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-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деятельности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</w:t>
            </w:r>
            <w:r>
              <w:rPr>
                <w:sz w:val="18"/>
                <w:szCs w:val="18"/>
              </w:rPr>
              <w:t>д государствен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(размер) государственной поддержки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государственной поддерж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1 от 10.04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еровская городская организация Общероссийской общественной организации «Всероссийского общества инвалидов» (ВОИ);  (СГО ООО «ВО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92,г.Серов,     ул. Луначарского, д.1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385) 7-24-95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er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I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председателя Кузьминых Лид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60560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007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защита инвалидов 9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ьзованы на реализацию меро-приятий, направ-ленных на соци-альную поддержку отдельных категорий граждан, возмещение расхо-дов на обеспечение деятельности, свя-занной с оказанием социальной  под-держки отдельным категориям граждан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отокол №1 от 10.04.2017г.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енная организация Серовское отделение Свердловской областной общественной организации инвалидов (ветеранов) войны, труда, боевых дей-ствий, военной службы и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93, г. Серов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Л. Толстого, д.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(34385) 6-02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Макрушин Викт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600004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033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9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. 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ы на реализацию меро-приятий, направ-ленных на соци-альную поддержку отдельных категорий граждан, возмещение расхо-дов на обеспечение деятельности, свя-занной с оказанием социальной  под-держки отдельным категориям граждан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Протокол №1 от 10.04.2017г.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овская местная организация Всесоюзного общества слепых; («МО ВО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24993 г.Се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уначарского,1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(34385) 3-87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Михеев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00004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016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ы на реализацию меро-приятий, направ-ленных на соци-альную поддержку отдельных категорий граждан, возмещение расхо-дов на обеспечение деятельности, свя-занной с оказанием социальной  под-держки отдельным категориям граждан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1 от 10.04.2017г.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рдлвское региональное отделение Общероссийской общественной организации «Российский Красный Кр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4993, г.Серов, ул. Луначарского,д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34385)6-2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Татья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605619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040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ы на реализацию меро-приятий, направ-ленных на соци-альную поддержку отдельных категорий граждан, возмещение расхо-дов на обеспечение деятельности, свя-занной с оказанием социальной  под-держки отдельным категориям граждан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09.01.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Соглашение № 451 04.05.2017 г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ая организация Фон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еровский фонд поддержки малого предпри-нимательств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992, Свердловская обл., г.Серов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Зеленая, 7, 8(34385) 6-55-25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</w:rPr>
                <w:t>postofis2014@ yandex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стникова Натал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01820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01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 Прочее финансовое посре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из бюджета Серовского городского округа и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1098,46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69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Использованы на обеспечение деятельности и развитие организации инфраструктуры, содержание сайта, оказание консультационных и образовательных услуг СМСП, проведение конкурсов профес-сионального мастерства и 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09.01.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22.07.2016 </w:t>
            </w:r>
            <w:r>
              <w:rPr>
                <w:sz w:val="18"/>
                <w:szCs w:val="18"/>
              </w:rPr>
              <w:t>№ 125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: ПАСГО №44 от 18.01.2017г.; ПАСГО №2381 от 21.12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гиональная общественная организация Свердловской области «Добровольная пожарная охрана»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ОО СО «ДПО»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624992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вердлов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. Серов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л. Загородка, 1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(34385)75-702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hyperlink r:id="rId4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potashniy</w:t>
              </w:r>
              <w:r>
                <w:rPr>
                  <w:rStyle w:val="InternetLink"/>
                  <w:iCs/>
                  <w:sz w:val="18"/>
                  <w:szCs w:val="18"/>
                </w:rPr>
                <w:t>@</w:t>
              </w:r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ташный Павел Юрьевич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60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006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-</w:t>
            </w:r>
            <w:r>
              <w:rPr>
                <w:iCs/>
                <w:sz w:val="17"/>
                <w:szCs w:val="17"/>
              </w:rPr>
              <w:t>участие в профилактике пожаров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участие в тушении пожаров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-участие в спасении людей и имущества при пожарах и проведении аварийно-спасательных работ;</w:t>
            </w:r>
          </w:p>
          <w:p>
            <w:pPr>
              <w:pStyle w:val="Normal"/>
              <w:spacing w:before="0" w:after="100"/>
              <w:ind w:right="-10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iCs/>
                <w:sz w:val="17"/>
                <w:szCs w:val="17"/>
              </w:rPr>
              <w:t>-участие в проведении аварийно-спас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7 г.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- 140,8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 – 114,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 – 111,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 – 173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ежеквартально (после предоставления отчетов о проделанной рабо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ind w:firstLine="33"/>
              <w:jc w:val="both"/>
              <w:rPr/>
            </w:pPr>
            <w:r>
              <w:rPr>
                <w:sz w:val="18"/>
                <w:szCs w:val="18"/>
              </w:rPr>
              <w:t>На обеспечение деятельности добровольных пожарных дружин и добровольных пожарных команд общественного объединения добровольной пожарной охраны, осуществляющих деятельность на территории СГО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18"/>
                <w:szCs w:val="18"/>
              </w:rPr>
              <w:t>- расходы по оплате ГСМ для выезда пожарных машин добровольных пожарных команд на тушение пожаров и  для работы мотопомп  ДПД на тушение пожаров, проведение учений и тренировок, проведения технического обслуживания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18"/>
                <w:szCs w:val="18"/>
              </w:rPr>
              <w:t>- расходы    по   выплате   денежного   вознаграждения   добровольным пожарным за участие в тушении пожаров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18"/>
                <w:szCs w:val="18"/>
              </w:rPr>
              <w:t>- расходы по   оплате   услуг   сотовой   связи  командиру   добровольной пожарной дружины (команды)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18"/>
                <w:szCs w:val="18"/>
              </w:rPr>
              <w:t>- расходы по  оплате  деятельности  командира  добровольной  пожарной дружины (команды)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18"/>
                <w:szCs w:val="18"/>
              </w:rPr>
              <w:t>- расходы   по     выплате    денежного   вознаграждения   добровольным пожарным за деятельность по профилактике пожаров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18"/>
                <w:szCs w:val="18"/>
              </w:rPr>
              <w:t>- расходы на содержание помещений добровольных пожарных дружин и добровольных пожарных команд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messagesenderemailmailuihoverlinkcontent">
    <w:name w:val="mail-message-sender-email mail-ui-hoverlink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ov.VOI@yandex.ru" TargetMode="External"/><Relationship Id="rId3" Type="http://schemas.openxmlformats.org/officeDocument/2006/relationships/hyperlink" Target="mailto:postofis2014@yandex.ru" TargetMode="External"/><Relationship Id="rId4" Type="http://schemas.openxmlformats.org/officeDocument/2006/relationships/hyperlink" Target="mailto:potashniy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Выродова Наталья Владимировна</dc:creator>
  <dc:description/>
  <cp:keywords/>
  <dc:language>en-US</dc:language>
  <cp:lastModifiedBy>АСГО</cp:lastModifiedBy>
  <cp:lastPrinted>2017-09-12T13:32:00Z</cp:lastPrinted>
  <dcterms:modified xsi:type="dcterms:W3CDTF">2018-04-10T09:36:00Z</dcterms:modified>
  <cp:revision>2</cp:revision>
  <dc:subject/>
  <dc:title>РЕЕСТР</dc:title>
</cp:coreProperties>
</file>