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18"/>
        </w:rPr>
      </w:pPr>
      <w:r>
        <w:rPr>
          <w:rFonts w:cs="Liberation Serif;Times New Roman" w:ascii="Liberation Serif;Times New Roman" w:hAnsi="Liberation Serif;Times New Roman"/>
          <w:sz w:val="24"/>
          <w:szCs w:val="18"/>
        </w:rPr>
        <w:t>РЕЕСТ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18"/>
        </w:rPr>
        <w:t>НЕКОММЕРЧЕСКИХ ОРГАНИЗАЦИЙ, РАСПОЛОЖЕННЫХ  НА ТЕРРИТОРИИ СЕРОВСКОГ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18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18"/>
        </w:rPr>
        <w:t xml:space="preserve">ГОРОДСКОГО ОКРУГА, КОТОРЫМ ПРЕДОСТАВЛЕНЫ МЕРЫ ПОДДЕРЖКИ, В СООТВЕТСТВИИ С ПОРЯДКОМ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18"/>
        </w:rPr>
        <w:t>УТВЕРЖДЕННЫМ ПОСТАНОВЛЕНИЕМ ПРАВИТЕЛЬСТВА СВЕРДЛОВСКОЙ ОБЛАСТИ ОТ 06.05.2013г.№ 565-ПП  за 2020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992"/>
        <w:gridCol w:w="1559"/>
        <w:gridCol w:w="1843"/>
        <w:gridCol w:w="992"/>
        <w:gridCol w:w="993"/>
        <w:gridCol w:w="992"/>
        <w:gridCol w:w="1134"/>
        <w:gridCol w:w="1134"/>
        <w:gridCol w:w="1134"/>
        <w:gridCol w:w="1418"/>
        <w:gridCol w:w="1842"/>
        <w:gridCol w:w="1134"/>
      </w:tblGrid>
      <w:tr>
        <w:trPr>
          <w:trHeight w:val="68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Реквизиты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ведения о социально ориентированных некоммерческих организациях- получателях государственной поддержки в Свердловской обла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ведения  о представленной государственной поддерж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ведения об использовании социально ориентированными некоммерческими организациями получателями поддержки предоставленных мер государствен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нформация (если имеется) о нарушениях, допущенных социально ориентированными некоммерческими организациями, получившими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\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Дата вклю-чения в ре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лное и (если имеется) 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почтовый и электронный адреса, контактные телефоны, факс, фамилия, имя, отчество руководителя, 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идентификационный номер налогопла-те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наименование исполнительного органа государственной власти Свердловской области, предоставившего поддержку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форма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объем (размер) государственной поддержк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срок оказания государственной поддерж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токол №1 от 01.04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еровская городская организация Общероссийской общественной организации «Всероссийское общество инвалидов» (В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4992,г.Серов, ул. Луначарского, д.100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(34385) 7-24-95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Serov.VOI@yandex.ru</w:t>
              </w:r>
            </w:hyperlink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седатель Кузьминых Лидия Николаевн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жим работы: п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shd w:fill="F5F5F5" w:val="clear"/>
              </w:rPr>
              <w:t>н-пт: 9:00-15:00, перерыв: 12:00-13:00; сб: 08.00-12.00, вс –вых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6605601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32007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 в пределах средств, выделенных в смет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токол №1 от 01.04.202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енная организация «Местное отделение Свердловской областной общественной организации ветеранов войны, труда, боевых действий,  государственной службы, пенсионеров Серовского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4993, г. Серов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л. Л. Толстого, д.1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(34385) 6-02-9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D4957"/>
                <w:sz w:val="18"/>
                <w:szCs w:val="1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Председатель: Якимов Александр Николаевич, режим работы: </w:t>
            </w: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  <w:t xml:space="preserve">пн-пт: 10.00-14, сб-вс: выходные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D4957"/>
                <w:sz w:val="18"/>
                <w:szCs w:val="1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D4957"/>
                <w:sz w:val="18"/>
                <w:szCs w:val="1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3D4957"/>
                <w:sz w:val="18"/>
                <w:szCs w:val="18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066000049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32033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 в пределах средств, выделенных в смете организ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токол № 2 от 06.10.202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(гранты в форме субсидий)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кв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ьзованы на «Ремонт ок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токол №1 от 01.04.202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вердловская  областная Организация Общероссийской организации инвалидов «Всероссийское ордена Трудового Красного Знамени общество слеп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4993 г.Серов,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л. Луначарского,12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(34385) 3-87-2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Председатель Михеев Сергей Васильевич, режим работы: </w:t>
            </w: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  <w:t>пн-пт: 09.00-15.00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26600004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59016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 в пределах средств, выделенных в смете организации</w:t>
            </w: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токол №1 от 01.04.202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вердлов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4993, г.Серов, ул. Луначарского,д.12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(34385) 6-23-0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ончарова Татьяна Ивановна, режим работы: </w:t>
            </w: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  <w:t>пн-пт: 11.00-17.00, сб-вс: 10.00-14.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36605619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60040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4.9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отокол №1 от 01.04.2020г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вердловская областная общественная благотворительная организация пенсионеров и инвалидов – Ассоциация жертв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24992, Свердловская область, г. Серов, ул. Луначарского, д. 125, 8 (343 85) 3-85-12, Председатель: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Албычева Вера Ивановна режим работы: </w:t>
            </w:r>
            <w:r>
              <w:rPr>
                <w:rFonts w:cs="Liberation Serif;Times New Roman" w:ascii="Liberation Serif;Times New Roman" w:hAnsi="Liberation Serif;Times New Roman"/>
                <w:color w:val="3D4957"/>
                <w:sz w:val="18"/>
                <w:szCs w:val="18"/>
                <w:shd w:fill="FFFFFF" w:val="clear"/>
              </w:rPr>
              <w:t>пн-пт: 10.00-14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26600005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1201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94.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Администрация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ьзованы на реализацию мероприятий по обеспечению гарантий и льгот, компенсаций материального и морального ущерба, причиненного жертвам политических репрессий, сохранению памяти о жертвах политических репр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оглашение № 451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еровский фонд поддержки предпри-нимательст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624992, Свердловская область, г. Серов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л. Зеленая, 7, 8(34385) 6-55-25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</w:rPr>
                <w:t>postofis2014@ yandex.ru</w:t>
              </w:r>
            </w:hyperlink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иректор Постникова Наталья Евгеньевн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жим работы: пн-пт: 9:00-17:00, перерыв: 12:00-13:00; сб, вс –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26601820519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32013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Companyinfotext"/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Предоставление прочих финансовых услуг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Companyinfotext"/>
                <w:rFonts w:cs="Liberation Serif;Times New Roman" w:ascii="Liberation Serif;Times New Roman" w:hAnsi="Liberation Serif;Times New Roman"/>
                <w:sz w:val="18"/>
                <w:szCs w:val="18"/>
              </w:rPr>
              <w:t>кроме услуг по страхов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Style w:val="Companyinfotext"/>
                <w:rFonts w:cs="Liberation Serif;Times New Roman" w:ascii="Liberation Serif;Times New Roman" w:hAnsi="Liberation Serif;Times New Roman"/>
                <w:sz w:val="18"/>
                <w:szCs w:val="18"/>
              </w:rPr>
              <w:t>нию и пенсионному обеспечению, невключен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Style w:val="Companyinfotext"/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ых в другие группировки </w:t>
            </w:r>
            <w:r>
              <w:rPr>
                <w:rStyle w:val="Bolder"/>
                <w:rFonts w:cs="Liberation Serif;Times New Roman" w:ascii="Liberation Serif;Times New Roman" w:hAnsi="Liberation Serif;Times New Roman"/>
                <w:sz w:val="18"/>
                <w:szCs w:val="18"/>
              </w:rPr>
              <w:t>(64.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з бюджета Серовского городского округ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36,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ьзованы на обеспечение деятельности и развитие организации инфраструктуры, содержание сайта, оказание консультационных и образовательных услуг СМСП, проведение конкурсов профес-сионального мастерства и выставк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АСГ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.07.2016 № 1252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Внесены изменения: ПАСГО </w:t>
            </w:r>
          </w:p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4 от 18.01.2017; ПАСГО №2381 от 21.12.2017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гиональная общественная организация Свердловской области «Добровольная пожарная охрана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ОО СО «ДПО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624992,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Свердловская область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г. Серов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ул.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Льва Толстого, дом 40, офис 1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8(34385) 4-00-28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val="en-US"/>
              </w:rPr>
              <w:t>roosodpo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@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val="en-US"/>
              </w:rPr>
              <w:t>yandex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  <w:lang w:val="en-US"/>
              </w:rPr>
              <w:t>ru</w:t>
            </w:r>
            <w:r>
              <w:rPr>
                <w:rFonts w:cs="Liberation Serif;Times New Roman" w:ascii="Liberation Serif;Times New Roman" w:hAnsi="Liberation Serif;Times New Roman"/>
                <w:iCs/>
                <w:sz w:val="18"/>
                <w:szCs w:val="18"/>
              </w:rPr>
              <w:t xml:space="preserve"> п</w:t>
            </w:r>
            <w:r>
              <w:rPr>
                <w:rStyle w:val="Chieftitle"/>
                <w:rFonts w:cs="Liberation Serif;Times New Roman" w:ascii="Liberation Serif;Times New Roman" w:hAnsi="Liberation Serif;Times New Roman"/>
                <w:sz w:val="18"/>
                <w:szCs w:val="18"/>
              </w:rPr>
              <w:t>редседатель правления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Style w:val="Companyinfotext"/>
                <w:rFonts w:cs="Liberation Serif;Times New Roman" w:ascii="Liberation Serif;Times New Roman" w:hAnsi="Liberation Serif;Times New Roman"/>
                <w:sz w:val="18"/>
                <w:szCs w:val="18"/>
              </w:rPr>
              <w:t>Сокол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6960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6800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ieftitle"/>
                <w:rFonts w:cs="Liberation Serif;Times New Roman" w:ascii="Liberation Serif;Times New Roman" w:hAnsi="Liberation Serif;Times New Roman"/>
                <w:sz w:val="18"/>
                <w:szCs w:val="18"/>
              </w:rPr>
              <w:t>Деятельность по обеспечению безопасности в чрезвычайных ситуациях проча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Style w:val="Chieftitle"/>
                <w:rFonts w:cs="Liberation Serif;Times New Roman" w:ascii="Liberation Serif;Times New Roman" w:hAnsi="Liberation Serif;Times New Roman"/>
                <w:sz w:val="18"/>
                <w:szCs w:val="18"/>
              </w:rPr>
              <w:t>84.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90,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жеквартально (после предоставления отчетов о проделанной 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СГО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расходы по оплате ГСМ для выезда пожарных машин добровольных пожарных команд на тушение пожаров и  для работы мотопомп  ДПД на тушение пожаров, проведение учений и тренировок, проведения технического обслужива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расходы    по   выплате   денежного   вознаграждения   добровольным пожарным за участие в тушении пожаров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расходы по   оплате   услуг   сотовой   связи  командиру   добровольной пожарной дружины (команды)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расходы по  оплате  деятельности  командира  добровольной  пожарной дружины (команды)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расходы   по     выплате    денежного   вознаграждения   добровольным пожарным за деятельность по профилактике пожаров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расходы на содержание помещений добровольных пожарных дружин и добровольных пожарных кома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.VOI@yandex.ru" TargetMode="External"/><Relationship Id="rId3" Type="http://schemas.openxmlformats.org/officeDocument/2006/relationships/hyperlink" Target="mailto:postofis201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0:00Z</dcterms:created>
  <dc:creator>Выродова Наталья Владимировна</dc:creator>
  <dc:description/>
  <cp:keywords/>
  <dc:language>en-US</dc:language>
  <cp:lastModifiedBy>АСГО</cp:lastModifiedBy>
  <cp:lastPrinted>2020-02-10T10:18:00Z</cp:lastPrinted>
  <dcterms:modified xsi:type="dcterms:W3CDTF">2021-04-07T06:40:00Z</dcterms:modified>
  <cp:revision>2</cp:revision>
  <dc:subject/>
  <dc:title>РЕЕСТР</dc:title>
</cp:coreProperties>
</file>