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4"/>
          <w:szCs w:val="18"/>
        </w:rPr>
      </w:pPr>
      <w:r>
        <w:rPr>
          <w:rFonts w:cs="Liberation Serif" w:ascii="Liberation Serif" w:hAnsi="Liberation Serif"/>
          <w:sz w:val="24"/>
          <w:szCs w:val="18"/>
        </w:rPr>
        <w:t>РЕЕСТР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18"/>
        </w:rPr>
      </w:pPr>
      <w:r>
        <w:rPr>
          <w:rFonts w:eastAsia="Liberation Serif" w:cs="Liberation Serif" w:ascii="Liberation Serif" w:hAnsi="Liberation Serif"/>
          <w:sz w:val="24"/>
          <w:szCs w:val="18"/>
        </w:rPr>
        <w:t xml:space="preserve"> </w:t>
      </w:r>
      <w:r>
        <w:rPr>
          <w:rFonts w:cs="Liberation Serif" w:ascii="Liberation Serif" w:hAnsi="Liberation Serif"/>
          <w:sz w:val="24"/>
          <w:szCs w:val="18"/>
        </w:rPr>
        <w:t>НЕКОММЕРЧЕСКИХ ОРГАНИЗАЦИЙ, РАСПОЛОЖЕННЫХ НА ТЕРРИТОРИИ СЕРОВСКОГО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sz w:val="24"/>
          <w:szCs w:val="18"/>
        </w:rPr>
        <w:t xml:space="preserve"> </w:t>
      </w:r>
      <w:r>
        <w:rPr>
          <w:rFonts w:cs="Liberation Serif" w:ascii="Liberation Serif" w:hAnsi="Liberation Serif"/>
          <w:sz w:val="24"/>
          <w:szCs w:val="18"/>
        </w:rPr>
        <w:t xml:space="preserve">ГОРОДСКОГО ОКРУГА, КОТОРЫМ ПРЕДОСТАВЛЕНЫ МЕРЫ ПОДДЕРЖКИ, В СООТВЕТСТВИИ С ПОРЯДКОМ, 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18"/>
        </w:rPr>
      </w:pPr>
      <w:r>
        <w:rPr>
          <w:rFonts w:cs="Liberation Serif" w:ascii="Liberation Serif" w:hAnsi="Liberation Serif"/>
          <w:sz w:val="24"/>
          <w:szCs w:val="18"/>
        </w:rPr>
        <w:t>УТВЕРЖДЕННЫМ ПОСТАНОВЛЕНИЕМ ПРАВИТЕЛЬСТВА СВЕРДЛОВСКОЙ ОБЛАСТИ ОТ 06.05.2013г.№ 565-ПП ЗА 2021 ГОД</w:t>
      </w:r>
    </w:p>
    <w:p>
      <w:pPr>
        <w:pStyle w:val="Normal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993"/>
        <w:gridCol w:w="992"/>
        <w:gridCol w:w="1418"/>
        <w:gridCol w:w="1843"/>
        <w:gridCol w:w="992"/>
        <w:gridCol w:w="993"/>
        <w:gridCol w:w="992"/>
        <w:gridCol w:w="1134"/>
        <w:gridCol w:w="1275"/>
        <w:gridCol w:w="993"/>
        <w:gridCol w:w="1418"/>
        <w:gridCol w:w="1842"/>
        <w:gridCol w:w="1134"/>
      </w:tblGrid>
      <w:tr>
        <w:trPr>
          <w:trHeight w:val="68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Реквизиты реестровой запис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ата принятия решения об оказании поддержки или о прекращении оказания поддержки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ведения о социально ориентированных некоммерческих организациях- получателях государственной поддержки в Свердловской области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ведения  о представленной государственной поддержк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ведения об использовании социально ориентированными некоммерческими организациями получателями поддержки предоставленных мер государственной поддерж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нформация (если имеется) о нарушениях, допущенных социально ориентированными некоммерческими организациями, получившими поддержку, в том числе о нецелевом использовании предоставленных средств и имущества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ата включения в реест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лное и (если имеется) сокращенное наименование постоянно действующего органа некоммерческой организации, наз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чтовый и электронный адреса, контактные телефоны, факс, фамилия, имя, отчество руководителя, режим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сновной государственный регистрационный номер записи о государственной регистрации юридического лица (ОГР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дентификационный номер налогопла-тельщ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иды деятельности некоммерческ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именование исполнительного органа государственной власти Свердловской области, предоставившего поддержку некоммерческ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форма государственной поддерж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бъем (размер) государственной поддержки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рок оказания государственной поддерж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</w:t>
            </w:r>
          </w:p>
        </w:tc>
      </w:tr>
      <w:tr>
        <w:trPr>
          <w:trHeight w:val="82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2.04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отокол №1 от 19.03.2021,           ПАСГО от 30.03.2021 № 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еровская городская местная организация Общероссийской общественной организации «Всероссийское общество инвалидов» (ВОИ</w:t>
            </w: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24992, г.Серов, ул. Луначарского, д.100,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(34385)7-24-95</w:t>
            </w:r>
          </w:p>
          <w:p>
            <w:pPr>
              <w:pStyle w:val="Normal"/>
              <w:ind w:right="-107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Liberation Serif" w:ascii="Liberation Serif" w:hAnsi="Liberation Serif"/>
                  <w:sz w:val="18"/>
                  <w:szCs w:val="18"/>
                </w:rPr>
                <w:t>Serov.VOI@yandex.ru</w:t>
              </w:r>
            </w:hyperlink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едседатель Кузьминых Лидия Николаевн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ежим работы: п</w:t>
            </w:r>
            <w:r>
              <w:rPr>
                <w:rFonts w:cs="Liberation Serif" w:ascii="Liberation Serif" w:hAnsi="Liberation Serif"/>
                <w:sz w:val="18"/>
                <w:szCs w:val="18"/>
                <w:shd w:fill="F5F5F5" w:val="clear"/>
              </w:rPr>
              <w:t>н-пт: 9:00-15:00, перерыв: 12:00-13:00; сб: 08.00-12.00, вс –выход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36605601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632007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4.99 Деятельность прочих общественных организаций, не включенных в другие группир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дминистрация Серов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бсидии из бюджета Серовского городского округа  Соглашение № 3 от 01.04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3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спользованы на реализацию мероприятий, проводимых в целях достижения уставных целей и задач, в том числе на оплату коммунальных услуг, транспортных услуг, услуг связи и прочих услуг, на финансовое обеспечение мероприятий, направленных на социальную поддержку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993"/>
        <w:gridCol w:w="1134"/>
        <w:gridCol w:w="1418"/>
        <w:gridCol w:w="1701"/>
        <w:gridCol w:w="992"/>
        <w:gridCol w:w="993"/>
        <w:gridCol w:w="992"/>
        <w:gridCol w:w="1134"/>
        <w:gridCol w:w="1275"/>
        <w:gridCol w:w="993"/>
        <w:gridCol w:w="1418"/>
        <w:gridCol w:w="1842"/>
        <w:gridCol w:w="1134"/>
      </w:tblGrid>
      <w:tr>
        <w:trPr>
          <w:trHeight w:val="4097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2.04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отокол №1 от 19.03.2021,           ПАСГО от 30.03.2021 № 356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ественная организация «Местное отделение Свердловской областной общественной организации ветеранов войны, труда, боевых действий,  государственной службы, пенсионеров Серовского городского ок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24993, г.Серов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л. Л. Толстого, д.15, стр.5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(34385)6-02-92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Председатель: Якимов Александр Николаевич, режим работы: </w:t>
            </w:r>
            <w:r>
              <w:rPr>
                <w:rFonts w:cs="Liberation Serif" w:ascii="Liberation Serif" w:hAnsi="Liberation Serif"/>
                <w:sz w:val="18"/>
                <w:szCs w:val="18"/>
                <w:shd w:fill="FFFFFF" w:val="clear"/>
              </w:rPr>
              <w:t>пн-пт: 10.00-14, сб-вс: выходные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  <w:shd w:fill="FFFFFF" w:val="clear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  <w:shd w:fill="FFFFFF" w:val="clear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  <w:shd w:fill="FFFFFF" w:val="clear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0660000492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63203339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sz w:val="18"/>
                <w:szCs w:val="18"/>
              </w:rPr>
              <w:t>94.99 Деятельность прочих общественных организаций, не включенных в другие группир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дминистрация Серов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бсидии из бюджета Серовского городского округа Соглашение № 1 от  01.04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70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спользованы на реализацию мероприятий, проводимых в целях достижения уставных целей и задач, в том числе на оплату коммунальных услуг, транспортных услуг, услуг связи и прочих услуг, на финансовое обеспечение мероприятий, направленных на социальную поддержку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1696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отокол № 2 от 27.05.2021, ПАСГО от 30.03.2021 № 356, изм. от 09.06.2021 №70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дминистрация Серов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бсидии из бюджета Серовского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99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кв. 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спользованы на ремонт помещений</w:t>
            </w: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 городского совета ветеранов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, расположенных по адресу: г.Серов, ул.Луначарского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696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3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отокол № 3 от 12.07.2021, ПАСГО от 30.03.2021 № 356, изм. от 30.07.2021 № 95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дминистрация Серов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бсидии из бюджета Серовского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 кв. 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спользованы на ремонт помещений</w:t>
            </w: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 городского совета ветеранов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, расположенных по адресу : г.Серов, ул.Луначарского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.1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отокол № 4 от 22.10.2021, ПАСГО от 30.03.2021 № 356, изм. от 09.11.2021 № 144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дминистрация Серовского городского ок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бсидии из бюджета Серовского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8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 кв. 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спользованы на реализацию мероприятий, проводимых в целях достижения уставных целей и задач, в том числе на оплату  заработной платы, коммунальных услуг, транспортных услуг, услуг связи и прочих услуг, на финансовое обеспечение мероприятий, направленных на социальную поддержку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отокол № 5 от 16.12.2021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АСГО от  № 356, изм. от 23.12.2021 № 165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 кв. 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спользованы на реализацию мероприятий, проводимых в целях достижения уставных целей и задач, в том числе на оплату коммунальных услуг, транспортных услуг, услуг связи и прочих услуг, на финансовое обеспечение мероприятий, направленных на социальную поддержку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2.04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отокол №1 от 19.03.2021,           ПАСГО от 30.03.2021 № 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вердловская  областная Организация Общероссийской организации инвалидов «Всероссийское ордена Трудового Красного Знамени общество слеп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24993, г.Серов,</w:t>
            </w:r>
          </w:p>
          <w:p>
            <w:pPr>
              <w:pStyle w:val="Normal"/>
              <w:ind w:right="-107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л. Луначарского,122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(34385)3-87-27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Председатель Михеев Сергей Васильевич, режим работы: </w:t>
            </w:r>
            <w:r>
              <w:rPr>
                <w:rFonts w:cs="Liberation Serif" w:ascii="Liberation Serif" w:hAnsi="Liberation Serif"/>
                <w:sz w:val="18"/>
                <w:szCs w:val="18"/>
                <w:shd w:fill="FFFFFF" w:val="clear"/>
              </w:rPr>
              <w:t>пн-пт: 09.00-15.00, сб-вс: выход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26600004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659016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94.99 Деятельность прочих общественных организаций, не включенных в другие группир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дминистрация Серов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бсидии из бюджета Серовского городского округа   Соглашение № 2 от  01.04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9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спользованы на реализацию мероприятий, проводимых в целях достижения уставных целей и задач, в том числе на оплату коммунальных услуг, транспортных услуг, услуг связи и прочих услуг, на финансовое обеспечение мероприятий, направленных на социальную поддержку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2.04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отокол №1 от 19.03.2021,           ПАСГО от 30.03.2021 № 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вердловское региональное отделение Общероссийской общественной организации «Российский Красный Кре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24993, г.Серов, ул. Луначарского,д.125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(34385)6-23-0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едседатель: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Гончарова Татьяна Ивановна, режим работы: </w:t>
            </w:r>
            <w:r>
              <w:rPr>
                <w:rFonts w:cs="Liberation Serif" w:ascii="Liberation Serif" w:hAnsi="Liberation Serif"/>
                <w:sz w:val="18"/>
                <w:szCs w:val="18"/>
                <w:shd w:fill="FFFFFF" w:val="clear"/>
              </w:rPr>
              <w:t>пн-пт: 11.00-17.00, сб-вс: 10.00-14.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36605619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660040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4.99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еятельность прочих общественных организаций, не включенных в другие группир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дминистрация Серов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бсидии из бюджета Серовского городского округа Соглашение № 4 от  01.04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7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спользованы на реализацию меро-приятий, направ-ленных на соци-альную поддержку отдельных категорий граждан, возмещение расхо-дов на обеспечение деятельности, свя-занной с оказанием социальной  под-держки отдельным категориям гражд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2.04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отокол №1 от 19.03.2021,           ПАСГО от 30.03.2021 № 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вердловская областная общественная благотворительная организация пенсионеров и инвалидов – Ассоциация жертв политических репр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24992, Свердловская область, г. Серов, ул. Луначарского, д. 125, 8(34385 3-85-12, Председатель: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лбычева Вера Ивановна режим работы: </w:t>
            </w:r>
            <w:r>
              <w:rPr>
                <w:rFonts w:cs="Liberation Serif" w:ascii="Liberation Serif" w:hAnsi="Liberation Serif"/>
                <w:sz w:val="18"/>
                <w:szCs w:val="18"/>
                <w:shd w:fill="FFFFFF" w:val="clear"/>
              </w:rPr>
              <w:t>пн-пт: 10.00-14, сб-вс: выход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266000052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612011767   (666103338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4.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еятельность прочих общественных организаций, не включенных в другие группир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дминистрация Серов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бсидии из бюджета Серовского городского округа Соглашение № 5 от  01.04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1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спользованы на реализацию мероприятий по обеспечению гарантий и льгот, компенсаций материального и морального ущерба, причиненного жертвам политических репрессий, сохранению памяти о жертвах политических репре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АСГО от 05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еровский фонд поддержки предпринимательств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24992, Свердловская область, г. Серов,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л. Зеленая, 7, 8(34385)6-55-25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18"/>
                  <w:szCs w:val="18"/>
                </w:rPr>
                <w:t>postofis2014@ yandex.ru</w:t>
              </w:r>
            </w:hyperlink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иректор Постникова Наталья Евгеньевн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ежим работы: пн-пт: 9:00-17:00, перерыв: 12:00-13:00; сб, вс –выход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26601820519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632013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Style w:val="Companyinfotext"/>
                <w:rFonts w:cs="Liberation Serif" w:ascii="Liberation Serif" w:hAnsi="Liberation Serif"/>
                <w:sz w:val="18"/>
                <w:szCs w:val="18"/>
              </w:rPr>
              <w:t>Предоставление прочих финансовых услуг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Style w:val="Companyinfotext"/>
                <w:rFonts w:cs="Liberation Serif" w:ascii="Liberation Serif" w:hAnsi="Liberation Serif"/>
                <w:sz w:val="18"/>
                <w:szCs w:val="18"/>
              </w:rPr>
              <w:t>кроме услуг по страхова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Style w:val="Companyinfotext"/>
                <w:rFonts w:cs="Liberation Serif" w:ascii="Liberation Serif" w:hAnsi="Liberation Serif"/>
                <w:sz w:val="18"/>
                <w:szCs w:val="18"/>
              </w:rPr>
              <w:t>нию и пенсионному обеспечению, невключен</w:t>
            </w:r>
          </w:p>
          <w:p>
            <w:pPr>
              <w:pStyle w:val="Normal"/>
              <w:ind w:left="-109" w:right="-107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Style w:val="Companyinfotext"/>
                <w:rFonts w:cs="Liberation Serif" w:ascii="Liberation Serif" w:hAnsi="Liberation Serif"/>
                <w:sz w:val="18"/>
                <w:szCs w:val="18"/>
              </w:rPr>
              <w:t xml:space="preserve">ных в другие группировки </w:t>
            </w:r>
            <w:r>
              <w:rPr>
                <w:rStyle w:val="Bolder"/>
                <w:rFonts w:cs="Liberation Serif" w:ascii="Liberation Serif" w:hAnsi="Liberation Serif"/>
                <w:sz w:val="18"/>
                <w:szCs w:val="18"/>
              </w:rPr>
              <w:t>(64.9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дминистрация Серов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бсиди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з бюджета Серовского городского округ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36,7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спользованы на обеспечение деятельности и развитие организации инфраструктуры, содержание сайта, оказание консультационных и образовательных услуг СМ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АС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т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2.07.2016 № 1252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несены изменения: ПАСГО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№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44 от 18.01.2017; ПАСГО №2381 от 2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егиональная общественная организация Свердловской области «Добровольная пожарная охрана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О СО «ДПО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Cs/>
                <w:sz w:val="18"/>
                <w:szCs w:val="18"/>
              </w:rPr>
              <w:t>624992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Cs/>
                <w:sz w:val="18"/>
                <w:szCs w:val="18"/>
              </w:rPr>
              <w:t>Свердловская область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Cs/>
                <w:sz w:val="18"/>
                <w:szCs w:val="18"/>
              </w:rPr>
              <w:t>г. Серов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Cs/>
                <w:sz w:val="18"/>
                <w:szCs w:val="18"/>
              </w:rPr>
              <w:t>ул.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Льва Толстого, дом 40, офис 11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iCs/>
                <w:sz w:val="18"/>
                <w:szCs w:val="18"/>
              </w:rPr>
              <w:t>8(34385)4-00-2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Cs/>
                <w:sz w:val="18"/>
                <w:szCs w:val="18"/>
                <w:lang w:val="en-US"/>
              </w:rPr>
              <w:t>roosodpo</w:t>
            </w:r>
            <w:r>
              <w:rPr>
                <w:rFonts w:cs="Liberation Serif" w:ascii="Liberation Serif" w:hAnsi="Liberation Serif"/>
                <w:iCs/>
                <w:sz w:val="18"/>
                <w:szCs w:val="18"/>
              </w:rPr>
              <w:t>@</w:t>
            </w:r>
            <w:r>
              <w:rPr>
                <w:rFonts w:cs="Liberation Serif" w:ascii="Liberation Serif" w:hAnsi="Liberation Serif"/>
                <w:iCs/>
                <w:sz w:val="18"/>
                <w:szCs w:val="18"/>
                <w:lang w:val="en-US"/>
              </w:rPr>
              <w:t>yandex</w:t>
            </w:r>
            <w:r>
              <w:rPr>
                <w:rFonts w:cs="Liberation Serif" w:ascii="Liberation Serif" w:hAnsi="Liberation Serif"/>
                <w:iCs/>
                <w:sz w:val="18"/>
                <w:szCs w:val="18"/>
              </w:rPr>
              <w:t>.</w:t>
            </w:r>
            <w:r>
              <w:rPr>
                <w:rFonts w:cs="Liberation Serif" w:ascii="Liberation Serif" w:hAnsi="Liberation Serif"/>
                <w:iCs/>
                <w:sz w:val="18"/>
                <w:szCs w:val="18"/>
                <w:lang w:val="en-US"/>
              </w:rPr>
              <w:t>ru</w:t>
            </w:r>
            <w:r>
              <w:rPr>
                <w:rFonts w:cs="Liberation Serif" w:ascii="Liberation Serif" w:hAnsi="Liberation Serif"/>
                <w:iCs/>
                <w:sz w:val="18"/>
                <w:szCs w:val="18"/>
              </w:rPr>
              <w:t xml:space="preserve"> п</w:t>
            </w:r>
            <w:r>
              <w:rPr>
                <w:rStyle w:val="Chieftitle"/>
                <w:rFonts w:cs="Liberation Serif" w:ascii="Liberation Serif" w:hAnsi="Liberation Serif"/>
                <w:sz w:val="18"/>
                <w:szCs w:val="18"/>
              </w:rPr>
              <w:t>редседатель правления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Style w:val="Companyinfotext"/>
                <w:rFonts w:cs="Liberation Serif" w:ascii="Liberation Serif" w:hAnsi="Liberation Serif"/>
                <w:sz w:val="18"/>
                <w:szCs w:val="18"/>
              </w:rPr>
              <w:t>Соколов Сергей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6960000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680006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ieftitle"/>
                <w:rFonts w:cs="Liberation Serif" w:ascii="Liberation Serif" w:hAnsi="Liberation Serif"/>
                <w:sz w:val="18"/>
                <w:szCs w:val="18"/>
              </w:rPr>
              <w:t>Деятельность по обеспечению безопасности в чрезвычайных ситуациях проч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Style w:val="Chieftitle"/>
                <w:rFonts w:cs="Liberation Serif" w:ascii="Liberation Serif" w:hAnsi="Liberation Serif"/>
                <w:sz w:val="18"/>
                <w:szCs w:val="18"/>
              </w:rPr>
              <w:t>84.2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дминистрация Серов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бсидии из бюджета Серовского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30,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 течение года (после предоставления отчетов о проделанной работ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ind w:firstLine="33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спользованы на обеспечение деятельности добровольных пожарных дружин и добровольных пожарных команд общественного объединения добровольной пожарной охраны, осуществляющих деятельность на территории С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Mailmessagesenderemailmailuihoverlinkcontent">
    <w:name w:val="mail-message-sender-email mail-ui-hoverlink-content"/>
    <w:basedOn w:val="Style14"/>
    <w:qFormat/>
    <w:rPr/>
  </w:style>
  <w:style w:type="character" w:styleId="Chieftitle">
    <w:name w:val="chief-title"/>
    <w:basedOn w:val="Style14"/>
    <w:qFormat/>
    <w:rPr/>
  </w:style>
  <w:style w:type="character" w:styleId="Companyinfotext">
    <w:name w:val="company-info__text"/>
    <w:basedOn w:val="Style14"/>
    <w:qFormat/>
    <w:rPr/>
  </w:style>
  <w:style w:type="character" w:styleId="Bolder">
    <w:name w:val="bol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ov.VOI@yandex.ru" TargetMode="External"/><Relationship Id="rId3" Type="http://schemas.openxmlformats.org/officeDocument/2006/relationships/hyperlink" Target="mailto:postofis2014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5:50:00Z</dcterms:created>
  <dc:creator>Выродова Наталья Владимировна</dc:creator>
  <dc:description/>
  <cp:keywords/>
  <dc:language>en-US</dc:language>
  <cp:lastModifiedBy>АСГО</cp:lastModifiedBy>
  <cp:lastPrinted>2021-11-10T10:33:00Z</cp:lastPrinted>
  <dcterms:modified xsi:type="dcterms:W3CDTF">2021-12-29T06:42:00Z</dcterms:modified>
  <cp:revision>8</cp:revision>
  <dc:subject/>
  <dc:title>РЕЕСТР</dc:title>
</cp:coreProperties>
</file>