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чет о выполнении плана проведения экспертизы (оценки регулирующего воздействия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йствующих нормативных правовых акт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дминистрации Серовского городского округа  в </w:t>
      </w:r>
      <w:r>
        <w:rPr>
          <w:rFonts w:cs="Liberation Serif" w:ascii="Liberation Serif" w:hAnsi="Liberation Serif"/>
          <w:sz w:val="28"/>
          <w:szCs w:val="28"/>
        </w:rPr>
        <w:t xml:space="preserve"> 2020 году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(по состоянию на 01.11.2020 г.)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  <w:u w:val="single"/>
        </w:rPr>
      </w:pPr>
      <w:r>
        <w:rPr>
          <w:rFonts w:cs="Liberation Serif" w:ascii="Liberation Serif" w:hAnsi="Liberation Serif"/>
          <w:sz w:val="18"/>
          <w:szCs w:val="1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5"/>
        <w:gridCol w:w="1476"/>
        <w:gridCol w:w="2520"/>
        <w:gridCol w:w="1843"/>
        <w:gridCol w:w="1558"/>
        <w:gridCol w:w="1754"/>
        <w:gridCol w:w="21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нормативного правового акта и его реквизи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вступления в си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администрации Серовского городского округа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 разработчика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ок представления проекта заключения об эксперти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В том числе сроки публичных консультаций по проекту заключ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тметка о представлении заключения разработчика нормативного правового а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  <w:lang w:bidi="mr-IN"/>
              </w:rPr>
            </w:pPr>
            <w:r>
              <w:rPr>
                <w:rFonts w:cs="Liberation Serif" w:ascii="Liberation Serif" w:hAnsi="Liberation Serif"/>
                <w:lang w:bidi="mr-IN"/>
              </w:rPr>
              <w:t>Постановление главы Серовского городского округа от 13.02.2007г. №234 «О порядке организации автомобильных стоянок»</w:t>
            </w:r>
          </w:p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  <w:lang w:bidi="mr-IN"/>
              </w:rPr>
            </w:pPr>
            <w:r>
              <w:rPr>
                <w:rFonts w:cs="Liberation Serif" w:ascii="Liberation Serif" w:hAnsi="Liberation Serif"/>
                <w:lang w:bidi="mr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2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6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 представлен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редложено перенести в план на 2021 г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главы Серовского городского округа от 15.06.2007 г.  №998   «Об утверждении Правил содержания подземных инженерных сетей на территории Серовского городского округа</w:t>
            </w:r>
          </w:p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15.06.2007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ЭТС и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6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сьмо от 24.09.2020 №205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агается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Г СГО от 11.02.2020 №16 прилагает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68" w:hanging="0"/>
              <w:rPr/>
            </w:pPr>
            <w:r>
              <w:rPr>
                <w:rFonts w:cs="Liberation Serif" w:ascii="Liberation Serif" w:hAnsi="Liberation Serif"/>
                <w:lang w:bidi="mr-IN"/>
              </w:rPr>
              <w:t>Решение Думы Сер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от  29.07.2008 г. №76  «Об установлении формы проведения торгов на  право заключить договор на установку и эксплуатацию рекламной конструкции с использованием муниципального имущества»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29.07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6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сьмо от 07.10.2020 №2193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агается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администрации Серовского городского округа  01.09.2009 г.  №1553  «Об организации и проведении сельскохозяйственных ярмарок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01.09.2009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требительского рынка и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9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 СГО от 13.10.2020  № 1373 прилагает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Liberation Serif" w:ascii="Liberation Serif" w:hAnsi="Liberation Serif"/>
                <w:lang w:bidi="mr-IN"/>
              </w:rPr>
              <w:t>Решение Думы Сер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от  29.05.2012 г.  №30  «Об утверждении Перечня услуг, которые являются необходимыми и обязательными для предоставления муниципальных услуг администрацией Серовского городского округа и оказываются организациями, участвующими в предоставлении муниципальных услуг администрацией Серовского городского округ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29.05.2012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9.2020 г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сьмо от 18.08.2020 № 7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агаетс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администрации Серовского городского округа  25.06.2012г.  №1003  «О порядке осуществления муниципальным бюджетным учреждением и муниципальным автономным учреждением Серовского городского округа полномочий органа местного самоуправления Серовского городского округа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25.06.2012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9.2020 г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291"/>
        <w:gridCol w:w="3675"/>
      </w:tblGrid>
      <w:tr>
        <w:trPr/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20700" cy="778510"/>
                  <wp:effectExtent l="0" t="0" r="0" b="0"/>
                  <wp:docPr id="1" name="Герб Серова Новый 5 зубцов (300 - цветной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ерова Новый 5 зубцов (300 - цветной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Серовский городской ок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</w:t>
              <w:br/>
              <w:t>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раслевой орг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нина, 1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ров Свердловской области, 62499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</w:rPr>
              <w:t>тел., факс (34385) 75-731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  <w:u w:val="single"/>
              </w:rPr>
              <w:t>___24.09.2020_</w:t>
            </w:r>
            <w:r>
              <w:rPr>
                <w:rFonts w:cs="Liberation Serif" w:ascii="Liberation Serif" w:hAnsi="Liberation Serif"/>
                <w:sz w:val="18"/>
              </w:rPr>
              <w:t xml:space="preserve">_ № </w:t>
            </w:r>
            <w:r>
              <w:rPr>
                <w:rFonts w:cs="Liberation Serif" w:ascii="Liberation Serif" w:hAnsi="Liberation Serif"/>
                <w:sz w:val="18"/>
                <w:u w:val="single"/>
              </w:rPr>
              <w:t>_2053________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на № __________ от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ю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а экономик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.В. Романовой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ая Лариса Владимировна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Ваше письмо сообщаю, что </w:t>
      </w:r>
      <w:r>
        <w:rPr>
          <w:rFonts w:cs="Liberation Serif" w:ascii="Liberation Serif" w:hAnsi="Liberation Serif"/>
          <w:sz w:val="27"/>
          <w:szCs w:val="27"/>
        </w:rPr>
        <w:t>постановление главы Серовского городского округа от 15.06.2007 г.  № 998 «Об утверждении Правил содержания подземных инженерных сетей на территории Серовского городского округа» утратило силу в связи с изданием постановления главы Серовского городского округа от 11.02.2020 № 16.</w:t>
      </w:r>
    </w:p>
    <w:p>
      <w:pPr>
        <w:pStyle w:val="Style14"/>
        <w:spacing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14"/>
        <w:spacing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ООА С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омитет ЭТС и ЖКХ»                                                                          К.Ю. Сидоров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Пичуева М.Ю.</w:t>
        <w:br/>
        <w:t>75 73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6"/>
              </w:rPr>
            </w:pPr>
            <w:r>
              <w:rPr>
                <w:rFonts w:cs="Liberation Serif" w:ascii="Liberation Serif" w:hAnsi="Liberation Serif"/>
                <w:sz w:val="6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1.02.2020г. </w:t>
        <w:tab/>
        <w:tab/>
        <w:tab/>
        <w:tab/>
        <w:tab/>
        <w:tab/>
        <w:t xml:space="preserve">   </w:t>
        <w:tab/>
        <w:t xml:space="preserve">                               № 16</w:t>
      </w:r>
    </w:p>
    <w:p>
      <w:pPr>
        <w:pStyle w:val="Style15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19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признании утратившим силу постановления главы Серовского городского округа от 15.06.2007г. №998 «Об утверждении Правил содержания подземных инженерных сетей на территории Серовского городского округ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решением Думы Серовского городского округа                             от 11.12.2012г. №101 «Об утверждении Правил благоустройства территории Серовского городского округа», руководствуясь ст.26 Устава Серовского городского округа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главы Серовского городского округа от 15.06.2007г. №998 «Об утверждении Правил содержания подземных инженерных сетей на территории Серо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964"/>
        <w:gridCol w:w="4535"/>
      </w:tblGrid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5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559"/>
              <w:gridCol w:w="407"/>
              <w:gridCol w:w="1687"/>
            </w:tblGrid>
            <w:tr>
              <w:trPr>
                <w:trHeight w:val="1928" w:hRule="atLeast"/>
              </w:trPr>
              <w:tc>
                <w:tcPr>
                  <w:tcW w:w="42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19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9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19"/>
                      <w:szCs w:val="23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47040" cy="6661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18" r="-2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19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9"/>
                      <w:szCs w:val="23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19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9"/>
                      <w:szCs w:val="23"/>
                    </w:rPr>
                    <w:t>Серовский городской округ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5"/>
                      <w:szCs w:val="29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5"/>
                      <w:szCs w:val="29"/>
                    </w:rPr>
                    <w:t xml:space="preserve">АДМИНИСТРАЦИЯ </w:t>
                    <w:br/>
                    <w:t>ГОРОДСК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5"/>
                      <w:szCs w:val="29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5"/>
                      <w:szCs w:val="29"/>
                    </w:rPr>
                    <w:t>Отраслевой орган администрации Серовского городского округа «Комитет по управлению муниципальным имуществом»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  <w:t xml:space="preserve">ул. Ленина, 140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  <w:t>г.Серов Свердловской области, 624992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6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</w:rPr>
                    <w:t>тел./факс (34385) 75-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16"/>
                      <w:lang w:val="en-US"/>
                    </w:rPr>
                    <w:t>E</w:t>
                  </w:r>
                  <w:r>
                    <w:rPr>
                      <w:rFonts w:cs="Liberation Serif" w:ascii="Liberation Serif" w:hAnsi="Liberation Serif"/>
                      <w:sz w:val="16"/>
                    </w:rPr>
                    <w:t>-</w:t>
                  </w:r>
                  <w:r>
                    <w:rPr>
                      <w:rFonts w:cs="Liberation Serif" w:ascii="Liberation Serif" w:hAnsi="Liberation Serif"/>
                      <w:sz w:val="16"/>
                      <w:lang w:val="en-US"/>
                    </w:rPr>
                    <w:t>mail</w:t>
                  </w:r>
                  <w:r>
                    <w:rPr>
                      <w:rFonts w:cs="Liberation Serif" w:ascii="Liberation Serif" w:hAnsi="Liberation Serif"/>
                      <w:sz w:val="16"/>
                      <w:lang w:val="en-US" w:eastAsia="en-US"/>
                    </w:rPr>
                    <w:t xml:space="preserve">:  </w:t>
                  </w:r>
                  <w:r>
                    <w:rPr>
                      <w:rFonts w:cs="Liberation Serif" w:ascii="Liberation Serif" w:hAnsi="Liberation Serif"/>
                      <w:sz w:val="16"/>
                      <w:u w:val="single"/>
                      <w:lang w:val="en-US" w:eastAsia="en-US"/>
                    </w:rPr>
                    <w:t>info</w:t>
                  </w:r>
                  <w:r>
                    <w:rPr>
                      <w:rFonts w:cs="Liberation Serif" w:ascii="Liberation Serif" w:hAnsi="Liberation Serif"/>
                      <w:sz w:val="16"/>
                      <w:u w:val="single"/>
                      <w:lang w:val="en-US" w:eastAsia="en-US"/>
                    </w:rPr>
                    <w:t>@</w:t>
                  </w:r>
                  <w:r>
                    <w:rPr>
                      <w:rFonts w:cs="Liberation Serif" w:ascii="Liberation Serif" w:hAnsi="Liberation Serif"/>
                      <w:sz w:val="16"/>
                      <w:u w:val="single"/>
                      <w:lang w:val="en-US" w:eastAsia="en-US"/>
                    </w:rPr>
                    <w:t>adm</w:t>
                  </w:r>
                  <w:r>
                    <w:rPr>
                      <w:rFonts w:cs="Liberation Serif" w:ascii="Liberation Serif" w:hAnsi="Liberation Serif"/>
                      <w:sz w:val="16"/>
                      <w:u w:val="single"/>
                      <w:lang w:val="en-US" w:eastAsia="en-US"/>
                    </w:rPr>
                    <w:t>-</w:t>
                  </w:r>
                  <w:r>
                    <w:rPr>
                      <w:rFonts w:cs="Liberation Serif" w:ascii="Liberation Serif" w:hAnsi="Liberation Serif"/>
                      <w:sz w:val="16"/>
                      <w:u w:val="single"/>
                      <w:lang w:val="en-US" w:eastAsia="en-US"/>
                    </w:rPr>
                    <w:t>serov</w:t>
                  </w:r>
                  <w:r>
                    <w:rPr>
                      <w:rFonts w:cs="Liberation Serif" w:ascii="Liberation Serif" w:hAnsi="Liberation Serif"/>
                      <w:sz w:val="16"/>
                      <w:u w:val="single"/>
                      <w:lang w:val="en-US" w:eastAsia="en-US"/>
                    </w:rPr>
                    <w:t>.</w:t>
                  </w:r>
                  <w:r>
                    <w:rPr>
                      <w:rFonts w:cs="Liberation Serif" w:ascii="Liberation Serif" w:hAnsi="Liberation Serif"/>
                      <w:sz w:val="16"/>
                      <w:u w:val="single"/>
                      <w:lang w:val="en-US" w:eastAsia="en-US"/>
                    </w:rPr>
                    <w:t>ru</w:t>
                  </w:r>
                  <w:r>
                    <w:rPr>
                      <w:rFonts w:cs="Liberation Serif" w:ascii="Liberation Serif" w:hAnsi="Liberation Serif"/>
                      <w:sz w:val="16"/>
                      <w:lang w:val="en-US" w:eastAsia="en-US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О</w:t>
                  </w:r>
                  <w:r>
                    <w:rPr/>
                    <w:t>ОКПО20881787, ОГРН 10866320004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 6632027858, КПП 668001001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6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left="-320" w:right="-28" w:firstLine="32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07.10.2020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94" w:hanging="0"/>
                    <w:rPr>
                      <w:rFonts w:ascii="Liberation Serif" w:hAnsi="Liberation Serif" w:cs="Liberation Serif"/>
                      <w:sz w:val="24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  <w:t>№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193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1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rPr>
                      <w:rFonts w:ascii="Liberation Serif" w:hAnsi="Liberation Serif" w:cs="Liberation Serif"/>
                      <w:sz w:val="24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left="-108" w:right="-217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  <w:t>На №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054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94" w:hanging="0"/>
                    <w:rPr>
                      <w:rFonts w:ascii="Liberation Serif" w:hAnsi="Liberation Serif" w:cs="Liberation Serif"/>
                      <w:sz w:val="24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  <w:t>от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4.09.202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редседателю </w:t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митета экономики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Л.В. Романовой</w:t>
            </w:r>
          </w:p>
          <w:p>
            <w:pPr>
              <w:pStyle w:val="Normal"/>
              <w:ind w:left="-70" w:right="-28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ая Лариса Владимировна!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вопросу исполнения плана проведения экспертизы (оценки регулирующего воздействия) действующих нормативных правовых актов администрации Серовского городского округа на 2020 года сообщаю следующе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ложение</w:t>
        </w:r>
      </w:hyperlink>
      <w:r>
        <w:rPr>
          <w:rFonts w:cs="Liberation Serif" w:ascii="Liberation Serif" w:hAnsi="Liberation Serif"/>
          <w:sz w:val="26"/>
          <w:szCs w:val="26"/>
        </w:rPr>
        <w:t>м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, утвержденным постановлением администрации Серовского городского округа от 01.12.2015 №1855, в целях выявления положений, необоснованно затрудняющих осуществление предпринимательской и инвестиционной деятельности, проводится экспертиз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ешение Думы Серовского городского округа от 29.06.2008 №76 «Об установлении формы проведения торгов» является нормативным правовым актом, определяющим форму проведения торгов на право заключения договора на установку и эксплуатацию рекламной конструкции в Серовском городском округе в виде аукциона. Данная норма по определению формы проведения торгов установлена частью 5.1. статьи 19 Федерального закона от 13.03.2006 г. № 38-ФЗ.  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вязи с этим считаем нецелесообразным проведение оценки регулирующего воздействия указанн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4"/>
        <w:gridCol w:w="349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tru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Серовского городского округа – председатель ООА СГО «КУМИ»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%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  <w:lang w:val="en-US"/>
              </w:rPr>
              <w:t>SIGN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  <w:lang w:val="en-US"/>
              </w:rPr>
              <w:t>STAMP</w:t>
            </w: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  <w:t>%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Н. Греб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3.10.2020г. </w:t>
        <w:tab/>
        <w:tab/>
        <w:tab/>
        <w:tab/>
        <w:tab/>
        <w:tab/>
        <w:t xml:space="preserve">   </w:t>
        <w:tab/>
        <w:t xml:space="preserve">                          № 1373</w:t>
      </w:r>
    </w:p>
    <w:p>
      <w:pPr>
        <w:pStyle w:val="Style15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признании утратившим силу постановления администрации Серовского городского округа                          от 01.09.2009г. №1553 «Об организации и проведении сельскохозяйственных ярмарок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изменениями действующего законодательства,</w:t>
      </w:r>
      <w:r>
        <w:rPr>
          <w:sz w:val="28"/>
          <w:szCs w:val="28"/>
        </w:rPr>
        <w:t xml:space="preserve"> в соответствии                    с постановлением Правительства Свердловской области от 07.12.2017г.                   №908-ПП «Об утверждении порядка организации ярмарок на территории Свердловской области и продажи товаров (выполнения работ, оказания услуг) на них»</w:t>
      </w:r>
      <w:r>
        <w:rPr>
          <w:rFonts w:cs="Liberation Serif" w:ascii="Liberation Serif" w:hAnsi="Liberation Serif"/>
          <w:sz w:val="28"/>
          <w:szCs w:val="28"/>
        </w:rPr>
        <w:t>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</w:t>
      </w:r>
      <w:r>
        <w:rPr>
          <w:rFonts w:cs="Liberation Serif" w:ascii="Liberation Serif" w:hAnsi="Liberation Serif"/>
          <w:sz w:val="28"/>
        </w:rPr>
        <w:t>постановление администрации Серовского городского округа от 01.09.2009г. №1553 «Об организации и проведении сельскохозяйственных ярмарок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,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6739890" cy="673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3279816AC27AFA405B3A03FBE262962B583BBF2E3765ADC3E51F54E62F4897109D887D46392B146B20F98AD930A6256AF06430BBBA9E82F24624680C5L5J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36:00Z</dcterms:created>
  <dc:creator>АСГО</dc:creator>
  <dc:description/>
  <cp:keywords/>
  <dc:language>en-US</dc:language>
  <cp:lastModifiedBy>АСГО</cp:lastModifiedBy>
  <dcterms:modified xsi:type="dcterms:W3CDTF">2020-11-12T05:16:00Z</dcterms:modified>
  <cp:revision>9</cp:revision>
  <dc:subject/>
  <dc:title>ПЛАН</dc:title>
</cp:coreProperties>
</file>