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ия экспертизы (оценки регулирующего воздействия) действующих нормативных правовых акт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дминистрации Серовского городского округа  </w:t>
      </w:r>
      <w:r>
        <w:rPr>
          <w:rFonts w:cs="Liberation Serif" w:ascii="Liberation Serif" w:hAnsi="Liberation Serif"/>
          <w:sz w:val="28"/>
          <w:szCs w:val="28"/>
        </w:rPr>
        <w:t>на 2020 год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43"/>
        <w:gridCol w:w="3218"/>
        <w:gridCol w:w="2297"/>
        <w:gridCol w:w="2060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нормативного правового акта и его реквизи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вступления в сил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администрации Серовского городского округа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 разработчика нормативного правового а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ок представления проекта заключения об экспертиз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 том числе сроки публичных консультаций по проекту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  <w:lang w:bidi="mr-IN"/>
              </w:rPr>
            </w:pPr>
            <w:r>
              <w:rPr>
                <w:rFonts w:cs="Liberation Serif" w:ascii="Liberation Serif" w:hAnsi="Liberation Serif"/>
                <w:lang w:bidi="mr-IN"/>
              </w:rPr>
              <w:t>Постановление главы Серовского городского округа от 13.02.2007г. №234 «О порядке организации автомобильных стоянок»</w:t>
            </w:r>
          </w:p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  <w:lang w:bidi="mr-IN"/>
              </w:rPr>
            </w:pPr>
            <w:r>
              <w:rPr>
                <w:rFonts w:cs="Liberation Serif" w:ascii="Liberation Serif" w:hAnsi="Liberation Serif"/>
                <w:lang w:bidi="mr-I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2.2007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6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главы Серовского городского округа от 15.06.2007 г.  №998   «Об утверждении Правил содержания подземных инженерных сетей на территории Серовского городского округа</w:t>
            </w:r>
          </w:p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15.06.2007 г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ЭТС и ЖК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6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68" w:hanging="0"/>
              <w:rPr/>
            </w:pPr>
            <w:r>
              <w:rPr>
                <w:rFonts w:cs="Liberation Serif" w:ascii="Liberation Serif" w:hAnsi="Liberation Serif"/>
                <w:lang w:bidi="mr-IN"/>
              </w:rPr>
              <w:t>Решение Думы Сер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от  29.07.2008 г. №76  «Об установлении формы проведения торгов на  право заключить договор на установку и эксплуатацию рекламной конструкции с использованием муниципального имущества»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29.07.2008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6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Liberation Serif" w:ascii="Liberation Serif" w:hAnsi="Liberation Serif"/>
              </w:rPr>
              <w:t xml:space="preserve">Постановление администрации Серовского городского округа  01.09.2009 г.  №1553  «Об организации и проведении сельскохозяйственных ярмарок» </w:t>
            </w:r>
          </w:p>
          <w:p>
            <w:pPr>
              <w:pStyle w:val="Normal"/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01.09.2009 г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требительского рынка и защиты прав потреб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9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Liberation Serif" w:ascii="Liberation Serif" w:hAnsi="Liberation Serif"/>
                <w:lang w:bidi="mr-IN"/>
              </w:rPr>
              <w:t>Решение Думы Сер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от  29.05.2012 г.  №30  «Об утверждении Перечня услуг, которые являются необходимыми и обязательными для предоставления муниципальных услуг администрацией Серовского городского округа и оказываются организациями, участвующими в предоставлении муниципальных услуг администрацией Серовского городского окру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29.05.2012 г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у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9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администрации Серовского городского округа  25.06.2012г.  №1003  «О порядке осуществления муниципальным бюджетным учреждением и муниципальным автономным учреждением Серовского городского округа полномочий органа местного самоуправления Серовского городского округа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25.06.2012 г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у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9.2020 г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3:00Z</dcterms:created>
  <dc:creator>АСГО</dc:creator>
  <dc:description/>
  <cp:keywords/>
  <dc:language>en-US</dc:language>
  <cp:lastModifiedBy>User</cp:lastModifiedBy>
  <dcterms:modified xsi:type="dcterms:W3CDTF">2020-01-23T11:53:00Z</dcterms:modified>
  <cp:revision>2</cp:revision>
  <dc:subject/>
  <dc:title>ПЛАН</dc:title>
</cp:coreProperties>
</file>