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Пояснительная записка</w:t>
      </w:r>
    </w:p>
    <w:p>
      <w:pPr>
        <w:pStyle w:val="Normal"/>
        <w:widowControl w:val="false"/>
        <w:autoSpaceDE w:val="false"/>
        <w:jc w:val="center"/>
        <w:rPr>
          <w:b/>
          <w:b/>
          <w:sz w:val="26"/>
          <w:szCs w:val="26"/>
        </w:rPr>
      </w:pPr>
      <w:r>
        <w:rPr>
          <w:b/>
          <w:sz w:val="26"/>
          <w:szCs w:val="26"/>
        </w:rPr>
        <w:t xml:space="preserve">о реализации комплексной программы повышения качества жизни населения Серовского городского округа </w:t>
      </w:r>
    </w:p>
    <w:p>
      <w:pPr>
        <w:pStyle w:val="Normal"/>
        <w:jc w:val="center"/>
        <w:rPr>
          <w:b/>
          <w:b/>
          <w:sz w:val="26"/>
          <w:szCs w:val="26"/>
        </w:rPr>
      </w:pPr>
      <w:r>
        <w:rPr>
          <w:b/>
          <w:sz w:val="26"/>
          <w:szCs w:val="26"/>
        </w:rPr>
        <w:t xml:space="preserve">на период до 2018 года </w:t>
      </w:r>
    </w:p>
    <w:p>
      <w:pPr>
        <w:pStyle w:val="Normal"/>
        <w:jc w:val="center"/>
        <w:rPr/>
      </w:pPr>
      <w:r>
        <w:rPr>
          <w:b/>
          <w:sz w:val="26"/>
          <w:szCs w:val="26"/>
        </w:rPr>
        <w:t>в 2018 году</w:t>
      </w:r>
    </w:p>
    <w:p>
      <w:pPr>
        <w:pStyle w:val="Normal"/>
        <w:rPr>
          <w:b/>
          <w:b/>
          <w:color w:val="0000FF"/>
          <w:sz w:val="26"/>
          <w:szCs w:val="26"/>
        </w:rPr>
      </w:pPr>
      <w:r>
        <w:rPr>
          <w:b/>
          <w:color w:val="0000FF"/>
          <w:sz w:val="26"/>
          <w:szCs w:val="26"/>
        </w:rPr>
      </w:r>
    </w:p>
    <w:p>
      <w:pPr>
        <w:pStyle w:val="Normal"/>
        <w:widowControl w:val="false"/>
        <w:autoSpaceDE w:val="false"/>
        <w:ind w:firstLine="709"/>
        <w:jc w:val="both"/>
        <w:rPr/>
      </w:pPr>
      <w:r>
        <w:rPr>
          <w:sz w:val="26"/>
          <w:szCs w:val="26"/>
          <w:lang w:eastAsia="ar-SA"/>
        </w:rPr>
        <w:t>Комплексная программа повышения качества жизни населения Серовского городского округа на период до 2018 года утверждена Решением Думы Серовского городского округа от 24.06.2014г. № 206 (внесены изменения от 31.12.2014 года № 241, от 29.04.2015 года № 264, от 28.06.2016 года № 360, от 26.12.2017 года № 34).</w:t>
      </w:r>
    </w:p>
    <w:p>
      <w:pPr>
        <w:pStyle w:val="13"/>
        <w:ind w:firstLine="709"/>
        <w:jc w:val="both"/>
        <w:rPr>
          <w:sz w:val="26"/>
          <w:szCs w:val="26"/>
        </w:rPr>
      </w:pPr>
      <w:r>
        <w:rPr>
          <w:sz w:val="26"/>
          <w:szCs w:val="26"/>
        </w:rPr>
        <w:t>Цель Программы – повышение качества жизни населения Серовского городского округа через достижение современных стандартов оказания услуг в сферах здравоохранения, образования, социальной политики, культуры, жилищно-коммунального хозяйства, повышение их качества и доступности, обеспечение материального и духовного благополучия населения Серовского городского округа.</w:t>
      </w:r>
    </w:p>
    <w:p>
      <w:pPr>
        <w:pStyle w:val="13"/>
        <w:ind w:firstLine="709"/>
        <w:jc w:val="both"/>
        <w:rPr/>
      </w:pPr>
      <w:r>
        <w:rPr>
          <w:sz w:val="26"/>
          <w:szCs w:val="26"/>
        </w:rPr>
        <w:t xml:space="preserve">Объем расходов на реализацию мероприятий комплексной программы в 2018 году запланирован в сумме 2 693 681,5 тыс. рублей. </w:t>
      </w:r>
    </w:p>
    <w:p>
      <w:pPr>
        <w:pStyle w:val="13"/>
        <w:ind w:firstLine="709"/>
        <w:jc w:val="both"/>
        <w:rPr/>
      </w:pPr>
      <w:r>
        <w:rPr>
          <w:sz w:val="26"/>
          <w:szCs w:val="26"/>
        </w:rPr>
        <w:t>Фактическое исполнение составило 2 839 165,6 тыс. рублей – 105,4 % к плану, в том числе:</w:t>
      </w:r>
    </w:p>
    <w:p>
      <w:pPr>
        <w:pStyle w:val="Default"/>
        <w:ind w:firstLine="709"/>
        <w:jc w:val="both"/>
        <w:rPr/>
      </w:pPr>
      <w:r>
        <w:rPr>
          <w:bCs/>
          <w:color w:val="000000"/>
          <w:sz w:val="26"/>
          <w:szCs w:val="26"/>
        </w:rPr>
        <w:t>за счет средств федерального бюджета 24 581,8 тыс. рублей при плане 2 246,7 тыс. рублей;</w:t>
      </w:r>
    </w:p>
    <w:p>
      <w:pPr>
        <w:pStyle w:val="Default"/>
        <w:ind w:firstLine="709"/>
        <w:jc w:val="both"/>
        <w:rPr/>
      </w:pPr>
      <w:r>
        <w:rPr>
          <w:bCs/>
          <w:color w:val="000000"/>
          <w:sz w:val="26"/>
          <w:szCs w:val="26"/>
        </w:rPr>
        <w:t>за счет средств областного бюджета 1 285 604,3 тыс. рублей при плане 1 310 854,0 тыс. рублей – 98,1%;</w:t>
      </w:r>
    </w:p>
    <w:p>
      <w:pPr>
        <w:pStyle w:val="Default"/>
        <w:ind w:firstLine="709"/>
        <w:jc w:val="both"/>
        <w:rPr/>
      </w:pPr>
      <w:r>
        <w:rPr>
          <w:bCs/>
          <w:color w:val="000000"/>
          <w:sz w:val="26"/>
          <w:szCs w:val="26"/>
        </w:rPr>
        <w:t>за счет средств бюджета Серовского городского округа 1 021 232,2 тыс. рублей при плане 947 858,4 тыс. рублей – 107,7%;</w:t>
      </w:r>
    </w:p>
    <w:p>
      <w:pPr>
        <w:pStyle w:val="Default"/>
        <w:ind w:firstLine="709"/>
        <w:jc w:val="both"/>
        <w:rPr/>
      </w:pPr>
      <w:r>
        <w:rPr>
          <w:bCs/>
          <w:color w:val="000000"/>
          <w:sz w:val="26"/>
          <w:szCs w:val="26"/>
        </w:rPr>
        <w:t>за счет внебюджетных источников 507 747,3 тыс. рублей при плане 432 722,4 тыс. рублей – 117,3%</w:t>
      </w:r>
      <w:r>
        <w:rPr>
          <w:b/>
          <w:bCs/>
          <w:color w:val="000000"/>
          <w:sz w:val="26"/>
          <w:szCs w:val="26"/>
        </w:rPr>
        <w:t xml:space="preserve">. </w:t>
      </w:r>
    </w:p>
    <w:p>
      <w:pPr>
        <w:pStyle w:val="Normal"/>
        <w:ind w:firstLine="540"/>
        <w:jc w:val="both"/>
        <w:rPr>
          <w:b/>
          <w:b/>
          <w:bCs/>
          <w:i/>
          <w:i/>
          <w:color w:val="0000FF"/>
          <w:sz w:val="26"/>
          <w:szCs w:val="26"/>
        </w:rPr>
      </w:pPr>
      <w:r>
        <w:rPr>
          <w:b/>
          <w:bCs/>
          <w:i/>
          <w:color w:val="0000FF"/>
          <w:sz w:val="26"/>
          <w:szCs w:val="26"/>
        </w:rPr>
      </w:r>
    </w:p>
    <w:p>
      <w:pPr>
        <w:pStyle w:val="Normal"/>
        <w:ind w:firstLine="540"/>
        <w:jc w:val="both"/>
        <w:rPr/>
      </w:pPr>
      <w:r>
        <w:rPr>
          <w:sz w:val="26"/>
          <w:szCs w:val="26"/>
        </w:rPr>
        <w:t>Выполнение основных целевых показателей комплексной программы,</w:t>
      </w:r>
      <w:r>
        <w:rPr>
          <w:b/>
          <w:i/>
          <w:sz w:val="26"/>
          <w:szCs w:val="26"/>
        </w:rPr>
        <w:t xml:space="preserve"> </w:t>
      </w:r>
      <w:r>
        <w:rPr>
          <w:sz w:val="26"/>
          <w:szCs w:val="26"/>
        </w:rPr>
        <w:t xml:space="preserve"> установленных на 2018 год, составило </w:t>
      </w:r>
      <w:r>
        <w:rPr>
          <w:b/>
          <w:i/>
          <w:sz w:val="26"/>
          <w:szCs w:val="26"/>
        </w:rPr>
        <w:t>120,4%</w:t>
      </w:r>
      <w:r>
        <w:rPr>
          <w:sz w:val="26"/>
          <w:szCs w:val="26"/>
        </w:rPr>
        <w:t>.</w:t>
      </w:r>
    </w:p>
    <w:p>
      <w:pPr>
        <w:pStyle w:val="Default"/>
        <w:jc w:val="both"/>
        <w:rPr>
          <w:color w:val="0000FF"/>
          <w:sz w:val="26"/>
          <w:szCs w:val="26"/>
          <w:lang w:eastAsia="ar-SA"/>
        </w:rPr>
      </w:pPr>
      <w:r>
        <w:rPr>
          <w:color w:val="0000FF"/>
          <w:sz w:val="26"/>
          <w:szCs w:val="26"/>
          <w:lang w:eastAsia="ar-SA"/>
        </w:rPr>
      </w:r>
    </w:p>
    <w:p>
      <w:pPr>
        <w:pStyle w:val="Default"/>
        <w:ind w:firstLine="709"/>
        <w:rPr>
          <w:b/>
          <w:b/>
          <w:bCs/>
          <w:color w:val="000000"/>
          <w:sz w:val="26"/>
          <w:szCs w:val="26"/>
        </w:rPr>
      </w:pPr>
      <w:r>
        <w:rPr>
          <w:b/>
          <w:bCs/>
          <w:color w:val="000000"/>
          <w:sz w:val="26"/>
          <w:szCs w:val="26"/>
        </w:rPr>
        <w:t xml:space="preserve">Подпрограмма 1. «Развитие гражданского общества» </w:t>
      </w:r>
    </w:p>
    <w:p>
      <w:pPr>
        <w:pStyle w:val="Default"/>
        <w:ind w:firstLine="709"/>
        <w:rPr>
          <w:b/>
          <w:b/>
          <w:bCs/>
          <w:color w:val="000000"/>
          <w:sz w:val="26"/>
          <w:szCs w:val="26"/>
        </w:rPr>
      </w:pPr>
      <w:r>
        <w:rPr>
          <w:b/>
          <w:bCs/>
          <w:color w:val="000000"/>
          <w:sz w:val="26"/>
          <w:szCs w:val="26"/>
        </w:rPr>
      </w:r>
    </w:p>
    <w:p>
      <w:pPr>
        <w:pStyle w:val="Default"/>
        <w:ind w:firstLine="709"/>
        <w:jc w:val="both"/>
        <w:rPr/>
      </w:pPr>
      <w:r>
        <w:rPr>
          <w:bCs/>
          <w:color w:val="000000"/>
          <w:sz w:val="26"/>
          <w:szCs w:val="26"/>
        </w:rPr>
        <w:t>Исполнение по подпрограмме составило 67 658,96 тыс. рублей при плане 64 865,5 тыс. рублей – 104,3%, в том числе:</w:t>
      </w:r>
    </w:p>
    <w:p>
      <w:pPr>
        <w:pStyle w:val="Default"/>
        <w:ind w:firstLine="709"/>
        <w:jc w:val="both"/>
        <w:rPr/>
      </w:pPr>
      <w:r>
        <w:rPr>
          <w:bCs/>
          <w:color w:val="000000"/>
          <w:sz w:val="26"/>
          <w:szCs w:val="26"/>
        </w:rPr>
        <w:t>за счет средств областного бюджета – 2 828,64 тыс. рублей при плане 0;</w:t>
      </w:r>
    </w:p>
    <w:p>
      <w:pPr>
        <w:pStyle w:val="Default"/>
        <w:ind w:firstLine="709"/>
        <w:jc w:val="both"/>
        <w:rPr>
          <w:bCs/>
          <w:color w:val="000000"/>
          <w:sz w:val="26"/>
          <w:szCs w:val="26"/>
        </w:rPr>
      </w:pPr>
      <w:r>
        <w:rPr>
          <w:bCs/>
          <w:color w:val="000000"/>
          <w:sz w:val="26"/>
          <w:szCs w:val="26"/>
        </w:rPr>
        <w:t>за счет средств бюджета Серовского городского округа – 64 830,32 тыс. рублей при плане 64 865,5 тыс. рублей – 99,9%.</w:t>
      </w:r>
    </w:p>
    <w:p>
      <w:pPr>
        <w:pStyle w:val="13"/>
        <w:ind w:firstLine="709"/>
        <w:jc w:val="both"/>
        <w:rPr/>
      </w:pPr>
      <w:r>
        <w:rPr>
          <w:sz w:val="26"/>
          <w:szCs w:val="26"/>
        </w:rPr>
        <w:t xml:space="preserve">Основной целью подпрограммы является повышение уровня гражданской зрелости жителей Серовского городского округа, социально ориентированной активности населения, создание эффективной системы местного самоуправления, базирующейся на принципах партнерства власти и представителей широкой общественности. </w:t>
      </w:r>
    </w:p>
    <w:p>
      <w:pPr>
        <w:pStyle w:val="Default"/>
        <w:ind w:firstLine="709"/>
        <w:jc w:val="both"/>
        <w:rPr>
          <w:color w:val="0000FF"/>
          <w:sz w:val="26"/>
          <w:szCs w:val="26"/>
        </w:rPr>
      </w:pPr>
      <w:r>
        <w:rPr>
          <w:color w:val="0000FF"/>
          <w:sz w:val="26"/>
          <w:szCs w:val="26"/>
        </w:rPr>
      </w:r>
    </w:p>
    <w:p>
      <w:pPr>
        <w:pStyle w:val="Normal"/>
        <w:ind w:firstLine="709"/>
        <w:jc w:val="both"/>
        <w:rPr>
          <w:sz w:val="26"/>
          <w:szCs w:val="26"/>
          <w:lang w:eastAsia="ar-SA"/>
        </w:rPr>
      </w:pPr>
      <w:r>
        <w:rPr>
          <w:sz w:val="26"/>
          <w:szCs w:val="26"/>
          <w:lang w:eastAsia="ar-SA"/>
        </w:rPr>
        <w:t>В целях оказания поддержки общественным объединениям и некоммерческим организациям проводились семинары, конкурсы социальных проектов, оказывалась методическая помощь. Информация о данных мероприятиях освещалась в средствах массовой информации. Данная работа привела к увеличению количества добровольных общественных организаций. На сегодняшний день в округе действуют 20 социально ориентированных некоммерческих организаций и объединений, добровольных общественных объединений. Ежегодно некоммерческим общественным организациям, занятым социальной поддержкой населения, оказывается финансовая поддержка путем предоставления субсидий на финансовое обеспечение проводимых мероприятий и на возмещение расходов по обеспечению</w:t>
      </w:r>
      <w:r>
        <w:rPr>
          <w:color w:val="0000FF"/>
          <w:sz w:val="26"/>
          <w:szCs w:val="26"/>
          <w:lang w:eastAsia="ar-SA"/>
        </w:rPr>
        <w:t xml:space="preserve"> </w:t>
      </w:r>
      <w:r>
        <w:rPr>
          <w:sz w:val="26"/>
          <w:szCs w:val="26"/>
          <w:lang w:eastAsia="ar-SA"/>
        </w:rPr>
        <w:t>деятельности, а также поощрения актива общественных организаций.</w:t>
      </w:r>
    </w:p>
    <w:p>
      <w:pPr>
        <w:pStyle w:val="Normal"/>
        <w:ind w:firstLine="709"/>
        <w:jc w:val="both"/>
        <w:rPr>
          <w:sz w:val="26"/>
          <w:szCs w:val="26"/>
        </w:rPr>
      </w:pPr>
      <w:r>
        <w:rPr>
          <w:sz w:val="26"/>
          <w:szCs w:val="26"/>
        </w:rPr>
        <w:t xml:space="preserve">В округе работает 20 совещательных органов при главе Серовского городского округа, администрации Серовского городского округа, в состав которых включены представители общественных организаций Серовского городского округа. </w:t>
      </w:r>
    </w:p>
    <w:p>
      <w:pPr>
        <w:pStyle w:val="Normal"/>
        <w:jc w:val="both"/>
        <w:rPr/>
      </w:pPr>
      <w:r>
        <w:rPr>
          <w:color w:val="0000FF"/>
          <w:sz w:val="26"/>
          <w:szCs w:val="26"/>
        </w:rPr>
        <w:t xml:space="preserve">           </w:t>
      </w:r>
      <w:r>
        <w:rPr>
          <w:sz w:val="26"/>
          <w:szCs w:val="26"/>
        </w:rPr>
        <w:t>Органы местного самоуправления в целях решения вопросов социально-экономического развития округа взаимодействуют с Советом директоров некоммерческого партнерства «Союз промышленников и предпринимателей Серовского городского округа», Координационным Советом по инвестициям и содействию развития малого и среднего предпринимательства. Результатами такого взаимодействия является совместное участие администрации округа, предприятий, организаций, индивидуальных предпринимателей в благоустройстве территории округа, проведении массовых мероприятий, выставок и т.п.</w:t>
      </w:r>
    </w:p>
    <w:p>
      <w:pPr>
        <w:pStyle w:val="13"/>
        <w:ind w:firstLine="709"/>
        <w:jc w:val="both"/>
        <w:rPr/>
      </w:pPr>
      <w:r>
        <w:rPr>
          <w:sz w:val="26"/>
          <w:szCs w:val="26"/>
        </w:rPr>
        <w:t xml:space="preserve">Большое внимание уделяется повышению доверия населения к информации о деятельности органов местного самоуправления. Официально публиковались газете «Серовский рабочий» муниципальные правовые акты, затрагивающие права, свободы и обязанности человека и гражданина, в целях доведения информации до предприятий, организаций, населения округа. Размещение муниципальных правовых актов производилось также на официальном сайте администрации Серовского городского округа, на сайте Думы СГО. </w:t>
      </w:r>
    </w:p>
    <w:p>
      <w:pPr>
        <w:pStyle w:val="Normal"/>
        <w:ind w:firstLine="709"/>
        <w:jc w:val="both"/>
        <w:rPr>
          <w:sz w:val="26"/>
          <w:szCs w:val="26"/>
          <w:lang w:eastAsia="ar-SA"/>
        </w:rPr>
      </w:pPr>
      <w:r>
        <w:rPr>
          <w:sz w:val="26"/>
          <w:szCs w:val="26"/>
          <w:lang w:eastAsia="ar-SA"/>
        </w:rPr>
        <w:t xml:space="preserve">В 2018 году проведено 10 публичных слушаний, на официальном сайте администрации Серовского городского округа в сети Интернет размещено 39 проектов муниципальных правовых актов для общественного обсуждения, из них 16 проектов административных регламентов предоставления муниципальных услуг (функций), 23 проекта муниципальных программ. Также вместе с повестками заседаний Думы СГО размещен 51 проект решений Думы. </w:t>
      </w:r>
    </w:p>
    <w:p>
      <w:pPr>
        <w:pStyle w:val="Normal"/>
        <w:ind w:firstLine="709"/>
        <w:jc w:val="both"/>
        <w:rPr>
          <w:sz w:val="26"/>
          <w:szCs w:val="26"/>
          <w:lang w:eastAsia="ar-SA"/>
        </w:rPr>
      </w:pPr>
      <w:r>
        <w:rPr>
          <w:sz w:val="26"/>
          <w:szCs w:val="26"/>
          <w:lang w:eastAsia="ar-SA"/>
        </w:rPr>
        <w:t>Для реализации мероприятий по работе с молодежью на территории Серовского городского округа в рамках муниципальной программы «Молодежь Серовского городского округа» на 2016-2020 годы действуют две подпрограммы: «Развитие молодежной политики на территории Серовского городского округа» и «Патриотическое воспитание молодежи в Серовском городском округе».</w:t>
      </w:r>
    </w:p>
    <w:p>
      <w:pPr>
        <w:pStyle w:val="Normal"/>
        <w:ind w:firstLine="709"/>
        <w:jc w:val="both"/>
        <w:rPr/>
      </w:pPr>
      <w:r>
        <w:rPr>
          <w:sz w:val="26"/>
          <w:szCs w:val="26"/>
          <w:lang w:eastAsia="ar-SA"/>
        </w:rPr>
        <w:t>По подпрограмме «Развитие молодежной политики на территории Серовского городского округа» в 2018 году выделено 65605,5 тыс. руб., в том числе 63565,5 тыс. руб. средств местного бюджета и 2039,9 тыс. руб. средств областного бюджета. Исполнение составило 100%.</w:t>
      </w:r>
    </w:p>
    <w:p>
      <w:pPr>
        <w:pStyle w:val="13"/>
        <w:ind w:firstLine="709"/>
        <w:jc w:val="both"/>
        <w:rPr/>
      </w:pPr>
      <w:r>
        <w:rPr>
          <w:sz w:val="26"/>
          <w:szCs w:val="26"/>
        </w:rPr>
        <w:t>В целях создания условий для успешной социализации и эффективной самореализации молодежи, развития потенциала молодежи Серовского городского округа в 2018 году были проведены мероприятия по вовлечению молодежи в социальную практику, формированию целостной системы поддержки инициативной и талантливой молодежи, формированию культуры здорового образа жизни, ценностных установок на создание семьи, ответственное материнство и отцовство.</w:t>
      </w:r>
    </w:p>
    <w:p>
      <w:pPr>
        <w:pStyle w:val="Normal"/>
        <w:ind w:firstLine="709"/>
        <w:jc w:val="both"/>
        <w:rPr/>
      </w:pPr>
      <w:r>
        <w:rPr>
          <w:sz w:val="26"/>
          <w:szCs w:val="26"/>
          <w:lang w:eastAsia="ar-SA"/>
        </w:rPr>
        <w:t>По подпрограмме «Патриотическое воспитание молодежи в Серовском городском округе» в 2018 году направлено 2053,6 тыс. руб. (исполнение 100%), в том числе 1264,9 тыс. руб. средств местного бюджета и 788,7 тыс. руб. средств областного бюджета.</w:t>
      </w:r>
    </w:p>
    <w:p>
      <w:pPr>
        <w:pStyle w:val="13"/>
        <w:ind w:firstLine="709"/>
        <w:jc w:val="both"/>
        <w:rPr/>
      </w:pPr>
      <w:r>
        <w:rPr>
          <w:sz w:val="26"/>
          <w:szCs w:val="26"/>
        </w:rPr>
        <w:t>В рамках подпрограммы 2018 году были проведены мероприятия по гражданско-патриотическому воспитанию молодежи, содействию формированию правовых, культурных ценностей в молодежной среде, развитию военно-патриотического направления воспитания молодежи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 историко-культурному воспитанию молодых граждан.</w:t>
      </w:r>
    </w:p>
    <w:p>
      <w:pPr>
        <w:pStyle w:val="13"/>
        <w:ind w:firstLine="709"/>
        <w:jc w:val="both"/>
        <w:rPr/>
      </w:pPr>
      <w:r>
        <w:rPr>
          <w:sz w:val="26"/>
          <w:szCs w:val="26"/>
        </w:rPr>
        <w:t>В Серовском городском округе в целях создания условий для успешной самореализации молодежи и привлечения ее к решению комплекса социально-экономических и общественно-политических задач активно развиваются и действуют органы молодежного самоуправления. На сегодняшний день в Серовском городском округе 28 молодежных организаций, из них 5 студенческих советов, 3 волонтерские организации,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Серовское отдаление ВОО «Молодая Гвардия Единой России», молодежная избирательная комиссия, 10 неформальных молодежных объединений.  Проводит работу общественная молодежная приемная</w:t>
      </w:r>
      <w:r>
        <w:rPr>
          <w:color w:val="0000FF"/>
          <w:sz w:val="26"/>
          <w:szCs w:val="26"/>
        </w:rPr>
        <w:t xml:space="preserve">. </w:t>
      </w:r>
    </w:p>
    <w:p>
      <w:pPr>
        <w:pStyle w:val="Default"/>
        <w:ind w:firstLine="709"/>
        <w:rPr>
          <w:b/>
          <w:b/>
          <w:bCs/>
          <w:color w:val="0000FF"/>
          <w:sz w:val="26"/>
          <w:szCs w:val="26"/>
        </w:rPr>
      </w:pPr>
      <w:r>
        <w:rPr>
          <w:b/>
          <w:bCs/>
          <w:color w:val="0000FF"/>
          <w:sz w:val="26"/>
          <w:szCs w:val="26"/>
        </w:rPr>
      </w:r>
    </w:p>
    <w:p>
      <w:pPr>
        <w:pStyle w:val="Default"/>
        <w:ind w:firstLine="709"/>
        <w:rPr>
          <w:b/>
          <w:b/>
          <w:bCs/>
          <w:color w:val="000000"/>
          <w:sz w:val="26"/>
          <w:szCs w:val="26"/>
        </w:rPr>
      </w:pPr>
      <w:r>
        <w:rPr>
          <w:b/>
          <w:bCs/>
          <w:color w:val="000000"/>
          <w:sz w:val="26"/>
          <w:szCs w:val="26"/>
        </w:rPr>
        <w:t>Подпрограмма 2. «Повышение качества человеческого капитала»</w:t>
      </w:r>
    </w:p>
    <w:p>
      <w:pPr>
        <w:pStyle w:val="Default"/>
        <w:rPr>
          <w:b/>
          <w:b/>
          <w:bCs/>
          <w:color w:val="000000"/>
          <w:sz w:val="26"/>
          <w:szCs w:val="26"/>
        </w:rPr>
      </w:pPr>
      <w:r>
        <w:rPr>
          <w:b/>
          <w:bCs/>
          <w:color w:val="000000"/>
          <w:sz w:val="26"/>
          <w:szCs w:val="26"/>
        </w:rPr>
        <w:t xml:space="preserve"> </w:t>
      </w:r>
    </w:p>
    <w:p>
      <w:pPr>
        <w:pStyle w:val="Default"/>
        <w:ind w:firstLine="709"/>
        <w:jc w:val="both"/>
        <w:rPr/>
      </w:pPr>
      <w:r>
        <w:rPr>
          <w:bCs/>
          <w:color w:val="000000"/>
          <w:sz w:val="26"/>
          <w:szCs w:val="26"/>
        </w:rPr>
        <w:t>Исполнение по подпрограмме составило  2 012 000,1 тыс. рублей при плане            1 772 863,4 тыс. рублей – 113,5%, в том числе:</w:t>
      </w:r>
    </w:p>
    <w:p>
      <w:pPr>
        <w:pStyle w:val="Default"/>
        <w:ind w:firstLine="709"/>
        <w:jc w:val="both"/>
        <w:rPr/>
      </w:pPr>
      <w:r>
        <w:rPr>
          <w:bCs/>
          <w:color w:val="000000"/>
          <w:sz w:val="26"/>
          <w:szCs w:val="26"/>
        </w:rPr>
        <w:t>за счет средств федерального бюджета 6994,5 тыс. рублей при плане 2 246,7 тыс. рублей – 311,3% к плану;</w:t>
      </w:r>
    </w:p>
    <w:p>
      <w:pPr>
        <w:pStyle w:val="Default"/>
        <w:ind w:firstLine="709"/>
        <w:jc w:val="both"/>
        <w:rPr/>
      </w:pPr>
      <w:r>
        <w:rPr>
          <w:bCs/>
          <w:color w:val="000000"/>
          <w:sz w:val="26"/>
          <w:szCs w:val="26"/>
        </w:rPr>
        <w:t>за счет средств областного бюджета 1 111 470,4 тыс. рублей при плане                     1 081 353,0 тыс. рублей – 102,8%;</w:t>
      </w:r>
    </w:p>
    <w:p>
      <w:pPr>
        <w:pStyle w:val="Default"/>
        <w:ind w:firstLine="709"/>
        <w:jc w:val="both"/>
        <w:rPr/>
      </w:pPr>
      <w:r>
        <w:rPr>
          <w:bCs/>
          <w:color w:val="000000"/>
          <w:sz w:val="26"/>
          <w:szCs w:val="26"/>
        </w:rPr>
        <w:t>за счет средств бюджета Серовского городского округа 563 136,6 тыс. рублей при плане 483 221,4 тыс. рублей – 116,5%;</w:t>
      </w:r>
    </w:p>
    <w:p>
      <w:pPr>
        <w:pStyle w:val="Default"/>
        <w:ind w:firstLine="709"/>
        <w:jc w:val="both"/>
        <w:rPr/>
      </w:pPr>
      <w:r>
        <w:rPr>
          <w:bCs/>
          <w:color w:val="000000"/>
          <w:sz w:val="26"/>
          <w:szCs w:val="26"/>
        </w:rPr>
        <w:t xml:space="preserve">за счет внебюджетных источников 330 398,6 тыс. рублей при плане 206 042,3 тыс. рублей -  160,4%. </w:t>
      </w:r>
    </w:p>
    <w:p>
      <w:pPr>
        <w:pStyle w:val="Default"/>
        <w:rPr>
          <w:bCs/>
          <w:color w:val="0000FF"/>
          <w:sz w:val="26"/>
          <w:szCs w:val="26"/>
        </w:rPr>
      </w:pPr>
      <w:r>
        <w:rPr>
          <w:bCs/>
          <w:color w:val="0000FF"/>
          <w:sz w:val="26"/>
          <w:szCs w:val="26"/>
        </w:rPr>
      </w:r>
    </w:p>
    <w:p>
      <w:pPr>
        <w:pStyle w:val="13"/>
        <w:ind w:firstLine="709"/>
        <w:jc w:val="both"/>
        <w:rPr/>
      </w:pPr>
      <w:r>
        <w:rPr>
          <w:sz w:val="26"/>
          <w:szCs w:val="26"/>
        </w:rPr>
        <w:t xml:space="preserve">Основными целями подпрограммы являются сохранение и укрепление здоровья населения Серовского городского округа, повышение доступности, адаптивности и качества дошкольного, общего и профессионального образования, повышение уровня социальной защищённости населения, социальная поддержка института семьи и детства,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 </w:t>
      </w:r>
    </w:p>
    <w:p>
      <w:pPr>
        <w:pStyle w:val="Default"/>
        <w:ind w:firstLine="709"/>
        <w:jc w:val="both"/>
        <w:rPr>
          <w:color w:val="0000FF"/>
          <w:sz w:val="26"/>
          <w:szCs w:val="26"/>
        </w:rPr>
      </w:pPr>
      <w:r>
        <w:rPr>
          <w:color w:val="0000FF"/>
          <w:sz w:val="26"/>
          <w:szCs w:val="26"/>
        </w:rPr>
      </w:r>
    </w:p>
    <w:p>
      <w:pPr>
        <w:pStyle w:val="Normal"/>
        <w:ind w:firstLine="709"/>
        <w:jc w:val="both"/>
        <w:rPr/>
      </w:pPr>
      <w:r>
        <w:rPr>
          <w:sz w:val="26"/>
          <w:szCs w:val="26"/>
          <w:lang w:eastAsia="ar-SA"/>
        </w:rPr>
        <w:t xml:space="preserve">По итогам 2018 года превысили установленные максимальные значения показатели: </w:t>
      </w:r>
    </w:p>
    <w:p>
      <w:pPr>
        <w:pStyle w:val="Normal"/>
        <w:ind w:firstLine="709"/>
        <w:jc w:val="both"/>
        <w:rPr/>
      </w:pPr>
      <w:r>
        <w:rPr>
          <w:sz w:val="26"/>
          <w:szCs w:val="26"/>
          <w:lang w:eastAsia="ar-SA"/>
        </w:rPr>
        <w:t xml:space="preserve">- смертность в трудоспособном возрасте  - 5,2 человека на 1000 трудоспособного населения (установленное значение на 2018г. – не более 4,9). За 2018 год в трудоспособном возрасте умерло 308 человек, в том числе мужчин – 242, женщин – 66, за 2017 год - 315 человек, в том числе мужчин –240, женщин – 75. </w:t>
      </w:r>
      <w:r>
        <w:rPr>
          <w:sz w:val="26"/>
          <w:szCs w:val="26"/>
        </w:rPr>
        <w:t>Основные причины смертности сосудистые заболевания головного мозга 16 случаев; травмы и отравления 79 случаев; новообразования 45 случаев; инфаркт миокарда 8 случаев; заболевания органов дыхания 9 случаев, прочие причины 151 случай.</w:t>
      </w:r>
    </w:p>
    <w:p>
      <w:pPr>
        <w:pStyle w:val="Normal"/>
        <w:ind w:firstLine="709"/>
        <w:jc w:val="both"/>
        <w:rPr/>
      </w:pPr>
      <w:r>
        <w:rPr>
          <w:sz w:val="26"/>
          <w:szCs w:val="26"/>
          <w:lang w:eastAsia="ar-SA"/>
        </w:rPr>
        <w:t>- смертность от новообразований (в том числе злокачественных) – 207,9 на 100 тыс. населения (установленное значение 192). Умерло  от онкологических заболеваний 218 человек, из них диагноз поставлен во время вскрытия 31 человеку, в  2017 году от онкологических заболеваний умерло 207 человек, из них диагноз поставлен посмертно 43 гражданам.</w:t>
      </w:r>
    </w:p>
    <w:p>
      <w:pPr>
        <w:pStyle w:val="Normal"/>
        <w:ind w:firstLine="709"/>
        <w:jc w:val="both"/>
        <w:rPr>
          <w:sz w:val="26"/>
          <w:szCs w:val="26"/>
          <w:lang w:eastAsia="ar-SA"/>
        </w:rPr>
      </w:pPr>
      <w:r>
        <w:rPr>
          <w:sz w:val="26"/>
          <w:szCs w:val="26"/>
          <w:lang w:eastAsia="ar-SA"/>
        </w:rPr>
        <w:t>- младенческая смертность 6,3 случая на 1000 родившихся живыми (установленное значение 5,8). Умерло 6 детей в возрасте от 7 суток до года, в 2017 году - также 6 детей.</w:t>
      </w:r>
    </w:p>
    <w:p>
      <w:pPr>
        <w:pStyle w:val="13"/>
        <w:shd w:fill="FFFFFF" w:val="clear"/>
        <w:ind w:firstLine="709"/>
        <w:jc w:val="both"/>
        <w:rPr>
          <w:sz w:val="26"/>
          <w:szCs w:val="26"/>
        </w:rPr>
      </w:pPr>
      <w:r>
        <w:rPr>
          <w:sz w:val="26"/>
          <w:szCs w:val="26"/>
        </w:rPr>
        <w:t>Не достигнуты установленные значения по основным показателям:</w:t>
      </w:r>
    </w:p>
    <w:p>
      <w:pPr>
        <w:pStyle w:val="Normal"/>
        <w:ind w:right="-1" w:firstLine="709"/>
        <w:jc w:val="both"/>
        <w:rPr/>
      </w:pPr>
      <w:r>
        <w:rPr>
          <w:sz w:val="26"/>
          <w:szCs w:val="26"/>
          <w:lang w:eastAsia="ar-SA"/>
        </w:rPr>
        <w:t>- показатель рождаемости составил 9,13 человек на 1000 населения (установленное значение на 2018 г. - 11,47). В округе за январь – декабрь 2018 года родилось 957 детей (97,6% к уровню 2017 года);</w:t>
      </w:r>
    </w:p>
    <w:p>
      <w:pPr>
        <w:pStyle w:val="13"/>
        <w:shd w:fill="FFFFFF" w:val="clear"/>
        <w:ind w:firstLine="709"/>
        <w:jc w:val="both"/>
        <w:rPr/>
      </w:pPr>
      <w:r>
        <w:rPr>
          <w:sz w:val="26"/>
          <w:szCs w:val="26"/>
        </w:rPr>
        <w:t>- обеспеченность населения врачами – 18,6 человека на 10 тыс. человек населения при установленном значении 24,6 человека.</w:t>
      </w:r>
    </w:p>
    <w:p>
      <w:pPr>
        <w:pStyle w:val="13"/>
        <w:shd w:fill="FFFFFF" w:val="clear"/>
        <w:ind w:firstLine="709"/>
        <w:jc w:val="both"/>
        <w:rPr/>
      </w:pPr>
      <w:r>
        <w:rPr>
          <w:sz w:val="26"/>
          <w:szCs w:val="26"/>
        </w:rPr>
        <w:t>- обеспеченность средним медицинским персоналом 96,9 человек на 10 тыс. человек населения при установленном значении 115 человек.</w:t>
      </w:r>
    </w:p>
    <w:p>
      <w:pPr>
        <w:pStyle w:val="Normal"/>
        <w:ind w:firstLine="709"/>
        <w:jc w:val="both"/>
        <w:rPr>
          <w:sz w:val="26"/>
          <w:szCs w:val="26"/>
          <w:lang w:eastAsia="ar-SA"/>
        </w:rPr>
      </w:pPr>
      <w:r>
        <w:rPr>
          <w:sz w:val="26"/>
          <w:szCs w:val="26"/>
          <w:lang w:eastAsia="ar-SA"/>
        </w:rPr>
      </w:r>
    </w:p>
    <w:p>
      <w:pPr>
        <w:pStyle w:val="13"/>
        <w:ind w:firstLine="709"/>
        <w:jc w:val="both"/>
        <w:rPr>
          <w:sz w:val="26"/>
          <w:szCs w:val="26"/>
        </w:rPr>
      </w:pPr>
      <w:r>
        <w:rPr>
          <w:b/>
          <w:sz w:val="26"/>
          <w:szCs w:val="26"/>
        </w:rPr>
        <w:t>Цель 1. Сохранение и укрепление здоровья населения Серовского городского округа.</w:t>
      </w:r>
    </w:p>
    <w:p>
      <w:pPr>
        <w:pStyle w:val="13"/>
        <w:shd w:fill="FFFFFF" w:val="clear"/>
        <w:ind w:firstLine="709"/>
        <w:jc w:val="both"/>
        <w:rPr>
          <w:sz w:val="26"/>
          <w:szCs w:val="26"/>
        </w:rPr>
      </w:pPr>
      <w:r>
        <w:rPr>
          <w:sz w:val="26"/>
          <w:szCs w:val="26"/>
        </w:rPr>
        <w:t xml:space="preserve">В рамках подпрограммы реализуются мероприятия по профилактике заболеваний и формированию здорового образа жизни. </w:t>
      </w:r>
    </w:p>
    <w:p>
      <w:pPr>
        <w:pStyle w:val="13"/>
        <w:ind w:firstLine="709"/>
        <w:jc w:val="both"/>
        <w:rPr/>
      </w:pPr>
      <w:r>
        <w:rPr>
          <w:sz w:val="26"/>
          <w:szCs w:val="26"/>
        </w:rPr>
        <w:t>В Серовской городской больнице создан медицинский совет по формированию здорового образа жизни, постановлением администрации Серовского городского округа принят комплексный план мероприятий по формированию здорового образа жизни населения Серовского городского округа на 2017-2020 годы.</w:t>
      </w:r>
    </w:p>
    <w:p>
      <w:pPr>
        <w:pStyle w:val="13"/>
        <w:ind w:firstLine="709"/>
        <w:jc w:val="both"/>
        <w:rPr/>
      </w:pPr>
      <w:r>
        <w:rPr>
          <w:sz w:val="26"/>
          <w:szCs w:val="26"/>
        </w:rPr>
        <w:t xml:space="preserve">Важнейшими инструментами в выявлении лиц с высоким риском развития неинфекционных заболеваний являются диспансеризация и профилактические осмотры населения. Охват диспансеризацией взрослого населения составил 20116 человек - 130% от годового плана. Проведена диспансеризация детей-сирот и детей, находящихся в трудной жизненной ситуации, пребывающих в стационарных учреждениях – 406 человек, выполнение плана составило 98,5%. По графику были проведены профилактические осмотры несовершеннолетних детей, являющихся воспитанниками и обучающимися в образовательных учреждениях, всего осмотрено 17980 детей (при плане 23407), а также была проведена диспансеризация детей, оставшихся без попечения родителей (усыновленные, находящиеся в патронатных семьях, под опекой и попечительством) – 374 человека, исполнение плана составило 92,6%. </w:t>
      </w:r>
    </w:p>
    <w:p>
      <w:pPr>
        <w:pStyle w:val="Normal"/>
        <w:spacing w:lineRule="atLeast" w:line="100"/>
        <w:ind w:firstLine="851"/>
        <w:jc w:val="both"/>
        <w:rPr/>
      </w:pPr>
      <w:r>
        <w:rPr>
          <w:rFonts w:eastAsia="Times New Roman CYR" w:cs="Times New Roman CYR" w:ascii="Times New Roman CYR" w:hAnsi="Times New Roman CYR"/>
          <w:sz w:val="26"/>
          <w:szCs w:val="26"/>
        </w:rPr>
        <w:t xml:space="preserve">Работают два стационарных и два передвижных флюорографа на отдаленных терапевтических участках и в сельских территориях.  В 2018 году обследовано 74166 человек (100,8% к плану), сельское население обследовано на передвижном флюорографе (выполнение плана составило 114%). Проводится флюорографическое обследование населения во время общегородских акций и мероприятий. </w:t>
      </w:r>
    </w:p>
    <w:p>
      <w:pPr>
        <w:pStyle w:val="13"/>
        <w:ind w:firstLine="709"/>
        <w:jc w:val="both"/>
        <w:rPr>
          <w:sz w:val="26"/>
          <w:szCs w:val="26"/>
        </w:rPr>
      </w:pPr>
      <w:r>
        <w:rPr>
          <w:sz w:val="26"/>
          <w:szCs w:val="26"/>
        </w:rPr>
        <w:t xml:space="preserve">Продолжена работа по профилактике инфекционной заболеваемости путем вакцинации населения. Проведена вакцинация детского населения против пневмококковой инфекции (100% от плана), вакцинация против гепатита «А» (100% от плана), против дизентерии Зонне (91,5% от плана), вакцинировано 400 детей раннего возраста от ротовирусной инфекции. Вакцинация против гепатита «В» для детей, подростков, взрослого населения, не привитых ранее, проведена 7714 человекам. Вакцинация против кори и эпидемического паротита проведена 3960 детям в возрасте от 1 года до 17 лет. Вакцинация против кори взрослого населения составила 1427 человек. Вакцинация против полиомиелита проведена 1270 детям (в возрасте до 1 года вакцинация против полиомиелита у детей проводится 3 раза в год), ревакцинация проведена 3226 детям. </w:t>
      </w:r>
    </w:p>
    <w:p>
      <w:pPr>
        <w:pStyle w:val="Normal"/>
        <w:tabs>
          <w:tab w:val="clear" w:pos="720"/>
          <w:tab w:val="left" w:pos="737" w:leader="none"/>
        </w:tabs>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муниципальном образовании продолжает работу межведомственная комиссия, заседания комиссии проводятся раз в квартал под председательством заместителя главы администрации по социальным вопросам. </w:t>
      </w:r>
    </w:p>
    <w:p>
      <w:pPr>
        <w:pStyle w:val="Normal"/>
        <w:tabs>
          <w:tab w:val="clear" w:pos="720"/>
          <w:tab w:val="left" w:pos="737" w:leader="none"/>
        </w:tabs>
        <w:ind w:firstLine="709"/>
        <w:jc w:val="both"/>
        <w:rPr/>
      </w:pPr>
      <w:r>
        <w:rPr>
          <w:sz w:val="26"/>
          <w:szCs w:val="26"/>
        </w:rPr>
        <w:t>В рамках подпрограммы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 муниципальной программы «Развитие культуры в Серовском городском округе на 2016-2020 годы» в 2018 году выделены средства в сумме 172 тыс. рублей на приобретение 490 доз вакцины против клещевого энцефалита для вакцинации и ревакцинации лиц старше 60 лет и в сумме 270 тыс. рублей на оплату трансляции видеороликов социальной рекламы по вопросам ВИЧ-инфекции в городских информационных программах «ИКС» (105 показов) и «День города» (120 показов).</w:t>
      </w:r>
    </w:p>
    <w:p>
      <w:pPr>
        <w:pStyle w:val="Normal"/>
        <w:ind w:firstLine="737"/>
        <w:jc w:val="both"/>
        <w:rPr>
          <w:sz w:val="26"/>
          <w:szCs w:val="26"/>
        </w:rPr>
      </w:pPr>
      <w:r>
        <w:rPr>
          <w:rFonts w:eastAsia="Times New Roman CYR" w:cs="Times New Roman CYR" w:ascii="Times New Roman CYR" w:hAnsi="Times New Roman CYR"/>
          <w:sz w:val="26"/>
          <w:szCs w:val="26"/>
        </w:rPr>
        <w:t>Охват скрининговым обследованием населения на ВИЧ-инфекцию за счет проведенных массовых акций составил 18%, что превышает установленный  программой уровень 2018 года (не менее 15%).</w:t>
      </w:r>
    </w:p>
    <w:p>
      <w:pPr>
        <w:pStyle w:val="Normal"/>
        <w:tabs>
          <w:tab w:val="clear" w:pos="720"/>
          <w:tab w:val="left" w:pos="737" w:leader="none"/>
        </w:tabs>
        <w:ind w:firstLine="73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амках подпрограммы «Обеспечение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выделены средства местного бюджета в сумме 242,2 тыс. рублей на оплату проезда 92 больным туберкулезом в областные учреждения на консультации, обследование и лечение.</w:t>
      </w:r>
    </w:p>
    <w:p>
      <w:pPr>
        <w:pStyle w:val="Normal"/>
        <w:ind w:right="-1"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одолжена работа по санитарному просвещению населения с использованием возможностей средств массовой информации, проведения массовых городских тематических акций. Ежегодно проводится профилактическая работа с населением на базе отделения медицинской профилактики, проводятся тематические «Школы здоровья»: «50+»; «Артериальная гипертония»; «Отравления лекарственными препаратами в быту»; «Профилактика туберкулеза»; «Бронхиальная астма»; «Для желающих бросить курить». </w:t>
      </w:r>
    </w:p>
    <w:p>
      <w:pPr>
        <w:pStyle w:val="Normal"/>
        <w:ind w:firstLine="709"/>
        <w:jc w:val="both"/>
        <w:rPr/>
      </w:pPr>
      <w:r>
        <w:rPr>
          <w:rFonts w:eastAsia="Times New Roman CYR" w:cs="Times New Roman CYR" w:ascii="Times New Roman CYR" w:hAnsi="Times New Roman CYR"/>
          <w:sz w:val="26"/>
          <w:szCs w:val="26"/>
        </w:rPr>
        <w:t>За 2018 год проведено 167 лекций профилактической направленности, в том числе: 62 лекции по пропаганде здорового образа жизни (с количеством слушателей 489 человек), 15 по рациональному питанию (с количеством слушателей 317 человека), 48 по отказу от вредных привычек (с количеством слушателей 493 человек), 7 по предупреждению заболеваний, вызванных неблагоприятной экологической обстановкой (с количеством слушателей 51 человек), 18063 тематических бесед.</w:t>
      </w:r>
    </w:p>
    <w:p>
      <w:pPr>
        <w:pStyle w:val="Normal"/>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одготовлено 17 выступлений по телевидению, 27 статей в газеты, выпущен 21 санбюллетень. </w:t>
      </w:r>
    </w:p>
    <w:p>
      <w:pPr>
        <w:pStyle w:val="Normal"/>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Проведены 23 массовые профилактические акции, в которых приняло участие 716 человек.</w:t>
      </w:r>
    </w:p>
    <w:p>
      <w:pPr>
        <w:pStyle w:val="Normal"/>
        <w:ind w:right="-1"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едет работу Центр здоровья, проводятся беседы по профилактике курения, алкоголизма, осложнения гипертонической болезни. </w:t>
      </w:r>
    </w:p>
    <w:p>
      <w:pPr>
        <w:pStyle w:val="Normal"/>
        <w:ind w:firstLine="708"/>
        <w:jc w:val="both"/>
        <w:rPr/>
      </w:pPr>
      <w:r>
        <w:rPr>
          <w:sz w:val="26"/>
          <w:szCs w:val="26"/>
        </w:rPr>
        <w:t xml:space="preserve">С целью увеличения количества подростков и молодежи, получивших информацию о вреде наркомании, токсикомании и алкоголизма, уменьшения количества подростков, употребляющих наркотики, специалистами отраслевых органов администрации Серовского городского округа «Комитет по физической культуре, спорту и туризму», «Управление культуры и молодежной политики», Управление образования проводились массовые спортивные мероприятия, организационно-досуговые и библиотечные мероприятия для всех групп населения, направленные на пропаганду здорового образа жизни.  Это викторины, беседы, познавательные игры, уроки здоровья, акции, просмотры видеофильмов, диспуты, конкурсные программы, тематические занятия, лекции, направленные на формирование положительного отношения к здоровому образу жизни и негативного отношения к вредным привычкам. </w:t>
      </w:r>
    </w:p>
    <w:p>
      <w:pPr>
        <w:pStyle w:val="Normal"/>
        <w:ind w:firstLine="709"/>
        <w:jc w:val="both"/>
        <w:rPr>
          <w:color w:val="0000FF"/>
          <w:sz w:val="26"/>
          <w:szCs w:val="26"/>
        </w:rPr>
      </w:pPr>
      <w:r>
        <w:rPr>
          <w:color w:val="0000FF"/>
          <w:sz w:val="26"/>
          <w:szCs w:val="26"/>
        </w:rPr>
      </w:r>
    </w:p>
    <w:p>
      <w:pPr>
        <w:pStyle w:val="ConsPlusNormal1"/>
        <w:tabs>
          <w:tab w:val="clear" w:pos="720"/>
          <w:tab w:val="left" w:pos="540" w:leader="none"/>
          <w:tab w:val="left" w:pos="1134" w:leader="none"/>
        </w:tabs>
        <w:ind w:right="57" w:firstLine="709"/>
        <w:jc w:val="both"/>
        <w:rPr>
          <w:rFonts w:ascii="Times New Roman" w:hAnsi="Times New Roman" w:cs="Times New Roman"/>
          <w:sz w:val="26"/>
          <w:szCs w:val="26"/>
        </w:rPr>
      </w:pPr>
      <w:r>
        <w:rPr>
          <w:rFonts w:cs="Times New Roman" w:ascii="Times New Roman" w:hAnsi="Times New Roman"/>
          <w:sz w:val="26"/>
          <w:szCs w:val="26"/>
        </w:rPr>
        <w:t>Проведена оздоровительная кампания детей и подростков.</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6"/>
          <w:szCs w:val="26"/>
        </w:rPr>
        <w:t>Общий охват детей и подростков Серовского городского округа отдыхом и оздоровлением детей составил 9215 детей (без временного трудоустройства несовершеннолетних), что составляет 115% от годового целевого показателя, из них 2233 ребенка, находящихся в трудной жизненной ситуации, что составляет 144% от целевого показателя, в том числе:</w:t>
      </w:r>
    </w:p>
    <w:p>
      <w:pPr>
        <w:pStyle w:val="Style16"/>
        <w:tabs>
          <w:tab w:val="clear" w:pos="720"/>
          <w:tab w:val="left" w:pos="765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в условиях санаторно-курортных организаций - 387 детей; </w:t>
      </w:r>
    </w:p>
    <w:p>
      <w:pPr>
        <w:pStyle w:val="Style16"/>
        <w:tabs>
          <w:tab w:val="clear" w:pos="720"/>
          <w:tab w:val="left" w:pos="0" w:leader="none"/>
          <w:tab w:val="left" w:pos="7655" w:leader="none"/>
        </w:tabs>
        <w:ind w:firstLine="709"/>
        <w:jc w:val="both"/>
        <w:rPr>
          <w:rFonts w:ascii="Times New Roman" w:hAnsi="Times New Roman" w:cs="Times New Roman"/>
          <w:sz w:val="26"/>
          <w:szCs w:val="26"/>
        </w:rPr>
      </w:pPr>
      <w:r>
        <w:rPr>
          <w:rFonts w:cs="Times New Roman" w:ascii="Times New Roman" w:hAnsi="Times New Roman"/>
          <w:sz w:val="26"/>
          <w:szCs w:val="26"/>
        </w:rPr>
        <w:t>2) в условиях загородных оздоровительных лагерей – 2 051 человек;</w:t>
      </w:r>
    </w:p>
    <w:p>
      <w:pPr>
        <w:pStyle w:val="Style16"/>
        <w:tabs>
          <w:tab w:val="clear" w:pos="720"/>
          <w:tab w:val="left" w:pos="0" w:leader="none"/>
          <w:tab w:val="left" w:pos="7655" w:leader="none"/>
        </w:tabs>
        <w:ind w:firstLine="709"/>
        <w:jc w:val="both"/>
        <w:rPr>
          <w:rFonts w:ascii="Times New Roman" w:hAnsi="Times New Roman" w:cs="Times New Roman"/>
          <w:sz w:val="26"/>
          <w:szCs w:val="26"/>
        </w:rPr>
      </w:pPr>
      <w:r>
        <w:rPr>
          <w:rFonts w:cs="Times New Roman" w:ascii="Times New Roman" w:hAnsi="Times New Roman"/>
          <w:sz w:val="26"/>
          <w:szCs w:val="26"/>
        </w:rPr>
        <w:t>3) в условиях оздоровительных лагерей с дневным пребыванием, организованных на базе 32 учреждений (17 общеобразовательных учреждений, 4 дошкольных образовательных учреждений; 11 учреждений дополнительного образования детей) – 3796 детей;</w:t>
      </w:r>
    </w:p>
    <w:p>
      <w:pPr>
        <w:pStyle w:val="Style16"/>
        <w:tabs>
          <w:tab w:val="clear" w:pos="720"/>
          <w:tab w:val="left" w:pos="0" w:leader="none"/>
          <w:tab w:val="left" w:pos="7655" w:leader="none"/>
        </w:tabs>
        <w:ind w:firstLine="709"/>
        <w:jc w:val="both"/>
        <w:rPr>
          <w:rFonts w:ascii="Times New Roman" w:hAnsi="Times New Roman" w:cs="Times New Roman"/>
          <w:sz w:val="26"/>
          <w:szCs w:val="26"/>
        </w:rPr>
      </w:pPr>
      <w:r>
        <w:rPr>
          <w:rFonts w:cs="Times New Roman" w:ascii="Times New Roman" w:hAnsi="Times New Roman"/>
          <w:sz w:val="26"/>
          <w:szCs w:val="26"/>
        </w:rPr>
        <w:t>4) в палаточном лагере «Перевал», открытого на базе загородного оздоровительного лагеря «Веселый бор» МАУ ДО ДООЦ «Чайка», проведено 3 смены, с общим охватом 47 детей;</w:t>
      </w:r>
    </w:p>
    <w:p>
      <w:pPr>
        <w:pStyle w:val="Style16"/>
        <w:tabs>
          <w:tab w:val="clear" w:pos="720"/>
          <w:tab w:val="left" w:pos="0" w:leader="none"/>
          <w:tab w:val="left" w:pos="7655" w:leader="none"/>
        </w:tabs>
        <w:ind w:firstLine="709"/>
        <w:jc w:val="both"/>
        <w:rPr>
          <w:rFonts w:ascii="Times New Roman" w:hAnsi="Times New Roman" w:cs="Times New Roman"/>
          <w:sz w:val="26"/>
          <w:szCs w:val="26"/>
        </w:rPr>
      </w:pPr>
      <w:r>
        <w:rPr>
          <w:rFonts w:cs="Times New Roman" w:ascii="Times New Roman" w:hAnsi="Times New Roman"/>
          <w:sz w:val="26"/>
          <w:szCs w:val="26"/>
        </w:rPr>
        <w:t>5) в лагерях труда и отдыха, впервые открытых базе муниципальных общеобразовательных организаций (14 лагерей) - 379 подростков;</w:t>
      </w:r>
    </w:p>
    <w:p>
      <w:pPr>
        <w:pStyle w:val="Style16"/>
        <w:tabs>
          <w:tab w:val="clear" w:pos="720"/>
          <w:tab w:val="left" w:pos="0" w:leader="none"/>
          <w:tab w:val="left" w:pos="7655" w:leader="none"/>
        </w:tabs>
        <w:ind w:firstLine="709"/>
        <w:jc w:val="both"/>
        <w:rPr>
          <w:rFonts w:ascii="Times New Roman" w:hAnsi="Times New Roman" w:cs="Times New Roman"/>
          <w:sz w:val="26"/>
          <w:szCs w:val="26"/>
        </w:rPr>
      </w:pPr>
      <w:r>
        <w:rPr>
          <w:rFonts w:cs="Times New Roman" w:ascii="Times New Roman" w:hAnsi="Times New Roman"/>
          <w:sz w:val="26"/>
          <w:szCs w:val="26"/>
        </w:rPr>
        <w:t>6) в оборонно-спортивных лагерях - 147 подростков;</w:t>
      </w:r>
    </w:p>
    <w:p>
      <w:pPr>
        <w:pStyle w:val="Style16"/>
        <w:tabs>
          <w:tab w:val="clear" w:pos="720"/>
          <w:tab w:val="left" w:pos="7655" w:leader="none"/>
        </w:tabs>
        <w:ind w:firstLine="709"/>
        <w:jc w:val="both"/>
        <w:rPr>
          <w:rFonts w:ascii="Times New Roman" w:hAnsi="Times New Roman" w:cs="Times New Roman"/>
          <w:sz w:val="26"/>
          <w:szCs w:val="26"/>
        </w:rPr>
      </w:pPr>
      <w:r>
        <w:rPr>
          <w:rFonts w:cs="Times New Roman" w:ascii="Times New Roman" w:hAnsi="Times New Roman"/>
          <w:sz w:val="26"/>
          <w:szCs w:val="26"/>
        </w:rPr>
        <w:t>7) при организации малозатратных видов отдыха и оздоровления детей иными видами отдыха охвачено 2408 несовершеннолетних.</w:t>
      </w:r>
    </w:p>
    <w:p>
      <w:pPr>
        <w:pStyle w:val="Style16"/>
        <w:tabs>
          <w:tab w:val="clear" w:pos="720"/>
          <w:tab w:val="left" w:pos="0" w:leader="none"/>
          <w:tab w:val="left" w:pos="7655" w:leader="none"/>
        </w:tabs>
        <w:ind w:firstLine="709"/>
        <w:jc w:val="both"/>
        <w:rPr/>
      </w:pPr>
      <w:r>
        <w:rPr>
          <w:rFonts w:cs="Times New Roman" w:ascii="Times New Roman" w:hAnsi="Times New Roman"/>
          <w:sz w:val="26"/>
          <w:szCs w:val="26"/>
        </w:rPr>
        <w:t xml:space="preserve">По оценке эффективности оздоровления детей в загородных оздоровительных лагерях, проведенной Территориальным управлением Федеральной службы по надзору в сфере защиты прав и благополучия человека, выраженный оздоровительный эффект наблюдался у 97% детей (на уровне 2017 года).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Временным трудоустройством в летний период охвачено 877 несовершеннолетних, из них через  ГКУ Свердловской области «Серовский центр занятости» - 598 подростков; молодежную биржу труда ООА СГО «Управление культуры и молодежной политики» - 277 несовершеннолетних; летние трудовые объединения (без организации питания) в 1 муниципальной образовательной организации – 2 подростка.</w:t>
      </w:r>
    </w:p>
    <w:p>
      <w:pPr>
        <w:pStyle w:val="Normal"/>
        <w:ind w:firstLine="709"/>
        <w:jc w:val="both"/>
        <w:rPr>
          <w:sz w:val="26"/>
          <w:szCs w:val="26"/>
        </w:rPr>
      </w:pPr>
      <w:r>
        <w:rPr>
          <w:sz w:val="26"/>
          <w:szCs w:val="26"/>
        </w:rPr>
      </w:r>
    </w:p>
    <w:p>
      <w:pPr>
        <w:pStyle w:val="Normal"/>
        <w:ind w:firstLine="709"/>
        <w:jc w:val="both"/>
        <w:rPr/>
      </w:pPr>
      <w:r>
        <w:rPr>
          <w:sz w:val="26"/>
          <w:szCs w:val="26"/>
        </w:rPr>
        <w:t xml:space="preserve">За 2018 год было проведено 492 спортивно-массововых мероприятий. В соревнованиях приняло участие 82 тыс. человек. </w:t>
      </w:r>
    </w:p>
    <w:p>
      <w:pPr>
        <w:pStyle w:val="Normal"/>
        <w:numPr>
          <w:ilvl w:val="0"/>
          <w:numId w:val="0"/>
        </w:numPr>
        <w:ind w:left="0" w:firstLine="720"/>
        <w:jc w:val="both"/>
        <w:rPr>
          <w:bCs/>
          <w:sz w:val="26"/>
          <w:szCs w:val="26"/>
        </w:rPr>
      </w:pPr>
      <w:r>
        <w:rPr>
          <w:sz w:val="26"/>
          <w:szCs w:val="26"/>
        </w:rPr>
        <w:t xml:space="preserve">По состоянию на 31 декабря 2018 года физической культурой и спортом, регулярно занимаются 41619 человек, что составляет 42,16 % от населения городского округа в возрасте от 3 до 79 лет. </w:t>
      </w:r>
    </w:p>
    <w:p>
      <w:pPr>
        <w:pStyle w:val="Normal"/>
        <w:ind w:firstLine="709"/>
        <w:jc w:val="both"/>
        <w:rPr/>
      </w:pPr>
      <w:r>
        <w:rPr>
          <w:sz w:val="26"/>
          <w:szCs w:val="26"/>
        </w:rPr>
        <w:t>В рамках муниципальной программы «Реализация основных направлений в строительном комплексе на территории  Серовского городского округа» на 2016-2020 годы в 2018 году завершены работы по строительству пристроя спортивного зала к школе №9 по ул. Вальцовщиков, 22.  Объект введен в эксплуатацию. Общая площадь здания - 827,75 кв.м.</w:t>
      </w:r>
    </w:p>
    <w:p>
      <w:pPr>
        <w:pStyle w:val="Normal"/>
        <w:ind w:firstLine="709"/>
        <w:jc w:val="both"/>
        <w:rPr>
          <w:sz w:val="26"/>
          <w:szCs w:val="26"/>
        </w:rPr>
      </w:pPr>
      <w:r>
        <w:rPr>
          <w:sz w:val="26"/>
          <w:szCs w:val="26"/>
        </w:rPr>
        <w:t>Реализуется комплекс мероприятий, направленных на обеспечение населения здоровым питанием. Предприятиями направлялись средства на обеспечение работников спец.жирами, молоком, на приобретение основных средств, инвентаря и ремонт столовых.</w:t>
      </w:r>
    </w:p>
    <w:p>
      <w:pPr>
        <w:pStyle w:val="13"/>
        <w:ind w:firstLine="709"/>
        <w:jc w:val="both"/>
        <w:rPr>
          <w:sz w:val="26"/>
          <w:szCs w:val="26"/>
        </w:rPr>
      </w:pPr>
      <w:r>
        <w:rPr>
          <w:sz w:val="26"/>
          <w:szCs w:val="26"/>
          <w:lang w:eastAsia="ru-RU"/>
        </w:rPr>
        <w:t xml:space="preserve"> </w:t>
      </w:r>
      <w:r>
        <w:rPr>
          <w:sz w:val="26"/>
          <w:szCs w:val="26"/>
          <w:lang w:eastAsia="ru-RU"/>
        </w:rPr>
        <w:t>Проводилось обследование специалистами Роспотребнадзора предприятий питания учреждений среднего и высшего профессионального образования,</w:t>
      </w:r>
      <w:r>
        <w:rPr>
          <w:sz w:val="26"/>
          <w:szCs w:val="26"/>
        </w:rPr>
        <w:t xml:space="preserve"> оздоровительных учреждений, промышленных предприятий по вопросу соблюдения качества предоставляемой услуги питания. </w:t>
      </w:r>
    </w:p>
    <w:p>
      <w:pPr>
        <w:pStyle w:val="13"/>
        <w:ind w:firstLine="709"/>
        <w:jc w:val="both"/>
        <w:rPr>
          <w:sz w:val="26"/>
          <w:szCs w:val="26"/>
        </w:rPr>
      </w:pPr>
      <w:r>
        <w:rPr>
          <w:sz w:val="26"/>
          <w:szCs w:val="26"/>
        </w:rPr>
        <w:t>При главе администрации Серовского городского округа создана межведомственная рабочая группа по вопросам жизни и здоровья граждан, на которой рассматриваются вопросы качества товаров и услуг на потребительском рынке.</w:t>
      </w:r>
    </w:p>
    <w:p>
      <w:pPr>
        <w:pStyle w:val="Default"/>
        <w:ind w:firstLine="709"/>
        <w:jc w:val="both"/>
        <w:rPr>
          <w:color w:val="000000"/>
          <w:sz w:val="26"/>
          <w:szCs w:val="26"/>
          <w:lang w:eastAsia="ar-SA"/>
        </w:rPr>
      </w:pPr>
      <w:r>
        <w:rPr>
          <w:color w:val="000000"/>
          <w:sz w:val="26"/>
          <w:szCs w:val="26"/>
          <w:lang w:eastAsia="ar-SA"/>
        </w:rPr>
        <w:t>Предприятия пищевой промышленности выпускают такую продукцию, как бифидок, кефир, обогащенный йодированным белком, хлеб и хлебобулочные изделия, обогащенные микронутриентами и витаминами.</w:t>
      </w:r>
      <w:r>
        <w:rPr>
          <w:color w:val="0000FF"/>
          <w:sz w:val="26"/>
          <w:szCs w:val="26"/>
          <w:lang w:eastAsia="ar-SA"/>
        </w:rPr>
        <w:t xml:space="preserve"> </w:t>
      </w:r>
      <w:r>
        <w:rPr>
          <w:color w:val="000000"/>
          <w:sz w:val="26"/>
          <w:szCs w:val="26"/>
          <w:lang w:eastAsia="ar-SA"/>
        </w:rPr>
        <w:t>Охват горячим питанием учащихся образовательных учреждений составил 95,4% (уровень 2017 года – 96,1%).</w:t>
      </w:r>
    </w:p>
    <w:p>
      <w:pPr>
        <w:pStyle w:val="Default"/>
        <w:ind w:firstLine="709"/>
        <w:jc w:val="both"/>
        <w:rPr>
          <w:color w:val="000000"/>
          <w:sz w:val="26"/>
          <w:szCs w:val="26"/>
          <w:lang w:eastAsia="ar-SA"/>
        </w:rPr>
      </w:pPr>
      <w:r>
        <w:rPr>
          <w:color w:val="000000"/>
          <w:sz w:val="26"/>
          <w:szCs w:val="26"/>
          <w:lang w:eastAsia="ar-SA"/>
        </w:rPr>
      </w:r>
    </w:p>
    <w:p>
      <w:pPr>
        <w:pStyle w:val="Default"/>
        <w:ind w:firstLine="709"/>
        <w:jc w:val="both"/>
        <w:rPr>
          <w:color w:val="000000"/>
          <w:sz w:val="26"/>
          <w:szCs w:val="26"/>
        </w:rPr>
      </w:pPr>
      <w:r>
        <w:rPr>
          <w:color w:val="000000"/>
          <w:sz w:val="26"/>
          <w:szCs w:val="26"/>
        </w:rPr>
        <w:t>Ведется работа по созданию условий для оказания качественной и доступной медицинской помощи населению.</w:t>
      </w:r>
    </w:p>
    <w:p>
      <w:pPr>
        <w:pStyle w:val="Normal"/>
        <w:ind w:firstLine="720"/>
        <w:jc w:val="both"/>
        <w:rPr/>
      </w:pPr>
      <w:r>
        <w:rPr>
          <w:sz w:val="26"/>
          <w:szCs w:val="26"/>
        </w:rPr>
        <w:t>На базе поликлиники, с целью повышения доступности медицинской помощи,  работают 2 кабинета доврачебного приема для выписки рецептов по льготному обеспечению пациентам со стабильным течением заболевания. За 2018 год в амбулаторно-поликлинических подразделениях выполнено 27819 посещений доврачебного приёма, что составляет 103,5% от годового плана, дополнительно организован кабинет доврачебной помощи в социальном отделении поликлинического отделения ул.Октябрьской революции, 8. Также на базе поликлиники организована работа отделения неотложной медицинской помощи. За 2018 год кабинетами неотложной медицинской помощи  выполнено 15202 посещения, что составляет 100,% от годового плана работы кабинетов неотложной помощи.</w:t>
      </w:r>
    </w:p>
    <w:p>
      <w:pPr>
        <w:pStyle w:val="Normal"/>
        <w:ind w:firstLine="720"/>
        <w:jc w:val="both"/>
        <w:rPr/>
      </w:pPr>
      <w:r>
        <w:rPr>
          <w:sz w:val="26"/>
          <w:szCs w:val="26"/>
        </w:rPr>
        <w:t xml:space="preserve">Осуществляются мероприятия по дальнейшей информатизации учреждений здравоохранения путем внедрения электронных программ, программы ПРОМЕД с целью перехода на электронную амбулаторную карту и историю болезни. В женской консультации работает программа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осуществлять своевременно маршрутизацию беременных в соответствии группой риска. </w:t>
      </w:r>
    </w:p>
    <w:p>
      <w:pPr>
        <w:pStyle w:val="Normal"/>
        <w:ind w:firstLine="708"/>
        <w:jc w:val="both"/>
        <w:rPr>
          <w:sz w:val="26"/>
          <w:szCs w:val="26"/>
        </w:rPr>
      </w:pPr>
      <w:r>
        <w:rPr>
          <w:sz w:val="26"/>
          <w:szCs w:val="26"/>
        </w:rPr>
        <w:t>С целью обеспечения доступности медицинской помощи и повышения ее качества реализуется проект «Бережливая поликлиника» на базе поликлинического отделения по ул. Октябрьской революции 8. Реализовано три этапа - работа регистратуры, работа процедурного кабинета, открыто социальное отделение. Реализация проекта продолжается.</w:t>
      </w:r>
    </w:p>
    <w:p>
      <w:pPr>
        <w:pStyle w:val="Normal"/>
        <w:ind w:firstLine="720"/>
        <w:jc w:val="both"/>
        <w:rPr>
          <w:sz w:val="26"/>
          <w:szCs w:val="26"/>
        </w:rPr>
      </w:pPr>
      <w:r>
        <w:rPr>
          <w:sz w:val="26"/>
          <w:szCs w:val="26"/>
        </w:rPr>
        <w:t>Удовлетворенность населения первичной медико-санитарной и стационарной медицинской помощью увеличилась с 35% в 2013 году до 75% в 2018 году от числа опрошенных по данным анкетирования Серовского филиала ТФОМС.</w:t>
      </w:r>
    </w:p>
    <w:p>
      <w:pPr>
        <w:pStyle w:val="Normal"/>
        <w:ind w:firstLine="709"/>
        <w:jc w:val="both"/>
        <w:rPr/>
      </w:pPr>
      <w:r>
        <w:rPr>
          <w:sz w:val="26"/>
          <w:szCs w:val="26"/>
        </w:rPr>
        <w:t>С целью обеспечения доступности медицинской помощи и повышения ее качества в Серовской городской больнице продолжена работа по привлечению врачебных кадров. ГБУЗ СО «Серовская городская больница» ежегодно принимает участие в ярмарке вакансий для выпускников ФГБОУ ВО «Уральский государственный медицинский университет» (УГМУ).</w:t>
      </w:r>
    </w:p>
    <w:p>
      <w:pPr>
        <w:pStyle w:val="Normal"/>
        <w:ind w:firstLine="708"/>
        <w:jc w:val="both"/>
        <w:rPr>
          <w:sz w:val="26"/>
          <w:szCs w:val="26"/>
        </w:rPr>
      </w:pPr>
      <w:r>
        <w:rPr>
          <w:sz w:val="26"/>
          <w:szCs w:val="26"/>
        </w:rPr>
        <w:t xml:space="preserve">Постоянно проводятся мероприятия по подготовке молодых врачей - специалистов путем подбора абитуриентов для  поступления в медицинские ВУЗы по целевому набору.  </w:t>
      </w:r>
    </w:p>
    <w:p>
      <w:pPr>
        <w:pStyle w:val="Normal"/>
        <w:ind w:firstLine="708"/>
        <w:jc w:val="both"/>
        <w:rPr>
          <w:sz w:val="26"/>
          <w:szCs w:val="26"/>
        </w:rPr>
      </w:pPr>
      <w:r>
        <w:rPr>
          <w:sz w:val="26"/>
          <w:szCs w:val="26"/>
        </w:rPr>
        <w:t xml:space="preserve">В 2018 году в УГМУ поступило 16 человек, в том числе 6 человек на лечебно-профилактический факультет, 4 человека на педиатрический факультет. </w:t>
      </w:r>
    </w:p>
    <w:p>
      <w:pPr>
        <w:pStyle w:val="Normal"/>
        <w:ind w:firstLine="708"/>
        <w:jc w:val="both"/>
        <w:rPr>
          <w:sz w:val="26"/>
          <w:szCs w:val="26"/>
        </w:rPr>
      </w:pPr>
      <w:r>
        <w:rPr>
          <w:sz w:val="26"/>
          <w:szCs w:val="26"/>
        </w:rPr>
        <w:t xml:space="preserve">На сегодняшний день проходят обучение на лечебно-профилактическом и педиатрическом факультетах УГМУ по целевому набору 52 человека,  направленных от  ГБУЗ СО «Серовская городская больница». </w:t>
      </w:r>
    </w:p>
    <w:p>
      <w:pPr>
        <w:pStyle w:val="Normal"/>
        <w:ind w:firstLine="708"/>
        <w:jc w:val="both"/>
        <w:rPr>
          <w:sz w:val="26"/>
          <w:szCs w:val="26"/>
        </w:rPr>
      </w:pPr>
      <w:r>
        <w:rPr>
          <w:sz w:val="26"/>
          <w:szCs w:val="26"/>
        </w:rPr>
        <w:t>За последние три года семьям врачей выделено:</w:t>
      </w:r>
    </w:p>
    <w:p>
      <w:pPr>
        <w:pStyle w:val="Normal"/>
        <w:widowControl w:val="false"/>
        <w:suppressAutoHyphens w:val="true"/>
        <w:jc w:val="both"/>
        <w:rPr/>
      </w:pPr>
      <w:r>
        <w:rPr>
          <w:sz w:val="26"/>
          <w:szCs w:val="26"/>
        </w:rPr>
        <w:t>- 2016 год: 5 квартир, из них специализированный фонд администрации СГО - 3 квартиры, ферросплавный завод - 1, металлургический завод - 1</w:t>
      </w:r>
    </w:p>
    <w:p>
      <w:pPr>
        <w:pStyle w:val="Normal"/>
        <w:widowControl w:val="false"/>
        <w:suppressAutoHyphens w:val="true"/>
        <w:jc w:val="both"/>
        <w:rPr/>
      </w:pPr>
      <w:r>
        <w:rPr>
          <w:sz w:val="26"/>
          <w:szCs w:val="26"/>
        </w:rPr>
        <w:t>- 2017 год:  3  квартиры из специализированного фонда администрации Серовского городского округа;</w:t>
      </w:r>
    </w:p>
    <w:p>
      <w:pPr>
        <w:pStyle w:val="Normal"/>
        <w:widowControl w:val="false"/>
        <w:suppressAutoHyphens w:val="true"/>
        <w:jc w:val="both"/>
        <w:rPr/>
      </w:pPr>
      <w:r>
        <w:rPr>
          <w:sz w:val="26"/>
          <w:szCs w:val="26"/>
        </w:rPr>
        <w:t>- 2018 год: 2 квартиры из специализированного фонда администрации Серовского городского округа.</w:t>
      </w:r>
    </w:p>
    <w:p>
      <w:pPr>
        <w:pStyle w:val="Normal"/>
        <w:ind w:firstLine="708"/>
        <w:jc w:val="both"/>
        <w:rPr>
          <w:bCs/>
          <w:color w:val="0000FF"/>
          <w:sz w:val="26"/>
          <w:szCs w:val="26"/>
        </w:rPr>
      </w:pPr>
      <w:r>
        <w:rPr>
          <w:bCs/>
          <w:color w:val="0000FF"/>
          <w:sz w:val="26"/>
          <w:szCs w:val="26"/>
        </w:rPr>
      </w:r>
    </w:p>
    <w:p>
      <w:pPr>
        <w:pStyle w:val="13"/>
        <w:ind w:firstLine="709"/>
        <w:jc w:val="both"/>
        <w:rPr>
          <w:b/>
          <w:b/>
          <w:sz w:val="26"/>
          <w:szCs w:val="26"/>
        </w:rPr>
      </w:pPr>
      <w:r>
        <w:rPr>
          <w:b/>
          <w:sz w:val="26"/>
          <w:szCs w:val="26"/>
        </w:rPr>
        <w:t xml:space="preserve">Цель 2. Повышение доступности, адаптивности и качества дошкольного, общего и профессионального образования. </w:t>
      </w:r>
    </w:p>
    <w:p>
      <w:pPr>
        <w:pStyle w:val="Normal"/>
        <w:ind w:firstLine="709"/>
        <w:jc w:val="both"/>
        <w:rPr>
          <w:bCs/>
          <w:sz w:val="26"/>
          <w:szCs w:val="26"/>
        </w:rPr>
      </w:pPr>
      <w:r>
        <w:rPr>
          <w:bCs/>
          <w:sz w:val="26"/>
          <w:szCs w:val="26"/>
        </w:rPr>
        <w:t>Для обеспечения современного качества и доступности дошкольного образования в соответствии с ФГОС ДО, с учетом состояния здоровья, индивидуальных особенностей и потребностей воспитанников, в том числе с ограниченными возможностями здоровья, дошкольные образовательные учреждения реализуют широкий спектр основных образовательных программ дошкольного образования в группах различной направленности.</w:t>
      </w:r>
    </w:p>
    <w:p>
      <w:pPr>
        <w:pStyle w:val="Normal"/>
        <w:ind w:firstLine="720"/>
        <w:jc w:val="both"/>
        <w:rPr>
          <w:sz w:val="26"/>
          <w:szCs w:val="26"/>
        </w:rPr>
      </w:pPr>
      <w:r>
        <w:rPr>
          <w:sz w:val="26"/>
          <w:szCs w:val="26"/>
        </w:rPr>
        <w:t xml:space="preserve">Муниципальные дошкольные образовательные учреждения  посещают 6088 детей дошкольного возраста, областные – 130 детей. </w:t>
      </w:r>
    </w:p>
    <w:p>
      <w:pPr>
        <w:pStyle w:val="Normal"/>
        <w:ind w:firstLine="720"/>
        <w:jc w:val="both"/>
        <w:rPr/>
      </w:pPr>
      <w:r>
        <w:rPr>
          <w:sz w:val="26"/>
          <w:szCs w:val="26"/>
        </w:rPr>
        <w:t xml:space="preserve">Обеспеченность местами в дошкольных учреждениях составляет 85% от общего количества нуждающихся. Текущая потребность в местах составляет 1145, в том числе для детей от 0 до 1 года – 129, от 1 до 2 лет – 778, от 2 до 3 лет - 319. </w:t>
      </w:r>
    </w:p>
    <w:p>
      <w:pPr>
        <w:pStyle w:val="Normal"/>
        <w:ind w:firstLine="720"/>
        <w:jc w:val="both"/>
        <w:rPr>
          <w:sz w:val="26"/>
          <w:szCs w:val="26"/>
        </w:rPr>
      </w:pPr>
      <w:r>
        <w:rPr>
          <w:sz w:val="26"/>
          <w:szCs w:val="26"/>
        </w:rPr>
        <w:t xml:space="preserve">Для детей в возрасте от 3 до 7 лет обеспечена 100-процентная доступность дошкольного образования. </w:t>
      </w:r>
    </w:p>
    <w:p>
      <w:pPr>
        <w:pStyle w:val="Normal"/>
        <w:ind w:firstLine="709"/>
        <w:jc w:val="both"/>
        <w:rPr>
          <w:bCs/>
          <w:sz w:val="26"/>
          <w:szCs w:val="26"/>
        </w:rPr>
      </w:pPr>
      <w:r>
        <w:rPr>
          <w:bCs/>
          <w:sz w:val="26"/>
          <w:szCs w:val="26"/>
        </w:rPr>
        <w:t>Организация предоставления общедоступного и бесплатного начального общего, основного общего, среднего (полного) общего образования на территории Серовского городского округа обеспечивается реализацией общеобразовательных программ начального общего, основного общего и среднего (полного) общего образования, в том числе с углубленным изучением отдельных предметов (СОШ № 1 «Полифорум»), профильным обучением  (СОШ № 14, 20, 27).</w:t>
      </w:r>
    </w:p>
    <w:p>
      <w:pPr>
        <w:pStyle w:val="Normal"/>
        <w:ind w:firstLine="720"/>
        <w:jc w:val="both"/>
        <w:rPr>
          <w:sz w:val="26"/>
          <w:szCs w:val="26"/>
        </w:rPr>
      </w:pPr>
      <w:r>
        <w:rPr>
          <w:sz w:val="26"/>
          <w:szCs w:val="26"/>
        </w:rPr>
        <w:t xml:space="preserve">В Серовском городском округе функционируют 17 муниципальных общеобразовательных учреждений (без учета филиалов), в том числе 14 средних и 3 неполных средних общеобразовательных учреждения. </w:t>
      </w:r>
    </w:p>
    <w:p>
      <w:pPr>
        <w:pStyle w:val="Normal"/>
        <w:ind w:firstLine="720"/>
        <w:jc w:val="both"/>
        <w:rPr/>
      </w:pPr>
      <w:r>
        <w:rPr>
          <w:sz w:val="26"/>
          <w:szCs w:val="26"/>
        </w:rPr>
        <w:t>По состоянию на 01.01.2019 года муниципальные общеобразовательные учреждения посещают 10109 детей школьного возраста</w:t>
      </w:r>
      <w:r>
        <w:rPr>
          <w:color w:val="0000FF"/>
          <w:sz w:val="26"/>
          <w:szCs w:val="26"/>
        </w:rPr>
        <w:t>.</w:t>
      </w:r>
    </w:p>
    <w:p>
      <w:pPr>
        <w:pStyle w:val="Normal"/>
        <w:ind w:firstLine="720"/>
        <w:jc w:val="both"/>
        <w:rPr/>
      </w:pPr>
      <w:r>
        <w:rPr>
          <w:sz w:val="26"/>
          <w:szCs w:val="26"/>
        </w:rPr>
        <w:t>В государственной итоговой аттестации участвовали 317 (100%) выпускников  11-х классов. Все выпускники успешно прошли государственную итоговую аттестацию и получили аттестаты о получении среднего общего образования</w:t>
      </w:r>
      <w:r>
        <w:rPr>
          <w:color w:val="0000FF"/>
          <w:sz w:val="26"/>
          <w:szCs w:val="26"/>
        </w:rPr>
        <w:t>.</w:t>
      </w:r>
    </w:p>
    <w:p>
      <w:pPr>
        <w:pStyle w:val="Normal"/>
        <w:ind w:firstLine="720"/>
        <w:jc w:val="both"/>
        <w:rPr/>
      </w:pPr>
      <w:r>
        <w:rPr>
          <w:sz w:val="26"/>
          <w:szCs w:val="26"/>
        </w:rPr>
        <w:t xml:space="preserve">Окончили среднюю школу на «4» и «5» 162 человека (51,1 %), в 2017 году 131 человек. </w:t>
      </w:r>
    </w:p>
    <w:p>
      <w:pPr>
        <w:pStyle w:val="Normal"/>
        <w:ind w:firstLine="720"/>
        <w:jc w:val="both"/>
        <w:rPr>
          <w:sz w:val="26"/>
          <w:szCs w:val="26"/>
        </w:rPr>
      </w:pPr>
      <w:r>
        <w:rPr>
          <w:sz w:val="26"/>
          <w:szCs w:val="26"/>
        </w:rPr>
        <w:t>Окончили среднюю школу с золотыми медалями «За особые успехи в учении» 32 выпускника.</w:t>
      </w:r>
    </w:p>
    <w:p>
      <w:pPr>
        <w:pStyle w:val="Normal"/>
        <w:ind w:firstLine="720"/>
        <w:jc w:val="both"/>
        <w:rPr>
          <w:sz w:val="26"/>
          <w:szCs w:val="26"/>
        </w:rPr>
      </w:pPr>
      <w:r>
        <w:rPr>
          <w:sz w:val="26"/>
          <w:szCs w:val="26"/>
        </w:rPr>
        <w:t>Доля детей, охваченных образовательными программами дополнительного образования детей, в общей численности детей и молодежи в возрасте  5 - 18 лет составила 74% (в 2017 году – 73,4%). Численность детей, посещающих учреждения дополнительного образования - 3061 человек (МАУ ДО «Детско-юношеская спортивная школа» - 1300 человек, МАУ ДО «Центр детского творчества» - 1906 человек).</w:t>
      </w:r>
    </w:p>
    <w:p>
      <w:pPr>
        <w:pStyle w:val="Normal"/>
        <w:ind w:firstLine="720"/>
        <w:jc w:val="both"/>
        <w:rPr>
          <w:sz w:val="26"/>
          <w:szCs w:val="26"/>
        </w:rPr>
      </w:pPr>
      <w:r>
        <w:rPr>
          <w:sz w:val="26"/>
          <w:szCs w:val="26"/>
        </w:rPr>
        <w:t>В целях развития образовательного комплекса подготовлена проектно-сметная документация на строительство школы в микрорайоне Восточный на 1275 мест. Получено положительное заключение государственной экспертизы. Строительство школы начнется в 2019 году.</w:t>
      </w:r>
    </w:p>
    <w:p>
      <w:pPr>
        <w:pStyle w:val="23"/>
        <w:spacing w:lineRule="auto" w:line="240" w:before="0" w:after="0"/>
        <w:ind w:firstLine="709"/>
        <w:jc w:val="both"/>
        <w:rPr/>
      </w:pPr>
      <w:r>
        <w:rPr>
          <w:sz w:val="26"/>
          <w:szCs w:val="26"/>
        </w:rPr>
        <w:t>В рамках социального партнерства с ПАО «Надеждинский металлургический завод» в 2018 году оборудовано три современных зала для занятий самбо в школах № 9, №13 и в детско-юношеской спортивной школе.</w:t>
      </w:r>
    </w:p>
    <w:p>
      <w:pPr>
        <w:pStyle w:val="Default"/>
        <w:rPr>
          <w:color w:val="000000"/>
          <w:sz w:val="26"/>
          <w:szCs w:val="26"/>
        </w:rPr>
      </w:pPr>
      <w:r>
        <w:rPr>
          <w:color w:val="000000"/>
          <w:sz w:val="26"/>
          <w:szCs w:val="26"/>
        </w:rPr>
      </w:r>
    </w:p>
    <w:p>
      <w:pPr>
        <w:pStyle w:val="13"/>
        <w:ind w:firstLine="709"/>
        <w:jc w:val="both"/>
        <w:rPr>
          <w:b/>
          <w:b/>
          <w:sz w:val="26"/>
          <w:szCs w:val="26"/>
        </w:rPr>
      </w:pPr>
      <w:r>
        <w:rPr>
          <w:b/>
          <w:sz w:val="26"/>
          <w:szCs w:val="26"/>
        </w:rPr>
        <w:t xml:space="preserve">Цель 3. Повышение уровня социальной защищённости населения, социальная поддержка института семьи и детства. </w:t>
      </w:r>
    </w:p>
    <w:p>
      <w:pPr>
        <w:pStyle w:val="Normal"/>
        <w:ind w:firstLine="709"/>
        <w:jc w:val="both"/>
        <w:rPr>
          <w:color w:val="0000FF"/>
          <w:sz w:val="26"/>
          <w:szCs w:val="26"/>
          <w:lang w:eastAsia="ar-SA"/>
        </w:rPr>
      </w:pPr>
      <w:r>
        <w:rPr>
          <w:sz w:val="26"/>
          <w:szCs w:val="26"/>
          <w:lang w:eastAsia="ar-SA"/>
        </w:rPr>
        <w:t>Произведена единовременная денежная выплата в связи с празднованием Победы в Великой Отечественной войне 1941-1945 годов 1813 пенсионерам за счет средств областного бюджета</w:t>
      </w:r>
      <w:r>
        <w:rPr>
          <w:color w:val="0000FF"/>
          <w:sz w:val="26"/>
          <w:szCs w:val="26"/>
          <w:lang w:eastAsia="ar-SA"/>
        </w:rPr>
        <w:t xml:space="preserve">, </w:t>
      </w:r>
      <w:r>
        <w:rPr>
          <w:sz w:val="26"/>
          <w:szCs w:val="26"/>
          <w:lang w:eastAsia="ar-SA"/>
        </w:rPr>
        <w:t>20 инвалидам и участникам Великой Отечественной войны, 766 труженикам тыла за счет средств бюджета Серовского городского округа</w:t>
      </w:r>
      <w:r>
        <w:rPr>
          <w:color w:val="0000FF"/>
          <w:sz w:val="26"/>
          <w:szCs w:val="26"/>
          <w:lang w:eastAsia="ar-SA"/>
        </w:rPr>
        <w:t xml:space="preserve">. </w:t>
      </w:r>
    </w:p>
    <w:p>
      <w:pPr>
        <w:pStyle w:val="Normal"/>
        <w:ind w:firstLine="709"/>
        <w:jc w:val="both"/>
        <w:rPr>
          <w:sz w:val="26"/>
          <w:szCs w:val="26"/>
          <w:lang w:eastAsia="ar-SA"/>
        </w:rPr>
      </w:pPr>
      <w:r>
        <w:rPr>
          <w:sz w:val="26"/>
          <w:szCs w:val="26"/>
          <w:lang w:eastAsia="ar-SA"/>
        </w:rPr>
        <w:t>1142 ветерана труда Свердловской области получают ежемесячную выплату.</w:t>
      </w:r>
    </w:p>
    <w:p>
      <w:pPr>
        <w:pStyle w:val="Normal"/>
        <w:ind w:firstLine="709"/>
        <w:jc w:val="both"/>
        <w:rPr>
          <w:sz w:val="26"/>
          <w:szCs w:val="26"/>
          <w:lang w:eastAsia="ar-SA"/>
        </w:rPr>
      </w:pPr>
      <w:r>
        <w:rPr>
          <w:sz w:val="26"/>
          <w:szCs w:val="26"/>
          <w:lang w:eastAsia="ar-SA"/>
        </w:rPr>
        <w:t>За счет средств бюджета Серовского городского округа приобретены новогодние подарки для 3970 детей; 103 человека, находящихся в трудной жизненной ситуации получили материальную помощь; 611 ветеранов получили материальную помощь к юбилейным датам; 39 ветеранов боевых действий получили материальную помощь на зубопротезирование; 40 ветеранов отдохнули в «Чайке»; 7 ветеранам ВОВ и вдовам инвалидов ВОВ отремонтировали квартиры; 11 работников бюджетной сферы получили материальную помощь на ритуальные услуги; 1333 ветерана получили материальную помощь к Дню пожилого человека, 440 работников бюджетной сферы получили помощь на оздоровление в профилактории «Чайка».</w:t>
      </w:r>
    </w:p>
    <w:p>
      <w:pPr>
        <w:pStyle w:val="Normal"/>
        <w:ind w:firstLine="709"/>
        <w:jc w:val="both"/>
        <w:rPr>
          <w:sz w:val="26"/>
          <w:szCs w:val="26"/>
          <w:lang w:eastAsia="ar-SA"/>
        </w:rPr>
      </w:pPr>
      <w:r>
        <w:rPr>
          <w:sz w:val="26"/>
          <w:szCs w:val="26"/>
          <w:lang w:eastAsia="ar-SA"/>
        </w:rPr>
        <w:t>Награждены знаком отличия Свердловской области «Совет да любовь» 79 семейных пар (157 человек).</w:t>
      </w:r>
    </w:p>
    <w:p>
      <w:pPr>
        <w:pStyle w:val="Normal"/>
        <w:ind w:firstLine="709"/>
        <w:jc w:val="both"/>
        <w:rPr>
          <w:sz w:val="26"/>
          <w:szCs w:val="26"/>
          <w:lang w:eastAsia="ar-SA"/>
        </w:rPr>
      </w:pPr>
      <w:r>
        <w:rPr>
          <w:sz w:val="26"/>
          <w:szCs w:val="26"/>
          <w:lang w:eastAsia="ar-SA"/>
        </w:rPr>
        <w:t>Оказана материальная поддержка 301 женщине, родившей третьего и последующих детей и родившим одновременно двух и более детей. Произведена единовременная выплата 21 женщине, награжденной знаком отличия Свердловской области «Материнская доблесть». В 2018 году 188 женщин реализовали сертификаты на областной материнский (семейный) капитал.</w:t>
      </w:r>
    </w:p>
    <w:p>
      <w:pPr>
        <w:pStyle w:val="Normal"/>
        <w:ind w:firstLine="709"/>
        <w:jc w:val="both"/>
        <w:rPr>
          <w:sz w:val="26"/>
          <w:szCs w:val="26"/>
          <w:lang w:eastAsia="ar-SA"/>
        </w:rPr>
      </w:pPr>
      <w:r>
        <w:rPr>
          <w:sz w:val="26"/>
          <w:szCs w:val="26"/>
          <w:lang w:eastAsia="ar-SA"/>
        </w:rPr>
        <w:t>От оплаты за закрепленное за ними жилое помещение и коммунальные услуги освобождены 344 детей-сирот и детей, оставшихся без попечения родителей.</w:t>
      </w:r>
    </w:p>
    <w:p>
      <w:pPr>
        <w:pStyle w:val="Normal"/>
        <w:ind w:firstLine="709"/>
        <w:jc w:val="both"/>
        <w:rPr>
          <w:sz w:val="26"/>
          <w:szCs w:val="26"/>
          <w:lang w:eastAsia="ar-SA"/>
        </w:rPr>
      </w:pPr>
      <w:r>
        <w:rPr>
          <w:sz w:val="26"/>
          <w:szCs w:val="26"/>
          <w:lang w:eastAsia="ar-SA"/>
        </w:rPr>
        <w:t>Произведена единовременная денежная выплата на проведение ремонта жилого помещения 4 детям, оставшимся без попечения родителей, имеющего закрепленное за ними жилое помещение, единственными собственниками которого они являются.</w:t>
      </w:r>
    </w:p>
    <w:p>
      <w:pPr>
        <w:pStyle w:val="Normal"/>
        <w:ind w:firstLine="709"/>
        <w:jc w:val="both"/>
        <w:rPr/>
      </w:pPr>
      <w:r>
        <w:rPr>
          <w:sz w:val="26"/>
          <w:szCs w:val="26"/>
          <w:lang w:eastAsia="ar-SA"/>
        </w:rPr>
        <w:t xml:space="preserve">Производится ежемесячная выплата 766 семьям, имеющим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 </w:t>
      </w:r>
    </w:p>
    <w:p>
      <w:pPr>
        <w:pStyle w:val="Normal"/>
        <w:ind w:firstLine="709"/>
        <w:jc w:val="both"/>
        <w:rPr>
          <w:sz w:val="26"/>
          <w:szCs w:val="26"/>
          <w:lang w:eastAsia="ar-SA"/>
        </w:rPr>
      </w:pPr>
      <w:r>
        <w:rPr>
          <w:sz w:val="26"/>
          <w:szCs w:val="26"/>
          <w:lang w:eastAsia="ar-SA"/>
        </w:rPr>
        <w:t>В целях обеспечения приоритета семейного устройства детей-сирот и детей, оставшихся без попечения родителей, 39 семьям произведена выплата единовременного пособия при всех формах устройства детей, лишенных родительского попечения</w:t>
      </w:r>
      <w:r>
        <w:rPr>
          <w:color w:val="0000FF"/>
          <w:sz w:val="26"/>
          <w:szCs w:val="26"/>
          <w:lang w:eastAsia="ar-SA"/>
        </w:rPr>
        <w:t xml:space="preserve">, </w:t>
      </w:r>
      <w:r>
        <w:rPr>
          <w:sz w:val="26"/>
          <w:szCs w:val="26"/>
          <w:lang w:eastAsia="ar-SA"/>
        </w:rPr>
        <w:t>4 семьям произведена единовременная денежная выплата на усыновленного (удочеренного) ребенка, производится выплата денежных средств на содержание 480 детей, находящихся под опекой или попечительством. Выплачено вознаграждение, причитающееся приемным родителям, 190 гражданам.</w:t>
      </w:r>
    </w:p>
    <w:p>
      <w:pPr>
        <w:pStyle w:val="Normal"/>
        <w:ind w:firstLine="709"/>
        <w:jc w:val="both"/>
        <w:rPr/>
      </w:pPr>
      <w:r>
        <w:rPr>
          <w:sz w:val="26"/>
          <w:szCs w:val="26"/>
          <w:lang w:eastAsia="ar-SA"/>
        </w:rPr>
        <w:t>Услугами социального пункта проката с целью оказания услуг по временному обеспечению инвалидов и граждан, находящихся в трудной жизненной ситуации, техническими средствами ухода, реабилитации и адаптации воспользовались 686 человек.</w:t>
      </w:r>
    </w:p>
    <w:p>
      <w:pPr>
        <w:pStyle w:val="Normal"/>
        <w:ind w:firstLine="709"/>
        <w:jc w:val="both"/>
        <w:rPr>
          <w:sz w:val="26"/>
          <w:szCs w:val="26"/>
        </w:rPr>
      </w:pPr>
      <w:r>
        <w:rPr>
          <w:sz w:val="26"/>
          <w:szCs w:val="26"/>
        </w:rPr>
        <w:t xml:space="preserve">В целях социальной поддержки граждан пожилого возраста 3 жителя Серовского городского округа получили компенсацию за приобретение протезно-ортопедических изделий, прошли обучение навыкам пользования персональным компьютером и ресурсами сети Интернет – 128 человек, обучение в «Школе пожилого возраста» - 731 человек, приняли участие в ежегодном фестивале клубного движения 31.07.2018г. в г. Верхотурье 6 человек </w:t>
      </w:r>
    </w:p>
    <w:p>
      <w:pPr>
        <w:pStyle w:val="13"/>
        <w:ind w:firstLine="709"/>
        <w:jc w:val="both"/>
        <w:rPr>
          <w:b/>
          <w:b/>
          <w:sz w:val="26"/>
          <w:szCs w:val="26"/>
        </w:rPr>
      </w:pPr>
      <w:r>
        <w:rPr>
          <w:b/>
          <w:sz w:val="26"/>
          <w:szCs w:val="26"/>
        </w:rPr>
      </w:r>
    </w:p>
    <w:p>
      <w:pPr>
        <w:pStyle w:val="13"/>
        <w:ind w:firstLine="709"/>
        <w:jc w:val="both"/>
        <w:rPr>
          <w:b/>
          <w:b/>
          <w:sz w:val="26"/>
          <w:szCs w:val="26"/>
        </w:rPr>
      </w:pPr>
      <w:r>
        <w:rPr>
          <w:b/>
          <w:sz w:val="26"/>
          <w:szCs w:val="26"/>
        </w:rPr>
        <w:t xml:space="preserve">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 </w:t>
      </w:r>
    </w:p>
    <w:p>
      <w:pPr>
        <w:pStyle w:val="Normal"/>
        <w:ind w:firstLine="709"/>
        <w:jc w:val="both"/>
        <w:rPr/>
      </w:pPr>
      <w:r>
        <w:rPr>
          <w:sz w:val="26"/>
          <w:szCs w:val="26"/>
        </w:rPr>
        <w:t>В течение 2018 года муниципальными учреждениями культуры и искусства проведено  4849 культурно-досуговых мероприятий, которые посетило 432 тыс. человек.</w:t>
      </w:r>
    </w:p>
    <w:p>
      <w:pPr>
        <w:pStyle w:val="Normal"/>
        <w:ind w:firstLine="709"/>
        <w:jc w:val="both"/>
        <w:rPr/>
      </w:pPr>
      <w:r>
        <w:rPr>
          <w:sz w:val="26"/>
          <w:szCs w:val="26"/>
        </w:rPr>
        <w:t>На территории Серовского городского округа функционируют 11 коллективов художественного творчества со званием «народный»:  хор русской песни «Яхонтцы», хор русской песни «Сударушки», ансамбль танца «Молодость», вокальный ансамбль «Любава», оркестр эстрадной и джазовой музыки, народный театр, оркестр баянистов и аккордеонистов, цирковой коллектив «Кассиопея», хор ветеранов «Уралочка», хор русской песни «Калинушки», ансамбль «Тан Йолдызы» и 1 со званием «образцовый» - концертный хор «Фантазия».</w:t>
      </w:r>
    </w:p>
    <w:p>
      <w:pPr>
        <w:pStyle w:val="Normal"/>
        <w:ind w:firstLine="709"/>
        <w:jc w:val="both"/>
        <w:rPr/>
      </w:pPr>
      <w:r>
        <w:rPr>
          <w:sz w:val="26"/>
          <w:szCs w:val="26"/>
        </w:rPr>
        <w:t xml:space="preserve">За 12 месяцев 2018 года учащиеся учреждений дополнительного образования в сфере культуры Серовского городского округа приняли участие в 5407 мероприятиях различного уровня. Доля детей, привлекаемых к участию в творческих мероприятиях, в общем числе детей составила 23,8 % (по итогам 2017 года – 12,2 %). Согласно Указу Президента РФ от 7 мая 2012 года №597 «О мероприятиях по реализации государственной социальной политики» данный показатель должен достигать 8%. </w:t>
      </w:r>
    </w:p>
    <w:p>
      <w:pPr>
        <w:pStyle w:val="Normal"/>
        <w:ind w:firstLine="709"/>
        <w:jc w:val="both"/>
        <w:rPr/>
      </w:pPr>
      <w:r>
        <w:rPr>
          <w:sz w:val="26"/>
          <w:szCs w:val="26"/>
        </w:rPr>
        <w:t>Проведены работы по ремонту кровли в филиалах №2 (пос. Энергетиков, ул. Автодорожная, 19)  и №7 (пос. Энергетиков, ул. Попова,11) Централизованной библиотечной системы СГО, работы по устройству санитарного узла в библиотеке п. Красноярка (ул.Ленина,11А).</w:t>
      </w:r>
    </w:p>
    <w:p>
      <w:pPr>
        <w:pStyle w:val="Normal"/>
        <w:ind w:firstLine="709"/>
        <w:jc w:val="both"/>
        <w:rPr>
          <w:sz w:val="26"/>
          <w:szCs w:val="26"/>
        </w:rPr>
      </w:pPr>
      <w:r>
        <w:rPr>
          <w:sz w:val="26"/>
          <w:szCs w:val="26"/>
        </w:rPr>
        <w:t>Проведены демонтажные общестроительные, монтажные и пусконаладочные работы механического оборудования сцены Дома культуры «Надеждинский» (монтаж оборудования сцены и софитных шлейфов).</w:t>
      </w:r>
    </w:p>
    <w:p>
      <w:pPr>
        <w:pStyle w:val="Normal"/>
        <w:ind w:firstLine="709"/>
        <w:jc w:val="both"/>
        <w:rPr>
          <w:sz w:val="26"/>
          <w:szCs w:val="26"/>
        </w:rPr>
      </w:pPr>
      <w:r>
        <w:rPr>
          <w:sz w:val="26"/>
          <w:szCs w:val="26"/>
        </w:rPr>
        <w:t>ПАО «Надеждинский металлургический завод» проведена замена технологического оборудования и сценической механики, ремонт крыши Дворца культуры металлургов. Сумма вложенных средств составила 46 млн рублей.</w:t>
      </w:r>
    </w:p>
    <w:p>
      <w:pPr>
        <w:pStyle w:val="Normal"/>
        <w:ind w:firstLine="709"/>
        <w:jc w:val="both"/>
        <w:rPr>
          <w:sz w:val="26"/>
          <w:szCs w:val="26"/>
        </w:rPr>
      </w:pPr>
      <w:r>
        <w:rPr>
          <w:sz w:val="26"/>
          <w:szCs w:val="26"/>
        </w:rPr>
        <w:t>Приобретены кондиционеры в Серовский исторический музей.</w:t>
      </w:r>
    </w:p>
    <w:p>
      <w:pPr>
        <w:pStyle w:val="Normal"/>
        <w:ind w:firstLine="709"/>
        <w:jc w:val="both"/>
        <w:rPr>
          <w:sz w:val="26"/>
          <w:szCs w:val="26"/>
        </w:rPr>
      </w:pPr>
      <w:r>
        <w:rPr>
          <w:sz w:val="26"/>
          <w:szCs w:val="26"/>
        </w:rPr>
        <w:t>Приобретена искусственная ель для оформления городского центрального зимнего городка на сумму 3455,8 тыс. руб.</w:t>
      </w:r>
    </w:p>
    <w:p>
      <w:pPr>
        <w:pStyle w:val="Normal"/>
        <w:ind w:firstLine="709"/>
        <w:jc w:val="both"/>
        <w:rPr>
          <w:sz w:val="26"/>
          <w:szCs w:val="26"/>
        </w:rPr>
      </w:pPr>
      <w:r>
        <w:rPr>
          <w:sz w:val="26"/>
          <w:szCs w:val="26"/>
        </w:rPr>
        <w:t>В целях организации качественного предоставления услуг для населения за счет средств местного бюджета проведен ремонт зрительного зала Центра досуга «Родина» на сумму 7, 2 млн рублей. Муниципальное автономное учреждение «Центр досуга «Родина» стало получателем грантовых средств Федерального фонда социальной и экономической поддержки отечественной кинематографии на приобретение и монтаж оборудования для организации кинопоказов в сумме 5 млн рублей. АО «Серовский завод ферросплавов» перечислено 1,9 млн рублей на приобретение кресел в зрительный зал Центра досуга «Родина».</w:t>
      </w:r>
    </w:p>
    <w:p>
      <w:pPr>
        <w:pStyle w:val="Normal"/>
        <w:ind w:firstLine="709"/>
        <w:jc w:val="both"/>
        <w:rPr>
          <w:sz w:val="26"/>
          <w:szCs w:val="26"/>
        </w:rPr>
      </w:pPr>
      <w:r>
        <w:rPr>
          <w:sz w:val="26"/>
          <w:szCs w:val="26"/>
        </w:rPr>
        <w:t>Ведется строительство художественной школы. Срок окончания строительства 01.07.2019 года. Освоено в 2018 году 19 858,1 тыс. рублей.</w:t>
      </w:r>
    </w:p>
    <w:p>
      <w:pPr>
        <w:pStyle w:val="Normal"/>
        <w:ind w:firstLine="709"/>
        <w:jc w:val="both"/>
        <w:rPr>
          <w:sz w:val="26"/>
          <w:szCs w:val="26"/>
        </w:rPr>
      </w:pPr>
      <w:r>
        <w:rPr>
          <w:sz w:val="26"/>
          <w:szCs w:val="26"/>
        </w:rPr>
        <w:t>Выполнены проектно-изыскательские работы по объекту «Строительство ДК п. Красноглинный» на сумму 1 390,0 тыс. рублей</w:t>
      </w:r>
    </w:p>
    <w:p>
      <w:pPr>
        <w:pStyle w:val="Normal"/>
        <w:ind w:firstLine="709"/>
        <w:jc w:val="both"/>
        <w:rPr/>
      </w:pPr>
      <w:r>
        <w:rPr>
          <w:bCs/>
          <w:sz w:val="26"/>
          <w:szCs w:val="26"/>
        </w:rPr>
        <w:t>В целях комплектования книжных фондов муниципальных библиотек приобретены книжная продукция в количестве 3017 экземпляров и  периодические издания в количестве 1317 экземпляров за счет средств местного и областного бюджетов.</w:t>
      </w:r>
    </w:p>
    <w:p>
      <w:pPr>
        <w:pStyle w:val="Normal"/>
        <w:ind w:firstLine="709"/>
        <w:jc w:val="both"/>
        <w:rPr/>
      </w:pPr>
      <w:r>
        <w:rPr>
          <w:sz w:val="26"/>
          <w:szCs w:val="26"/>
        </w:rPr>
        <w:t>Принято на учет для формирования, учета, изучения, физического сохранения и безопасности фондов библиотек 13286 документов, что составляет 102,4% от годового плана. Количество библиографических записей в сводном электронном каталоге библиотек Серовского городского округа за 12 месяцев 2018 года увеличилось на 6000 записей, т.е. на 15%.</w:t>
      </w:r>
    </w:p>
    <w:p>
      <w:pPr>
        <w:pStyle w:val="Normal"/>
        <w:ind w:firstLine="709"/>
        <w:jc w:val="both"/>
        <w:rPr>
          <w:sz w:val="26"/>
          <w:szCs w:val="26"/>
          <w:lang w:eastAsia="ar-SA"/>
        </w:rPr>
      </w:pPr>
      <w:r>
        <w:rPr>
          <w:bCs/>
          <w:sz w:val="26"/>
          <w:szCs w:val="26"/>
        </w:rPr>
        <w:t>Планом мероприятий («дорожной картой») по повышению</w:t>
      </w:r>
      <w:r>
        <w:rPr>
          <w:sz w:val="26"/>
          <w:szCs w:val="26"/>
          <w:lang w:eastAsia="ar-SA"/>
        </w:rPr>
        <w:t xml:space="preserve"> эффективности сферы культуры в Серовском городском округе» определены параметры для достижения размера заработной платы работников культуры. Среднегодовой размер заработной платы работников культуры был предусмотрен в сумме 33874 рубля, фактически средняя заработная плата составила 34472 рублей, что составляет 101,8% к плану.</w:t>
      </w:r>
    </w:p>
    <w:p>
      <w:pPr>
        <w:pStyle w:val="13"/>
        <w:ind w:firstLine="709"/>
        <w:jc w:val="both"/>
        <w:rPr>
          <w:sz w:val="26"/>
          <w:szCs w:val="26"/>
          <w:lang w:eastAsia="ar-SA"/>
        </w:rPr>
      </w:pPr>
      <w:r>
        <w:rPr>
          <w:sz w:val="26"/>
          <w:szCs w:val="26"/>
          <w:lang w:eastAsia="ar-SA"/>
        </w:rPr>
      </w:r>
    </w:p>
    <w:p>
      <w:pPr>
        <w:pStyle w:val="Default"/>
        <w:ind w:firstLine="709"/>
        <w:rPr>
          <w:b/>
          <w:b/>
          <w:bCs/>
          <w:color w:val="000000"/>
          <w:sz w:val="26"/>
          <w:szCs w:val="26"/>
        </w:rPr>
      </w:pPr>
      <w:r>
        <w:rPr>
          <w:b/>
          <w:bCs/>
          <w:color w:val="000000"/>
          <w:sz w:val="26"/>
          <w:szCs w:val="26"/>
        </w:rPr>
        <w:t xml:space="preserve">Подпрограмма 3. «Повышение уровня жизни населения Серовского городского округа» </w:t>
      </w:r>
    </w:p>
    <w:p>
      <w:pPr>
        <w:pStyle w:val="Default"/>
        <w:rPr>
          <w:b/>
          <w:b/>
          <w:bCs/>
          <w:color w:val="000000"/>
          <w:sz w:val="26"/>
          <w:szCs w:val="26"/>
        </w:rPr>
      </w:pPr>
      <w:r>
        <w:rPr>
          <w:b/>
          <w:bCs/>
          <w:color w:val="000000"/>
          <w:sz w:val="26"/>
          <w:szCs w:val="26"/>
        </w:rPr>
      </w:r>
    </w:p>
    <w:p>
      <w:pPr>
        <w:pStyle w:val="Default"/>
        <w:ind w:firstLine="709"/>
        <w:jc w:val="both"/>
        <w:rPr/>
      </w:pPr>
      <w:r>
        <w:rPr>
          <w:bCs/>
          <w:color w:val="000000"/>
          <w:sz w:val="26"/>
          <w:szCs w:val="26"/>
        </w:rPr>
        <w:t>Исполнение по подпрограмме составило 753 564,9 тыс. рублей при плане            848 872,6 тыс. рублей – 88,8%, в том числе:</w:t>
      </w:r>
    </w:p>
    <w:p>
      <w:pPr>
        <w:pStyle w:val="Default"/>
        <w:ind w:firstLine="709"/>
        <w:jc w:val="both"/>
        <w:rPr/>
      </w:pPr>
      <w:r>
        <w:rPr>
          <w:bCs/>
          <w:color w:val="000000"/>
          <w:sz w:val="26"/>
          <w:szCs w:val="26"/>
        </w:rPr>
        <w:t>за счет средств федерального бюджета 17 587,3 тыс. рублей при плане 0;</w:t>
      </w:r>
    </w:p>
    <w:p>
      <w:pPr>
        <w:pStyle w:val="Default"/>
        <w:ind w:firstLine="709"/>
        <w:jc w:val="both"/>
        <w:rPr/>
      </w:pPr>
      <w:r>
        <w:rPr>
          <w:bCs/>
          <w:color w:val="000000"/>
          <w:sz w:val="26"/>
          <w:szCs w:val="26"/>
        </w:rPr>
        <w:t>за счет средств областного бюджета 171 305,3 тыс. рублей при  плане 229 501 тыс. рублей – 74,6%;</w:t>
      </w:r>
    </w:p>
    <w:p>
      <w:pPr>
        <w:pStyle w:val="Default"/>
        <w:ind w:firstLine="709"/>
        <w:jc w:val="both"/>
        <w:rPr/>
      </w:pPr>
      <w:r>
        <w:rPr>
          <w:bCs/>
          <w:color w:val="000000"/>
          <w:sz w:val="26"/>
          <w:szCs w:val="26"/>
        </w:rPr>
        <w:t>за счет средств бюджета Серовского городского округа 388 263,6 тыс. рублей при плане 393 041,5 тыс. рублей – 98,8%;</w:t>
      </w:r>
    </w:p>
    <w:p>
      <w:pPr>
        <w:pStyle w:val="Default"/>
        <w:ind w:firstLine="709"/>
        <w:jc w:val="both"/>
        <w:rPr/>
      </w:pPr>
      <w:r>
        <w:rPr>
          <w:bCs/>
          <w:color w:val="000000"/>
          <w:sz w:val="26"/>
          <w:szCs w:val="26"/>
        </w:rPr>
        <w:t xml:space="preserve">за счет внебюджетных источников 176 408,7 тыс. рублей при плане 226 330,1 тыс. рублей –77,9%. </w:t>
      </w:r>
    </w:p>
    <w:p>
      <w:pPr>
        <w:pStyle w:val="13"/>
        <w:ind w:firstLine="709"/>
        <w:jc w:val="both"/>
        <w:rPr/>
      </w:pPr>
      <w:r>
        <w:rPr>
          <w:sz w:val="26"/>
          <w:szCs w:val="26"/>
        </w:rPr>
        <w:t>Основными целями подпрограммы являются создание устойчивого среднего класса, снижение социального неравенства, развитие жилищного строительства, улучшение условий проживания и коммунального обслуживания населения в Серовском городском округе, развитие транспортного комплекса Серовского городского округа, улучшение качества транспортных услуг, предоставляемых населению, максимально полное удовлетворение потребностей населения в сфере торговли, питания и услуг, 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p>
      <w:pPr>
        <w:pStyle w:val="Default"/>
        <w:jc w:val="both"/>
        <w:rPr>
          <w:color w:val="000000"/>
          <w:sz w:val="26"/>
          <w:szCs w:val="26"/>
        </w:rPr>
      </w:pPr>
      <w:r>
        <w:rPr>
          <w:color w:val="000000"/>
          <w:sz w:val="26"/>
          <w:szCs w:val="26"/>
        </w:rPr>
      </w:r>
    </w:p>
    <w:p>
      <w:pPr>
        <w:pStyle w:val="13"/>
        <w:ind w:firstLine="709"/>
        <w:jc w:val="both"/>
        <w:rPr/>
      </w:pPr>
      <w:r>
        <w:rPr>
          <w:sz w:val="26"/>
          <w:szCs w:val="26"/>
        </w:rPr>
        <w:t>По итогам 2018 года не достигнуты установленные значения по основным показателям:</w:t>
      </w:r>
    </w:p>
    <w:p>
      <w:pPr>
        <w:pStyle w:val="13"/>
        <w:ind w:firstLine="709"/>
        <w:jc w:val="both"/>
        <w:rPr>
          <w:sz w:val="26"/>
          <w:szCs w:val="26"/>
        </w:rPr>
      </w:pPr>
      <w:r>
        <w:rPr>
          <w:sz w:val="26"/>
          <w:szCs w:val="26"/>
        </w:rPr>
        <w:t>- годовой объем ввода жилья – 18,773 тыс. кв. метров при установленном значении 25 тыс. кв. метров;</w:t>
      </w:r>
    </w:p>
    <w:p>
      <w:pPr>
        <w:pStyle w:val="13"/>
        <w:ind w:firstLine="709"/>
        <w:jc w:val="both"/>
        <w:rPr>
          <w:sz w:val="26"/>
          <w:szCs w:val="26"/>
        </w:rPr>
      </w:pPr>
      <w:r>
        <w:rPr>
          <w:sz w:val="26"/>
          <w:szCs w:val="26"/>
        </w:rPr>
        <w:t>- годовой объем ввода жилья экономического класса – 6,6  тыс. кв. метров общей площади при установленном значении 19 тыс. кв. метров.</w:t>
      </w:r>
    </w:p>
    <w:p>
      <w:pPr>
        <w:pStyle w:val="Normal"/>
        <w:ind w:firstLine="709"/>
        <w:jc w:val="both"/>
        <w:rPr>
          <w:color w:val="0000FF"/>
          <w:sz w:val="26"/>
          <w:szCs w:val="26"/>
          <w:lang w:eastAsia="ar-SA"/>
        </w:rPr>
      </w:pPr>
      <w:r>
        <w:rPr>
          <w:color w:val="0000FF"/>
          <w:sz w:val="26"/>
          <w:szCs w:val="26"/>
          <w:lang w:eastAsia="ar-SA"/>
        </w:rPr>
      </w:r>
    </w:p>
    <w:p>
      <w:pPr>
        <w:pStyle w:val="13"/>
        <w:ind w:firstLine="709"/>
        <w:jc w:val="both"/>
        <w:rPr>
          <w:b/>
          <w:b/>
          <w:sz w:val="26"/>
          <w:szCs w:val="26"/>
        </w:rPr>
      </w:pPr>
      <w:r>
        <w:rPr>
          <w:b/>
          <w:sz w:val="26"/>
          <w:szCs w:val="26"/>
        </w:rPr>
        <w:t xml:space="preserve">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 </w:t>
      </w:r>
    </w:p>
    <w:p>
      <w:pPr>
        <w:pStyle w:val="Normal"/>
        <w:tabs>
          <w:tab w:val="clear" w:pos="720"/>
          <w:tab w:val="left" w:pos="0" w:leader="none"/>
        </w:tabs>
        <w:ind w:firstLine="709"/>
        <w:jc w:val="both"/>
        <w:rPr>
          <w:sz w:val="26"/>
          <w:szCs w:val="26"/>
          <w:lang w:eastAsia="ar-SA"/>
        </w:rPr>
      </w:pPr>
      <w:r>
        <w:rPr>
          <w:sz w:val="26"/>
          <w:szCs w:val="26"/>
          <w:lang w:eastAsia="ar-SA"/>
        </w:rPr>
        <w:t>Среднемесячная заработная плата 1 работника по полному кругу организаций  Серовского городского округа за 2018 год прогнозируется в размере 34200 рублей. Динамика среднемесячной заработной платы к уровню 2017 года – 107,3% (среднемесячная заработная плата за январь-декабрь 2017 года составляла 31863 рубля).</w:t>
      </w:r>
      <w:r>
        <w:rPr>
          <w:color w:val="0000FF"/>
          <w:sz w:val="26"/>
          <w:szCs w:val="26"/>
          <w:lang w:eastAsia="ar-SA"/>
        </w:rPr>
        <w:t xml:space="preserve"> </w:t>
      </w:r>
      <w:r>
        <w:rPr>
          <w:sz w:val="26"/>
          <w:szCs w:val="26"/>
          <w:lang w:eastAsia="ar-SA"/>
        </w:rPr>
        <w:t xml:space="preserve">Размер реально располагаемых денежных доходов населения в 2018 году составил 143,5% к уровню 2012 года. </w:t>
      </w:r>
    </w:p>
    <w:p>
      <w:pPr>
        <w:pStyle w:val="Normal"/>
        <w:tabs>
          <w:tab w:val="clear" w:pos="720"/>
          <w:tab w:val="left" w:pos="0" w:leader="none"/>
        </w:tabs>
        <w:ind w:firstLine="709"/>
        <w:jc w:val="both"/>
        <w:rPr/>
      </w:pPr>
      <w:r>
        <w:rPr>
          <w:sz w:val="26"/>
          <w:szCs w:val="26"/>
          <w:lang w:eastAsia="ar-SA"/>
        </w:rPr>
        <w:t>Ведется мониторинг</w:t>
      </w:r>
      <w:r>
        <w:rPr>
          <w:sz w:val="26"/>
          <w:szCs w:val="26"/>
        </w:rPr>
        <w:t xml:space="preserve"> повышения заработной платы категориям работников, определенным в Указе Президента Российской Федерации от 07.05.2012 г. № 597. Ежемесячно данные по заработной плате работников сферы образования, культуры и спорта заполняются в системе АСУ ИОГВ Свердловской области</w:t>
      </w:r>
    </w:p>
    <w:p>
      <w:pPr>
        <w:pStyle w:val="Normal"/>
        <w:tabs>
          <w:tab w:val="clear" w:pos="720"/>
          <w:tab w:val="left" w:pos="0" w:leader="none"/>
        </w:tabs>
        <w:ind w:firstLine="709"/>
        <w:jc w:val="both"/>
        <w:rPr/>
      </w:pPr>
      <w:r>
        <w:rPr>
          <w:sz w:val="26"/>
          <w:szCs w:val="26"/>
          <w:lang w:eastAsia="ar-SA"/>
        </w:rPr>
        <w:t xml:space="preserve">Реализуется муниципальная программа «Развитие малого и среднего </w:t>
      </w:r>
      <w:r>
        <w:rPr>
          <w:sz w:val="26"/>
          <w:szCs w:val="26"/>
        </w:rPr>
        <w:t xml:space="preserve">предпринимательства в Серовском городском округе на 2016-2018 годы». </w:t>
      </w:r>
    </w:p>
    <w:p>
      <w:pPr>
        <w:pStyle w:val="ConsPlusNormal1"/>
        <w:jc w:val="both"/>
        <w:rPr/>
      </w:pPr>
      <w:r>
        <w:rPr>
          <w:rFonts w:cs="Times New Roman" w:ascii="Times New Roman" w:hAnsi="Times New Roman"/>
          <w:sz w:val="26"/>
          <w:szCs w:val="26"/>
        </w:rPr>
        <w:t xml:space="preserve">Предоставлены субсидии Серовскому фонду поддержки малого предпринимательства за счет средств местного бюджета - 403,4 тыс. рублей, за счет средств областного бюджета - 790,7 тыс. рублей. </w:t>
      </w:r>
    </w:p>
    <w:p>
      <w:pPr>
        <w:pStyle w:val="Normal"/>
        <w:ind w:firstLine="709"/>
        <w:jc w:val="both"/>
        <w:rPr/>
      </w:pPr>
      <w:r>
        <w:rPr>
          <w:sz w:val="26"/>
          <w:szCs w:val="26"/>
          <w:lang w:eastAsia="ar-SA"/>
        </w:rPr>
        <w:t xml:space="preserve">Трем субъектам малого и среднего предпринимательства предоставлены субсидии на возмеще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в  сумме 790,98 тыс. рублей, в т.ч. 39,55 тыс. рублей - местный бюджет,  247,97 тыс. рублей - областной бюджет, 503,46  тыс. рублей - федеральный бюджет. </w:t>
      </w:r>
    </w:p>
    <w:p>
      <w:pPr>
        <w:pStyle w:val="Normal"/>
        <w:tabs>
          <w:tab w:val="clear" w:pos="720"/>
          <w:tab w:val="left" w:pos="0" w:leader="none"/>
        </w:tabs>
        <w:ind w:firstLine="709"/>
        <w:jc w:val="both"/>
        <w:rPr/>
      </w:pPr>
      <w:r>
        <w:rPr>
          <w:sz w:val="26"/>
          <w:szCs w:val="26"/>
          <w:lang w:eastAsia="ar-SA"/>
        </w:rPr>
        <w:t>За счет внебюджетных средств (481,6 тыс. рублей) ГКУ «Серовский центр занятости» оказана помощь в создании и оформлении документов девяти ИП.</w:t>
      </w:r>
    </w:p>
    <w:p>
      <w:pPr>
        <w:pStyle w:val="13"/>
        <w:ind w:firstLine="709"/>
        <w:jc w:val="both"/>
        <w:rPr>
          <w:color w:val="0000FF"/>
          <w:sz w:val="26"/>
          <w:szCs w:val="26"/>
          <w:lang w:eastAsia="ar-SA"/>
        </w:rPr>
      </w:pPr>
      <w:r>
        <w:rPr>
          <w:color w:val="0000FF"/>
          <w:sz w:val="26"/>
          <w:szCs w:val="26"/>
          <w:lang w:eastAsia="ar-SA"/>
        </w:rPr>
      </w:r>
    </w:p>
    <w:p>
      <w:pPr>
        <w:pStyle w:val="13"/>
        <w:ind w:firstLine="709"/>
        <w:jc w:val="both"/>
        <w:rPr>
          <w:sz w:val="26"/>
          <w:szCs w:val="26"/>
        </w:rPr>
      </w:pPr>
      <w:r>
        <w:rPr>
          <w:sz w:val="26"/>
          <w:szCs w:val="26"/>
        </w:rPr>
        <w:t>В рамках областного конкурса «Славим человека труда» проведены областной конкурс по производственному корпоративному питанию «Кулинарные звезды в Северном округе» и XVI областной конкурс профессионального мастерства мойщиков автомобилей. Представители Серовского городского округа приняли участие в конкурсе профессионального мастерства среди коллективов газового хозяйства Северного округа холдинга «ГАЗЭКС». Специалисты ООО «Лесной Урал Сбыт» прияли участие в VI российском чемпионате вальщиков леса.</w:t>
      </w:r>
    </w:p>
    <w:p>
      <w:pPr>
        <w:pStyle w:val="13"/>
        <w:ind w:firstLine="709"/>
        <w:jc w:val="both"/>
        <w:rPr>
          <w:sz w:val="26"/>
          <w:szCs w:val="26"/>
        </w:rPr>
      </w:pPr>
      <w:r>
        <w:rPr>
          <w:sz w:val="26"/>
          <w:szCs w:val="26"/>
        </w:rPr>
        <w:t>ГКУ «Серовский центр занятости населения» проводится работа по обеспечению государственных гарантий трудовых прав и созданию условий для реализации гражданами права на труд, по организации профессионального обучения и дополнительного профессионального образования граждан, по совершенствованию профессиональной ориентации с учетом потребностей рынка труда, по вовлечению молодежи в трудовую и экономическую деятельность.</w:t>
      </w:r>
    </w:p>
    <w:p>
      <w:pPr>
        <w:pStyle w:val="Normal"/>
        <w:ind w:right="-1" w:firstLine="709"/>
        <w:jc w:val="both"/>
        <w:rPr/>
      </w:pPr>
      <w:r>
        <w:rPr>
          <w:sz w:val="26"/>
          <w:szCs w:val="26"/>
          <w:lang w:eastAsia="ar-SA"/>
        </w:rPr>
        <w:t>Численность безработных граждан, состоящих на учете в службе занятости, на 01.01.2019 года снизилась и составила 698 человек (на 01.01.2018 года – 714 человек).</w:t>
      </w:r>
    </w:p>
    <w:p>
      <w:pPr>
        <w:pStyle w:val="Normal"/>
        <w:ind w:right="-1" w:firstLine="709"/>
        <w:jc w:val="both"/>
        <w:rPr/>
      </w:pPr>
      <w:r>
        <w:rPr>
          <w:sz w:val="26"/>
          <w:szCs w:val="26"/>
          <w:lang w:eastAsia="ar-SA"/>
        </w:rPr>
        <w:t>Уровень регистрируемой безработицы на 01.01.2019 года составил 1,16% (на 01.01.2018 года - 1,19%).</w:t>
      </w:r>
    </w:p>
    <w:p>
      <w:pPr>
        <w:pStyle w:val="13"/>
        <w:ind w:firstLine="709"/>
        <w:jc w:val="both"/>
        <w:rPr/>
      </w:pPr>
      <w:r>
        <w:rPr>
          <w:sz w:val="26"/>
          <w:szCs w:val="26"/>
        </w:rPr>
        <w:t>Коэффициент напряженности на рынке труда</w:t>
      </w:r>
      <w:r>
        <w:rPr>
          <w:color w:val="0000FF"/>
          <w:sz w:val="26"/>
          <w:szCs w:val="26"/>
        </w:rPr>
        <w:t xml:space="preserve"> </w:t>
      </w:r>
      <w:r>
        <w:rPr>
          <w:sz w:val="26"/>
          <w:szCs w:val="26"/>
        </w:rPr>
        <w:t xml:space="preserve">в среднегодовом исчислении (отношение численности незанятых граждан к количеству заявленных вакансий) в 2018 году – 2,3, в 2017 году – 3,0.  </w:t>
        <w:tab/>
      </w:r>
    </w:p>
    <w:p>
      <w:pPr>
        <w:pStyle w:val="Normal"/>
        <w:ind w:firstLine="720"/>
        <w:jc w:val="both"/>
        <w:rPr/>
      </w:pPr>
      <w:r>
        <w:rPr>
          <w:sz w:val="26"/>
          <w:szCs w:val="26"/>
          <w:lang w:eastAsia="ar-SA"/>
        </w:rPr>
        <w:t xml:space="preserve">В результате проведенных мероприятий по реализации программы содействия занятости населения по состоянию на 01.01.2019 года обратилось за содействием в поиске подходящей работы 3836 человек (в 2017 году – 4703 человека), трудоустроено 2737 человек (в 2017 году - 3653 человека), в том числе: </w:t>
      </w:r>
    </w:p>
    <w:p>
      <w:pPr>
        <w:pStyle w:val="Normal"/>
        <w:ind w:firstLine="720"/>
        <w:jc w:val="both"/>
        <w:rPr>
          <w:sz w:val="26"/>
          <w:szCs w:val="26"/>
          <w:lang w:eastAsia="ar-SA"/>
        </w:rPr>
      </w:pPr>
      <w:r>
        <w:rPr>
          <w:sz w:val="26"/>
          <w:szCs w:val="26"/>
          <w:lang w:eastAsia="ar-SA"/>
        </w:rPr>
        <w:t xml:space="preserve">2325 человек получили услуги по профориентации; </w:t>
      </w:r>
    </w:p>
    <w:p>
      <w:pPr>
        <w:pStyle w:val="Normal"/>
        <w:ind w:firstLine="720"/>
        <w:jc w:val="both"/>
        <w:rPr>
          <w:sz w:val="26"/>
          <w:szCs w:val="26"/>
          <w:lang w:eastAsia="ar-SA"/>
        </w:rPr>
      </w:pPr>
      <w:r>
        <w:rPr>
          <w:sz w:val="26"/>
          <w:szCs w:val="26"/>
          <w:lang w:eastAsia="ar-SA"/>
        </w:rPr>
        <w:t xml:space="preserve">392 человека направлены на профессиональное обучение; </w:t>
      </w:r>
    </w:p>
    <w:p>
      <w:pPr>
        <w:pStyle w:val="Normal"/>
        <w:ind w:firstLine="720"/>
        <w:jc w:val="both"/>
        <w:rPr>
          <w:sz w:val="26"/>
          <w:szCs w:val="26"/>
          <w:lang w:eastAsia="ar-SA"/>
        </w:rPr>
      </w:pPr>
      <w:r>
        <w:rPr>
          <w:sz w:val="26"/>
          <w:szCs w:val="26"/>
          <w:lang w:eastAsia="ar-SA"/>
        </w:rPr>
        <w:t xml:space="preserve">33 женщины в период отпуска по уходу за ребенком направлены на профессиональную подготовку, переподготовку и повышение квалификации; </w:t>
      </w:r>
    </w:p>
    <w:p>
      <w:pPr>
        <w:pStyle w:val="Normal"/>
        <w:ind w:firstLine="720"/>
        <w:jc w:val="both"/>
        <w:rPr>
          <w:sz w:val="26"/>
          <w:szCs w:val="26"/>
          <w:lang w:eastAsia="ar-SA"/>
        </w:rPr>
      </w:pPr>
      <w:r>
        <w:rPr>
          <w:sz w:val="26"/>
          <w:szCs w:val="26"/>
          <w:lang w:eastAsia="ar-SA"/>
        </w:rPr>
        <w:t xml:space="preserve">203 человека приняли участие в общественных работах; </w:t>
      </w:r>
    </w:p>
    <w:p>
      <w:pPr>
        <w:pStyle w:val="Normal"/>
        <w:ind w:firstLine="720"/>
        <w:jc w:val="both"/>
        <w:rPr>
          <w:sz w:val="26"/>
          <w:szCs w:val="26"/>
          <w:lang w:eastAsia="ar-SA"/>
        </w:rPr>
      </w:pPr>
      <w:r>
        <w:rPr>
          <w:sz w:val="26"/>
          <w:szCs w:val="26"/>
          <w:lang w:eastAsia="ar-SA"/>
        </w:rPr>
        <w:t xml:space="preserve">595 несовершеннолетних граждан трудоустроены на временную работу; </w:t>
      </w:r>
    </w:p>
    <w:p>
      <w:pPr>
        <w:pStyle w:val="Normal"/>
        <w:ind w:firstLine="720"/>
        <w:jc w:val="both"/>
        <w:rPr>
          <w:sz w:val="26"/>
          <w:szCs w:val="26"/>
          <w:lang w:eastAsia="ar-SA"/>
        </w:rPr>
      </w:pPr>
      <w:r>
        <w:rPr>
          <w:sz w:val="26"/>
          <w:szCs w:val="26"/>
          <w:lang w:eastAsia="ar-SA"/>
        </w:rPr>
        <w:t xml:space="preserve">3 безработных гражданина в возрасте от 18 до 20 лет временно трудоустроены; </w:t>
      </w:r>
    </w:p>
    <w:p>
      <w:pPr>
        <w:pStyle w:val="Normal"/>
        <w:ind w:firstLine="720"/>
        <w:jc w:val="both"/>
        <w:rPr>
          <w:sz w:val="26"/>
          <w:szCs w:val="26"/>
          <w:lang w:eastAsia="ar-SA"/>
        </w:rPr>
      </w:pPr>
      <w:r>
        <w:rPr>
          <w:sz w:val="26"/>
          <w:szCs w:val="26"/>
          <w:lang w:eastAsia="ar-SA"/>
        </w:rPr>
        <w:t xml:space="preserve">250 человек получили услуги по самозанятости; </w:t>
      </w:r>
    </w:p>
    <w:p>
      <w:pPr>
        <w:pStyle w:val="Normal"/>
        <w:ind w:firstLine="720"/>
        <w:jc w:val="both"/>
        <w:rPr>
          <w:sz w:val="26"/>
          <w:szCs w:val="26"/>
          <w:lang w:eastAsia="ar-SA"/>
        </w:rPr>
      </w:pPr>
      <w:r>
        <w:rPr>
          <w:sz w:val="26"/>
          <w:szCs w:val="26"/>
          <w:lang w:eastAsia="ar-SA"/>
        </w:rPr>
        <w:t>319 человек участвовали в программе «Социальная адаптация»;</w:t>
      </w:r>
    </w:p>
    <w:p>
      <w:pPr>
        <w:pStyle w:val="Normal"/>
        <w:ind w:firstLine="720"/>
        <w:jc w:val="both"/>
        <w:rPr>
          <w:sz w:val="26"/>
          <w:szCs w:val="26"/>
          <w:lang w:eastAsia="ar-SA"/>
        </w:rPr>
      </w:pPr>
      <w:r>
        <w:rPr>
          <w:sz w:val="26"/>
          <w:szCs w:val="26"/>
          <w:lang w:eastAsia="ar-SA"/>
        </w:rPr>
        <w:t xml:space="preserve">24 безработных гражданина, испытывающих трудности в поиске работы трудоустроены; </w:t>
      </w:r>
    </w:p>
    <w:p>
      <w:pPr>
        <w:pStyle w:val="Normal"/>
        <w:ind w:firstLine="720"/>
        <w:jc w:val="both"/>
        <w:rPr>
          <w:sz w:val="26"/>
          <w:szCs w:val="26"/>
          <w:lang w:eastAsia="ar-SA"/>
        </w:rPr>
      </w:pPr>
      <w:r>
        <w:rPr>
          <w:sz w:val="26"/>
          <w:szCs w:val="26"/>
          <w:lang w:eastAsia="ar-SA"/>
        </w:rPr>
        <w:t>5 пенсионеров возобновили трудовую деятельность;</w:t>
      </w:r>
    </w:p>
    <w:p>
      <w:pPr>
        <w:pStyle w:val="Normal"/>
        <w:ind w:firstLine="720"/>
        <w:jc w:val="both"/>
        <w:rPr>
          <w:sz w:val="26"/>
          <w:szCs w:val="26"/>
          <w:lang w:eastAsia="ar-SA"/>
        </w:rPr>
      </w:pPr>
      <w:r>
        <w:rPr>
          <w:sz w:val="26"/>
          <w:szCs w:val="26"/>
          <w:lang w:eastAsia="ar-SA"/>
        </w:rPr>
        <w:t xml:space="preserve">5 безработных граждан и члены их семей получили содействие в переезде и переселении в другую местность. </w:t>
      </w:r>
    </w:p>
    <w:p>
      <w:pPr>
        <w:pStyle w:val="13"/>
        <w:ind w:firstLine="709"/>
        <w:jc w:val="both"/>
        <w:rPr/>
      </w:pPr>
      <w:r>
        <w:rPr>
          <w:sz w:val="26"/>
          <w:szCs w:val="26"/>
        </w:rPr>
        <w:t>В 2018 году на территории Серовского городского округа проведено 10 ярмарок вакансий рабочих мест (в 2017 году – 9 ярмарок вакансий рабочих мест).</w:t>
      </w:r>
    </w:p>
    <w:p>
      <w:pPr>
        <w:pStyle w:val="13"/>
        <w:ind w:firstLine="709"/>
        <w:jc w:val="both"/>
        <w:rPr>
          <w:color w:val="0000FF"/>
          <w:sz w:val="26"/>
          <w:szCs w:val="26"/>
        </w:rPr>
      </w:pPr>
      <w:r>
        <w:rPr>
          <w:color w:val="0000FF"/>
          <w:sz w:val="26"/>
          <w:szCs w:val="26"/>
        </w:rPr>
      </w:r>
    </w:p>
    <w:p>
      <w:pPr>
        <w:pStyle w:val="13"/>
        <w:ind w:firstLine="709"/>
        <w:jc w:val="both"/>
        <w:rPr>
          <w:b/>
          <w:b/>
          <w:sz w:val="26"/>
          <w:szCs w:val="26"/>
        </w:rPr>
      </w:pPr>
      <w:r>
        <w:rPr>
          <w:b/>
          <w:sz w:val="26"/>
          <w:szCs w:val="26"/>
        </w:rPr>
        <w:t>Цель 2. Обеспечение доступности жилья для семей с различным уровнем доходов.</w:t>
      </w:r>
    </w:p>
    <w:p>
      <w:pPr>
        <w:pStyle w:val="Normal"/>
        <w:ind w:firstLine="720"/>
        <w:jc w:val="both"/>
        <w:rPr>
          <w:sz w:val="26"/>
          <w:szCs w:val="26"/>
          <w:lang w:eastAsia="ar-SA"/>
        </w:rPr>
      </w:pPr>
      <w:r>
        <w:rPr>
          <w:sz w:val="26"/>
          <w:szCs w:val="26"/>
          <w:lang w:eastAsia="ar-SA"/>
        </w:rPr>
        <w:t xml:space="preserve">За 2018 год введено в эксплуатацию 18 772,8 кв. метров жилья (индивидуальные застройщики - 153 дома) - это 97,3% к плану и 80,3% к уровню 2017 года. </w:t>
      </w:r>
    </w:p>
    <w:p>
      <w:pPr>
        <w:pStyle w:val="Normal"/>
        <w:ind w:firstLine="709"/>
        <w:jc w:val="both"/>
        <w:rPr>
          <w:sz w:val="26"/>
          <w:szCs w:val="26"/>
        </w:rPr>
      </w:pPr>
      <w:r>
        <w:rPr>
          <w:sz w:val="26"/>
          <w:szCs w:val="26"/>
        </w:rPr>
        <w:t>Обеспеченность населения округа жильем составила 21 кв. метр на человека (в 2017 году – 20,6 кв. метра).</w:t>
      </w:r>
    </w:p>
    <w:p>
      <w:pPr>
        <w:pStyle w:val="Default"/>
        <w:ind w:firstLine="709"/>
        <w:jc w:val="both"/>
        <w:rPr/>
      </w:pPr>
      <w:r>
        <w:rPr>
          <w:color w:val="000000"/>
          <w:sz w:val="26"/>
          <w:szCs w:val="26"/>
        </w:rPr>
        <w:t xml:space="preserve">Ведется работа по оказанию поддержки отдельным категориям граждан в приобретении жилья.  В 2018 году 3 молодых семьи получили социальную выплату для приобретения жилого помещения. </w:t>
      </w:r>
    </w:p>
    <w:p>
      <w:pPr>
        <w:pStyle w:val="Default"/>
        <w:ind w:firstLine="709"/>
        <w:jc w:val="both"/>
        <w:rPr>
          <w:color w:val="000000"/>
          <w:sz w:val="26"/>
          <w:szCs w:val="26"/>
        </w:rPr>
      </w:pPr>
      <w:r>
        <w:rPr>
          <w:color w:val="000000"/>
          <w:sz w:val="26"/>
          <w:szCs w:val="26"/>
        </w:rPr>
        <w:t>Предоставлены единовременные денежные выплаты 10 ветеранам боевых действий.</w:t>
      </w:r>
    </w:p>
    <w:p>
      <w:pPr>
        <w:pStyle w:val="Default"/>
        <w:ind w:firstLine="709"/>
        <w:jc w:val="both"/>
        <w:rPr>
          <w:color w:val="000000"/>
          <w:sz w:val="26"/>
          <w:szCs w:val="26"/>
        </w:rPr>
      </w:pPr>
      <w:r>
        <w:rPr>
          <w:color w:val="000000"/>
          <w:sz w:val="26"/>
          <w:szCs w:val="26"/>
        </w:rPr>
        <w:t>Предоставлены жилые помещения:</w:t>
      </w:r>
    </w:p>
    <w:p>
      <w:pPr>
        <w:pStyle w:val="Default"/>
        <w:ind w:firstLine="709"/>
        <w:jc w:val="both"/>
        <w:rPr>
          <w:color w:val="000000"/>
          <w:sz w:val="26"/>
          <w:szCs w:val="26"/>
        </w:rPr>
      </w:pPr>
      <w:r>
        <w:rPr>
          <w:color w:val="000000"/>
          <w:sz w:val="26"/>
          <w:szCs w:val="26"/>
        </w:rPr>
        <w:t>16 гражданам  по решениям суда;</w:t>
      </w:r>
    </w:p>
    <w:p>
      <w:pPr>
        <w:pStyle w:val="Default"/>
        <w:ind w:firstLine="709"/>
        <w:jc w:val="both"/>
        <w:rPr>
          <w:color w:val="000000"/>
          <w:sz w:val="26"/>
          <w:szCs w:val="26"/>
        </w:rPr>
      </w:pPr>
      <w:r>
        <w:rPr>
          <w:color w:val="000000"/>
          <w:sz w:val="26"/>
          <w:szCs w:val="26"/>
        </w:rPr>
        <w:t>38 гражданам в связи с реализацией программы переселения из аварийного жилья;</w:t>
      </w:r>
    </w:p>
    <w:p>
      <w:pPr>
        <w:pStyle w:val="Default"/>
        <w:ind w:firstLine="709"/>
        <w:jc w:val="both"/>
        <w:rPr>
          <w:color w:val="0000FF"/>
          <w:sz w:val="26"/>
          <w:szCs w:val="26"/>
        </w:rPr>
      </w:pPr>
      <w:r>
        <w:rPr>
          <w:color w:val="000000"/>
          <w:sz w:val="26"/>
          <w:szCs w:val="26"/>
        </w:rPr>
        <w:t>2 гражданам предоставлены жилые помещения по договору социального найма</w:t>
      </w:r>
      <w:r>
        <w:rPr>
          <w:color w:val="0000FF"/>
          <w:sz w:val="26"/>
          <w:szCs w:val="26"/>
        </w:rPr>
        <w:t>.</w:t>
      </w:r>
    </w:p>
    <w:p>
      <w:pPr>
        <w:pStyle w:val="Default"/>
        <w:ind w:firstLine="709"/>
        <w:rPr>
          <w:color w:val="0000FF"/>
          <w:sz w:val="26"/>
          <w:szCs w:val="26"/>
        </w:rPr>
      </w:pPr>
      <w:r>
        <w:rPr>
          <w:color w:val="0000FF"/>
          <w:sz w:val="26"/>
          <w:szCs w:val="26"/>
        </w:rPr>
      </w:r>
    </w:p>
    <w:p>
      <w:pPr>
        <w:pStyle w:val="13"/>
        <w:ind w:firstLine="709"/>
        <w:jc w:val="both"/>
        <w:rPr>
          <w:b/>
          <w:b/>
          <w:sz w:val="26"/>
          <w:szCs w:val="26"/>
        </w:rPr>
      </w:pPr>
      <w:r>
        <w:rPr>
          <w:b/>
          <w:sz w:val="26"/>
          <w:szCs w:val="26"/>
        </w:rPr>
        <w:t xml:space="preserve">Цель 3. Улучшение условий проживания и коммунального обслуживания населения в Серовском городском округе. </w:t>
      </w:r>
    </w:p>
    <w:p>
      <w:pPr>
        <w:pStyle w:val="Normal"/>
        <w:ind w:firstLine="567"/>
        <w:jc w:val="both"/>
        <w:rPr/>
      </w:pPr>
      <w:r>
        <w:rPr>
          <w:sz w:val="26"/>
          <w:szCs w:val="26"/>
        </w:rPr>
        <w:t xml:space="preserve">В декабре  2018 года заключен муниципальный контракт с ООО «Ек-Строй» на 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в установленном порядке непригодными для проживания  (г.Серов, ул.Паровозников, 4). Срок ввода в эксплуатацию не позднее 15.06.2019. Финансирование за 2018 год составило 35 698,6 тыс. руб. (51,3%). </w:t>
      </w:r>
    </w:p>
    <w:p>
      <w:pPr>
        <w:pStyle w:val="Normal"/>
        <w:ind w:firstLine="709"/>
        <w:jc w:val="both"/>
        <w:rPr/>
      </w:pPr>
      <w:r>
        <w:rPr>
          <w:sz w:val="26"/>
          <w:szCs w:val="26"/>
        </w:rPr>
        <w:t xml:space="preserve">Кроме того, проведены аукционы на приобретение жилых помещений при поддержке Фонда содействия реформированию жилищно-коммунального хозяйства, заключены муниципальные контракты и приобретены 38 квартир для переселения граждан из жилых помещений, признанных в установленном порядке непригодными для проживания (38 семей). </w:t>
      </w:r>
    </w:p>
    <w:p>
      <w:pPr>
        <w:pStyle w:val="Normal"/>
        <w:ind w:firstLine="567"/>
        <w:jc w:val="both"/>
        <w:rPr>
          <w:sz w:val="26"/>
          <w:szCs w:val="26"/>
        </w:rPr>
      </w:pPr>
      <w:r>
        <w:rPr>
          <w:sz w:val="26"/>
          <w:szCs w:val="26"/>
        </w:rPr>
      </w:r>
    </w:p>
    <w:p>
      <w:pPr>
        <w:pStyle w:val="Normal"/>
        <w:tabs>
          <w:tab w:val="clear" w:pos="720"/>
          <w:tab w:val="left" w:pos="737" w:leader="none"/>
        </w:tabs>
        <w:ind w:firstLine="709"/>
        <w:jc w:val="both"/>
        <w:rPr>
          <w:sz w:val="26"/>
          <w:szCs w:val="26"/>
        </w:rPr>
      </w:pPr>
      <w:r>
        <w:rPr>
          <w:sz w:val="26"/>
          <w:szCs w:val="26"/>
        </w:rPr>
        <w:t>В соответствии с региональной программой проведения капитального ремонта общего имущества в многоквартирных домах Свердловской области на 2015-2044 годы проводились работы по капитальному ремонту в 34 домах и дополнительные работы по капитальному ремонту 3 кровель и 3 домов, переходящих с 2017 года. Также выполнены работы по капитальному ремонту 7 лифтов.</w:t>
      </w:r>
    </w:p>
    <w:p>
      <w:pPr>
        <w:pStyle w:val="Normal"/>
        <w:tabs>
          <w:tab w:val="clear" w:pos="720"/>
          <w:tab w:val="left" w:pos="737" w:leader="none"/>
        </w:tabs>
        <w:ind w:firstLine="709"/>
        <w:jc w:val="both"/>
        <w:rPr/>
      </w:pPr>
      <w:r>
        <w:rPr>
          <w:sz w:val="26"/>
          <w:szCs w:val="26"/>
        </w:rPr>
        <w:t>По муниципальной программе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выполнен капитальный ремонт общего имущества многоквартирных домов на сумму 883,9 тыс. рублей. По заключенным муниципальным контрактам выполнен капитальный ремонт квартир по адресам: г.Серов, ул.Североколинская, 16а, п.Марсяты, ул.Набережная,28, по ул.Жданова, 13а-8;4;3, по ул.Ключевая, 3-17;24;35;41, ул.Карпинского, 1;</w:t>
      </w:r>
    </w:p>
    <w:p>
      <w:pPr>
        <w:pStyle w:val="Normal"/>
        <w:tabs>
          <w:tab w:val="clear" w:pos="720"/>
          <w:tab w:val="left" w:pos="0" w:leader="none"/>
          <w:tab w:val="left" w:pos="1440" w:leader="none"/>
        </w:tabs>
        <w:ind w:right="-171" w:firstLine="709"/>
        <w:jc w:val="both"/>
        <w:rPr/>
      </w:pPr>
      <w:r>
        <w:rPr>
          <w:sz w:val="26"/>
          <w:szCs w:val="26"/>
        </w:rPr>
        <w:t>В рамках модернизации объектов теплоснабжения:</w:t>
      </w:r>
    </w:p>
    <w:p>
      <w:pPr>
        <w:pStyle w:val="Normal"/>
        <w:tabs>
          <w:tab w:val="clear" w:pos="720"/>
          <w:tab w:val="left" w:pos="0" w:leader="none"/>
          <w:tab w:val="left" w:pos="1440" w:leader="none"/>
        </w:tabs>
        <w:ind w:right="-171" w:firstLine="709"/>
        <w:jc w:val="both"/>
        <w:rPr>
          <w:sz w:val="26"/>
          <w:szCs w:val="26"/>
        </w:rPr>
      </w:pPr>
      <w:r>
        <w:rPr>
          <w:sz w:val="26"/>
          <w:szCs w:val="26"/>
        </w:rPr>
        <w:t>- ведется строительство блочно-модульной котельной для теплоснабжения п.Энергетиков;</w:t>
      </w:r>
    </w:p>
    <w:p>
      <w:pPr>
        <w:pStyle w:val="Normal"/>
        <w:tabs>
          <w:tab w:val="clear" w:pos="720"/>
          <w:tab w:val="left" w:pos="0" w:leader="none"/>
          <w:tab w:val="left" w:pos="1440" w:leader="none"/>
        </w:tabs>
        <w:ind w:right="-171" w:firstLine="709"/>
        <w:jc w:val="both"/>
        <w:rPr>
          <w:sz w:val="26"/>
          <w:szCs w:val="26"/>
        </w:rPr>
      </w:pPr>
      <w:r>
        <w:rPr>
          <w:sz w:val="26"/>
          <w:szCs w:val="26"/>
        </w:rPr>
        <w:t>- выполнены ПИР по объекту «Реконструкции сетей теплоснабжения и ГВС в микрорайоне г.Серова, Свердловской области в границах улиц Кирова, Рабочей Молодежи, Циолковского, Демократов»;</w:t>
      </w:r>
    </w:p>
    <w:p>
      <w:pPr>
        <w:pStyle w:val="Normal"/>
        <w:tabs>
          <w:tab w:val="clear" w:pos="720"/>
          <w:tab w:val="left" w:pos="0" w:leader="none"/>
          <w:tab w:val="left" w:pos="1440" w:leader="none"/>
        </w:tabs>
        <w:ind w:right="-171" w:firstLine="709"/>
        <w:jc w:val="both"/>
        <w:rPr/>
      </w:pPr>
      <w:r>
        <w:rPr>
          <w:sz w:val="26"/>
          <w:szCs w:val="26"/>
        </w:rPr>
        <w:t>- выполнены работы по строительству и капитальному ремонту сети ГВС от ул. Ленина, 162А до ул. Каляева, 45;</w:t>
      </w:r>
    </w:p>
    <w:p>
      <w:pPr>
        <w:pStyle w:val="Normal"/>
        <w:tabs>
          <w:tab w:val="clear" w:pos="720"/>
          <w:tab w:val="left" w:pos="0" w:leader="none"/>
          <w:tab w:val="left" w:pos="1440" w:leader="none"/>
        </w:tabs>
        <w:ind w:right="-171" w:firstLine="709"/>
        <w:jc w:val="both"/>
        <w:rPr/>
      </w:pPr>
      <w:r>
        <w:rPr>
          <w:sz w:val="26"/>
          <w:szCs w:val="26"/>
        </w:rPr>
        <w:t>- выполнены работы по реконструкции тепловой сети по ул.Паровозников, 20-28;</w:t>
      </w:r>
    </w:p>
    <w:p>
      <w:pPr>
        <w:pStyle w:val="Normal"/>
        <w:ind w:firstLine="709"/>
        <w:jc w:val="both"/>
        <w:rPr/>
      </w:pPr>
      <w:r>
        <w:rPr>
          <w:sz w:val="26"/>
          <w:szCs w:val="26"/>
        </w:rPr>
        <w:t xml:space="preserve">- завершено строительство объекта «Котельная АБМК-ГС-14,0 по ул.Короленко, 50-а, </w:t>
      </w:r>
      <w:r>
        <w:rPr>
          <w:bCs/>
          <w:sz w:val="26"/>
          <w:szCs w:val="26"/>
        </w:rPr>
        <w:t>объект введен в эксплуатацию мощностью 14,0 МВт;</w:t>
      </w:r>
    </w:p>
    <w:p>
      <w:pPr>
        <w:pStyle w:val="Normal"/>
        <w:ind w:firstLine="709"/>
        <w:jc w:val="both"/>
        <w:rPr>
          <w:bCs/>
          <w:sz w:val="26"/>
          <w:szCs w:val="26"/>
        </w:rPr>
      </w:pPr>
      <w:r>
        <w:rPr>
          <w:bCs/>
          <w:sz w:val="26"/>
          <w:szCs w:val="26"/>
        </w:rPr>
        <w:t xml:space="preserve">- ведется реконструкция дровяной котельной мощностью 5 МВт в пос.Красноглинный, с переводом на другой вид топлива и автоматизацией. </w:t>
      </w:r>
    </w:p>
    <w:p>
      <w:pPr>
        <w:pStyle w:val="Normal"/>
        <w:tabs>
          <w:tab w:val="clear" w:pos="720"/>
          <w:tab w:val="left" w:pos="0" w:leader="none"/>
          <w:tab w:val="left" w:pos="1440" w:leader="none"/>
        </w:tabs>
        <w:ind w:right="-171" w:firstLine="709"/>
        <w:jc w:val="both"/>
        <w:rPr>
          <w:bCs/>
          <w:sz w:val="26"/>
          <w:szCs w:val="26"/>
        </w:rPr>
      </w:pPr>
      <w:r>
        <w:rPr>
          <w:bCs/>
          <w:sz w:val="26"/>
          <w:szCs w:val="26"/>
        </w:rPr>
      </w:r>
    </w:p>
    <w:p>
      <w:pPr>
        <w:pStyle w:val="Normal"/>
        <w:tabs>
          <w:tab w:val="clear" w:pos="720"/>
          <w:tab w:val="left" w:pos="0" w:leader="none"/>
          <w:tab w:val="left" w:pos="1440" w:leader="none"/>
        </w:tabs>
        <w:ind w:right="-171" w:firstLine="709"/>
        <w:jc w:val="both"/>
        <w:rPr>
          <w:bCs/>
          <w:sz w:val="26"/>
          <w:szCs w:val="26"/>
        </w:rPr>
      </w:pPr>
      <w:r>
        <w:rPr>
          <w:bCs/>
          <w:sz w:val="26"/>
          <w:szCs w:val="26"/>
        </w:rPr>
        <w:t>В целях реконструкции и модернизации объектов водоснабжения:</w:t>
      </w:r>
    </w:p>
    <w:p>
      <w:pPr>
        <w:pStyle w:val="Normal"/>
        <w:tabs>
          <w:tab w:val="clear" w:pos="720"/>
          <w:tab w:val="left" w:pos="0" w:leader="none"/>
          <w:tab w:val="left" w:pos="1440" w:leader="none"/>
        </w:tabs>
        <w:ind w:right="-171" w:firstLine="709"/>
        <w:jc w:val="both"/>
        <w:rPr/>
      </w:pPr>
      <w:r>
        <w:rPr>
          <w:bCs/>
          <w:sz w:val="26"/>
          <w:szCs w:val="26"/>
        </w:rPr>
        <w:t xml:space="preserve"> </w:t>
      </w:r>
      <w:r>
        <w:rPr>
          <w:bCs/>
          <w:sz w:val="26"/>
          <w:szCs w:val="26"/>
        </w:rPr>
        <w:t>- выполнены ПИР по объекту</w:t>
      </w:r>
      <w:r>
        <w:rPr>
          <w:sz w:val="26"/>
          <w:szCs w:val="26"/>
        </w:rPr>
        <w:t xml:space="preserve"> «Строительство водопроводной сети в г. Серове мкр. 2-я Молочная, ул. Подгорная, ул. 1-я Огородная, ул. 2-я Огородная»;</w:t>
      </w:r>
    </w:p>
    <w:p>
      <w:pPr>
        <w:pStyle w:val="Normal"/>
        <w:tabs>
          <w:tab w:val="clear" w:pos="720"/>
          <w:tab w:val="left" w:pos="0" w:leader="none"/>
          <w:tab w:val="left" w:pos="1440" w:leader="none"/>
        </w:tabs>
        <w:ind w:right="-171" w:firstLine="709"/>
        <w:jc w:val="both"/>
        <w:rPr/>
      </w:pPr>
      <w:r>
        <w:rPr>
          <w:sz w:val="26"/>
          <w:szCs w:val="26"/>
        </w:rPr>
        <w:t>-  выполнены ПИР по объекту «Строительство водопроводов к жилым домам по адресам: ул. Карпинского, 1а, 2а, 3а, 4а, 5а, 6а; ул. Парковая,1; ул. Угольная, 2, 13; ул. Л Толстого, 8а»;</w:t>
      </w:r>
    </w:p>
    <w:p>
      <w:pPr>
        <w:pStyle w:val="Normal"/>
        <w:tabs>
          <w:tab w:val="clear" w:pos="720"/>
          <w:tab w:val="left" w:pos="0" w:leader="none"/>
          <w:tab w:val="left" w:pos="1440" w:leader="none"/>
        </w:tabs>
        <w:ind w:right="-171" w:firstLine="709"/>
        <w:jc w:val="both"/>
        <w:rPr>
          <w:sz w:val="26"/>
          <w:szCs w:val="26"/>
        </w:rPr>
      </w:pPr>
      <w:r>
        <w:rPr>
          <w:sz w:val="26"/>
          <w:szCs w:val="26"/>
        </w:rPr>
        <w:t>- ремонт водопровода в п. Красногилинный по ул. Лесная, 4а до ул. Школьная, 12;</w:t>
      </w:r>
    </w:p>
    <w:p>
      <w:pPr>
        <w:pStyle w:val="Normal"/>
        <w:tabs>
          <w:tab w:val="clear" w:pos="720"/>
          <w:tab w:val="left" w:pos="0" w:leader="none"/>
          <w:tab w:val="left" w:pos="1440" w:leader="none"/>
        </w:tabs>
        <w:ind w:right="-171" w:firstLine="709"/>
        <w:jc w:val="both"/>
        <w:rPr>
          <w:sz w:val="26"/>
          <w:szCs w:val="26"/>
        </w:rPr>
      </w:pPr>
      <w:r>
        <w:rPr>
          <w:sz w:val="26"/>
          <w:szCs w:val="26"/>
        </w:rPr>
        <w:t>- капитальный ремонт скважины № 64 Еловского МПВ;</w:t>
      </w:r>
    </w:p>
    <w:p>
      <w:pPr>
        <w:pStyle w:val="Normal"/>
        <w:tabs>
          <w:tab w:val="clear" w:pos="720"/>
          <w:tab w:val="left" w:pos="0" w:leader="none"/>
          <w:tab w:val="left" w:pos="1440" w:leader="none"/>
        </w:tabs>
        <w:ind w:right="-171" w:firstLine="709"/>
        <w:jc w:val="both"/>
        <w:rPr>
          <w:sz w:val="26"/>
          <w:szCs w:val="26"/>
        </w:rPr>
      </w:pPr>
      <w:r>
        <w:rPr>
          <w:sz w:val="26"/>
          <w:szCs w:val="26"/>
        </w:rPr>
        <w:t>- капитальный ремонт водопроводной сети по ул. Вокзальная, Пионерская в п. Ларьковка с выходом на водонапорную башню по ул. Пионерская;</w:t>
      </w:r>
    </w:p>
    <w:p>
      <w:pPr>
        <w:pStyle w:val="Normal"/>
        <w:tabs>
          <w:tab w:val="clear" w:pos="720"/>
          <w:tab w:val="left" w:pos="0" w:leader="none"/>
          <w:tab w:val="left" w:pos="1440" w:leader="none"/>
        </w:tabs>
        <w:ind w:right="-171" w:firstLine="709"/>
        <w:jc w:val="both"/>
        <w:rPr>
          <w:sz w:val="26"/>
          <w:szCs w:val="26"/>
        </w:rPr>
      </w:pPr>
      <w:r>
        <w:rPr>
          <w:sz w:val="26"/>
          <w:szCs w:val="26"/>
        </w:rPr>
        <w:t>- капитальный ремонт оборудования и подводящего трубопровода СОЖ.</w:t>
      </w:r>
    </w:p>
    <w:p>
      <w:pPr>
        <w:pStyle w:val="13"/>
        <w:ind w:firstLine="709"/>
        <w:jc w:val="both"/>
        <w:rPr>
          <w:color w:val="0000FF"/>
          <w:sz w:val="26"/>
          <w:szCs w:val="26"/>
          <w:lang w:eastAsia="ru-RU"/>
        </w:rPr>
      </w:pPr>
      <w:r>
        <w:rPr>
          <w:color w:val="0000FF"/>
          <w:sz w:val="26"/>
          <w:szCs w:val="26"/>
          <w:lang w:eastAsia="ru-RU"/>
        </w:rPr>
      </w:r>
    </w:p>
    <w:p>
      <w:pPr>
        <w:pStyle w:val="BodyText"/>
        <w:tabs>
          <w:tab w:val="clear" w:pos="720"/>
          <w:tab w:val="left" w:pos="851" w:leader="none"/>
        </w:tabs>
        <w:ind w:firstLine="709"/>
        <w:rPr>
          <w:color w:val="0000FF"/>
          <w:sz w:val="26"/>
          <w:szCs w:val="26"/>
        </w:rPr>
      </w:pPr>
      <w:r>
        <w:rPr>
          <w:sz w:val="26"/>
          <w:szCs w:val="26"/>
        </w:rPr>
        <w:t>Ежегодно на территории Серовского городского округа утверждается план мероприятий по благоустройству и озеленению территории городского округа. По содержанию зеленого хозяйства и внешнему благоустройству территорий Серовского городского округа выполнено работ на сумму 4616,9 тыс. рублей</w:t>
      </w:r>
      <w:r>
        <w:rPr>
          <w:color w:val="0000FF"/>
          <w:sz w:val="26"/>
          <w:szCs w:val="26"/>
        </w:rPr>
        <w:t xml:space="preserve">. </w:t>
      </w:r>
      <w:r>
        <w:rPr>
          <w:sz w:val="26"/>
          <w:szCs w:val="26"/>
        </w:rPr>
        <w:t>Проводилось текущее озеленение, омолаживающая обрезка и валка тополей, формовочная обрезка деревьев и кустарников, вырезка поросли и побелка тополей, перекопка клумб,  высадка цветочной рассады и дальнейший уход, выкашивание газонов.</w:t>
      </w:r>
      <w:r>
        <w:rPr>
          <w:color w:val="0000FF"/>
          <w:sz w:val="26"/>
          <w:szCs w:val="26"/>
        </w:rPr>
        <w:t xml:space="preserve"> </w:t>
      </w:r>
    </w:p>
    <w:p>
      <w:pPr>
        <w:pStyle w:val="Normal"/>
        <w:tabs>
          <w:tab w:val="clear" w:pos="720"/>
          <w:tab w:val="left" w:pos="737" w:leader="none"/>
        </w:tabs>
        <w:ind w:firstLine="709"/>
        <w:jc w:val="both"/>
        <w:rPr>
          <w:sz w:val="26"/>
          <w:szCs w:val="26"/>
        </w:rPr>
      </w:pPr>
      <w:r>
        <w:rPr>
          <w:sz w:val="26"/>
          <w:szCs w:val="26"/>
        </w:rPr>
        <w:t>По программе «Формирование современной городской среды» проведено благоустройство дворовой территории ул. Каляева,55-57 и ул. Ленина, 188 за счет средств областного, местного бюджетов и средств граждан.</w:t>
      </w:r>
    </w:p>
    <w:p>
      <w:pPr>
        <w:pStyle w:val="Normal"/>
        <w:tabs>
          <w:tab w:val="clear" w:pos="720"/>
          <w:tab w:val="left" w:pos="737" w:leader="none"/>
        </w:tabs>
        <w:ind w:firstLine="709"/>
        <w:jc w:val="both"/>
        <w:rPr>
          <w:sz w:val="26"/>
          <w:szCs w:val="26"/>
        </w:rPr>
      </w:pPr>
      <w:r>
        <w:rPr>
          <w:sz w:val="26"/>
          <w:szCs w:val="26"/>
        </w:rPr>
        <w:t xml:space="preserve">ПАО «Надеждинский металлургический завод» обустроены детские площадки во дворах домов по ул. Победы, 32 и ул. Ленина, 187. </w:t>
      </w:r>
    </w:p>
    <w:p>
      <w:pPr>
        <w:pStyle w:val="Normal"/>
        <w:tabs>
          <w:tab w:val="clear" w:pos="720"/>
          <w:tab w:val="left" w:pos="737" w:leader="none"/>
        </w:tabs>
        <w:ind w:firstLine="709"/>
        <w:jc w:val="both"/>
        <w:rPr>
          <w:sz w:val="26"/>
          <w:szCs w:val="26"/>
        </w:rPr>
      </w:pPr>
      <w:r>
        <w:rPr>
          <w:sz w:val="26"/>
          <w:szCs w:val="26"/>
        </w:rPr>
        <w:t>Приведены в соответствие с требованиями национального стандарта РФ (ГОСТ Р 52289-2004) 27 пешеходных переходов, прилегающих к образовательным организациям.</w:t>
      </w:r>
    </w:p>
    <w:p>
      <w:pPr>
        <w:pStyle w:val="Normal"/>
        <w:tabs>
          <w:tab w:val="clear" w:pos="720"/>
          <w:tab w:val="left" w:pos="737" w:leader="none"/>
        </w:tabs>
        <w:ind w:firstLine="709"/>
        <w:jc w:val="both"/>
        <w:rPr/>
      </w:pPr>
      <w:r>
        <w:rPr>
          <w:sz w:val="26"/>
          <w:szCs w:val="26"/>
        </w:rPr>
        <w:t xml:space="preserve">В рамках подпрограммы «Развитие топливно-энергетического комплекса» государственной программы Свердловской области «Развитие ЖКХ и повышение энергетической эффективности в Свердловской области до 2020 года» и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w:t>
      </w:r>
      <w:r>
        <w:rPr>
          <w:bCs/>
          <w:sz w:val="26"/>
          <w:szCs w:val="26"/>
        </w:rPr>
        <w:t>завершены работы по с</w:t>
      </w:r>
      <w:r>
        <w:rPr>
          <w:sz w:val="26"/>
          <w:szCs w:val="26"/>
        </w:rPr>
        <w:t>троительству газопровода низкого давления по ул. Малая, ул. Последняя, ул. Новаторов, ул. Песчаная в г.Серове. Объект введен  в эксплуатацию. Протяженность вновь построенного газопровода низкого давления  по длине трубы - 2,86 км.</w:t>
      </w:r>
    </w:p>
    <w:p>
      <w:pPr>
        <w:pStyle w:val="Normal"/>
        <w:ind w:firstLine="709"/>
        <w:jc w:val="both"/>
        <w:rPr>
          <w:sz w:val="26"/>
          <w:szCs w:val="26"/>
        </w:rPr>
      </w:pPr>
      <w:r>
        <w:rPr>
          <w:sz w:val="26"/>
          <w:szCs w:val="26"/>
        </w:rPr>
        <w:t>Заключен муниципальный контракт на проектные работы по объекту «Распределительный газопровод высокого давления для газификации поселка Новая Кола и села Филькино, г.Серов» со сроком выполнения до 01.04.2019 года, средства предусмотрены на 2019 год.</w:t>
      </w:r>
    </w:p>
    <w:p>
      <w:pPr>
        <w:pStyle w:val="13"/>
        <w:ind w:firstLine="709"/>
        <w:jc w:val="both"/>
        <w:rPr>
          <w:color w:val="0000FF"/>
          <w:sz w:val="26"/>
          <w:szCs w:val="26"/>
        </w:rPr>
      </w:pPr>
      <w:r>
        <w:rPr>
          <w:color w:val="0000FF"/>
          <w:sz w:val="26"/>
          <w:szCs w:val="26"/>
        </w:rPr>
      </w:r>
    </w:p>
    <w:p>
      <w:pPr>
        <w:pStyle w:val="13"/>
        <w:ind w:firstLine="709"/>
        <w:jc w:val="both"/>
        <w:rPr>
          <w:b/>
          <w:b/>
          <w:sz w:val="26"/>
          <w:szCs w:val="26"/>
        </w:rPr>
      </w:pPr>
      <w:r>
        <w:rPr>
          <w:b/>
          <w:sz w:val="26"/>
          <w:szCs w:val="26"/>
        </w:rPr>
        <w:t>Цель 4. Развитие транспортного комплекса Серовского городского округа, улучшение качества транспортных услуг, предоставляемых населению Серовского городского округа.</w:t>
      </w:r>
    </w:p>
    <w:p>
      <w:pPr>
        <w:pStyle w:val="Default"/>
        <w:numPr>
          <w:ilvl w:val="0"/>
          <w:numId w:val="2"/>
        </w:numPr>
        <w:ind w:left="0" w:firstLine="709"/>
        <w:jc w:val="both"/>
        <w:rPr/>
      </w:pPr>
      <w:r>
        <w:rPr>
          <w:color w:val="000000"/>
          <w:sz w:val="26"/>
          <w:szCs w:val="26"/>
        </w:rPr>
        <w:t>В целях мониторинга пассажиропотока и реализации эффективной маршрутной сети транспортного обслуживания населения Серовского городского округа 102 единицы транспортных средств на маршрутах регулярных пассажирских перевозок оснащены системой РНИС ГЛОНАС.</w:t>
      </w:r>
    </w:p>
    <w:p>
      <w:pPr>
        <w:pStyle w:val="Default"/>
        <w:numPr>
          <w:ilvl w:val="0"/>
          <w:numId w:val="2"/>
        </w:numPr>
        <w:ind w:left="0" w:firstLine="709"/>
        <w:jc w:val="both"/>
        <w:rPr/>
      </w:pPr>
      <w:r>
        <w:rPr>
          <w:color w:val="000000"/>
          <w:sz w:val="26"/>
          <w:szCs w:val="26"/>
        </w:rPr>
        <w:t>За счет собственных денежных средств предпринимателей приобретено 2 новых автобуса для перевозки пассажиров по регулярным городским маршрутам.</w:t>
      </w:r>
    </w:p>
    <w:p>
      <w:pPr>
        <w:pStyle w:val="Default"/>
        <w:jc w:val="both"/>
        <w:rPr>
          <w:color w:val="0000FF"/>
          <w:sz w:val="26"/>
          <w:szCs w:val="26"/>
        </w:rPr>
      </w:pPr>
      <w:r>
        <w:rPr>
          <w:color w:val="0000FF"/>
          <w:sz w:val="26"/>
          <w:szCs w:val="26"/>
        </w:rPr>
      </w:r>
    </w:p>
    <w:p>
      <w:pPr>
        <w:pStyle w:val="Normal"/>
        <w:ind w:firstLine="709"/>
        <w:jc w:val="both"/>
        <w:rPr/>
      </w:pPr>
      <w:r>
        <w:rPr>
          <w:sz w:val="26"/>
          <w:szCs w:val="26"/>
        </w:rPr>
        <w:t>Проведен капитальный ремонт автомобильных дорог ул. Зеленая протяженностью 0,778 км на сумму 32 423,8 тыс. рублей и ул. Орджоникидзе протяженностью 1,58 км на сумму 41 234,6 тыс. рублей.</w:t>
      </w:r>
    </w:p>
    <w:p>
      <w:pPr>
        <w:pStyle w:val="Normal"/>
        <w:ind w:firstLine="720"/>
        <w:jc w:val="both"/>
        <w:rPr/>
      </w:pPr>
      <w:r>
        <w:rPr>
          <w:sz w:val="26"/>
          <w:szCs w:val="26"/>
        </w:rPr>
        <w:t xml:space="preserve">Ведется строительство северного обхода п. Красноярка. </w:t>
      </w:r>
      <w:r>
        <w:rPr>
          <w:bCs/>
          <w:sz w:val="26"/>
          <w:szCs w:val="26"/>
        </w:rPr>
        <w:t xml:space="preserve">МКУ «УКС» по итогам аукциона </w:t>
      </w:r>
      <w:r>
        <w:rPr>
          <w:sz w:val="26"/>
          <w:szCs w:val="26"/>
        </w:rPr>
        <w:t>заключен муниципальный контракт с подрядной организацией ООО «Стандарт строй» (г.Екатеринбург) на выполнение работ по объекту: «Строительство северного обхода поселка Красноярка» со сроком окончания работ до 01.11.2019 года, общая протяженность строящейся дороги – 1,884 км. Подрядной организацией ведутся работы. Освоены средства в сумме 44 109,9 тыс. рублей.</w:t>
      </w:r>
    </w:p>
    <w:p>
      <w:pPr>
        <w:pStyle w:val="Default"/>
        <w:ind w:firstLine="709"/>
        <w:rPr>
          <w:color w:val="0000FF"/>
          <w:sz w:val="26"/>
          <w:szCs w:val="26"/>
        </w:rPr>
      </w:pPr>
      <w:r>
        <w:rPr>
          <w:color w:val="0000FF"/>
          <w:sz w:val="26"/>
          <w:szCs w:val="26"/>
        </w:rPr>
      </w:r>
    </w:p>
    <w:p>
      <w:pPr>
        <w:pStyle w:val="13"/>
        <w:ind w:firstLine="709"/>
        <w:jc w:val="both"/>
        <w:rPr>
          <w:b/>
          <w:b/>
          <w:sz w:val="26"/>
          <w:szCs w:val="26"/>
        </w:rPr>
      </w:pPr>
      <w:r>
        <w:rPr>
          <w:b/>
          <w:sz w:val="26"/>
          <w:szCs w:val="26"/>
        </w:rPr>
        <w:t xml:space="preserve">Цель 5. Максимально полное удовлетворение потребностей населения в сфере торговли, питания и услуг. </w:t>
      </w:r>
    </w:p>
    <w:p>
      <w:pPr>
        <w:pStyle w:val="Default"/>
        <w:numPr>
          <w:ilvl w:val="0"/>
          <w:numId w:val="2"/>
        </w:numPr>
        <w:ind w:left="0" w:firstLine="709"/>
        <w:jc w:val="both"/>
        <w:rPr>
          <w:color w:val="000000"/>
          <w:sz w:val="26"/>
          <w:szCs w:val="26"/>
        </w:rPr>
      </w:pPr>
      <w:r>
        <w:rPr>
          <w:color w:val="000000"/>
          <w:sz w:val="26"/>
          <w:szCs w:val="26"/>
        </w:rPr>
        <w:t xml:space="preserve">Потребительский рынок на Серовского городского округа динамично развивается, открываются новые возможности для развития этой сферы, ведущая роль в которой по-прежнему принадлежит индивидуальному предпринимательству и малому бизнесу. </w:t>
      </w:r>
    </w:p>
    <w:p>
      <w:pPr>
        <w:pStyle w:val="Normal"/>
        <w:ind w:firstLine="720"/>
        <w:jc w:val="both"/>
        <w:rPr/>
      </w:pPr>
      <w:r>
        <w:rPr>
          <w:sz w:val="26"/>
          <w:szCs w:val="26"/>
        </w:rPr>
        <w:t>В 2018 году на территории Серовского городского округа дополнительно открылись 13 магазинов. Количество стационарных торговых объектов достигло цифры 541 (рост к 2017 году – 102,6%), торговая площадь которых составила 109933 кв. метров (рост – 101,4%). Обеспеченность населения Серовского городского округа площадью торговых объектов достигла показателя 1040 кв. метров на 1000 жителей (рост – 101,9%). Одним из приоритетных направлений развития потребительского рынка в Серовском городском округе является удовлетворение потребностей населения в продуктах питания, товарах народного потребления и в различных услугах, высокого качества и по доступным ценам.</w:t>
      </w:r>
    </w:p>
    <w:p>
      <w:pPr>
        <w:pStyle w:val="Normal"/>
        <w:ind w:right="-1" w:firstLine="709"/>
        <w:jc w:val="both"/>
        <w:rPr>
          <w:sz w:val="26"/>
          <w:szCs w:val="26"/>
        </w:rPr>
      </w:pPr>
      <w:r>
        <w:rPr>
          <w:sz w:val="26"/>
          <w:szCs w:val="26"/>
        </w:rPr>
        <w:t> </w:t>
      </w:r>
      <w:r>
        <w:rPr>
          <w:sz w:val="26"/>
          <w:szCs w:val="26"/>
        </w:rPr>
        <w:t xml:space="preserve">В настоящее время к услугам горожан 134 предприятия общественного питания с общим количеством посадочных мест 7148, в том числе предприятий открытой (общедоступной) сети – 87, закрытой сети (школы, образовательные организации, предприятия) – 47.  Наиболее активно развивается такой сегмент индустрии питания, как предприятия быстрого обслуживания, доставка еды и кейтеринг. </w:t>
      </w:r>
    </w:p>
    <w:p>
      <w:pPr>
        <w:pStyle w:val="Normal"/>
        <w:ind w:firstLine="720"/>
        <w:jc w:val="both"/>
        <w:rPr/>
      </w:pPr>
      <w:r>
        <w:rPr>
          <w:sz w:val="26"/>
          <w:szCs w:val="26"/>
        </w:rPr>
        <w:t>Бытовые услуги населению оказывают 253 предприятия бытового обслуживания (рост – 101,6%), в которых осуществляют деятельность 335 индивидуальных предпринимателей и юридических лиц.</w:t>
      </w:r>
    </w:p>
    <w:p>
      <w:pPr>
        <w:pStyle w:val="Normal"/>
        <w:ind w:firstLine="708"/>
        <w:jc w:val="both"/>
        <w:rPr>
          <w:sz w:val="26"/>
          <w:szCs w:val="26"/>
        </w:rPr>
      </w:pPr>
      <w:r>
        <w:rPr>
          <w:sz w:val="26"/>
          <w:szCs w:val="26"/>
        </w:rPr>
        <w:t>В 2018 в сфере потребительского рынка Серовского городского округа было дополнительно создано 152 рабочих места (в розничной торговле – 59, общественном питании – 70, бытовом обслуживании – 23).</w:t>
      </w:r>
    </w:p>
    <w:p>
      <w:pPr>
        <w:pStyle w:val="Default"/>
        <w:numPr>
          <w:ilvl w:val="0"/>
          <w:numId w:val="2"/>
        </w:numPr>
        <w:ind w:left="0" w:firstLine="709"/>
        <w:jc w:val="both"/>
        <w:rPr>
          <w:color w:val="0000FF"/>
          <w:sz w:val="26"/>
          <w:szCs w:val="26"/>
        </w:rPr>
      </w:pPr>
      <w:r>
        <w:rPr>
          <w:color w:val="0000FF"/>
          <w:sz w:val="26"/>
          <w:szCs w:val="26"/>
        </w:rPr>
      </w:r>
    </w:p>
    <w:p>
      <w:pPr>
        <w:pStyle w:val="Normal"/>
        <w:ind w:firstLine="709"/>
        <w:jc w:val="both"/>
        <w:rPr/>
      </w:pPr>
      <w:r>
        <w:rPr>
          <w:b/>
          <w:sz w:val="26"/>
          <w:szCs w:val="26"/>
        </w:rPr>
        <w:t xml:space="preserve">Цель 6. </w:t>
      </w:r>
      <w:r>
        <w:rPr>
          <w:b/>
          <w:sz w:val="26"/>
          <w:szCs w:val="26"/>
          <w:lang w:eastAsia="ar-SA"/>
        </w:rPr>
        <w:t>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w:t>
      </w:r>
    </w:p>
    <w:p>
      <w:pPr>
        <w:pStyle w:val="Default"/>
        <w:numPr>
          <w:ilvl w:val="0"/>
          <w:numId w:val="2"/>
        </w:numPr>
        <w:ind w:left="0" w:firstLine="709"/>
        <w:jc w:val="both"/>
        <w:rPr/>
      </w:pPr>
      <w:r>
        <w:rPr>
          <w:color w:val="000000"/>
          <w:sz w:val="26"/>
          <w:szCs w:val="26"/>
        </w:rPr>
        <w:t>На территории Серовского городского округа действуют три офиса МФЦ на 24 окна. По состоянию на 31.12.2018 года количество услуг, предоставляемых через  МФЦ, составляет 321, в том числе: государственных  – 259, муниципальных – 62. За 2018 год  по государственным и муниципальным услугам принято 171022 заявителя,  в том числе: по государственным услугам -  128616 заявителей (прием документов  - 5843, выдача результатов – 23327, консультации – 46855), по муниципальным услугам  - 42406 заявителей (прием документов - 15422, выдача результатов – 14005, консультации – 12979). Доля муниципальных услуг, предоставленных в МФЦ, к общему количеству услуг составила 26,1%.</w:t>
      </w:r>
    </w:p>
    <w:p>
      <w:pPr>
        <w:pStyle w:val="Default"/>
        <w:ind w:firstLine="709"/>
        <w:jc w:val="both"/>
        <w:rPr>
          <w:color w:val="000000"/>
          <w:sz w:val="26"/>
          <w:szCs w:val="26"/>
        </w:rPr>
      </w:pPr>
      <w:r>
        <w:rPr>
          <w:color w:val="000000"/>
          <w:sz w:val="26"/>
          <w:szCs w:val="26"/>
        </w:rPr>
        <w:t>В 2018 году за получением муниципальных услуг в электронном виде (с использованием  Е-услуги, ЕПГУ, ведомственных порталов, сайтов, электронной почты)  обратилось 34250 заявителей из  91010 заявителей.</w:t>
      </w:r>
    </w:p>
    <w:p>
      <w:pPr>
        <w:pStyle w:val="Default"/>
        <w:ind w:firstLine="709"/>
        <w:jc w:val="both"/>
        <w:rPr/>
      </w:pPr>
      <w:r>
        <w:rPr>
          <w:color w:val="000000"/>
          <w:sz w:val="26"/>
          <w:szCs w:val="26"/>
        </w:rPr>
        <w:t>В 2018 году вышло 3 сюжета в «Канале С», информационной программе «День города», 3 публикации в печатных и электронных СМИ, 17 публикаций, 6 видеороликов на официальном сайте администрации в сети Интернет. Кроме того информация ежемесячно размещалась на 26 уличных информационных стендах «Серовский городской округ.  Информация», всего размещено 24 информации.</w:t>
      </w:r>
    </w:p>
    <w:p>
      <w:pPr>
        <w:pStyle w:val="Default"/>
        <w:ind w:firstLine="709"/>
        <w:jc w:val="both"/>
        <w:rPr>
          <w:color w:val="0000FF"/>
          <w:sz w:val="26"/>
          <w:szCs w:val="26"/>
        </w:rPr>
      </w:pPr>
      <w:r>
        <w:rPr>
          <w:color w:val="000000"/>
          <w:sz w:val="26"/>
          <w:szCs w:val="26"/>
        </w:rPr>
        <w:t>Ежеквартально проводится мониторинг качества предоставления муниципальных услуг в соответствии с Порядком проведения мониторинга качества муниципальных услуг, предоставляемых в Серовском городском округе, утвержденным постановлением администрации Серовского городского округа № 451 от 25.03.2013 года. Информация по итогам мониторинга своевременно вводится в АСУ ИОГВ, направляется в Министерство экономики и территориального развития СО, МФЦ СО, размещается на официальном сайте администрации Серовского городского округа в сети Интернет</w:t>
      </w:r>
      <w:r>
        <w:rPr>
          <w:color w:val="0000FF"/>
          <w:sz w:val="26"/>
          <w:szCs w:val="26"/>
        </w:rPr>
        <w:t>.</w:t>
      </w:r>
    </w:p>
    <w:p>
      <w:pPr>
        <w:pStyle w:val="Default"/>
        <w:ind w:firstLine="709"/>
        <w:jc w:val="both"/>
        <w:rPr>
          <w:color w:val="000000"/>
          <w:sz w:val="26"/>
          <w:szCs w:val="26"/>
        </w:rPr>
      </w:pPr>
      <w:r>
        <w:rPr>
          <w:color w:val="000000"/>
          <w:sz w:val="26"/>
          <w:szCs w:val="26"/>
        </w:rPr>
        <w:t>В целях совершенствования предоставления муниципальных услуг в 2018 году внесены изменения в  17 административных регламентов, утвержден 1 новый регламент предоставления муниципальных услуг, 1 административный регламент признан утратившим силу.</w:t>
      </w:r>
    </w:p>
    <w:p>
      <w:pPr>
        <w:pStyle w:val="Default"/>
        <w:ind w:firstLine="709"/>
        <w:jc w:val="both"/>
        <w:rPr>
          <w:b/>
          <w:b/>
          <w:color w:val="000000"/>
          <w:sz w:val="26"/>
          <w:szCs w:val="26"/>
          <w:lang w:eastAsia="ar-SA"/>
        </w:rPr>
      </w:pPr>
      <w:r>
        <w:rPr>
          <w:b/>
          <w:color w:val="000000"/>
          <w:sz w:val="26"/>
          <w:szCs w:val="26"/>
          <w:lang w:eastAsia="ar-SA"/>
        </w:rPr>
      </w:r>
    </w:p>
    <w:p>
      <w:pPr>
        <w:pStyle w:val="Default"/>
        <w:ind w:firstLine="709"/>
        <w:jc w:val="both"/>
        <w:rPr>
          <w:b/>
          <w:b/>
          <w:color w:val="000000"/>
          <w:sz w:val="26"/>
          <w:szCs w:val="26"/>
          <w:lang w:eastAsia="ar-SA"/>
        </w:rPr>
      </w:pPr>
      <w:r>
        <w:rPr>
          <w:b/>
          <w:color w:val="000000"/>
          <w:sz w:val="26"/>
          <w:szCs w:val="26"/>
          <w:lang w:eastAsia="ar-SA"/>
        </w:rPr>
        <w:t>Цель 7.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p>
      <w:pPr>
        <w:pStyle w:val="Normal"/>
        <w:tabs>
          <w:tab w:val="clear" w:pos="720"/>
          <w:tab w:val="left" w:pos="737" w:leader="none"/>
        </w:tabs>
        <w:ind w:firstLine="709"/>
        <w:jc w:val="both"/>
        <w:rPr/>
      </w:pPr>
      <w:r>
        <w:rPr>
          <w:sz w:val="26"/>
          <w:szCs w:val="26"/>
        </w:rPr>
        <w:t xml:space="preserve">В 2018 году продолжена реконструкция очистных сооружений бытовой  канализации г.Серов (Биологическая очистка), начатая в 2013 году. За 12 месяцев 2018 года выполнено работ в объеме – 56707,6 тыс. рублей или 85,9% </w:t>
      </w:r>
      <w:r>
        <w:rPr>
          <w:bCs/>
          <w:sz w:val="26"/>
          <w:szCs w:val="26"/>
        </w:rPr>
        <w:t>от плана, и</w:t>
      </w:r>
      <w:r>
        <w:rPr>
          <w:sz w:val="26"/>
          <w:szCs w:val="26"/>
        </w:rPr>
        <w:t>з них за счет средств областного бюджета – 54491,3 тыс. рублей и местного бюджета – 2216,3</w:t>
      </w:r>
      <w:r>
        <w:rPr>
          <w:bCs/>
          <w:sz w:val="26"/>
          <w:szCs w:val="26"/>
        </w:rPr>
        <w:t xml:space="preserve"> </w:t>
      </w:r>
      <w:r>
        <w:rPr>
          <w:sz w:val="26"/>
          <w:szCs w:val="26"/>
        </w:rPr>
        <w:t>тыс. рублей.</w:t>
      </w:r>
    </w:p>
    <w:p>
      <w:pPr>
        <w:pStyle w:val="Normal"/>
        <w:tabs>
          <w:tab w:val="clear" w:pos="720"/>
          <w:tab w:val="left" w:pos="737" w:leader="none"/>
        </w:tabs>
        <w:ind w:firstLine="709"/>
        <w:jc w:val="both"/>
        <w:rPr>
          <w:sz w:val="26"/>
          <w:szCs w:val="26"/>
        </w:rPr>
      </w:pPr>
      <w:r>
        <w:rPr>
          <w:sz w:val="26"/>
          <w:szCs w:val="26"/>
        </w:rPr>
        <w:t>Основными причинами  неосвоения явилось нарушение подрядчиком ООО «Ек-Строй» графика производства работ, отсутствие необходимых строительных материалов и количества рабочих, а также несвоевременное обеспечение объекта оборудованием и материалами в результате несвоевременной оплаты поставщикам.</w:t>
      </w:r>
    </w:p>
    <w:p>
      <w:pPr>
        <w:pStyle w:val="Normal"/>
        <w:ind w:firstLine="720"/>
        <w:jc w:val="both"/>
        <w:rPr/>
      </w:pPr>
      <w:r>
        <w:rPr>
          <w:sz w:val="26"/>
          <w:szCs w:val="26"/>
        </w:rPr>
        <w:t xml:space="preserve">За счет средств бюджета Серовского городского округа в 2018 году произведена уборка 89 несанкционированных свалок, вывезено 2726,9 м3 мусора. </w:t>
      </w:r>
    </w:p>
    <w:p>
      <w:pPr>
        <w:pStyle w:val="Normal"/>
        <w:ind w:firstLine="709"/>
        <w:jc w:val="both"/>
        <w:rPr/>
      </w:pPr>
      <w:r>
        <w:rPr>
          <w:sz w:val="26"/>
          <w:szCs w:val="26"/>
        </w:rPr>
        <w:t xml:space="preserve">Проведено 4 общегородских субботника: весенняя и осенняя очистка территорий округа, в которых приняли участие 323 организации (26 тыс. человек). </w:t>
      </w:r>
    </w:p>
    <w:p>
      <w:pPr>
        <w:pStyle w:val="Normal"/>
        <w:ind w:firstLine="709"/>
        <w:jc w:val="both"/>
        <w:rPr/>
      </w:pPr>
      <w:r>
        <w:rPr>
          <w:sz w:val="26"/>
          <w:szCs w:val="26"/>
        </w:rPr>
        <w:t xml:space="preserve">Ведется работа по обустройству зон санитарной охраны источников питьевого водоснабжения. На территории Серовского городского округа расположено 22 источника нецентрализованного водоснабжения, находящихся в сфере постоянной шефской работы городского объединения экологических отрядов «Родники души». В состав объединения входит 13 экологических отрядов из разных образовательных учреждений Серовского городского округа. В 2018 году 4084 человека приняли участие в различных мероприятиях эколого-краеведческой направленности. Это экологические акции, выпуск листовок и плакатов, выступления агитбригад, классные часы, выставки, экскурсии к источникам, туристические соревнования, защита проектов, конкурсы творческих работ, викторины, конкурсы, слёты.  </w:t>
      </w:r>
    </w:p>
    <w:p>
      <w:pPr>
        <w:pStyle w:val="Normal"/>
        <w:ind w:firstLine="540"/>
        <w:jc w:val="both"/>
        <w:rPr>
          <w:sz w:val="26"/>
          <w:szCs w:val="26"/>
        </w:rPr>
      </w:pPr>
      <w:r>
        <w:rPr>
          <w:sz w:val="26"/>
          <w:szCs w:val="26"/>
        </w:rPr>
        <w:t>Объединение экологических отрядов «Родники души» заняло I</w:t>
      </w:r>
      <w:r>
        <w:rPr>
          <w:sz w:val="26"/>
          <w:szCs w:val="26"/>
          <w:lang w:val="en-US"/>
        </w:rPr>
        <w:t>I</w:t>
      </w:r>
      <w:r>
        <w:rPr>
          <w:sz w:val="26"/>
          <w:szCs w:val="26"/>
        </w:rPr>
        <w:t>I место в конкурсе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 награждено Благодарственным письмом Координационного совета Свердловской области.</w:t>
      </w:r>
    </w:p>
    <w:p>
      <w:pPr>
        <w:pStyle w:val="Normal"/>
        <w:ind w:firstLine="540"/>
        <w:jc w:val="both"/>
        <w:rPr>
          <w:color w:val="0000FF"/>
          <w:sz w:val="26"/>
          <w:szCs w:val="26"/>
        </w:rPr>
      </w:pPr>
      <w:r>
        <w:rPr>
          <w:color w:val="0000FF"/>
          <w:sz w:val="26"/>
          <w:szCs w:val="26"/>
        </w:rPr>
      </w:r>
    </w:p>
    <w:p>
      <w:pPr>
        <w:pStyle w:val="Default"/>
        <w:ind w:firstLine="709"/>
        <w:rPr>
          <w:b/>
          <w:b/>
          <w:bCs/>
          <w:color w:val="000000"/>
          <w:sz w:val="26"/>
          <w:szCs w:val="26"/>
        </w:rPr>
      </w:pPr>
      <w:r>
        <w:rPr>
          <w:b/>
          <w:bCs/>
          <w:color w:val="000000"/>
          <w:sz w:val="26"/>
          <w:szCs w:val="26"/>
        </w:rPr>
        <w:t xml:space="preserve">Подпрограмма 4. «Обеспечение безопасности жизнедеятельности населения Серовского городского округа» </w:t>
      </w:r>
    </w:p>
    <w:p>
      <w:pPr>
        <w:pStyle w:val="Default"/>
        <w:rPr>
          <w:b/>
          <w:b/>
          <w:bCs/>
          <w:color w:val="000000"/>
          <w:sz w:val="26"/>
          <w:szCs w:val="26"/>
        </w:rPr>
      </w:pPr>
      <w:r>
        <w:rPr>
          <w:b/>
          <w:bCs/>
          <w:color w:val="000000"/>
          <w:sz w:val="26"/>
          <w:szCs w:val="26"/>
        </w:rPr>
      </w:r>
    </w:p>
    <w:p>
      <w:pPr>
        <w:pStyle w:val="Default"/>
        <w:ind w:firstLine="709"/>
        <w:jc w:val="both"/>
        <w:rPr/>
      </w:pPr>
      <w:r>
        <w:rPr>
          <w:bCs/>
          <w:color w:val="000000"/>
          <w:sz w:val="26"/>
          <w:szCs w:val="26"/>
        </w:rPr>
        <w:t>Исполнение по подпрограмме составило 5 941,7 тыс. рублей при плане 7 080,0 тыс. рублей – 83,9%, в том числе:</w:t>
      </w:r>
    </w:p>
    <w:p>
      <w:pPr>
        <w:pStyle w:val="Default"/>
        <w:ind w:firstLine="709"/>
        <w:jc w:val="both"/>
        <w:rPr/>
      </w:pPr>
      <w:r>
        <w:rPr>
          <w:bCs/>
          <w:color w:val="000000"/>
          <w:sz w:val="26"/>
          <w:szCs w:val="26"/>
        </w:rPr>
        <w:t>за счет средств бюджета Серовского городского округа 5 001,7 тыс. рублей при плане 6 730,0 тыс. рублей – 74,3% к плану;</w:t>
      </w:r>
    </w:p>
    <w:p>
      <w:pPr>
        <w:pStyle w:val="Default"/>
        <w:ind w:firstLine="709"/>
        <w:jc w:val="both"/>
        <w:rPr/>
      </w:pPr>
      <w:r>
        <w:rPr>
          <w:bCs/>
          <w:color w:val="000000"/>
          <w:sz w:val="26"/>
          <w:szCs w:val="26"/>
        </w:rPr>
        <w:t xml:space="preserve">за счет внебюджетных источников  940,0 тыс. рублей при плане 350,0 тыс. рублей – 268,6%. </w:t>
      </w:r>
    </w:p>
    <w:p>
      <w:pPr>
        <w:pStyle w:val="13"/>
        <w:ind w:firstLine="709"/>
        <w:jc w:val="both"/>
        <w:rPr>
          <w:sz w:val="26"/>
          <w:szCs w:val="26"/>
        </w:rPr>
      </w:pPr>
      <w:r>
        <w:rPr>
          <w:sz w:val="26"/>
          <w:szCs w:val="26"/>
        </w:rPr>
        <w:t xml:space="preserve">Целью подпрограммы является обеспечение безопасности жизнедеятельности населения. </w:t>
      </w:r>
    </w:p>
    <w:p>
      <w:pPr>
        <w:pStyle w:val="13"/>
        <w:shd w:fill="FFFFFF" w:val="clear"/>
        <w:ind w:firstLine="709"/>
        <w:jc w:val="both"/>
        <w:rPr/>
      </w:pPr>
      <w:r>
        <w:rPr>
          <w:sz w:val="26"/>
          <w:szCs w:val="26"/>
        </w:rPr>
        <w:t>По итогам 2018 года не превышены установленные значения по основным показателям:</w:t>
      </w:r>
    </w:p>
    <w:p>
      <w:pPr>
        <w:pStyle w:val="Default"/>
        <w:ind w:firstLine="709"/>
        <w:jc w:val="both"/>
        <w:rPr/>
      </w:pPr>
      <w:r>
        <w:rPr>
          <w:bCs/>
          <w:color w:val="000000"/>
          <w:sz w:val="26"/>
          <w:szCs w:val="26"/>
        </w:rPr>
        <w:t>- количество зарегистрированных преступлений, совершенных на улицах и в общественных местах;</w:t>
      </w:r>
    </w:p>
    <w:p>
      <w:pPr>
        <w:pStyle w:val="Default"/>
        <w:ind w:firstLine="709"/>
        <w:jc w:val="both"/>
        <w:rPr>
          <w:bCs/>
          <w:color w:val="000000"/>
          <w:sz w:val="26"/>
          <w:szCs w:val="26"/>
        </w:rPr>
      </w:pPr>
      <w:r>
        <w:rPr>
          <w:bCs/>
          <w:color w:val="000000"/>
          <w:sz w:val="26"/>
          <w:szCs w:val="26"/>
        </w:rPr>
        <w:t>- количество преступлений, совершенных подростками;</w:t>
      </w:r>
    </w:p>
    <w:p>
      <w:pPr>
        <w:pStyle w:val="Default"/>
        <w:ind w:firstLine="709"/>
        <w:jc w:val="both"/>
        <w:rPr>
          <w:bCs/>
          <w:color w:val="000000"/>
          <w:sz w:val="26"/>
          <w:szCs w:val="26"/>
        </w:rPr>
      </w:pPr>
      <w:r>
        <w:rPr>
          <w:bCs/>
          <w:color w:val="000000"/>
          <w:sz w:val="26"/>
          <w:szCs w:val="26"/>
        </w:rPr>
        <w:t>- количество дорожно-транспортных происшествий с пострадавшими;</w:t>
      </w:r>
    </w:p>
    <w:p>
      <w:pPr>
        <w:pStyle w:val="Default"/>
        <w:ind w:firstLine="709"/>
        <w:jc w:val="both"/>
        <w:rPr>
          <w:bCs/>
          <w:color w:val="000000"/>
          <w:sz w:val="26"/>
          <w:szCs w:val="26"/>
        </w:rPr>
      </w:pPr>
      <w:r>
        <w:rPr>
          <w:bCs/>
          <w:color w:val="000000"/>
          <w:sz w:val="26"/>
          <w:szCs w:val="26"/>
        </w:rPr>
        <w:t>- снижение количества пожаров;</w:t>
      </w:r>
    </w:p>
    <w:p>
      <w:pPr>
        <w:pStyle w:val="Default"/>
        <w:ind w:firstLine="709"/>
        <w:jc w:val="both"/>
        <w:rPr>
          <w:bCs/>
          <w:color w:val="000000"/>
          <w:sz w:val="26"/>
          <w:szCs w:val="26"/>
        </w:rPr>
      </w:pPr>
      <w:r>
        <w:rPr>
          <w:bCs/>
          <w:color w:val="000000"/>
          <w:sz w:val="26"/>
          <w:szCs w:val="26"/>
        </w:rPr>
        <w:t>- снижение суммы материального ущерба от пожаров;</w:t>
      </w:r>
    </w:p>
    <w:p>
      <w:pPr>
        <w:pStyle w:val="Default"/>
        <w:ind w:firstLine="709"/>
        <w:jc w:val="both"/>
        <w:rPr>
          <w:bCs/>
          <w:color w:val="000000"/>
          <w:sz w:val="26"/>
          <w:szCs w:val="26"/>
        </w:rPr>
      </w:pPr>
      <w:r>
        <w:rPr>
          <w:bCs/>
          <w:color w:val="000000"/>
          <w:sz w:val="26"/>
          <w:szCs w:val="26"/>
        </w:rPr>
        <w:t xml:space="preserve">- количество тяжелых несчастных случаев на производстве; </w:t>
      </w:r>
    </w:p>
    <w:p>
      <w:pPr>
        <w:pStyle w:val="Default"/>
        <w:ind w:firstLine="709"/>
        <w:jc w:val="both"/>
        <w:rPr>
          <w:bCs/>
          <w:color w:val="000000"/>
          <w:sz w:val="26"/>
          <w:szCs w:val="26"/>
        </w:rPr>
      </w:pPr>
      <w:r>
        <w:rPr>
          <w:bCs/>
          <w:color w:val="000000"/>
          <w:sz w:val="26"/>
          <w:szCs w:val="26"/>
        </w:rPr>
        <w:t>- профессиональная заболеваемость работающего населения.</w:t>
      </w:r>
    </w:p>
    <w:p>
      <w:pPr>
        <w:pStyle w:val="Default"/>
        <w:ind w:firstLine="709"/>
        <w:jc w:val="both"/>
        <w:rPr>
          <w:bCs/>
          <w:color w:val="000000"/>
          <w:sz w:val="26"/>
          <w:szCs w:val="26"/>
        </w:rPr>
      </w:pPr>
      <w:r>
        <w:rPr>
          <w:bCs/>
          <w:color w:val="000000"/>
          <w:sz w:val="26"/>
          <w:szCs w:val="26"/>
        </w:rPr>
        <w:t>Обеспечено 100%-ное выполнение установленных значений по основным показателям:</w:t>
      </w:r>
    </w:p>
    <w:p>
      <w:pPr>
        <w:pStyle w:val="Default"/>
        <w:ind w:firstLine="709"/>
        <w:jc w:val="both"/>
        <w:rPr>
          <w:bCs/>
          <w:color w:val="000000"/>
          <w:sz w:val="26"/>
          <w:szCs w:val="26"/>
        </w:rPr>
      </w:pPr>
      <w:r>
        <w:rPr>
          <w:bCs/>
          <w:color w:val="000000"/>
          <w:sz w:val="26"/>
          <w:szCs w:val="26"/>
        </w:rPr>
        <w:t>- обеспеченность добровольных пожарных дружин основными видами средств;</w:t>
      </w:r>
    </w:p>
    <w:p>
      <w:pPr>
        <w:pStyle w:val="Default"/>
        <w:ind w:firstLine="709"/>
        <w:jc w:val="both"/>
        <w:rPr>
          <w:bCs/>
          <w:color w:val="000000"/>
          <w:sz w:val="26"/>
          <w:szCs w:val="26"/>
        </w:rPr>
      </w:pPr>
      <w:r>
        <w:rPr>
          <w:bCs/>
          <w:color w:val="000000"/>
          <w:sz w:val="26"/>
          <w:szCs w:val="26"/>
        </w:rPr>
        <w:t>- исправное техническое состояние электрозвуковых сирен в сельских населенных пунктах;</w:t>
      </w:r>
    </w:p>
    <w:p>
      <w:pPr>
        <w:pStyle w:val="Default"/>
        <w:ind w:firstLine="709"/>
        <w:jc w:val="both"/>
        <w:rPr>
          <w:bCs/>
          <w:color w:val="000000"/>
          <w:sz w:val="26"/>
          <w:szCs w:val="26"/>
        </w:rPr>
      </w:pPr>
      <w:r>
        <w:rPr>
          <w:bCs/>
          <w:color w:val="000000"/>
          <w:sz w:val="26"/>
          <w:szCs w:val="26"/>
        </w:rPr>
        <w:t>- оснащенность оперативной группы при возникновении чрезвычайной ситуации;</w:t>
      </w:r>
    </w:p>
    <w:p>
      <w:pPr>
        <w:pStyle w:val="Default"/>
        <w:ind w:firstLine="709"/>
        <w:jc w:val="both"/>
        <w:rPr>
          <w:bCs/>
          <w:color w:val="000000"/>
          <w:sz w:val="26"/>
          <w:szCs w:val="26"/>
        </w:rPr>
      </w:pPr>
      <w:r>
        <w:rPr>
          <w:bCs/>
          <w:color w:val="000000"/>
          <w:sz w:val="26"/>
          <w:szCs w:val="26"/>
        </w:rPr>
        <w:t>- количество обращений граждан, принятых дежурной службой ЕДДС Серовского городского округа.</w:t>
      </w:r>
    </w:p>
    <w:p>
      <w:pPr>
        <w:pStyle w:val="Default"/>
        <w:ind w:firstLine="709"/>
        <w:jc w:val="both"/>
        <w:rPr>
          <w:bCs/>
          <w:color w:val="0000FF"/>
          <w:sz w:val="26"/>
          <w:szCs w:val="26"/>
        </w:rPr>
      </w:pPr>
      <w:r>
        <w:rPr>
          <w:bCs/>
          <w:color w:val="0000FF"/>
          <w:sz w:val="26"/>
          <w:szCs w:val="26"/>
        </w:rPr>
      </w:r>
    </w:p>
    <w:p>
      <w:pPr>
        <w:pStyle w:val="13"/>
        <w:ind w:firstLine="709"/>
        <w:jc w:val="both"/>
        <w:rPr/>
      </w:pPr>
      <w:r>
        <w:rPr>
          <w:sz w:val="26"/>
          <w:szCs w:val="26"/>
        </w:rPr>
        <w:t xml:space="preserve">В рамках подпрограммы проводился мониторинг состояния патриотического воспитания населения. Итоги мониторинга рассматривались на </w:t>
      </w:r>
      <w:r>
        <w:rPr>
          <w:sz w:val="26"/>
          <w:szCs w:val="26"/>
          <w:lang w:eastAsia="en-US"/>
        </w:rPr>
        <w:t>Координационном совете по патриотическому воспитанию населения при главе Серовского городского округа.</w:t>
      </w:r>
      <w:r>
        <w:rPr>
          <w:sz w:val="26"/>
          <w:szCs w:val="26"/>
        </w:rPr>
        <w:t xml:space="preserve"> За 2018 год состоялось 4 заседания</w:t>
      </w:r>
      <w:r>
        <w:rPr>
          <w:sz w:val="26"/>
          <w:szCs w:val="26"/>
          <w:lang w:eastAsia="en-US"/>
        </w:rPr>
        <w:t xml:space="preserve"> Координационного совета.</w:t>
      </w:r>
      <w:r>
        <w:rPr>
          <w:sz w:val="26"/>
          <w:szCs w:val="26"/>
        </w:rPr>
        <w:t xml:space="preserve"> </w:t>
      </w:r>
    </w:p>
    <w:p>
      <w:pPr>
        <w:pStyle w:val="13"/>
        <w:ind w:firstLine="709"/>
        <w:jc w:val="both"/>
        <w:rPr/>
      </w:pPr>
      <w:r>
        <w:rPr>
          <w:sz w:val="26"/>
          <w:szCs w:val="26"/>
        </w:rPr>
        <w:t xml:space="preserve">Осуществляется деятельность по реализации полномочий, определенных законодательством, регламентирующих вопросы проведения публичных мероприятий. В 2018 году увеличилось количество проведенных публичных мероприятий: митингов, шествий и пикетирований на 52,2 % (35; 2017 год - 23). Мероприятия проводились в соответствии законодательством, регламентирующим вопросы проведения публичных мероприятий. Нарушений при подготовке и проведению данных мероприятий не допущено. </w:t>
      </w:r>
    </w:p>
    <w:p>
      <w:pPr>
        <w:pStyle w:val="13"/>
        <w:ind w:firstLine="709"/>
        <w:jc w:val="both"/>
        <w:rPr>
          <w:sz w:val="26"/>
          <w:szCs w:val="26"/>
        </w:rPr>
      </w:pPr>
      <w:r>
        <w:rPr>
          <w:sz w:val="26"/>
          <w:szCs w:val="26"/>
        </w:rPr>
        <w:t>C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ежемесячно проводились совещания (заседания межведомственных комиссий, рабочие встречи) с представителями правоохранительных органов.</w:t>
      </w:r>
    </w:p>
    <w:p>
      <w:pPr>
        <w:pStyle w:val="13"/>
        <w:ind w:firstLine="709"/>
        <w:jc w:val="both"/>
        <w:rPr>
          <w:sz w:val="26"/>
          <w:szCs w:val="26"/>
        </w:rPr>
      </w:pPr>
      <w:r>
        <w:rPr>
          <w:sz w:val="26"/>
          <w:szCs w:val="26"/>
        </w:rPr>
        <w:t>За текущий период обеспечен общественный порядок при проведении 118 (в 2017 году – 97) мероприятий общественно-политической, социальной и культурно-массовой направленности, в которых приняло участие 55860 человек. В период проведения мероприятий грубых нарушений общественного порядка не допущено</w:t>
      </w:r>
    </w:p>
    <w:p>
      <w:pPr>
        <w:pStyle w:val="13"/>
        <w:ind w:firstLine="709"/>
        <w:jc w:val="both"/>
        <w:rPr>
          <w:sz w:val="26"/>
          <w:szCs w:val="26"/>
        </w:rPr>
      </w:pPr>
      <w:r>
        <w:rPr>
          <w:sz w:val="26"/>
          <w:szCs w:val="26"/>
        </w:rPr>
        <w:t>Ежемесячно с представителями субъектов системы профилактики безнадзорности и правонарушений несовершеннолетних проводились семинары, круглые столы, совещания, заседания комиссий (антинаркотической, по профилактике правонарушений) по вопросам профилактики правонарушений.</w:t>
      </w:r>
    </w:p>
    <w:p>
      <w:pPr>
        <w:pStyle w:val="13"/>
        <w:ind w:firstLine="709"/>
        <w:jc w:val="both"/>
        <w:rPr>
          <w:sz w:val="26"/>
          <w:szCs w:val="26"/>
        </w:rPr>
      </w:pPr>
      <w:r>
        <w:rPr>
          <w:sz w:val="26"/>
          <w:szCs w:val="26"/>
        </w:rPr>
        <w:t>В 2018 году процент вовлеченности несовершеннолетних, состоящих на учете в органах внутренних дел, в ТКДН и ЗП, на внутришкольном учете в общественную, спортивную деятельность и деятельность по патриотическому воспитанию, составил 60 (в 2017 году – 50%)</w:t>
      </w:r>
    </w:p>
    <w:p>
      <w:pPr>
        <w:pStyle w:val="Normal"/>
        <w:ind w:firstLine="709"/>
        <w:jc w:val="both"/>
        <w:rPr>
          <w:sz w:val="26"/>
          <w:szCs w:val="26"/>
        </w:rPr>
      </w:pPr>
      <w:r>
        <w:rPr>
          <w:sz w:val="26"/>
          <w:szCs w:val="26"/>
        </w:rPr>
        <w:t xml:space="preserve">На Советах профилактики правонарушений («общественные приемные»), созданных во всех  образовательных учреждений, организованы консультации для педагогов, родителей и несовершеннолетних, в которых принимают  участие специалисты всех субъектов профилактики правонарушений </w:t>
      </w:r>
    </w:p>
    <w:p>
      <w:pPr>
        <w:pStyle w:val="Normal"/>
        <w:ind w:firstLine="709"/>
        <w:jc w:val="both"/>
        <w:rPr>
          <w:sz w:val="26"/>
          <w:szCs w:val="26"/>
        </w:rPr>
      </w:pPr>
      <w:r>
        <w:rPr>
          <w:sz w:val="26"/>
          <w:szCs w:val="26"/>
        </w:rPr>
        <w:t>Муниципальные образовательные учреждения и учреждения среднего профессионального образования совместно с представителями правоохранительных органов на постоянной основе организуют правовое воспитание  по основам уголовной и административной ответственности.</w:t>
      </w:r>
    </w:p>
    <w:p>
      <w:pPr>
        <w:pStyle w:val="Normal"/>
        <w:ind w:firstLine="709"/>
        <w:jc w:val="both"/>
        <w:rPr/>
      </w:pPr>
      <w:r>
        <w:rPr>
          <w:sz w:val="26"/>
          <w:szCs w:val="26"/>
        </w:rPr>
        <w:t xml:space="preserve">Организована деятельность по созданию в  общеобразовательных организациях Серовского городского округа Школьных служб примирения.     </w:t>
      </w:r>
    </w:p>
    <w:p>
      <w:pPr>
        <w:pStyle w:val="13"/>
        <w:ind w:firstLine="709"/>
        <w:jc w:val="both"/>
        <w:rPr/>
      </w:pPr>
      <w:r>
        <w:rPr>
          <w:sz w:val="26"/>
          <w:szCs w:val="26"/>
          <w:lang w:eastAsia="ru-RU"/>
        </w:rPr>
        <w:t>В состав  Школьных служб примирения входят обучающиеся в возрасте от 14 до 17 лет, прошедшие курс обучения по программе «Медиация ровесников».         Волонтёрские отряды «Школьная служба примирения» созданы  в школах № 9, 14, 15, 22, 27. Кураторами Школьных служб примирения являются педагоги-психологи и социальные педагоги. В МБОУ СОШ п. Красноглинный для  формирования бесконфликтных отношений  между детьми создан добровольческий  отряд «Диалог».</w:t>
      </w:r>
    </w:p>
    <w:p>
      <w:pPr>
        <w:pStyle w:val="13"/>
        <w:ind w:firstLine="709"/>
        <w:jc w:val="both"/>
        <w:rPr>
          <w:sz w:val="26"/>
          <w:szCs w:val="26"/>
        </w:rPr>
      </w:pPr>
      <w:r>
        <w:rPr>
          <w:sz w:val="26"/>
          <w:szCs w:val="26"/>
        </w:rPr>
        <w:t>В 2018 году представителями субъектов системы профилактики проведены комплексные оперативно - профилактические мероприятия, направленные на профилактику безнадзорности и правонарушений несовершеннолетних («Подросток - Игла», «Безнадзорные дети», «Школьник», «Сообщи, где торгуют смертью», «Единый день правовой помощи» и др.).</w:t>
      </w:r>
    </w:p>
    <w:p>
      <w:pPr>
        <w:pStyle w:val="Normal"/>
        <w:ind w:firstLine="709"/>
        <w:jc w:val="both"/>
        <w:rPr>
          <w:sz w:val="26"/>
          <w:szCs w:val="26"/>
        </w:rPr>
      </w:pPr>
      <w:r>
        <w:rPr>
          <w:sz w:val="26"/>
          <w:szCs w:val="26"/>
        </w:rPr>
        <w:t>В целях стабилизации обстановки с аварийностью и снижению тяжести последствий ДТП на дорогах  городского округа комиссией по безопасности дорожного движения в Серовском городском округе  была обеспечена  координация работы субъектов профилактики дорожно-транспортных происшествий.</w:t>
      </w:r>
    </w:p>
    <w:p>
      <w:pPr>
        <w:pStyle w:val="Normal"/>
        <w:ind w:firstLine="709"/>
        <w:jc w:val="both"/>
        <w:rPr>
          <w:sz w:val="26"/>
          <w:szCs w:val="26"/>
        </w:rPr>
      </w:pPr>
      <w:r>
        <w:rPr>
          <w:sz w:val="26"/>
          <w:szCs w:val="26"/>
        </w:rPr>
        <w:t>По итогам работы за 2018 год на территории Серовского городского округа зарегистрировано 1239 дорожно-транспортных происшествий (в 2017 году – 1439), в том числе с пострадавшими – 38 (в 2017 году – 48). Погибло – 9 (в 2017 году – 8), ранено – 36 (в 2017 году – 55).</w:t>
      </w:r>
    </w:p>
    <w:p>
      <w:pPr>
        <w:pStyle w:val="Normal"/>
        <w:ind w:firstLine="709"/>
        <w:jc w:val="both"/>
        <w:rPr/>
      </w:pPr>
      <w:r>
        <w:rPr>
          <w:sz w:val="26"/>
          <w:szCs w:val="26"/>
        </w:rPr>
        <w:t xml:space="preserve">С участием детей зарегистрировано 5 ДТП (в 2017 году - 3), в которых ранено 4 детей (в 2017 году - 2) и погиб 1 (в 2017 году – 1).  </w:t>
      </w:r>
    </w:p>
    <w:p>
      <w:pPr>
        <w:pStyle w:val="13"/>
        <w:ind w:firstLine="709"/>
        <w:jc w:val="both"/>
        <w:rPr/>
      </w:pPr>
      <w:r>
        <w:rPr>
          <w:sz w:val="26"/>
          <w:szCs w:val="26"/>
          <w:lang w:eastAsia="ru-RU"/>
        </w:rPr>
        <w:t>Большое внимание уделялось работе по предотвращению пожаров, спасению людей и имущества от пожаров.</w:t>
      </w:r>
    </w:p>
    <w:p>
      <w:pPr>
        <w:pStyle w:val="Normal"/>
        <w:ind w:firstLine="709"/>
        <w:jc w:val="both"/>
        <w:rPr>
          <w:sz w:val="26"/>
          <w:szCs w:val="26"/>
        </w:rPr>
      </w:pPr>
      <w:r>
        <w:rPr>
          <w:sz w:val="26"/>
          <w:szCs w:val="26"/>
        </w:rPr>
        <w:t>Основные мероприятия по обеспечению первичных мер пожарной безопасности в 2018 году: приобретено пожарное оборудование для оснащения добровольной пожарной команды (мотопомпа, пожарные рукава, ранцевые огнетушители, ствол пожарный, рукав резиновый, разветвление рукавное, сетка всасывающая, головка переходная),</w:t>
      </w:r>
      <w:r>
        <w:rPr/>
        <w:t xml:space="preserve"> п</w:t>
      </w:r>
      <w:r>
        <w:rPr>
          <w:sz w:val="26"/>
          <w:szCs w:val="26"/>
        </w:rPr>
        <w:t>риобретена установка для гидравлических испытаний пожарных рукавов и станция зарядная углекислотная. Проведено техническое обслуживание электрозвуковых сирен в сельских населенных пунктах, проведены сезонные работы по устройству минерализованных полос в сельских населенных пунктах (весна, осень), приобретен принтер для изготовления памяток, листовок по пожарной безопасности, Выполнены работы по ремонту 4-х пожарных водоемов (2 - д. Поспелкова, 1 - д. Морозково, 1 -д.Семенова).</w:t>
      </w:r>
    </w:p>
    <w:p>
      <w:pPr>
        <w:pStyle w:val="Normal"/>
        <w:ind w:firstLine="709"/>
        <w:jc w:val="both"/>
        <w:rPr>
          <w:sz w:val="26"/>
          <w:szCs w:val="26"/>
        </w:rPr>
      </w:pPr>
      <w:r>
        <w:rPr>
          <w:sz w:val="26"/>
          <w:szCs w:val="26"/>
        </w:rPr>
        <w:t xml:space="preserve">Проводились мероприятия по гражданской обороне, предупреждению и ликвидации последствий аварий, катастроф, стихийных бедствий и чрезвычайных ситуаций, совершенствованию городского звена областной подсистемы единой государственной системы предупреждения и ликвидации чрезвычайных ситуаций и гражданской обороны. </w:t>
      </w:r>
    </w:p>
    <w:p>
      <w:pPr>
        <w:pStyle w:val="13"/>
        <w:ind w:firstLine="709"/>
        <w:jc w:val="both"/>
        <w:rPr>
          <w:sz w:val="26"/>
          <w:szCs w:val="26"/>
        </w:rPr>
      </w:pPr>
      <w:r>
        <w:rPr>
          <w:sz w:val="26"/>
          <w:szCs w:val="26"/>
        </w:rPr>
        <w:t>В целях улучшения условий и охраны труда, снижения производственного травматизма предприятиями и организациями Серовского городского округа осуществлялась специальная оценка условий труда на рабочих местах, приобретались средства индивидуальной защиты, проводилось обучение и проверка знаний по охране труда, разрабатывались инструкции по соблюдению правил безопасности проведения работ и т.д.</w:t>
      </w:r>
    </w:p>
    <w:p>
      <w:pPr>
        <w:pStyle w:val="13"/>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rPr>
          <w:sz w:val="26"/>
          <w:szCs w:val="26"/>
        </w:rPr>
      </w:pPr>
      <w:r>
        <w:rPr>
          <w:sz w:val="26"/>
          <w:szCs w:val="26"/>
        </w:rPr>
      </w:r>
    </w:p>
    <w:p>
      <w:pPr>
        <w:pStyle w:val="Normal"/>
        <w:jc w:val="center"/>
        <w:rPr>
          <w:sz w:val="28"/>
        </w:rPr>
      </w:pPr>
      <w:r>
        <w:rPr>
          <w:b/>
          <w:bCs/>
          <w:sz w:val="28"/>
        </w:rPr>
        <w:t>ДОСТИЖЕНИЕ ЦЕЛЕВЫХ ПОКАЗАТЕЛЕЙ</w:t>
        <w:br/>
        <w:t xml:space="preserve"> комплексной программы повышения качества жизни населения Серовского городского округа </w:t>
        <w:br/>
        <w:t>на период до 2018 года за 2018 год</w:t>
      </w:r>
    </w:p>
    <w:tbl>
      <w:tblPr>
        <w:tblW w:w="15451" w:type="dxa"/>
        <w:jc w:val="left"/>
        <w:tblInd w:w="137" w:type="dxa"/>
        <w:tblLayout w:type="fixed"/>
        <w:tblCellMar>
          <w:top w:w="0" w:type="dxa"/>
          <w:left w:w="108" w:type="dxa"/>
          <w:bottom w:w="0" w:type="dxa"/>
          <w:right w:w="108" w:type="dxa"/>
        </w:tblCellMar>
      </w:tblPr>
      <w:tblGrid>
        <w:gridCol w:w="567"/>
        <w:gridCol w:w="4111"/>
        <w:gridCol w:w="1559"/>
        <w:gridCol w:w="851"/>
        <w:gridCol w:w="992"/>
        <w:gridCol w:w="992"/>
        <w:gridCol w:w="6379"/>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строки</w:t>
            </w:r>
          </w:p>
        </w:tc>
        <w:tc>
          <w:tcPr>
            <w:tcW w:w="4111" w:type="dxa"/>
            <w:vMerge w:val="restart"/>
            <w:tcBorders>
              <w:top w:val="single" w:sz="4" w:space="0" w:color="000000"/>
              <w:bottom w:val="single" w:sz="4" w:space="0" w:color="000000"/>
              <w:right w:val="single" w:sz="4" w:space="0" w:color="000000"/>
            </w:tcBorders>
          </w:tcPr>
          <w:p>
            <w:pPr>
              <w:pStyle w:val="Normal"/>
              <w:jc w:val="center"/>
              <w:rPr>
                <w:szCs w:val="24"/>
              </w:rPr>
            </w:pPr>
            <w:r>
              <w:rPr>
                <w:szCs w:val="24"/>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а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 xml:space="preserve">Значение целевого показателя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чины отклонения от планового значения</w:t>
            </w:r>
          </w:p>
        </w:tc>
      </w:tr>
      <w:tr>
        <w:trPr>
          <w:trHeight w:val="1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11"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bottom w:val="single" w:sz="4" w:space="0" w:color="000000"/>
              <w:right w:val="single" w:sz="4" w:space="0" w:color="000000"/>
            </w:tcBorders>
          </w:tcPr>
          <w:p>
            <w:pPr>
              <w:pStyle w:val="Normal"/>
              <w:jc w:val="center"/>
              <w:rPr>
                <w:szCs w:val="24"/>
              </w:rPr>
            </w:pPr>
            <w:r>
              <w:rPr>
                <w:sz w:val="20"/>
                <w:szCs w:val="24"/>
              </w:rPr>
              <w:t>значение, которое необходимо достигнуть к концу 2018 года</w:t>
            </w:r>
          </w:p>
        </w:tc>
        <w:tc>
          <w:tcPr>
            <w:tcW w:w="992" w:type="dxa"/>
            <w:tcBorders>
              <w:bottom w:val="single" w:sz="4" w:space="0" w:color="000000"/>
              <w:right w:val="single" w:sz="4" w:space="0" w:color="000000"/>
            </w:tcBorders>
          </w:tcPr>
          <w:p>
            <w:pPr>
              <w:pStyle w:val="Normal"/>
              <w:jc w:val="center"/>
              <w:rPr>
                <w:szCs w:val="24"/>
              </w:rPr>
            </w:pPr>
            <w:r>
              <w:rPr>
                <w:szCs w:val="24"/>
              </w:rPr>
              <w:t>фактическое значение на конец 2018 года</w:t>
            </w:r>
          </w:p>
        </w:tc>
        <w:tc>
          <w:tcPr>
            <w:tcW w:w="992" w:type="dxa"/>
            <w:tcBorders>
              <w:bottom w:val="single" w:sz="4" w:space="0" w:color="000000"/>
              <w:right w:val="single" w:sz="4" w:space="0" w:color="000000"/>
            </w:tcBorders>
          </w:tcPr>
          <w:p>
            <w:pPr>
              <w:pStyle w:val="Normal"/>
              <w:jc w:val="center"/>
              <w:rPr>
                <w:szCs w:val="24"/>
              </w:rPr>
            </w:pPr>
            <w:r>
              <w:rPr>
                <w:szCs w:val="24"/>
              </w:rPr>
              <w:t>эффективность хода реализации по показателям, (%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
          <w:szCs w:val="2"/>
        </w:rPr>
      </w:pPr>
      <w:r>
        <w:rPr>
          <w:sz w:val="2"/>
          <w:szCs w:val="2"/>
        </w:rPr>
      </w:r>
    </w:p>
    <w:tbl>
      <w:tblPr>
        <w:tblW w:w="15451" w:type="dxa"/>
        <w:jc w:val="left"/>
        <w:tblInd w:w="137" w:type="dxa"/>
        <w:tblLayout w:type="fixed"/>
        <w:tblCellMar>
          <w:top w:w="0" w:type="dxa"/>
          <w:left w:w="108" w:type="dxa"/>
          <w:bottom w:w="0" w:type="dxa"/>
          <w:right w:w="108" w:type="dxa"/>
        </w:tblCellMar>
      </w:tblPr>
      <w:tblGrid>
        <w:gridCol w:w="567"/>
        <w:gridCol w:w="4111"/>
        <w:gridCol w:w="1559"/>
        <w:gridCol w:w="861"/>
        <w:gridCol w:w="992"/>
        <w:gridCol w:w="1003"/>
        <w:gridCol w:w="635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8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4"/>
              </w:rPr>
            </w:pPr>
            <w:r>
              <w:rPr>
                <w:b/>
                <w:bCs/>
                <w:szCs w:val="24"/>
              </w:rPr>
              <w:t>Подпрограмма 1. «Развитие гражданского обще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Повышение уровня гражданской зрелости жителей Серовского городского округа,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социально ориентированных некоммерческих организаций и объединений, добровольных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еровская территориальная первичная организация Свердловской областной организации Общероссийской общественной организации инвалидов «Всероссийское ордена Трудового Красного знамени общество слепых» (филиал)</w:t>
              <w:br/>
              <w:t xml:space="preserve">2. Серовская городская организация Общероссийской общественной организации «Всероссийское общество инвалидов» </w:t>
              <w:br/>
              <w:t>3. Серовская городская организация  Всероссийского общества «Красный крест»</w:t>
              <w:br/>
              <w:t>4. Общественная организация «Добровольная пожарная охрана Северного управленческого округа Свердловской области».</w:t>
              <w:br/>
              <w:t xml:space="preserve">5. Структурное подразделение Союза Комитетов Солдатских матерей России РОО «Союз Комитетов солдатских матерей Свердловской области» </w:t>
              <w:br/>
              <w:t xml:space="preserve">6.  Серовское структурное подразделение Екатеринбургской городской организации Польского общества «Полярос» </w:t>
              <w:br/>
              <w:t xml:space="preserve">7.  Серовское представительство СООО Свердловская областная общественная организация «Азербайджан» </w:t>
            </w:r>
          </w:p>
          <w:p>
            <w:pPr>
              <w:pStyle w:val="Normal"/>
              <w:rPr>
                <w:sz w:val="20"/>
              </w:rPr>
            </w:pPr>
            <w:r>
              <w:rPr>
                <w:sz w:val="20"/>
              </w:rPr>
              <w:t>8.  Общественная организация Центр татаро-башкирской культуры «Чулпан»</w:t>
              <w:br/>
              <w:t>9. Местная православная религиозная организация Приход в честь преображения Господня, г. Серов Свердловской области, Нижнетагильской епархии Русской Православной Церкви (Московский Патриарха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Религиозная организация «Еврейская община города Серова» </w:t>
              <w:br/>
              <w:t xml:space="preserve">11. Местная мусульманская религиозная организация «Махаля имени «Ахмада Яссави» г. Серов Свердловской области Центрального Духовного Управления Мусульман России </w:t>
              <w:br/>
              <w:t xml:space="preserve">12. Общественная  организация ветеранов войны, труда, боевых действий, государственной службы, пенсионеров Серовского городского округа </w:t>
              <w:br/>
              <w:t xml:space="preserve">13. Серовская городская организация российского союза ветеранов Афганистана </w:t>
              <w:br/>
              <w:t>14. НК «Серовский фонд поддержки малого предпринимательства».</w:t>
              <w:br/>
              <w:t xml:space="preserve">15. Волонтерский отряд «Вита» </w:t>
              <w:br/>
              <w:t xml:space="preserve">16. Волонтерская организация «Подари надежду» </w:t>
              <w:br/>
              <w:t xml:space="preserve">17. Детско-юношеская общественная организация «Сириус» </w:t>
              <w:br/>
              <w:t xml:space="preserve">18. Добровольная дружина по охране правопорядка </w:t>
              <w:br/>
              <w:t>19. Молодежное объединение автомобилистов  «Помощь на дорогах»</w:t>
              <w:br/>
              <w:t xml:space="preserve">20. Серовская общественная организация  жертв политических репресси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социальных проектов, участвующих в грантовых конкурсах городского, областного и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рамках городского конкурса социально значимых проектов «Банк молодежных идей-2018»  было представлено 5 проектов, грантовую поддержку получили 2 проекта: «Добрые соседи - благоустроенный дом» и «Музей в лагере «Веселый бор».</w:t>
              <w:br/>
              <w:t>В рамках областного приоритетного молодежного проекта «Безопасность жизни» (с поддержкой регионального бюджета) реализованы 5 проектов: социально-творческий проект «StreetArt», волонтерский проект «Близкие люди», социально-творческий проект «EVENT – мастер», конкурс видеороликов «Новый взгляд», спортивная игра «Сила дви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добровольческих ак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0 000 добрых дел в один день»</w:t>
              <w:br/>
              <w:t>2. «Подари радость детям»</w:t>
              <w:br/>
              <w:t>3. «Экосубботник»</w:t>
              <w:br/>
              <w:t>4. «Георгиевская лента»</w:t>
              <w:br/>
              <w:t>5. «День посадки леса»</w:t>
              <w:br/>
              <w:t>6. «Ношено – не брошено»</w:t>
              <w:br/>
              <w:t>7. «Спешите делать добро»</w:t>
              <w:br/>
              <w:t xml:space="preserve">8. «Лица Победы» </w:t>
            </w:r>
          </w:p>
          <w:p>
            <w:pPr>
              <w:pStyle w:val="Normal"/>
              <w:rPr>
                <w:sz w:val="20"/>
              </w:rPr>
            </w:pPr>
            <w:r>
              <w:rPr>
                <w:sz w:val="20"/>
              </w:rPr>
              <w:t>9. «Письма Победы»</w:t>
              <w:br/>
              <w:t>10. «Подари надежду»</w:t>
              <w:br/>
              <w:t>11. «Поделись теплом»</w:t>
              <w:br/>
              <w:t>12. «Игрушечная история»</w:t>
              <w:br/>
              <w:t>13. «Помнить и хранить»</w:t>
              <w:br/>
              <w:t>14. «Чистый берег»</w:t>
              <w:br/>
              <w:t>15. «Сдай макулатуру – спаси дерево!»</w:t>
              <w:br/>
              <w:t>16. «Живи, малыш»</w:t>
              <w:br/>
              <w:t xml:space="preserve">17. «#ЩедрыйВторник» </w:t>
            </w:r>
          </w:p>
          <w:p>
            <w:pPr>
              <w:pStyle w:val="Normal"/>
              <w:rPr>
                <w:sz w:val="20"/>
              </w:rPr>
            </w:pPr>
            <w:r>
              <w:rPr>
                <w:sz w:val="20"/>
              </w:rPr>
              <w:t xml:space="preserve">18. «Пусть будет праздник» </w:t>
            </w:r>
          </w:p>
          <w:p>
            <w:pPr>
              <w:pStyle w:val="Normal"/>
              <w:rPr>
                <w:sz w:val="20"/>
              </w:rPr>
            </w:pPr>
            <w:r>
              <w:rPr>
                <w:sz w:val="20"/>
              </w:rPr>
              <w:t>19. «Добро под новый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совещательных органов при Главе Серовского городского округа, администрации Серовского городского округа в состав, которых включены, представители обще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бщественная палата Серовского городского округа</w:t>
            </w:r>
          </w:p>
          <w:p>
            <w:pPr>
              <w:pStyle w:val="Normal"/>
              <w:rPr>
                <w:sz w:val="20"/>
              </w:rPr>
            </w:pPr>
            <w:r>
              <w:rPr>
                <w:sz w:val="20"/>
              </w:rPr>
              <w:t>2. Комиссия по служебному поведению</w:t>
            </w:r>
          </w:p>
          <w:p>
            <w:pPr>
              <w:pStyle w:val="Normal"/>
              <w:rPr>
                <w:sz w:val="20"/>
              </w:rPr>
            </w:pPr>
            <w:r>
              <w:rPr>
                <w:sz w:val="20"/>
              </w:rPr>
              <w:t>3. Комиссия по наградам</w:t>
            </w:r>
          </w:p>
          <w:p>
            <w:pPr>
              <w:pStyle w:val="Normal"/>
              <w:rPr>
                <w:sz w:val="20"/>
              </w:rPr>
            </w:pPr>
            <w:r>
              <w:rPr>
                <w:sz w:val="20"/>
              </w:rPr>
              <w:t>4. Конкурсная (аттестационная) комиссия</w:t>
            </w:r>
          </w:p>
          <w:p>
            <w:pPr>
              <w:pStyle w:val="Normal"/>
              <w:rPr>
                <w:sz w:val="20"/>
              </w:rPr>
            </w:pPr>
            <w:r>
              <w:rPr>
                <w:sz w:val="20"/>
              </w:rPr>
              <w:t>5. Комиссия по координации работы по противодействию коррупции в Серовского городском округе</w:t>
            </w:r>
          </w:p>
          <w:p>
            <w:pPr>
              <w:pStyle w:val="Normal"/>
              <w:rPr>
                <w:sz w:val="20"/>
              </w:rPr>
            </w:pPr>
            <w:r>
              <w:rPr>
                <w:sz w:val="20"/>
              </w:rPr>
              <w:t>6. Консультационный Совет по взаимодействию с национальными и религиозными общественными объединениями при Главе СГО</w:t>
            </w:r>
          </w:p>
          <w:p>
            <w:pPr>
              <w:pStyle w:val="Normal"/>
              <w:rPr>
                <w:sz w:val="20"/>
              </w:rPr>
            </w:pPr>
            <w:r>
              <w:rPr>
                <w:sz w:val="20"/>
              </w:rPr>
              <w:t>7. Координационный Совет по патриотическому воспитанию</w:t>
            </w:r>
          </w:p>
          <w:p>
            <w:pPr>
              <w:pStyle w:val="Normal"/>
              <w:rPr>
                <w:sz w:val="20"/>
              </w:rPr>
            </w:pPr>
            <w:r>
              <w:rPr>
                <w:sz w:val="20"/>
              </w:rPr>
              <w:t>8. Общественно-политический Совет при Главе СГО</w:t>
            </w:r>
          </w:p>
          <w:p>
            <w:pPr>
              <w:pStyle w:val="Normal"/>
              <w:rPr>
                <w:sz w:val="20"/>
              </w:rPr>
            </w:pPr>
            <w:r>
              <w:rPr>
                <w:sz w:val="20"/>
              </w:rPr>
              <w:t>9. Комиссия по разработке соглашения</w:t>
            </w:r>
          </w:p>
          <w:p>
            <w:pPr>
              <w:pStyle w:val="Normal"/>
              <w:rPr>
                <w:sz w:val="20"/>
              </w:rPr>
            </w:pPr>
            <w:r>
              <w:rPr>
                <w:sz w:val="20"/>
              </w:rPr>
              <w:t>10. Комиссия по землепользованию и застройке</w:t>
            </w:r>
          </w:p>
          <w:p>
            <w:pPr>
              <w:pStyle w:val="Normal"/>
              <w:rPr>
                <w:sz w:val="20"/>
              </w:rPr>
            </w:pPr>
            <w:r>
              <w:rPr>
                <w:sz w:val="20"/>
              </w:rPr>
              <w:t>11. Координационный Совет по делам инвалидов</w:t>
            </w:r>
          </w:p>
          <w:p>
            <w:pPr>
              <w:pStyle w:val="Normal"/>
              <w:rPr>
                <w:sz w:val="20"/>
              </w:rPr>
            </w:pPr>
            <w:r>
              <w:rPr>
                <w:sz w:val="20"/>
              </w:rPr>
              <w:t>12. Донорский Совет</w:t>
            </w:r>
          </w:p>
          <w:p>
            <w:pPr>
              <w:pStyle w:val="Normal"/>
              <w:rPr>
                <w:sz w:val="20"/>
              </w:rPr>
            </w:pPr>
            <w:r>
              <w:rPr>
                <w:sz w:val="20"/>
              </w:rPr>
              <w:t>13. Молодежная общественная палата при Думе СГО</w:t>
            </w:r>
          </w:p>
          <w:p>
            <w:pPr>
              <w:pStyle w:val="Normal"/>
              <w:rPr>
                <w:sz w:val="20"/>
              </w:rPr>
            </w:pPr>
            <w:r>
              <w:rPr>
                <w:sz w:val="20"/>
              </w:rPr>
              <w:t>14. Муниципальный межведомственный общественный Совет  по вопросам образования, культуры, физической культуре, спорту и молодежной политики</w:t>
            </w:r>
          </w:p>
          <w:p>
            <w:pPr>
              <w:pStyle w:val="Normal"/>
              <w:rPr>
                <w:sz w:val="20"/>
              </w:rPr>
            </w:pPr>
            <w:r>
              <w:rPr>
                <w:sz w:val="20"/>
              </w:rPr>
              <w:t>15. Общественный Совет  в сфере жилищно-коммунального хозяйства</w:t>
            </w:r>
          </w:p>
          <w:p>
            <w:pPr>
              <w:pStyle w:val="Normal"/>
              <w:rPr>
                <w:sz w:val="20"/>
              </w:rPr>
            </w:pPr>
            <w:r>
              <w:rPr>
                <w:sz w:val="20"/>
              </w:rPr>
              <w:t>16. Общественная комиссия по обеспечению реализации муниципальной программы по формированию современной городской среды на территории Серовского городского округа на 201-2022 годы</w:t>
            </w:r>
          </w:p>
          <w:p>
            <w:pPr>
              <w:pStyle w:val="Normal"/>
              <w:rPr>
                <w:sz w:val="20"/>
              </w:rPr>
            </w:pPr>
            <w:r>
              <w:rPr>
                <w:sz w:val="20"/>
              </w:rPr>
              <w:t xml:space="preserve">17. Комиссия по согласованию кандидатов на профессиональную подготовку и целевую подготовку кадров для муниципальных учреждений (муниципальных предприятий) СГО                                         </w:t>
            </w:r>
          </w:p>
          <w:p>
            <w:pPr>
              <w:pStyle w:val="Normal"/>
              <w:rPr>
                <w:sz w:val="20"/>
              </w:rPr>
            </w:pPr>
            <w:r>
              <w:rPr>
                <w:sz w:val="20"/>
              </w:rPr>
              <w:t xml:space="preserve">18. Совет Стратегического развития СГО                                                                                           19. Рабочая группа по выработке и реализации комплексных мер по снижению масштабов злоупотребления алкогольной продукцией и профилактике алкоголизма среди населения Серовского городского округа «Попечительство о народной трезвости»                                                                  </w:t>
            </w:r>
          </w:p>
          <w:p>
            <w:pPr>
              <w:pStyle w:val="Normal"/>
              <w:rPr>
                <w:sz w:val="20"/>
              </w:rPr>
            </w:pPr>
            <w:r>
              <w:rPr>
                <w:sz w:val="20"/>
              </w:rPr>
              <w:t>20. Комиссия по подготовке проектов правил землепользования и застройки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публикаций в СМИ,  освещающих реализацию программы и деятельность общественных организаций и НКО на территории Се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ещение в СМИ информации о мероприятиях, в которых принимают участие некоммерческие общественные организации (День Защитника Отечества, День Победы, День России, День пограничника, День ВМФ, День ВДВ, День морской пехоты, День неизвестного солдата, День героев, Уроки мужества, мероприятия Центра ветеранов боевых действий, заседания Координационного совета и п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Доля муниципальных учреждений Серовского городского округа (образования, культуры, физической культуры и спорта), имеющих официальные сай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ют сайты все муниципальные учреждения образования,   культуры  и с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2. Расширение форм и методов участия граждан в управлении, общественном контроле деятельности органов в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pPr>
            <w:r>
              <w:rPr>
                <w:szCs w:val="24"/>
              </w:rPr>
              <w:t>Доля проводимых общественных обсуждений (публичных слушаний, публичных обсуждений проектов муниципальных правовых актов, общественной экспертизы проектов муниципальных программ) к количеству необходимых общественных обсуждений в соответ-ствии с установленными требованиями законод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проведено 10 публичных слушаний, на официальном сайте администрации Серовского городского округа в сети Интернет размещено 39 проектов муниципальных правовых актов для общественного обсуждения, из них 16 проектов административных регламентов предоставления муниципальных услуг (функций), 23 проекта муниципальных программ. Также вместе с повестками заседаний Думы СГО размещен 51 проект решений Ду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3. Развитие форм молодежного самоуправления и лидерства молоде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молодежных общественных организаций, объеди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6 военно-патриотических клубов и 22 детские и молодежные общественные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Количество молодых граждан, в возрасте от 14 до 30 лет, системати-чески занимающихся научно-техническим творчеством, иннова-циионной и научной деятельностью (проектной деятель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Cs w:val="24"/>
              </w:rPr>
            </w:pPr>
            <w:r>
              <w:rPr>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ы научно-практическая конференция «Шаг в науку» и конференция по государственной и муниципальной поддержке молоде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4. Формирование в молодежной среде патриотизма и уважения к историческим культурным ценностям, гармонизация межнациональных отнош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Количество обучающихся, участвующих в деятельности патрио-тических молодежных объединений (военно-патриотические клу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Cs w:val="24"/>
              </w:rPr>
            </w:pPr>
            <w:r>
              <w:rPr>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еровском ГО осуществляют деятельность 6 военно-патриотических клубов, в которых занимаются 310 челов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мероприятий патриотической  и военно-патри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оведение мероприятий патриотической направленности для общеобразовательных и профессиональных учебных заведений округа и молодежных организаций предприятий города:</w:t>
              <w:br/>
              <w:t>- объезды мемориальных объектов, приуроченный к празднованию «Дня защитника Отечества», Дню Победы (2 объезда),</w:t>
              <w:br/>
              <w:t>- турнир по боулингу для студенческой молодежи;</w:t>
              <w:br/>
              <w:t xml:space="preserve">- конкурс патриотической песни «Нам этот подвиг позабыть нельзя», </w:t>
              <w:br/>
              <w:t xml:space="preserve">- турнир «Медаль за отвагу», </w:t>
              <w:br/>
              <w:t xml:space="preserve">- караоке-конкурс «ПроРФ», </w:t>
              <w:br/>
              <w:t>- конкурс патриотической песни «Рябинушка»;</w:t>
              <w:br/>
              <w:t>- торжественное вручение паспортов (3 церемонии);</w:t>
              <w:br/>
              <w:t xml:space="preserve">- интеллектуальная игра «Я гражданин СГО» (2 игры), </w:t>
              <w:br/>
              <w:t xml:space="preserve">- акция «Правовое государство начинается с каждого из нас» (3 акции), </w:t>
              <w:br/>
              <w:t xml:space="preserve">- торжественная линейка, посвященная 108-летию А.К. Серова, </w:t>
              <w:br/>
              <w:t>- митинг в память жертв наводнения 1993 года,</w:t>
              <w:br/>
              <w:t xml:space="preserve">- городской флешмоб к Дню России; </w:t>
            </w:r>
          </w:p>
          <w:p>
            <w:pPr>
              <w:pStyle w:val="Normal"/>
              <w:rPr>
                <w:sz w:val="20"/>
              </w:rPr>
            </w:pPr>
            <w:r>
              <w:rPr>
                <w:sz w:val="20"/>
              </w:rPr>
              <w:t xml:space="preserve">- акция «Георгиевская лента», </w:t>
              <w:br/>
              <w:t xml:space="preserve">- акция «Лица Победы», </w:t>
              <w:br/>
              <w:t>- акция «Письма Поб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rPr>
            </w:pPr>
            <w:r>
              <w:rPr>
                <w:color w:val="000000"/>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конкурс рисунков «Моя страна – моя Россия»;</w:t>
              <w:br/>
              <w:t xml:space="preserve">- военно-спортивная игра «Лазертаг» для воспитанников загородных лагерей «Чайка», «Веселый бор», «Перевал» (3 игры), </w:t>
              <w:br/>
              <w:t>- военно-спортивная игра «Лазертаг» для студентов учреждений среднего профессионального образования (10 игр);</w:t>
              <w:br/>
              <w:t>- акция к Дню Российского Флага;</w:t>
              <w:br/>
              <w:t xml:space="preserve">- Всероссийская акция «Свеча памяти», </w:t>
              <w:br/>
              <w:t>- интеллектуально-патриотическая игра «Познай истину»;</w:t>
              <w:br/>
              <w:t>- патриотическая акция «Помнить и хранить»;</w:t>
              <w:br/>
              <w:t>- турниры и сборы для военно-патриотических клубов (5 мероприятий);</w:t>
              <w:br/>
              <w:t>- военно-спортивная игра «Боевое братство»;</w:t>
              <w:br/>
              <w:t>- военно-спортивная игра «Отчизны верные сыны»;</w:t>
              <w:br/>
              <w:t>- патриотическая акция «Молодежный деса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pPr>
            <w:r>
              <w:rPr>
                <w:szCs w:val="24"/>
              </w:rPr>
              <w:t>Количество мероприятий,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лизованы программы по реализации сохранения и развития национальных культур Центром татаро-башкирской культуры «Чулпан» проведены национальные татарские и башкирские праздники «Маулид», «Ураза Байрам», «Курбан Байрам», «Сабантуй», праздник «День татарской культуры»; конкурс национальной красоты «Мисс «Тан Йолдызы» национальный азербайджанский праздник Навруз; акция «Татарча диктант», городской конкурс «Джалиловские чтения». Домом молодежи проведен форум по профилактике экстремизма в молодежной среде. Также в 2018 году были проведены мероприятия и праздничные программы, посвященные Международному женскому дню, Дню народов Среднего Урала, Дню Победы, Дню российской молодежи, молодежные фестивали и конкурсы, направленные на профилактику экстремизма, историко-культурное воспит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Количество молодых граждан в возрасте от 14 до 30 лет, участвующих в занятиях техническими и военно- прикладными видами спорта, военно- спортивных мероприятиях, проходящих подготовку в оборонно-спортивных лагер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4"/>
              </w:rPr>
              <w:t>1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8</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личество участников сборов и оборонно-спортивных лагерей – 310 человек (члены ВПК).</w:t>
              <w:br/>
              <w:t>Количество молодежи, участвующей в занятиях техническими видами спорта - 800 челов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5. Формирование условий для развития благотворительности и меценат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ъем средств, направляемых на благотворительность и меценат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млн. рубл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9,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5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Эффективность хода реализации Подпрограммы 1.</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24"/>
              </w:rPr>
            </w:pPr>
            <w:r>
              <w:rPr>
                <w:b/>
                <w:bCs/>
                <w:szCs w:val="24"/>
              </w:rPr>
              <w:t>142,3</w:t>
            </w:r>
          </w:p>
        </w:tc>
        <w:tc>
          <w:tcPr>
            <w:tcW w:w="63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24"/>
              </w:rPr>
            </w:pPr>
            <w:r>
              <w:rPr>
                <w:b/>
                <w:bCs/>
                <w:szCs w:val="24"/>
              </w:rPr>
              <w:t>высо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48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4"/>
              </w:rPr>
            </w:pPr>
            <w:r>
              <w:rPr>
                <w:b/>
                <w:bCs/>
                <w:szCs w:val="24"/>
              </w:rPr>
              <w:t>Подпрограмма 2. «Повышение качества человеческого капит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1. Сохранение и укрепление здоровья населения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1. Р</w:t>
            </w:r>
            <w:r>
              <w:rPr>
                <w:sz w:val="26"/>
                <w:szCs w:val="26"/>
              </w:rPr>
              <w:t>еализация мероприятий по профилактике заболеваний и формированию здорового образа жиз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Доля жителей Серовского городского округа, приверженных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жидаемая продолжительность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ват диспансеризацией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Проведена работа по диспансеризации определенных групп взрослого населения. Осмотрено 20116 человек, что составляет 130% от годового плана.</w:t>
              <w:br/>
              <w:t>4847 человек направлены на углубленное обслед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держание нормативных показателей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фтерия - 95; корь - 95; клещевой энцефалит - 80; грипп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фтерия - 100;</w:t>
              <w:br/>
              <w:t xml:space="preserve"> корь - 114; клещевой энцефалит - 87; </w:t>
              <w:br/>
              <w:t>грипп - 50,1;   гепатит В  -99,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оведена вакцинация детского населения против пневмококковой инфекции 100% от плана, вакцинация против гепатита «А» выполнена на 100%, против дизентерии Зонне на 91,5%, вакцинировано 400 детей раннего возраста от ротовирусной инфекции. Вакцинация против гепатита «В» для детей, подростков, взрослого населения, не привитых ранее – 7714 человек. Вакцинация против кори и эпидемического паротита проведена 3960 детям в возрасте от 1 года до 17 лет. Вакцинация против кори взрослого населения составила 1427 человек. Вакцинация против полиомиелита  проведена 1270 детям (в возрасте до 1 года вакцинация против полиомиелита у детей проводится 3 раза в год), ревакцинация проведена 3226 дет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лиц, принявших участие в массовых профилактическ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80,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По данным отделения медицинской профилактики ГБУЗ СО СГБ приняли участие в 73 массовых профилактических акциях 7011 человек, в том числе 23 общегородских акци</w:t>
            </w:r>
            <w:r>
              <w:rPr>
                <w:sz w:val="20"/>
                <w:lang w:val="en-US"/>
              </w:rPr>
              <w:t>b</w:t>
            </w:r>
            <w:r>
              <w:rPr>
                <w:sz w:val="20"/>
              </w:rPr>
              <w:t xml:space="preserve"> , где приняли участие 793 челове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лиц, которым оказаны услуги в центрах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101,1</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Для обеспечения доступности Центр здоровья переведен в здание поликлинического отделения Октябрьской революции 8.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общее количество детей, охваченных отдыхом и оздоровлением в санаторно-курортных учреждениях, загородных детских оздоровительных лагерях, составило 2438 детей, в том числе: в  санаториях - 387 детей (в 2017г. - 358); в загородных оздоровительных лагерях - 2051 ребен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детей с выраженным эффектом оздоровления в загородных оздорови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информации Территориального управления Федеральной службы по надзору в сфере защиты прав и благополучия человека от 12.09.2018г. № 66-13-08/21-3480-2018:</w:t>
              <w:br/>
              <w:t xml:space="preserve">1) результаты оценки эффективности оздоровления детей составляют следующие показатели: </w:t>
              <w:br/>
              <w:t>а)  выраженный оздоровительный эффект составил:</w:t>
              <w:br/>
              <w:t xml:space="preserve">- в загородных оздоровительных лагерях – у 97% детей, на уровне 2017 года; </w:t>
              <w:br/>
              <w:t>б) слабовыраженный оздоровительный эффект составил:</w:t>
              <w:br/>
              <w:t>- в загородных оздоровительных лагерях – у 3% детей (5% в 2017 году);</w:t>
              <w:br/>
              <w:t>в) отсутствие оздоровительного эффекта наблюдалось:</w:t>
              <w:br/>
              <w:t>- в загородных оздоровительных лагерях у 0,5% детей против 1,5% в 2017 го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жителей Серовского городского округа, систематически занимающихся физической культурой и спортом, в общей численности населения Се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й показатель формируется на основании первичных отчетов 1ФК предоставленных организациями и учреждениями Серовского ГО</w:t>
              <w:br/>
              <w:t xml:space="preserve">За 2018 год было проведено 429 спортивно-массовых мероприятий  В соревнованиях приняло участие 82 тыс. человек. </w:t>
              <w:br/>
              <w:t>Количество человек, систематически занимающихся физической культурой и спортом 41619 челове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спортивных сооружений на 10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1</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водный отчет 1-ФК в раздел спортивные сооружения введена новая категория сооружений – объекты городской и рекреационной инфраструк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иновременная пропускная способность объектов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3</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 в эксплуатацию пристрой спортивного зала ООШ № 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2. Обеспечение населения здоровым пита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величение доли лиц, приверженных здоровому пита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2</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редприятий, предоставляющих услуги по организации диетическ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детей в дошкольных организациях и учреждениях с круглосуточным пребыванием детей, подверженных неудовлетворительному фактору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оваров пищеблоков общеобразовательных организаций,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т кол-ва работник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едагогов, прошедших повышение квалификации по вопросам формирования здорового образа жизни и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т кол-ва педагог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ват обучающихся общеобразовательных организаций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8" w:firstLine="125"/>
              <w:jc w:val="center"/>
              <w:rPr>
                <w:szCs w:val="24"/>
              </w:rPr>
            </w:pPr>
            <w:r>
              <w:rPr>
                <w:szCs w:val="24"/>
              </w:rPr>
              <w:t xml:space="preserve">% от </w:t>
            </w:r>
          </w:p>
          <w:p>
            <w:pPr>
              <w:pStyle w:val="Normal"/>
              <w:ind w:left="-125" w:right="-108" w:firstLine="125"/>
              <w:jc w:val="center"/>
              <w:rPr/>
            </w:pPr>
            <w:r>
              <w:rPr>
                <w:szCs w:val="24"/>
              </w:rPr>
              <w:t>кол-ва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4</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ват питанием работающих на промышленных пред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т кол-ва раб-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3. Создание условий для оказания качественной и доступной медицинской помощи насел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довлетворенность населения первичной медико-санитарной и стационарной медицинской помощ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25"/>
              <w:jc w:val="center"/>
              <w:rPr>
                <w:szCs w:val="24"/>
              </w:rPr>
            </w:pPr>
            <w:r>
              <w:rPr>
                <w:szCs w:val="24"/>
              </w:rPr>
              <w:t>процентов от числа опро-шенны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8,6</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о данным анкетирования Серовского филиала ТФОМ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количества обращений граждан на ненадлежащее оказание медицинских услуг поступивших в надзорные органы, профильное мини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rPr>
                <w:szCs w:val="24"/>
              </w:rPr>
            </w:pPr>
            <w:r>
              <w:rPr>
                <w:szCs w:val="24"/>
              </w:rPr>
              <w:t>н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7 году принято 6 обоснованных жалоб, в 2018 году также - 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ждаем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108" w:firstLine="125"/>
              <w:jc w:val="center"/>
              <w:rPr>
                <w:szCs w:val="24"/>
              </w:rPr>
            </w:pPr>
            <w:r>
              <w:rPr>
                <w:szCs w:val="24"/>
              </w:rPr>
              <w:t>число рождений на 1000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6</w:t>
            </w:r>
          </w:p>
        </w:tc>
        <w:tc>
          <w:tcPr>
            <w:tcW w:w="6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rPr>
            </w:pPr>
            <w:r>
              <w:rPr>
                <w:sz w:val="20"/>
              </w:rPr>
              <w:t>В округе за январь – декабрь 2018 года:</w:t>
              <w:br/>
              <w:t>родилось 957 детей (97,6% к уровню 2017 года)</w:t>
              <w:br/>
              <w:t>умерло 1336 человек (95,4% к уровню 2017 года).</w:t>
              <w:br/>
              <w:t>Естественная убыль населения составила 379 человек (за 2017 год – 419 челов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щая смер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случаев на 1000 населения</w:t>
            </w:r>
          </w:p>
          <w:p>
            <w:pPr>
              <w:pStyle w:val="Normal"/>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3</w:t>
            </w:r>
          </w:p>
        </w:tc>
        <w:tc>
          <w:tcPr>
            <w:tcW w:w="6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ртность населения в трудоспособн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8" w:firstLine="125"/>
              <w:jc w:val="center"/>
              <w:rPr/>
            </w:pPr>
            <w:r>
              <w:rPr>
                <w:szCs w:val="24"/>
              </w:rPr>
              <w:t>случаев на 1000 населения трудоспособ-ного возраст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4,2</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За 2018 год в трудоспособном возрасте умерло 308 человек, в том числе мужчин – 242, женщин – 66, за 2017 год - 315 человек, в том числе мужчины –240, женщины – 75.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ртность от болезней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8" w:firstLine="125"/>
              <w:jc w:val="center"/>
              <w:rPr>
                <w:szCs w:val="24"/>
              </w:rPr>
            </w:pPr>
            <w:r>
              <w:rPr>
                <w:szCs w:val="24"/>
              </w:rPr>
              <w:t>случаев на 100 тыс. человек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4,5</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57,3% от числа умерших от сердечно-сосудистых заболеваний составили  лица старше 80 ле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ртность от новообразований (в том числе злокаче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8" w:firstLine="125"/>
              <w:jc w:val="center"/>
              <w:rPr>
                <w:szCs w:val="24"/>
              </w:rPr>
            </w:pPr>
            <w:r>
              <w:rPr>
                <w:szCs w:val="24"/>
              </w:rPr>
              <w:t>случаев на 100 тыс. человек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2,4</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Умерло  от онкологических заболеваний 218 человек, из них диагноз поставлен во время вскрытия 31 человеку, в  2017 году смертность от онкологических заболеваний составляла  207, из них диагноз поставлен посмертно 43 граждан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ртность от туберку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8" w:firstLine="125"/>
              <w:jc w:val="center"/>
              <w:rPr>
                <w:szCs w:val="24"/>
              </w:rPr>
            </w:pPr>
            <w:r>
              <w:rPr>
                <w:szCs w:val="24"/>
              </w:rPr>
              <w:t>случаев на 100 тыс. человек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14,3</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 2018 году зарегистрировано 11 случаев смерти от туберкулеза, в 2017 году - 6 случае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ртность от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лучаев на 100 тыс. человек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9,5</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 2018 году зарегистрировано 8 случаев смерти от ДТП, в 2017 году - 5 случае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ладенческая смер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лучаев на 1000 родив-шихся живым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2,1</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 2018 году мерло 6 детей в возрасте от 7 суток до года, в 2017 году - 6 дете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ват скрининговыми обследованиями населения на ВИЧ-инфе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40,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За счет проведенных массовых акций, информации в местных С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величение охвата населения флюорографическим исследованием через средства массовой информации (бегущая строка, видеоролики о необходимости проведения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18,8</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аботают два стационарных и два передвижных флюорографа.  В 2018 году обследовано 74166 человек, 100,8% к плану, сельское население обследовано на передвижном флюорографе, выполнение плана составило 1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4. Создание благоприятных условий в целях привлечения медицинских и фармацевтических работников для работы в медицинских организациях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еспеченность населения медицинским персоналом (врачи и 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на 10 тыс. человек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3,5</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В 2017 году обеспеченность медицинским персоналом составляла 11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ность населения вра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8" w:firstLine="125"/>
              <w:jc w:val="center"/>
              <w:rPr>
                <w:szCs w:val="24"/>
              </w:rPr>
            </w:pPr>
            <w:r>
              <w:rPr>
                <w:szCs w:val="24"/>
              </w:rPr>
              <w:t>на 10 тыс. человек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75,6</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инято на работу 7 врач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ность средним медицинским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8" w:firstLine="125"/>
              <w:jc w:val="center"/>
              <w:rPr>
                <w:szCs w:val="24"/>
              </w:rPr>
            </w:pPr>
            <w:r>
              <w:rPr>
                <w:szCs w:val="24"/>
              </w:rPr>
              <w:t>на 10 тыс. человек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4,3</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За счет сокращения став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врачей в возрасте до 3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1,6</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2. Повышение доступности, адаптивности и качества дошкольного, общего и профессиона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ышение уровня удовлетворенности граждан Серовского городского округа качеством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нижение количества обращений граждан на ненадлежащее оказание образовательных услуг поступивших в надзорные органы, профильное министерство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ступность дошкольного образования для детей в возрасте от 3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ность детей в  возрасте от 3-х лет дошкольными образовательными услугами достигнута до 100% показателя, очередность для детей в возрасте от 3-х до 7-ми лет по Серовскому городскому округу отсутствует.</w:t>
            </w:r>
          </w:p>
          <w:p>
            <w:pPr>
              <w:pStyle w:val="Normal"/>
              <w:rPr>
                <w:sz w:val="20"/>
              </w:rPr>
            </w:pPr>
            <w:r>
              <w:rPr>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Серовском городском округ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гнут максимально положительный показ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szCs w:val="24"/>
              </w:rPr>
            </w:pPr>
            <w:r>
              <w:rPr>
                <w:szCs w:val="24"/>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3. 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Cs w:val="24"/>
              </w:rPr>
              <w:t>Доля педагогических работников, аттестованных на первую, высшую квалификационные категории с использованием усовершенствован-ного оценочного инструментария для аттеста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от кол-ва педагог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едагогических работников дошкольных образовательных учреждений, прошедших профессиональную подготовку, переподготовку или повышение квалификации за последние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едагогических работников основного общего образования, прошедших повышение квалификации по программам, соотнесенным с федеральным государственным стандарто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ват специалистов при организации переподготовки 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4,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законом ФЗ-273 и программой развития образования в Свердловской области до 2025 года программой правительства «Десятилетие детства», а также программой "Доступная среда" были выделены дополнительные средства на переподготовку и повышение квалификации педагогических кадров и специалистов в научно - технической сфер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3. Повышение уровня социальной защищенности населения, социальная поддержка института семьи и дет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Задача 1. Создание условий для формирования комфортной социальной среды проживания для жителей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граждан, получивших меры социальной поддержки, в общей численности граждан, имеющих право на соответствующие  меры социальной поддержки и обратившихся в органы социальной политики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дача 2. Совершенствование  системы профилактики безнадзорности и «социального сиротства», пропаганда семейных ценнос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общественно-просветительских мероприятий по распространению идей, принципов и средств формирования благополучной семейн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овогодние праздники для детей из малообеспеченных семей, детей инвалидов, опекаемых детей;</w:t>
            </w:r>
          </w:p>
          <w:p>
            <w:pPr>
              <w:pStyle w:val="Normal"/>
              <w:rPr>
                <w:sz w:val="20"/>
              </w:rPr>
            </w:pPr>
            <w:r>
              <w:rPr>
                <w:sz w:val="20"/>
              </w:rPr>
              <w:t>2. мероприятия посвященные Дню защитника Отечества;</w:t>
            </w:r>
          </w:p>
          <w:p>
            <w:pPr>
              <w:pStyle w:val="Normal"/>
              <w:rPr>
                <w:sz w:val="20"/>
              </w:rPr>
            </w:pPr>
            <w:r>
              <w:rPr>
                <w:sz w:val="20"/>
              </w:rPr>
              <w:t>3. мероприятия, посвященные Международному женскому Дню;</w:t>
            </w:r>
          </w:p>
          <w:p>
            <w:pPr>
              <w:pStyle w:val="Normal"/>
              <w:rPr>
                <w:sz w:val="20"/>
              </w:rPr>
            </w:pPr>
            <w:r>
              <w:rPr>
                <w:sz w:val="20"/>
              </w:rPr>
              <w:t>4. фестиваль творчества «Мы все можем»;</w:t>
            </w:r>
          </w:p>
          <w:p>
            <w:pPr>
              <w:pStyle w:val="Normal"/>
              <w:rPr>
                <w:sz w:val="20"/>
              </w:rPr>
            </w:pPr>
            <w:r>
              <w:rPr>
                <w:sz w:val="20"/>
              </w:rPr>
              <w:t>5. мероприятие, посвященное «Семья года»</w:t>
            </w:r>
          </w:p>
          <w:p>
            <w:pPr>
              <w:pStyle w:val="Normal"/>
              <w:rPr>
                <w:sz w:val="20"/>
              </w:rPr>
            </w:pPr>
            <w:r>
              <w:rPr>
                <w:sz w:val="20"/>
              </w:rPr>
              <w:t>6. мероприятия, посвященные Дню Победы для детей из малообеспеченных семей, детей инвалидов, опекаемых детей;</w:t>
            </w:r>
          </w:p>
          <w:p>
            <w:pPr>
              <w:pStyle w:val="Normal"/>
              <w:rPr>
                <w:sz w:val="20"/>
              </w:rPr>
            </w:pPr>
            <w:r>
              <w:rPr>
                <w:sz w:val="20"/>
              </w:rPr>
              <w:t>7. мероприятия, посвященные Дню защиты детей для детей из малообеспеченных семей, детей инвалидов, опекаемых детей;</w:t>
            </w:r>
          </w:p>
          <w:p>
            <w:pPr>
              <w:pStyle w:val="Normal"/>
              <w:rPr>
                <w:sz w:val="20"/>
              </w:rPr>
            </w:pPr>
            <w:r>
              <w:rPr>
                <w:sz w:val="20"/>
              </w:rPr>
              <w:t>8. патриотическая программа, посвященная Дню независимости России для детей стационарного отделения и детей с ограниченными возможностями здоровья;</w:t>
            </w:r>
          </w:p>
          <w:p>
            <w:pPr>
              <w:pStyle w:val="Normal"/>
              <w:rPr>
                <w:sz w:val="20"/>
              </w:rPr>
            </w:pPr>
            <w:r>
              <w:rPr>
                <w:sz w:val="20"/>
              </w:rPr>
              <w:t>9. кукольно-эстрадная программа, для детей с ограниченными возможностями здоровья;</w:t>
            </w:r>
          </w:p>
          <w:p>
            <w:pPr>
              <w:pStyle w:val="Normal"/>
              <w:rPr>
                <w:sz w:val="20"/>
              </w:rPr>
            </w:pPr>
            <w:r>
              <w:rPr>
                <w:sz w:val="20"/>
              </w:rPr>
              <w:t>10. мероприятия, посвященные Дню семьи;</w:t>
            </w:r>
          </w:p>
          <w:p>
            <w:pPr>
              <w:pStyle w:val="Normal"/>
              <w:rPr>
                <w:sz w:val="20"/>
              </w:rPr>
            </w:pPr>
            <w:r>
              <w:rPr>
                <w:sz w:val="20"/>
              </w:rPr>
              <w:t>11. спортивно-туристический слет «ПриСоединяйтесь» для детей стационарного отделения и детей с ограниченными возможностями здоровья;</w:t>
            </w:r>
          </w:p>
          <w:p>
            <w:pPr>
              <w:pStyle w:val="Normal"/>
              <w:rPr>
                <w:sz w:val="20"/>
              </w:rPr>
            </w:pPr>
            <w:r>
              <w:rPr>
                <w:sz w:val="20"/>
              </w:rPr>
              <w:t>12. праздник «День матери»;</w:t>
            </w:r>
          </w:p>
          <w:p>
            <w:pPr>
              <w:pStyle w:val="Normal"/>
              <w:rPr>
                <w:sz w:val="20"/>
              </w:rPr>
            </w:pPr>
            <w:r>
              <w:rPr>
                <w:sz w:val="20"/>
              </w:rPr>
              <w:t>13. программа «От сердца к сердц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19214 молодых граждан в мероприятия вовлечены 3132</w:t>
              <w:br/>
              <w:t xml:space="preserve"> человека. Проведены мероприятия по программам: - «Мое солнышко»; </w:t>
              <w:br/>
              <w:t xml:space="preserve">- «Здоровый малыш»; </w:t>
              <w:br/>
              <w:t xml:space="preserve">- «Мир  нашем доме»; </w:t>
              <w:br/>
              <w:t xml:space="preserve">- «Ресоциализация»; </w:t>
              <w:br/>
              <w:t xml:space="preserve">- «Подари себя детям»; </w:t>
              <w:br/>
              <w:t>- «Здоровый образ жизни»;</w:t>
              <w:br/>
              <w:t xml:space="preserve">- клуб «Успешная семья». </w:t>
              <w:br/>
              <w:t>В городе организован клуб молодых семей  «Родник».  Клуб работает над повышением культуры семейного досуга, формированием и сохранением устойчивых семейных отношений, реализацией совместных дел детей и родителей через проведение мероприятий и конкур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числа семей, находящихся в социально опасном положении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чем на 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на 2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кущем году достигнуто снижение числа семей, состоящих на учете, как находящихся в социально-опасном положении. Работа субъектов системы профилактики по раннему выявлению семей социального риска и плановая профилактическая работа привела к положительным результатам.</w:t>
            </w:r>
          </w:p>
          <w:p>
            <w:pPr>
              <w:pStyle w:val="Normal"/>
              <w:rPr>
                <w:sz w:val="20"/>
              </w:rPr>
            </w:pPr>
            <w:r>
              <w:rPr>
                <w:sz w:val="20"/>
              </w:rPr>
              <w:t>На 01.01.2018 – 90 семьей, на 01.01.2019 – 68 сем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Задача 3. Обеспечение приоритета семейного устройства детей-сирот и детей, оставшихся без попечения род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Доля детей, оставшихся без попечения родителей, переданных на воспитание в семьи граждан (на усыновление (удочерение) и под опеку (попечительство), в том числе по договору о приемной семье) к общей численности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целях защиты права ребенка жить и воспитываться в семье сотрудники отдела опеки и попечительства при выявлении ребенка-сироты и ребенка, оставшегося без попечения родителей, принимают все меры по устройству такого ребенка в замещающую семью. В первую очередь проводится работа с родственниками ребенка. В случае отказа родственников принять ребенка на воспитание проводится работа с кандидатами в замещающие родители. Кроме того, в целях пропаганды семейного устройства детей – сирот и детей, оставшихся без попечения родителей, продолжено активное сотрудничество со СМИ. Так, в 2018 году по заказу Управления социальной политики изготовлено и размещено в эфире телеканалов ТНТ и РЕН ТВ 5 видеосюжетов, в которых рассказано о 7 воспитанниках учреждений для детей-сирот, 1 ролик и 2 статьи в газету «Серовский рабочий». В связи с тем, что в настоящее время в государственных учреждениях на территории Серовского ГО  в основном проживают дети трудно устраиваемой категории (дети-инвалиды, дети из многодетных семей, дети старшего возраста), работа со СМИ была направлена на устройство именно таких детей. </w:t>
            </w:r>
          </w:p>
          <w:p>
            <w:pPr>
              <w:pStyle w:val="Normal"/>
              <w:rPr>
                <w:sz w:val="20"/>
              </w:rPr>
            </w:pPr>
            <w:r>
              <w:rPr>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tc>
      </w:tr>
      <w:tr>
        <w:trPr>
          <w:trHeight w:val="2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Доля приоритетных объектов и услуг в приоритетных сферах жизнедеятельности инвалидов, нанесенных на карту доступности Свердловской области по результатам их паспортизации, среди всех приоритетных объектов и услуг в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Всего паспортизации подлежат 266 учреждений, подготовили паспорта 241 учреждений, из них 241 заведены в базу.</w:t>
              <w:br/>
              <w:t>Организации, сдавшие паспорта:</w:t>
              <w:br/>
              <w:t>- культура -100%;</w:t>
              <w:br/>
              <w:t>- соц.политики – 100%;</w:t>
              <w:br/>
              <w:t>- здравоохранение – 99%;</w:t>
              <w:br/>
              <w:t>- образование -100%</w:t>
            </w:r>
          </w:p>
          <w:p>
            <w:pPr>
              <w:pStyle w:val="Normal"/>
              <w:rPr>
                <w:sz w:val="20"/>
              </w:rPr>
            </w:pPr>
            <w:r>
              <w:rPr>
                <w:sz w:val="20"/>
              </w:rPr>
              <w:t>Не сдали паспорт: ж/д больница, 6 аптек «Живика»; Городской Совет ветеранов, Полиция, Серовский почтам и его отделения (1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ват инвалидов областными мероприятиями и мероприятиями, проводимыми на муниципальном уровне, а также за счет различных финансовых источников, по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городе проживает 6752 инвалида, из них 2489 человек активно участвуют в областных мероприятиях («Мы все можем», «КВН»), в городских мероприятиях, проводимых на муниципальном уровне в рамках Декады инвалидов, «Белая трость», активно занимаются в клубах при ГАУ «Комплексный центр социального обслуживания г. Серова». В городе работают 2 общественные организации:</w:t>
              <w:br/>
              <w:t>- Всероссийское общество инвалидов (ул. Луначарского, 100);</w:t>
              <w:br/>
              <w:t>- общество слепых (ул. Луначарского, 1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любительских объединений и клубов по интересам для творчески активных людей старше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жки и секции:</w:t>
            </w:r>
          </w:p>
          <w:p>
            <w:pPr>
              <w:pStyle w:val="Normal"/>
              <w:rPr>
                <w:sz w:val="20"/>
              </w:rPr>
            </w:pPr>
            <w:r>
              <w:rPr>
                <w:sz w:val="20"/>
              </w:rPr>
              <w:t>- боулинг (РЦ «Корона», ул. Заславского, 18);</w:t>
            </w:r>
          </w:p>
          <w:p>
            <w:pPr>
              <w:pStyle w:val="Normal"/>
              <w:rPr>
                <w:sz w:val="20"/>
              </w:rPr>
            </w:pPr>
            <w:r>
              <w:rPr>
                <w:sz w:val="20"/>
              </w:rPr>
              <w:t>- вокал (ДК «Надеждинский», ул. Ломоносова, 1 и КЦСОН ул. Парковая, 11);</w:t>
            </w:r>
          </w:p>
          <w:p>
            <w:pPr>
              <w:pStyle w:val="Normal"/>
              <w:rPr>
                <w:sz w:val="20"/>
              </w:rPr>
            </w:pPr>
            <w:r>
              <w:rPr>
                <w:sz w:val="20"/>
              </w:rPr>
              <w:t>- вокал с лицами с ограниченными возможностями (КЦСОН ул. Парковая, 11);</w:t>
            </w:r>
          </w:p>
          <w:p>
            <w:pPr>
              <w:pStyle w:val="Normal"/>
              <w:rPr>
                <w:sz w:val="20"/>
              </w:rPr>
            </w:pPr>
            <w:r>
              <w:rPr>
                <w:sz w:val="20"/>
              </w:rPr>
              <w:t>- гимнастика с элементами восточного танца (Дом спорта, ул. Каквинская, 3);</w:t>
            </w:r>
          </w:p>
          <w:p>
            <w:pPr>
              <w:pStyle w:val="Normal"/>
              <w:rPr>
                <w:sz w:val="20"/>
              </w:rPr>
            </w:pPr>
            <w:r>
              <w:rPr>
                <w:sz w:val="20"/>
              </w:rPr>
              <w:t>- калланетика (Дом спорта, ул. Каквинская, 3 и МОУ ДОД «Механик», пр. Серова, 58а);</w:t>
            </w:r>
          </w:p>
          <w:p>
            <w:pPr>
              <w:pStyle w:val="Normal"/>
              <w:rPr>
                <w:sz w:val="20"/>
              </w:rPr>
            </w:pPr>
            <w:r>
              <w:rPr>
                <w:sz w:val="20"/>
              </w:rPr>
              <w:t>- кукольный театр (ДК «Надеждинский», ул. Ломоносова, 1);</w:t>
            </w:r>
          </w:p>
          <w:p>
            <w:pPr>
              <w:pStyle w:val="Normal"/>
              <w:rPr>
                <w:sz w:val="20"/>
              </w:rPr>
            </w:pPr>
            <w:r>
              <w:rPr>
                <w:sz w:val="20"/>
              </w:rPr>
              <w:t>- настольная игра «Лото» (КЦСОН ул. Парковая, 11);</w:t>
            </w:r>
          </w:p>
          <w:p>
            <w:pPr>
              <w:pStyle w:val="Normal"/>
              <w:rPr>
                <w:sz w:val="20"/>
              </w:rPr>
            </w:pPr>
            <w:r>
              <w:rPr>
                <w:sz w:val="20"/>
              </w:rPr>
              <w:t>- оздоровительная физкультура (МОУ ДОД «Механик», пр. Серова, 58а и дворовый клуб «Юность», ул. Р.Молодежи,7);</w:t>
            </w:r>
          </w:p>
          <w:p>
            <w:pPr>
              <w:pStyle w:val="Normal"/>
              <w:rPr>
                <w:sz w:val="20"/>
              </w:rPr>
            </w:pPr>
            <w:r>
              <w:rPr>
                <w:sz w:val="20"/>
              </w:rPr>
              <w:t>- плавание (средняя ванна) для граждан пожилого возраста (Дворец водного спорта, ул. К.Маркса,1);</w:t>
            </w:r>
          </w:p>
          <w:p>
            <w:pPr>
              <w:pStyle w:val="Normal"/>
              <w:rPr>
                <w:sz w:val="20"/>
              </w:rPr>
            </w:pPr>
            <w:r>
              <w:rPr>
                <w:sz w:val="20"/>
              </w:rPr>
              <w:t>- плавание (средняя ванна) для лиц с ограниченными возможностями (Дворец водного спорта, ул. К.Маркса,1);</w:t>
            </w:r>
          </w:p>
          <w:p>
            <w:pPr>
              <w:pStyle w:val="Normal"/>
              <w:rPr>
                <w:sz w:val="20"/>
              </w:rPr>
            </w:pPr>
            <w:r>
              <w:rPr>
                <w:sz w:val="20"/>
              </w:rPr>
              <w:t>- Рукоделие (вязание, мягкая игрушка, макраме и т.п.) (ДК «Надеждинский», ул. Ломоносова, 1 и КЦСОН ул. Парковая, 11);</w:t>
            </w:r>
          </w:p>
          <w:p>
            <w:pPr>
              <w:pStyle w:val="Normal"/>
              <w:rPr>
                <w:sz w:val="20"/>
              </w:rPr>
            </w:pPr>
            <w:r>
              <w:rPr>
                <w:sz w:val="20"/>
              </w:rPr>
              <w:t>- скандинавская ходьба (Стадион «Металлург, ДК «Вятчино» п. Вятчино, 14 и стадион «Энергия», ул. Западная, 3а);</w:t>
            </w:r>
          </w:p>
          <w:p>
            <w:pPr>
              <w:pStyle w:val="Normal"/>
              <w:rPr>
                <w:sz w:val="20"/>
              </w:rPr>
            </w:pPr>
            <w:r>
              <w:rPr>
                <w:sz w:val="20"/>
              </w:rPr>
              <w:t>- танцы (Дом спорта, ул. Каквинская, 3, ДК «Надеждинский», ул. Ломоносова, 1 и КЦСОН ул. Парковая, 11);</w:t>
            </w:r>
          </w:p>
          <w:p>
            <w:pPr>
              <w:pStyle w:val="Normal"/>
              <w:ind w:right="-108" w:hanging="0"/>
              <w:rPr>
                <w:sz w:val="20"/>
              </w:rPr>
            </w:pPr>
            <w:r>
              <w:rPr>
                <w:sz w:val="20"/>
              </w:rPr>
              <w:t>- теннис (стадион «Энергия», ул. Западная, 3а и Дом спорта, ул. Каквинская, 3);</w:t>
            </w:r>
          </w:p>
          <w:p>
            <w:pPr>
              <w:pStyle w:val="Normal"/>
              <w:rPr>
                <w:sz w:val="20"/>
              </w:rPr>
            </w:pPr>
            <w:r>
              <w:rPr>
                <w:sz w:val="20"/>
              </w:rPr>
              <w:t>- художественное рисование (КЦСОН ул. Парковая, 11);</w:t>
            </w:r>
          </w:p>
          <w:p>
            <w:pPr>
              <w:pStyle w:val="Normal"/>
              <w:rPr>
                <w:sz w:val="20"/>
              </w:rPr>
            </w:pPr>
            <w:r>
              <w:rPr>
                <w:sz w:val="20"/>
              </w:rPr>
              <w:t>- тематические занятия со слабослышащими гражданами (КЦСОН ул. Парковая, 11);</w:t>
            </w:r>
          </w:p>
          <w:p>
            <w:pPr>
              <w:pStyle w:val="Normal"/>
              <w:rPr>
                <w:sz w:val="20"/>
              </w:rPr>
            </w:pPr>
            <w:r>
              <w:rPr>
                <w:sz w:val="20"/>
              </w:rPr>
              <w:t>- компьютерная грамотность (КЦСОН ул. Парковая, 11);</w:t>
            </w:r>
          </w:p>
          <w:p>
            <w:pPr>
              <w:pStyle w:val="Normal"/>
              <w:rPr>
                <w:sz w:val="20"/>
              </w:rPr>
            </w:pPr>
            <w:r>
              <w:rPr>
                <w:sz w:val="20"/>
              </w:rPr>
              <w:t>- клуб «Туристы-оптимисты» (КЦСОН ул. Парковая.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хват социальными услугами пожилых людей из числа выявленных граждан, нуждающихся в социальной поддержке социальном обслужива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Серовского городского округа, поддержку детского творчества, развитие форм культурно-досугов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чество посещений театрально-концерт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ыс. человек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чество записей в электронных каталогах муниципальных общедоступны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запис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е увеличение записей на 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редставленных (во всех формах) зрителю музейных предметов в общем количестве музейных предметов осно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понировано 3 322 единиц предметов основного фонда, общее количество 46 629 единиц предметов основного фон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действующих виртуальных музеев</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ртуальная экскурсия «Наследники Ика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чество выставочных проектов, реализуемых в муниципальном образ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4,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овано 57 выставочных проектов, из них 32 передвижны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исленность участников культурно-досугов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ыс. человек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коллективов художественного творчества со званием «народный» (образц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ерритории Серовского городского округа в 2018 году функционировали: хор русской песни «Яхонтцы»; хор русской песни «Сударушки»; ансамбль танца «Молодость»; вокальный ансамбль «Любава»; оркестр эстрадной и джазовой музыки; концертный хор «Фантазия»;  народный театр;  оркестр баянистов и аккордеонистов;  цирковой коллектив «Кассиопея»; хор ветеранов «Уралочка»; хор русской песни «Калинушки»; ансамбль «Тан Йолдыз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заработная плата работников культуры за 2018г. составляет 34 472,7 руб., уровень средней заработной платы по итогам 2018 года достигает значения, установленного "дорожной картой" 33 874 руб.</w:t>
              <w:br/>
              <w:t>Показатель соотношения заработной платы работников учреждений культуры Серовского ГО к средней заработной плате по экономике региона рассчитан исходя из средней заработной платы по экономике Свердловской области за январь-ноябрь 2018 года 36 729,1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детей, привлекаемых к участию в творческ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7,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12 месяцев 2018 года дети-учащиеся учреждений дополнительного образования в сфере культуры Серовского городского округа приняли участие в 5407 мероприятиях различного уровня (1 человек может учитываться несколько раз).</w:t>
              <w:br/>
              <w:t>Число детей (0-17 лет) по данным Свердловскоблстата – 22 673 человека.</w:t>
              <w:br/>
              <w:t>Доля детей, привлекаемых к участию в творческих мероприятиях, в общем числе детей (по данным за 12 месяцев 2018 года)  – 23,8 % (по итогам 2017 года – 12,2 %).</w:t>
              <w:br/>
              <w:t>Согласно Указу Президента РФ от 7 мая 2012 года №597 "О мероприятиях по реализации государственной социальной политики" данный показатель должен достигать 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выпускников детских школ искусств, поступивших на обучение в профессиональные образовательные организации и образовательные организации высшего образования в сфере культуры, от общего числа выпускников предыд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208 выпускников серовских детских школ искусств 19 человек поступили по специальности в профильные образовательные организации среднего профессионального образования (все – на территории Свердловской области), 11 человек – в профильные образовательные организации высшего профессионального образования (из них 9 человек – в профильные организации высшего профессионального образования Свердловской области, 2 человека – за пределами Свердловской области). Таким образом, доля выпускников детских школ искусств, поступивших на обучение в профессиональные образовательные организации и образовательные организации высшего образования в сфере культуры, от общего числа выпускников, составила 14,4 проц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75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Эффективность реализации Подпрограммы 2.</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24"/>
              </w:rPr>
            </w:pPr>
            <w:r>
              <w:rPr>
                <w:b/>
                <w:bCs/>
                <w:szCs w:val="24"/>
              </w:rPr>
              <w:t>119,1</w:t>
            </w:r>
          </w:p>
        </w:tc>
        <w:tc>
          <w:tcPr>
            <w:tcW w:w="63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24"/>
              </w:rPr>
            </w:pPr>
            <w:r>
              <w:rPr>
                <w:b/>
                <w:bCs/>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48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4"/>
              </w:rPr>
            </w:pPr>
            <w:r>
              <w:rPr>
                <w:b/>
                <w:bCs/>
                <w:szCs w:val="24"/>
              </w:rPr>
              <w:t>Подпрограмма 3. «Повышение уровня жизни населения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1. Повышение заработной платы, в том числе путем поэтапного приближения минимальной заработной платы к уровню прожиточного минимума для трудоспособного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ндекс среднемесячной номинальной начисленной заработной п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в процентах к предыдущему год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жидаемая среднемесячная заработная плата 1 работника по полному кругу организаций  Серовского городского округа 34200 рубля (за  2017 год – 31863 руб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альные располагаемые 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ов к уровню 2012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Уровень безработицы (по методологии Международной организации труда) в среднем за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нный показатель представляет Департамент по труду и занятости населения Свердловской области (по состоянию на 01.01.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Численность безработных, официально зарегистрированных в органах службы занят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0</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итуация на территориальном рынке труда Серовского городского округа за  2018 год стабильная. Численность безработных граждан, состоящих на учете в службе занятости, на 01.01.2019 года составила 698 человек (на 01.01.2018 года - 714 человек, на 01.01.2016 года – 1012 человек).</w:t>
              <w:br/>
              <w:t>Уровень регистрируемой безработицы на 01.01.2019 года составил 1,16% (на 01.01.2018 года - 1,19%, на 01.01.2017 года -1,42% , на 01.01.2016 года -1,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ровень регистрируемо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2</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Индикаторы, характеризующие достижение целевого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енность трудоустроенных граждан</w:t>
            </w:r>
          </w:p>
          <w:p>
            <w:pPr>
              <w:pStyle w:val="Normal"/>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4</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граждан и работодателей, получивших информацию о положении на рынке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ярмарок вакансий и учеб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численность граждан, участвующих в оплачиваемых  общественных рабо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5</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численность несовершеннолетних граждан в возрасте от 14 до 18 лет, трудоустроенных на времен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ременным трудоустройством в летний период охвачено 877 несовершеннолетних, из них через  ГКУ Свердловской области «Серовский центр занятости» - 598 подростков; молодежную биржу труда ООА СГО «Управление культуры и молодежной политики» - 277 несовершеннолетних; летние трудовые объединения (без организации питания) в 1 муниципальной образовательной организации – 2 подростка. Временным трудоустройством несовершеннолетних, находящихся в трудной жизненной ситуации, охвачено 341 ребенок, что составляет 39% от общего достигнутого показателя по временному трудоустройству несовершеннолетних. </w:t>
              <w:br/>
              <w:t>Несовершеннолетние выполнили работы по уборке и благоустройству территории СГО, муниципальных образовательных организац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численность безработных граждан, испытывающих трудности в поиске работы, трудоустроенных на времен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численность безработных граждан в возрасте от 18 до 20 лет, имеющих среднее профессиональное образование и ищущих работу впервые, трудоустроенных на времен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енность безработных граждан, получивших услугу по содействию само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5,2</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Коэффициент напряженности на рынке труда (в среднегодовом исчис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108" w:firstLine="125"/>
              <w:jc w:val="center"/>
              <w:rPr/>
            </w:pPr>
            <w:r>
              <w:rPr>
                <w:color w:val="000000"/>
                <w:sz w:val="20"/>
              </w:rPr>
              <w:t>число незанятых граждан, зарегис-трированных в органах службы занятости, к числу вакантных рабочих мест в среднем за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итуация на территориальном рынке труда Серовского городского округа за  2018 год сохранялась стабильной</w:t>
              <w:br/>
              <w:t xml:space="preserve">Массовых высвобождений работников с предприятий Серовского городского округа с начала текущего года не проводилос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Индикаторы, характеризующие достижение целевого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енность безработных граждан, приступивших к профессиональному обучению и дополнительному профессиональному образованию, включая обучение в друг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4"/>
              </w:rPr>
              <w:t>численность женщин в период отпуска по уходу за ребенком до достижения им возраста трех лет, приступивших к профессиональному обучению и дополнительному профессиион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3</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енность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риступивших к профессиональному обучению и дополнительному профессион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безработных граждан, получивших услуги по социальной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8</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color w:val="000000"/>
                <w:sz w:val="22"/>
                <w:szCs w:val="22"/>
              </w:rPr>
            </w:pPr>
            <w:r>
              <w:rPr>
                <w:color w:val="000000"/>
                <w:sz w:val="22"/>
                <w:szCs w:val="22"/>
              </w:rPr>
              <w:t>Доля молодых граждан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раст всех граждан, прошедших обучение в Серовском Фонде поддержки малого предпринимательства, от 14 до 30 л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2"/>
                <w:szCs w:val="22"/>
              </w:rPr>
              <w:t xml:space="preserve">доля молодых граждан в возрасте от 14 до 30 лет, получивших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общей численности получателей государствен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5. Развитие социального партнерства на территории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ичество предприятий и организаций Серовского городского округа, заключивших коллективные догово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Индикаторы, характеризующие достижение целевы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работников, охваченных коллективными договорами, к общей численност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2. Обеспечение доступности жилья для семей с различным уровнем дохо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1. Развитие массового жилищного строительства, в том числе малоэтажного. Подготовка и развитие территорий в целях жилищ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овой объем ввода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кв. метр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1</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 по вводу жилья на 2018 год откорректирован, согласован с Министерством строительства и развития инфраструктуры Свердловской области и составил 19,3 тыс. кв..м.</w:t>
              <w:br/>
              <w:br/>
              <w:t>План ввода жилья индивидуальными застройщиками</w:t>
              <w:br/>
              <w:t>19,0 тыс. кв.м, введено 18,773 тыс.кв.м (153 дома).</w:t>
              <w:br/>
              <w:t>Ввод многоквартирных жилых домов не планировался. План ввода ИЖС не выполнен, так как при реконструкции ИЖД учитывается площадь только пристроек и надстроек за исключением основного строения, зарегистрированного в Росреестре.</w:t>
              <w:br/>
              <w:t>Введено в эксплуатацию 105 индивидуальных жилых домов эконом-класса из 1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арти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2</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Индикаторы, характеризующие достижение целевых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ввода жилья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 метр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6</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овой объем ввода жилья экономического класса из годового объема ввода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ыс. кв. метров общей площад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7</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рти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5</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одовой объем ввода малоэтажного жилья из годового объема ввода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ыс. кв. метров общей площад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выданных разрешений на строительство жилых помещений и их предполагаемая  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1</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заявлений от граждан в связи с уменьшением количества предоставляемых земельных участ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ыс. кв. метров общей площад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редняя продолжительность периода со дня выдачи разрешения на строительство до получения разрешения на ввод жилого здания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яце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Градостроительным кодексом РФ разрешение на строительство выдаются на 10 л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территории, для которых разработана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 с нараста-ющим итого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документации по планировке территории не запланирована в бюджете на 2016, 2017, 2018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ых участков, выделенных для массового жилищного строительства, обустроенных коммунальной инфраструк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2. Обеспечение доступности и оказание поддержки отдельным категориям граждан в приобретении жиль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обеспеченности населения жильё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 м. на 1 жителя</w:t>
            </w:r>
          </w:p>
          <w:p>
            <w:pPr>
              <w:pStyle w:val="Normal"/>
              <w:jc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 фонд на 01.01.2019 - 2200,1 тыс. кв.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семей, состоявших на учете в качестве нуждающихся в жилых помещениях, получивших жильё и улучшивших жилищ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молодых семьи получили социальную выплату для приобретения жилого помещения </w:t>
              <w:br/>
              <w:t>Предоставлены единовременные денежные выплаты:</w:t>
              <w:br/>
              <w:t>- 10 ветеранам боевых действий.</w:t>
              <w:br/>
              <w:t xml:space="preserve"> </w:t>
              <w:br/>
              <w:t>Предоставлены жилые помещения:</w:t>
              <w:br/>
              <w:t>16 - по решениям суда</w:t>
              <w:br/>
              <w:t>38 - в связи с реализацией программы переселения из аварийного жилья</w:t>
              <w:br/>
              <w:t>2- предоставлены жилые помещения по договору социального най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3. Улучшение условий проживания и коммунального обслуживания населения в Серовском городском округ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ышение уровня удовлетворенности граждан качеством услуг оказываемых организациями жилищно-коммуналь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нижение количества обращений граждан на ненадлежащее оказание жилищно-коммунальных услуг поступивших в адрес ООА СГО «Комитет по энергетике, транспорту, связи 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адрес ООА СГО «Комитет ЭТС и ЖКХ» в 2017г. поступило 95 обращений (из них 35 с личного приема, 71 письменных обращений); в 2018г. поступило 121 обращение (из них 5 с личного приема, 116 письменных обращений). Увеличение количества обращений, в том числе по причине обращений через ГИС ЖКХ (11 обращени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Ликвидация аварийного жилищного фон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граждан, переселенных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лючены договоры социального найма или мены жилых помещений с 38 семьями (90 гражд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Капитальный ремонт жилищного фон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многоквартирных домов, в которых проведен капитальный ремонт обще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веден капитальный ремонт  в 34 МКД, 7 лифтов, 3 мягкие кровли и в 3 МКД переходящих с 2017 года согласно Региональной программе капитального ремонта (ПП СО №306-ПП от 22.04.2014 (план 44 МКД).Кроме того выполнен капитальный ремонт квартир по адресам: г.Серов, ул.Североколинская, 16а, п.Марсяты, ул.Набережная,28, по ул.Жданова, 13а-8;4;3, по ул.Ключевая, 3-17;24;35;41, ул.Карпинского, 1; по муниципальной программ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Развитие и модернизация жилищно-коммунального комплекс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Степень износа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уличной сети теплоснабжения, водоснабжения и водоотведения, нуждающейся в за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444,4 / 98,4 в т.ч.:        </w:t>
            </w:r>
          </w:p>
          <w:p>
            <w:pPr>
              <w:pStyle w:val="Normal"/>
              <w:rPr>
                <w:sz w:val="20"/>
              </w:rPr>
            </w:pPr>
            <w:r>
              <w:rPr>
                <w:sz w:val="20"/>
              </w:rPr>
              <w:t xml:space="preserve">тепловые сети - 111,8 / 43,3;                 </w:t>
            </w:r>
          </w:p>
          <w:p>
            <w:pPr>
              <w:pStyle w:val="Normal"/>
              <w:rPr>
                <w:sz w:val="20"/>
              </w:rPr>
            </w:pPr>
            <w:r>
              <w:rPr>
                <w:sz w:val="20"/>
              </w:rPr>
              <w:t xml:space="preserve">водопроводы - 177,2 / 25,5;                     </w:t>
            </w:r>
          </w:p>
          <w:p>
            <w:pPr>
              <w:pStyle w:val="Normal"/>
              <w:rPr>
                <w:sz w:val="20"/>
              </w:rPr>
            </w:pPr>
            <w:r>
              <w:rPr>
                <w:sz w:val="20"/>
              </w:rPr>
              <w:t>канализ. сети - 155,4 / 2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утечек и неучтенного расхода воды в суммарном объеме воды, поданной в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РЭК - 13,0%, фактически - 1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Уровень оснащенности коллективными (общедомовыми) приборами учета используемых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3843 / 2539 в.т.ч.              </w:t>
            </w:r>
          </w:p>
          <w:p>
            <w:pPr>
              <w:pStyle w:val="Normal"/>
              <w:rPr>
                <w:sz w:val="20"/>
              </w:rPr>
            </w:pPr>
            <w:r>
              <w:rPr>
                <w:sz w:val="20"/>
              </w:rPr>
              <w:t xml:space="preserve">теплоэнергии - 877 / 427;             </w:t>
            </w:r>
          </w:p>
          <w:p>
            <w:pPr>
              <w:pStyle w:val="Normal"/>
              <w:rPr>
                <w:sz w:val="20"/>
              </w:rPr>
            </w:pPr>
            <w:r>
              <w:rPr>
                <w:sz w:val="20"/>
              </w:rPr>
              <w:t xml:space="preserve">ГВС - 486 / 283; </w:t>
            </w:r>
          </w:p>
          <w:p>
            <w:pPr>
              <w:pStyle w:val="Normal"/>
              <w:rPr>
                <w:sz w:val="20"/>
              </w:rPr>
            </w:pPr>
            <w:r>
              <w:rPr>
                <w:sz w:val="20"/>
              </w:rPr>
              <w:t xml:space="preserve">ХВС - 1108 / 499; </w:t>
            </w:r>
          </w:p>
          <w:p>
            <w:pPr>
              <w:pStyle w:val="Normal"/>
              <w:rPr>
                <w:sz w:val="20"/>
              </w:rPr>
            </w:pPr>
            <w:r>
              <w:rPr>
                <w:sz w:val="20"/>
              </w:rPr>
              <w:t xml:space="preserve">эл.энергии - 1372 / 133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Повышение комфортности жилищного фонда, повышение качества и надежности жилищно-коммунальн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благоустроенных дворовых территорий, при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 программе «Формирование современной городской среды» проведено благоустройство дворовой территории ул. Каляева,55-57 и ул. Ленина, 188. </w:t>
              <w:br/>
              <w:t xml:space="preserve">ПАО «Надеждинский металлургический завод» обустроены детские площадки во дворах домов по ул. Победы, 32 и ул. Ленина, 187. </w:t>
              <w:br/>
              <w:t>Всего благоустроено 261 дворовых территорий МКД из 5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5. Создание условий для газификации объектов социальной и жилищно-коммунальной сфе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од дополнительных мощностей газопроводов высокого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од дополнительных мощностей газопроводов низкого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 в эксплуатацию газопровод низкого давления по ул. Малая, ул. Последняя, ул. Новаторов, ул. Песчаная в г. Сер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ительство газо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6. Повышение роли и ответственности собственников помещений в многоквартирных домах в сфере управления принадлежащей им недвиж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Доля многоквартирных домов, в которых собственники помещений выбрали и реализуют управление многоквартирными домами кроме обслуживания управляющими компа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9,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Всего МКД – 3094</w:t>
              <w:br/>
              <w:t>259 – ТСЖ, ЖСК, ЖК</w:t>
              <w:br/>
              <w:t xml:space="preserve">1707 – НУ </w:t>
              <w:br/>
              <w:t xml:space="preserve">1177 – У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ль 4. Развитие транспортного комплекса Серовского городского округа, улучшение качества транспортных услуг, предоставляемых населению Серовского городского округа</w:t>
            </w:r>
            <w:r>
              <w:rPr>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Развитие современной и эффективной транспортной инфраструктуры, увеличение протяженности автомобильных дорог местного значения, соответствующих нормативным требованиям, перераспределение транспортных потоков, снижение интенсивности транспорта на центральных улицах гор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Капитальный ремонт, строительство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Выполнены капитальные ремонты автомобильных дорог:</w:t>
              <w:br/>
              <w:t xml:space="preserve">- по ул.Зеленая протяженностью 0,778 км </w:t>
              <w:br/>
              <w:t xml:space="preserve">- по ул.Орджоникидзе протяженностью 1,58 к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отремонтированных автомобильных дорог с твердым покрытием, в отношении которых произведен капитальный ремонт, строительство и реконстр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приобретение дорожно – строительной техн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дорожно– строите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ы: фронтальный мини-погрузчик JCB,</w:t>
              <w:br/>
              <w:t xml:space="preserve">автогрейдер ДМ 14-1, коммунальная дорожная машина КДМ на базе автомобиля «КамАЗ».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Внедрение систем мониторинга пассажиропотока и реализация эффективной маршрутной сети транспортного обслуживания населения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транспортных средств на маршрутах регулярных пассажирских перевозок, отраженных в системе РНИС ГЛО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4</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новленных (новых ТС, введенных в эксплуатацию на маршрутах) транспортных средств на регулярных городских маршру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Цель 5. Максимально полное удовлетворение потребностей населения в сфере торговли, питания и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млрд.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7</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ые данные за 2018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орот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лрд.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2</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Цель 6. 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беспечение доступности муниципальных услуг, проведение регулярного мониторинга каче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граждан, использующих механизм получения государственных и муниципальных услуг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w:t>
            </w:r>
            <w:r>
              <w:rPr>
                <w:sz w:val="22"/>
              </w:rPr>
              <w:t>2018 году за получением муниципальных услуг в электронном виде (с использованием  Е-услуги, ЕПГУ, ведомственных порталов, сайтов, электронной почты)  обратилось 34250 заявителей из  91 010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жителей Серовского городского округа старше 14 лет, зарегистрированных в ЕС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ован показатель по Свердловской области, техническая возможность установить долю по муниципальным образованиям отсутству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убликаций в СМИ, информации размещенной на официальном сайте администрации в сети Интернет, информационных стендах с разъяснениями о возможности получения муниципальных услуг в электронном виде, получения доступа на Единый портал государственных и муниципальных услуг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2018 году вышло 3 сюжета в «Канале С», информационной программе «День города», 3 публикации в  печатных и электронных СМИ, 17 публикаций, 6 видеороликов на официальном сайте администрации в сети Интернет. Кроме того информация ежемесячно размещалась на 26 уличных информационных стендах «Серовский городской округ.  Информация», всего размещено 24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муниципальных услуг, сведения о которых доступны на Еди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овень удовлетворенности граждан качеством предоставления муниципальных услуг</w:t>
            </w:r>
          </w:p>
          <w:p>
            <w:pPr>
              <w:pStyle w:val="Normal"/>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В 2018 году при предоставлении 91 010 муниципальных услуг жалоб заявителей не поступало</w:t>
              <w:b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беспечение доступа граждан для получения муниципальных услуг по принципу «одного окна» в филиале МФЦ на территории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граждан округа, имеющих доступ к получению муниципальных услуг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2018 году на территории Серовского городского действует 3 офиса на 24 ок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муниципальных услуг, доступных по принципу «одного окна» к общему количеству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2018 году 62 муниципальные услуги из 69 предоставлялись в МФЦ, т.е. доступны по принципу «одного ок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муниципальных услуг, предоставленных в муниципальном центре, к общему количеству предоставленных муниципальных услуг, включенных в Соглашение с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Унификация административных регламентов предоставления муниципальных услуг,  сокращение сроков административных процеду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ремя ожидания в очереди при обращении заявителя для получ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ну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Цель 7.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существление организации и обустройства зон санитарной охраны источников питьевого водоснабжения и увеличение объема использования подземных вод для обеспечения населения городского округа питьевой водой, создание резервных источников водоснабжения на случай маловодных периодов и чрезвычайных ситуац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населения, потребляющего питьевую воду стандартного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2. Экологическое просвещение населения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мероприятий на муниципальном уровне, проведенных для учащихся образовательных учреждений, по повышению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2018 году проведено 49 мероприятий, в которых приняли участие  4084 школьника Серовского городского округа с первого по одиннадцатый класс. Итоги реализации проекта «Родники» на территории округа ежегодно подводятся на городском слёте экологических отрядов, участие в котором принимают 11 экологических отрядов образовательных учреждений. На традиционном слёте были награждены отряды – победители в различных номинациях, а также лучшие юные эколог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3.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онструкция очистных сооружений бытовой канализации г.Серова. Биологическая очи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ршение реконструкции планируется в 2019 го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онструкция очистных сооружений пос.Вятч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в 2018 году не планировала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Рациональное использование природных ресур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населения, охваченного контейнерной вывозкой ТБО, проживающего в многоэтажно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5</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75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3"/>
                <w:szCs w:val="23"/>
              </w:rPr>
            </w:pPr>
            <w:r>
              <w:rPr>
                <w:b/>
                <w:bCs/>
                <w:sz w:val="23"/>
                <w:szCs w:val="23"/>
              </w:rPr>
              <w:t>Эффективность реализации Подпрограммы 3.</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24"/>
              </w:rPr>
            </w:pPr>
            <w:r>
              <w:rPr>
                <w:b/>
                <w:bCs/>
                <w:szCs w:val="24"/>
              </w:rPr>
              <w:t>116,4</w:t>
            </w:r>
          </w:p>
        </w:tc>
        <w:tc>
          <w:tcPr>
            <w:tcW w:w="63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24"/>
              </w:rPr>
            </w:pPr>
            <w:r>
              <w:rPr>
                <w:b/>
                <w:bCs/>
                <w:szCs w:val="24"/>
              </w:rPr>
              <w:t>высо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w:t>
            </w:r>
          </w:p>
        </w:tc>
        <w:tc>
          <w:tcPr>
            <w:tcW w:w="148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3"/>
                <w:szCs w:val="23"/>
              </w:rPr>
            </w:pPr>
            <w:r>
              <w:rPr>
                <w:b/>
                <w:bCs/>
                <w:sz w:val="23"/>
                <w:szCs w:val="23"/>
              </w:rPr>
              <w:t>Подпрограмма 4. «Обеспечение безопасности жизнедеятельности населения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Цель. Обеспечение безопасности жизнедеятельности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нижение уровня преступности на территории Серовского городск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зарегистрированных преступлений, совершенных на улицах и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еступлений, совершенных подро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беспечение дорожной безопас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дорожно-транспортных происшествий с пострадавш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8</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3. Реализация норм и правил по предотвращению пожаров, спасению людей и имущества от пожа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ность добровольных пожарных дружин основными видами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боевая одеж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ожарно-техническое имуще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исправных пожарных гид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равное техническое состояние электрозвуковых сирен в сельских населен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нижение количества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пожар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2</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нижение суммы материального ущерба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ащенность оперативной группы при возникновении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ращений граждан, принятых дежурной службой ЕДДС Се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5. Улучшение условий и охраны труда, снижение производственного травматиз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Количество тяжелых несчастных случаев на производств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единиц</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выше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6 году - 6 случаев, в т.ч. 2 со смертельным исходом, в 2017 году -  7 случаев, в том числе 3 со смертельным исходом в 2018 году - 10 случаев, в том числе 3 со смертельным исход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Индикаторы, характеризующие достиже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численность пострадавших в результате несчастных случаев на производстве с утратой трудоспо-собности на 1 рабочий день и более в расчете на 1 тыс. работающих (К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 в расчете на 1 тыс. работа-ющи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атистические данные на 22.02.2019г. отсутствую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эффициент тяжести травматизма (число дней нетрудоспособности, приходящихся на 1 травму. (К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дней нетрудоспособности, приходя-щихся на 1 травм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атистические данные на 22.02.2019г. отсутствую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фессиональная заболеваемость 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лучаев на 10 000 работающи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по Серовскому городскому округу зарегистрировано 1 случай профессиональной заболеваемости.</w:t>
              <w:br/>
              <w:t>В 2017 году 1  случай профессиональной заболевае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75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Cs w:val="24"/>
              </w:rPr>
            </w:pPr>
            <w:r>
              <w:rPr>
                <w:b/>
                <w:bCs/>
                <w:color w:val="000000"/>
                <w:szCs w:val="24"/>
              </w:rPr>
              <w:t>Эффективность реализации Подпрограммы 4.</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Cs w:val="24"/>
              </w:rPr>
            </w:pPr>
            <w:r>
              <w:rPr>
                <w:b/>
                <w:bCs/>
                <w:color w:val="000000"/>
                <w:szCs w:val="24"/>
              </w:rPr>
              <w:t>123,5</w:t>
            </w:r>
          </w:p>
        </w:tc>
        <w:tc>
          <w:tcPr>
            <w:tcW w:w="63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Cs w:val="24"/>
              </w:rPr>
            </w:pPr>
            <w:r>
              <w:rPr>
                <w:b/>
                <w:bCs/>
                <w:color w:val="000000"/>
                <w:szCs w:val="24"/>
              </w:rPr>
              <w:t>высо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w:t>
            </w:r>
          </w:p>
        </w:tc>
        <w:tc>
          <w:tcPr>
            <w:tcW w:w="75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Cs w:val="24"/>
              </w:rPr>
            </w:pPr>
            <w:r>
              <w:rPr>
                <w:b/>
                <w:bCs/>
                <w:color w:val="000000"/>
                <w:szCs w:val="24"/>
              </w:rPr>
              <w:t>Эффективность реализации Программы в целом</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Cs w:val="24"/>
              </w:rPr>
            </w:pPr>
            <w:r>
              <w:rPr>
                <w:b/>
                <w:bCs/>
                <w:color w:val="000000"/>
                <w:szCs w:val="24"/>
              </w:rPr>
              <w:t>120,4</w:t>
            </w:r>
          </w:p>
        </w:tc>
        <w:tc>
          <w:tcPr>
            <w:tcW w:w="63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Cs w:val="24"/>
              </w:rPr>
            </w:pPr>
            <w:r>
              <w:rPr>
                <w:b/>
                <w:bCs/>
                <w:color w:val="000000"/>
                <w:szCs w:val="24"/>
              </w:rPr>
              <w:t>высокая</w:t>
            </w:r>
          </w:p>
        </w:tc>
      </w:tr>
    </w:tbl>
    <w:p>
      <w:pPr>
        <w:pStyle w:val="Normal"/>
        <w:jc w:val="center"/>
        <w:rPr/>
      </w:pPr>
      <w:r>
        <w:rPr>
          <w:b/>
          <w:bCs/>
          <w:sz w:val="28"/>
          <w:szCs w:val="28"/>
        </w:rPr>
        <w:t xml:space="preserve">Выполнение плана мероприятий  комплексной программы повышения качества жизни населения Серовского городского округа на период до 2018 года  за период 2018 год </w:t>
      </w:r>
    </w:p>
    <w:p>
      <w:pPr>
        <w:pStyle w:val="Normal"/>
        <w:rPr>
          <w:b/>
          <w:b/>
          <w:bCs/>
          <w:sz w:val="28"/>
          <w:szCs w:val="28"/>
        </w:rPr>
      </w:pPr>
      <w:r>
        <w:rPr>
          <w:b/>
          <w:bCs/>
          <w:sz w:val="28"/>
          <w:szCs w:val="28"/>
        </w:rPr>
      </w:r>
    </w:p>
    <w:tbl>
      <w:tblPr>
        <w:tblW w:w="15745" w:type="dxa"/>
        <w:jc w:val="left"/>
        <w:tblInd w:w="-15" w:type="dxa"/>
        <w:tblLayout w:type="fixed"/>
        <w:tblCellMar>
          <w:top w:w="0" w:type="dxa"/>
          <w:left w:w="108" w:type="dxa"/>
          <w:bottom w:w="0" w:type="dxa"/>
          <w:right w:w="108" w:type="dxa"/>
        </w:tblCellMar>
      </w:tblPr>
      <w:tblGrid>
        <w:gridCol w:w="577"/>
        <w:gridCol w:w="5387"/>
        <w:gridCol w:w="1573"/>
        <w:gridCol w:w="1505"/>
        <w:gridCol w:w="1422"/>
        <w:gridCol w:w="5281"/>
      </w:tblGrid>
      <w:tr>
        <w:trPr>
          <w:trHeight w:val="10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Наименование мероприятия/источники финансирования</w:t>
            </w:r>
          </w:p>
        </w:tc>
        <w:tc>
          <w:tcPr>
            <w:tcW w:w="4500"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 xml:space="preserve">Финансирование мероприятий - всего </w:t>
            </w:r>
          </w:p>
          <w:p>
            <w:pPr>
              <w:pStyle w:val="Normal"/>
              <w:jc w:val="center"/>
              <w:rPr>
                <w:szCs w:val="24"/>
              </w:rPr>
            </w:pPr>
            <w:r>
              <w:rPr>
                <w:szCs w:val="24"/>
              </w:rPr>
              <w:t>и с выделением источников финансирования (тыс. рублей)</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ическое исполнение плановых мероприятий</w:t>
            </w:r>
          </w:p>
        </w:tc>
      </w:tr>
      <w:tr>
        <w:trPr>
          <w:trHeight w:val="6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 xml:space="preserve">планируемое на </w:t>
            </w:r>
          </w:p>
          <w:p>
            <w:pPr>
              <w:pStyle w:val="Normal"/>
              <w:jc w:val="center"/>
              <w:rPr>
                <w:szCs w:val="24"/>
              </w:rPr>
            </w:pPr>
            <w:r>
              <w:rPr>
                <w:szCs w:val="24"/>
              </w:rPr>
              <w:t>2018 год</w:t>
            </w:r>
          </w:p>
        </w:tc>
        <w:tc>
          <w:tcPr>
            <w:tcW w:w="1505" w:type="dxa"/>
            <w:tcBorders>
              <w:top w:val="single" w:sz="4" w:space="0" w:color="000000"/>
              <w:bottom w:val="single" w:sz="4" w:space="0" w:color="000000"/>
              <w:right w:val="single" w:sz="4" w:space="0" w:color="000000"/>
            </w:tcBorders>
          </w:tcPr>
          <w:p>
            <w:pPr>
              <w:pStyle w:val="Normal"/>
              <w:jc w:val="center"/>
              <w:rPr>
                <w:szCs w:val="24"/>
              </w:rPr>
            </w:pPr>
            <w:r>
              <w:rPr>
                <w:szCs w:val="24"/>
              </w:rPr>
              <w:t xml:space="preserve">фактическое за </w:t>
            </w:r>
          </w:p>
          <w:p>
            <w:pPr>
              <w:pStyle w:val="Normal"/>
              <w:jc w:val="center"/>
              <w:rPr>
                <w:szCs w:val="24"/>
              </w:rPr>
            </w:pPr>
            <w:r>
              <w:rPr>
                <w:szCs w:val="24"/>
              </w:rPr>
              <w:t>2018 год</w:t>
            </w:r>
          </w:p>
        </w:tc>
        <w:tc>
          <w:tcPr>
            <w:tcW w:w="1422" w:type="dxa"/>
            <w:tcBorders>
              <w:top w:val="single" w:sz="4" w:space="0" w:color="000000"/>
              <w:bottom w:val="single" w:sz="4" w:space="0" w:color="000000"/>
              <w:right w:val="single" w:sz="4" w:space="0" w:color="000000"/>
            </w:tcBorders>
          </w:tcPr>
          <w:p>
            <w:pPr>
              <w:pStyle w:val="Normal"/>
              <w:jc w:val="center"/>
              <w:rPr>
                <w:szCs w:val="24"/>
              </w:rPr>
            </w:pPr>
            <w:r>
              <w:rPr>
                <w:szCs w:val="24"/>
              </w:rPr>
              <w:t>процент исполнения</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
          <w:szCs w:val="2"/>
        </w:rPr>
      </w:pPr>
      <w:r>
        <w:rPr>
          <w:sz w:val="2"/>
          <w:szCs w:val="2"/>
        </w:rPr>
      </w:r>
    </w:p>
    <w:tbl>
      <w:tblPr>
        <w:tblW w:w="15745" w:type="dxa"/>
        <w:jc w:val="left"/>
        <w:tblInd w:w="-15" w:type="dxa"/>
        <w:tblLayout w:type="fixed"/>
        <w:tblCellMar>
          <w:top w:w="0" w:type="dxa"/>
          <w:left w:w="108" w:type="dxa"/>
          <w:bottom w:w="0" w:type="dxa"/>
          <w:right w:w="108" w:type="dxa"/>
        </w:tblCellMar>
      </w:tblPr>
      <w:tblGrid>
        <w:gridCol w:w="577"/>
        <w:gridCol w:w="5387"/>
        <w:gridCol w:w="1573"/>
        <w:gridCol w:w="1505"/>
        <w:gridCol w:w="1422"/>
        <w:gridCol w:w="5281"/>
      </w:tblGrid>
      <w:tr>
        <w:trPr>
          <w:tblHeader w:val="true"/>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Cs w:val="24"/>
              </w:rPr>
            </w:pPr>
            <w:r>
              <w:rPr>
                <w:b/>
                <w:bCs/>
                <w:szCs w:val="24"/>
              </w:rPr>
              <w:t>Всего по Программе, в том числе:</w:t>
            </w:r>
          </w:p>
        </w:tc>
        <w:tc>
          <w:tcPr>
            <w:tcW w:w="15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2 693 681,5</w:t>
            </w:r>
          </w:p>
        </w:tc>
        <w:tc>
          <w:tcPr>
            <w:tcW w:w="15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2 839 165,6</w:t>
            </w:r>
          </w:p>
        </w:tc>
        <w:tc>
          <w:tcPr>
            <w:tcW w:w="14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105,4</w:t>
            </w:r>
          </w:p>
        </w:tc>
        <w:tc>
          <w:tcPr>
            <w:tcW w:w="528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2 246,7</w:t>
            </w:r>
          </w:p>
        </w:tc>
        <w:tc>
          <w:tcPr>
            <w:tcW w:w="15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24 581,8</w:t>
            </w:r>
          </w:p>
        </w:tc>
        <w:tc>
          <w:tcPr>
            <w:tcW w:w="14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1 094,1</w:t>
            </w:r>
          </w:p>
        </w:tc>
        <w:tc>
          <w:tcPr>
            <w:tcW w:w="52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1 310 854,0</w:t>
            </w:r>
          </w:p>
        </w:tc>
        <w:tc>
          <w:tcPr>
            <w:tcW w:w="15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1 285 604,3</w:t>
            </w:r>
          </w:p>
        </w:tc>
        <w:tc>
          <w:tcPr>
            <w:tcW w:w="14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98,1</w:t>
            </w:r>
          </w:p>
        </w:tc>
        <w:tc>
          <w:tcPr>
            <w:tcW w:w="52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947 858,4</w:t>
            </w:r>
          </w:p>
        </w:tc>
        <w:tc>
          <w:tcPr>
            <w:tcW w:w="15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1 021 232,2</w:t>
            </w:r>
          </w:p>
        </w:tc>
        <w:tc>
          <w:tcPr>
            <w:tcW w:w="14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107,7</w:t>
            </w:r>
          </w:p>
        </w:tc>
        <w:tc>
          <w:tcPr>
            <w:tcW w:w="52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432 722,4</w:t>
            </w:r>
          </w:p>
        </w:tc>
        <w:tc>
          <w:tcPr>
            <w:tcW w:w="15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507 747,3</w:t>
            </w:r>
          </w:p>
        </w:tc>
        <w:tc>
          <w:tcPr>
            <w:tcW w:w="14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rPr>
              <w:t>117,3</w:t>
            </w:r>
          </w:p>
        </w:tc>
        <w:tc>
          <w:tcPr>
            <w:tcW w:w="52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Всего по Программе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 809 443,6</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2 095 560,2</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15,8</w:t>
            </w:r>
          </w:p>
        </w:tc>
        <w:tc>
          <w:tcPr>
            <w:tcW w:w="528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2 246,7</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7 498,0</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333,7</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 072 487,3</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 144 868,3</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06,7</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524 793,9</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601 264,7</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14,6</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209 915,7</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341 929,3</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62,9</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Всего по Программе по направлению «Капитальные вложения», в том числе</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884 237,9</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743 605,4</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84,1</w:t>
            </w:r>
          </w:p>
        </w:tc>
        <w:tc>
          <w:tcPr>
            <w:tcW w:w="528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0</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7 083,8</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238 366,7</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40 736,0</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59,0</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423 064,5</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419 967,6</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99,3</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222 806,7</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165 818,0</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rPr>
              <w:t>74,4</w:t>
            </w:r>
          </w:p>
        </w:tc>
        <w:tc>
          <w:tcPr>
            <w:tcW w:w="52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Cs w:val="24"/>
              </w:rPr>
            </w:pPr>
            <w:r>
              <w:rPr>
                <w:b/>
                <w:bCs/>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b/>
                <w:b/>
                <w:bCs/>
                <w:sz w:val="20"/>
                <w:szCs w:val="24"/>
              </w:rPr>
            </w:pPr>
            <w:r>
              <w:rPr>
                <w:rFonts w:cs="Arial" w:ascii="Arial" w:hAnsi="Arial"/>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ПОДПРОГРАММА 1. «РАЗВИТИЕ ГРАЖДАНСКОГО ОБЩЕСТВ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Повышение уровня гражданской зрелости жителей Серовского городского округа,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                                                                                              Обеспечение представительства членов Общественной палаты Серовского городского округа в составах совещательных органов при главе Серовского городского округа, администрации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ы Общественной палаты Серовского городского округа включены в составы совещательных органов при главе Серовского городского округа, администрации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                                                                                                   Обеспечение участия членов Общественной палаты Серовского городского округа в мероприятиях (заседания, совещания, конференции, круглые столы и т.д.), организуемых органами местного самоуправления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ы Общественной палаты Серовского городского округа в принимают активное участие в мероприятиях (заседания, совещания, конференции, и т.д.), организуемых органами местного самоуправления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3.                                                                                            Направление на рассмотрение Общественной палаты  Серовского городского округа, молодежной палаты при Думе Серовского городского округа нормативных документов органов  местного самоуправления Серовского городского округа по вопросам функционирования и развития социально ориентированных некоммерческих организаций, решения социально значимых зада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направлен проект  постановления администрации Серовского городского округа «О разработке и утверждении положения по проведению независимой оценки качества оказания услуг", информация о проведении Антикоррупционного форума СО, о работе антинаркотической комиссии при администрации Серовского городского округа, о формировании общественного совета по независимой оценке качества оказания услуг</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4.                                                                  Общественное обсуждение с участием представителей некоммерческих и общественных  организаций проектов стандартов  муниципальн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                                                                        Разработка и организация конкурса социальной реклам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рамках муниципальной программы «Молодежь Серовского городского округа» проведен конкурс видеороликов по профилактике зависимостей</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6.                                                                             Разработка и издание информационно-методических материалов в области развития общественных  инициатив, институтов гражданского обще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кации в СМИ по вопросам местного самоуправлени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                                                                               Разработка по реализации мер по поддержке социально ориентированных некоммерческих организаций и общественных объедин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сно муниципальной программе «Дополнительные меры социальной поддержки отдельных категорий граждан Серовского городского округа» на 2017-2019 годы ежегодно некоммерческим общественным организациям оказывается финансовая поддержка путем предоставления субсидий СОНКО, занятым социальной поддержкой населения, на финансовое обеспечение проводимых мероприятий и на возмещение расходов по обеспечению деятельности, а также поощрения актива общественных организаций. Порядок предоставления субсидий из бюджета Серовского городского округа социально ориентированным некоммерческим организациям, не являющимся муниципальными учреждениями, утвержден постановлением администрации Серовского городского округа от 28.03.2014 № 471 (в ред. ПАСГО от 12.10.2017 № 1874). Согласно данному Порядку ежегодно проводится отбор социально ориентированных НКО на право предоставления субсидий, а затем заключается соглашение между администрацией городского округа и социально ориентированными НКО. </w:t>
              <w:br/>
              <w:t>Муниципалитет осуществляет также имущественную поддержку некоммерческих организаций. Серовской ветеранской организации, Обществу слепых и Красному кресту предоставляются в безвозмездное пользование помещения для размещения организаций. Общество инвалидов размещается в помещении, которое находится в собственности у организаци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                                                                             Участие в областном конкурсе социальных проектов общественных объедин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9.                                                                                         Проведение конференций, семинаров по вопросам поддержки социально ориентированных НКО, развития добровольческ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 создается Комиссия по предоставлению субсидии социально ориентированным некоммерческим организациям, не являющимся муниципальными учреждениям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                                                                                        Консультирование представителей социально ориентированных НКО об установленном порядке предоставления государственной поддерж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ится в штатном режиме по мере необходимост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                                                                                       Организация и проведение Добровольческого Форума и конкурса социальных проек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рамках муниципальной программы «Молодежь Серовского городского округа» в ноябре 2018 года проведен городской Форум «Я – доброволец».</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2.                                                                                                      Участие в  Гражданском форуме Свердловской обла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                                                                                     Размещение в средствах массовой информации материалов, направленных на освещение мероприятий в сфере поддержки социально ориентированных НКО, популяризации добровольческой и благотворительн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о 20 материалов</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4.                                                                               Проведение анализа правового обеспечения процессов функционирования и развития институтов гражданского обще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Расширение форм и методов участия граждан в управлении, общественном контроле деятельности органов власт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5.                                                                                               Методическое сопровождение деятельности Общественных организац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6.                                                                                                    Расширение форм информирования граждан о проведении публичных слуш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вление о проведении публичных слушаний размещаются официальном на сайте администрации и газете "Серовский рабочий"</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3. Развитие форм молодежного самоуправления и лидерства молодежи</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3 09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5 60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4,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03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3 09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3 56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0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7.                                                                             Реализация мероприятий по программе «Молодежь на 2014-2015 гг.» и по подпрограмме «Развитие молодежной политики на территории Серовского городского округа» на 2016-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 09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 60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риобретение спортивной формы для воспитанников детских подростковых клубов</w:t>
              <w:br/>
              <w:t>Приобретение оборудования и материалов для молодежно-подросткового клуба «Квант», МБУ «Дом молодежи»</w:t>
              <w:br/>
              <w:t>Обеспечение деятельности МБУ «Дом молодежи»;</w:t>
              <w:br/>
              <w:t>Обеспечение деятельности МБУ ДО ЦДП «Эдельвейс»;</w:t>
              <w:br/>
              <w:t xml:space="preserve">Капитальный ремонт, приведение в соответствие с требованиями пожарной, антитеррористической безопасности и санитарного законодательства зданий и помещений клуба «Локомотивец», «Дружба» </w:t>
              <w:br/>
              <w:t>Проведение городских конкурсов, слетов юных корреспондентов</w:t>
              <w:br/>
              <w:t>Проведение и участие в обучающих семинарах, конференциях и «круглых столах» для активной молодежи, представителей подростковых и молодежных общественных объединений, специалистов, и др</w:t>
              <w:br/>
              <w:t>Проведение и участие в окружной встрече представителей молодежных палат</w:t>
              <w:br/>
              <w:t xml:space="preserve">Организация работы летних трудовых отрядов, лагерей труда и отдыха </w:t>
              <w:br/>
              <w:t xml:space="preserve">Организация и проведение мероприятий в рамках летней трудовой смены лагеря труда и отдыха, участие в слетах и сборах трудовых бригад </w:t>
              <w:br/>
              <w:t>Проведение городских молодежных фестивалей, конкурсов</w:t>
              <w:br/>
              <w:t>Организация мероприятий по развитию волонтерского движения</w:t>
              <w:br/>
              <w:t xml:space="preserve">Организация и проведение мероприятий, направленных на формирование у молодежи ценностей семьи и культурных традиций </w:t>
              <w:br/>
              <w:t>Поддержка молодежных инициатив по организации и проведению мероприятий, направленных на развитие субкультур</w:t>
              <w:br/>
              <w:t>Проведение городских мероприятий, направленных на пропаганду ЗОЖ</w:t>
              <w:br/>
              <w:t xml:space="preserve">Поддержка некоммерческих организаций, общественных и  любительских объединений, реализующих проекты по работе с молодежью </w:t>
              <w:br/>
              <w:t xml:space="preserve">Проведение мероприятий в рамках приоритетного молодежного проекта «Банк молодежных идей» </w:t>
              <w:br/>
              <w:t xml:space="preserve">Проведение мероприятий в рамках приоритетного молодежного проекта «Безопасность жизни» </w:t>
              <w:br/>
              <w:t xml:space="preserve">Создание на базе МБУ «Дом молодежи» молодежного коворкинг-центра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3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 09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 56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Формирование в молодежной среде патриотизма и уважения к историческим культурным ценностям, гармонизация межнациональных отношений</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77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05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5,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8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77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26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1,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18.                                                                     Реализация мероприятий по патриотическому воспитанию молодых граждан на территории Серовского городского округ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7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5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Приобретение оборудования и материалов для клубов "Дружба", "Юность", "Локомотивец", "Горизонт", "Огонек", "Ратник", "Спутник", "Карат", спортзал, МБУ «Дом молодежи»</w:t>
              <w:br/>
              <w:t>Приобретение формы, оборудования и материалов для военно-патриотического клуба «Молодая гвардия»,  МАУ ДОД «Центр детского творчества», кадетского класса МАОУ СОШ № 20,  ВПК «Русские витязи» и ВПК МБОУ СОШ № 23.</w:t>
              <w:br/>
              <w:t>Проведение мероприятий патриотической направленности для общеобразовательных, средне-профессиональных,   высших учебных заведений  округа, а также среди молодежных организаций предприятий города;</w:t>
              <w:br/>
              <w:t>Проведение и участие в спортивных и патриотических турнирах, первенствах, сборах, соревнованиях, акциях и т.д.;</w:t>
              <w:br/>
              <w:t>Юнармейская игра «Зарница»;</w:t>
              <w:br/>
              <w:t>Военно-спортивная игра «А ну-ка, парни!»;</w:t>
              <w:br/>
              <w:t>Участие допризывной молодежи в  оборонно-спортивных оздоровительных лагерях (ОСОЛ) - окружном и областном;</w:t>
              <w:br/>
              <w:t>Спортивное многоборье, посвященное памяти Багаева А.С;</w:t>
              <w:br/>
              <w:t>Организация и проведение 5-дневных учебных сборов по начальной военной подготовке для допризывной молодежи.</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7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6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9.                                                                          Обеспечение подготовки молодых граждан к военной службе, организация деятельности военно-патриотических клуб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округе действуют 6 военно-патриотических клубов:</w:t>
              <w:br/>
              <w:t>ВПК «Молодая гвардия»</w:t>
              <w:br/>
              <w:t>ВПК «Витязь»</w:t>
              <w:br/>
              <w:t>ВПК «Русские витязи»</w:t>
              <w:br/>
              <w:t>(п. Филькино)</w:t>
              <w:br/>
              <w:t>Казачий ВПК «Серовское братство»</w:t>
              <w:br/>
              <w:t>ВПК «Русичи»</w:t>
              <w:br/>
              <w:t>ВПК «Монолит»</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                                                                        Реализация мероприятий по укреплению межнационального мира, профилактика межнациональных конфликтов в Серовском городском округе (семинары и конкурсы по профилактике экстремиз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ованы программы по реализации сохранения и развития национальных культур Центром татаро-башкирской культуры «Чулпан» проведены национальные татарские и башкирские праздники «Маулид», «Ураза Байрам», «Курбан Байрам», «Сабантуй», праздник «День татарской культуры»; конкурс национальной красоты «Мисс «Тан Йолдызы» национальный азербайджанский праздник Навруз; акция «Татарча диктант», городской конкурс «Джалиловские чтения». Домом молодежи проведен форум по профилактике экстремизма в молодежной среде. Также в 2018 году были проведены мероприятия и праздничные программы, посвященные Международному женскому дню, Дню народов Среднего Урала, Дню Победы, Дню российской молодежи, молодежные фестивали и конкурсы, направленные на профилактику экстремизма, историко-культурное воспитание.</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1.                                                                            Укрепление единства российской нации и оказание содействия деятельности Консультативного Совета по взаимодействию с национальными и религиозными общественными объединениями при главе Серовского городского округа, этнокультурное развитие народов, проживающих в Серовском городском округ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5. Формирование условий для развития благотворительности и меценатств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22.                                                                     Обеспечение информационной поддержки проводимых благотворительных мероприятий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ещение проведения благотворительных мероприятий в рамках социального партнерства органов местного самоуправления и промышленных предприятий осуществлялось  в средствах массовой информаци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3.                                                                      Организация и проведение церемонии награждения лучших благотворителей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итогам 2018 года лучшие благотворители награждены благодарственными письмами главы Серовского городского округа.  </w:t>
              <w:br/>
              <w:t xml:space="preserve">ПАО «Надеждинский металлургический завод» награжден Благодарственным письмом Губернатора СО за сохранение и продолжение традиций меценатства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4.                                                                         Разработка системы преференций (льгот) для благотворителей и мецена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ПОДПРОГРАММА 2. «ПОВЫШЕНИЕ КАЧЕСТВА ЧЕЛОВЕЧЕСКОГО КАПИТАЛ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1. Сохранение и укрепление здоровья населения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b/>
                <w:bCs/>
                <w:szCs w:val="24"/>
              </w:rPr>
              <w:t>Задача 1. Реализация мероприятий по профилактике заболеваний и формированию здорового образа жизни</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6 618,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9 97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2,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 35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 89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2,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 81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 01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4,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 45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3 05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9,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25.                                           Создание координационного совета по формированию здорового образа жизни у населения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 СГБ создан медицинский совет по формированию здорового образа жизни, постановлением администрации СГО принят комплексный план мероприятий по формированию здорового образа жизни населения Серовского городского округа на 2017-2020 годы</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Мероприятие 26.                                                Проведение массовых профилактических акций («3000 шагов к здоровью», «Урал - территория здоровья», «Обследуй себя - оставайся здоровым!» и другие)</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 197,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97,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 проводится профилактическая работа с населением на базе отделения медицинской профилактики, возобновлено проведение тематических «Школ здоровья». Школы здоровья: «50+»; «Артериальная гипертония»; «Отравления лекарственными препаратами в быту»; «Профилактика туберкулеза»; «Бронхиальная астма»; «Для желающих бросить курить», « Здоровое питание»</w:t>
              <w:br/>
              <w:t>Ведет работу Центр здоровья, проводятся беседы по профилактике курения, алкоголизма, осложнения гипертонической болезни. За 2018 год ГБУЗ СО «Серовская ГБ» приняла участие в 73 акциях с участием 7011 человек, 23 общегородские акции.</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 197,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97,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Мероприятие  27.                                         Проведение диспансеризации:               </w:t>
            </w:r>
          </w:p>
          <w:p>
            <w:pPr>
              <w:pStyle w:val="Normal"/>
              <w:rPr>
                <w:szCs w:val="24"/>
              </w:rPr>
            </w:pPr>
            <w:r>
              <w:rPr>
                <w:szCs w:val="24"/>
              </w:rPr>
              <w:t>- детей-сирот и детей, находящихся в трудной жизненной ситуации, пребывающих в стационарных учреждениях;                                                            - детей, оставшихся без попечения родителей (усыновленные, находящиеся в патронатных семьях, под опекой и попечительством);                                         - несовершеннолетних детей, являющихся воспитанниками и обучающимися в образовательных учреждениях</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 18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 214,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 451,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а диспансеризация детей-сирот и детей, находящихся в трудной жизненной ситуации, пребывающих в стационарных учреждениях – 406 чел., выполнение плана составило 98,5%  </w:t>
            </w:r>
          </w:p>
          <w:p>
            <w:pPr>
              <w:pStyle w:val="Normal"/>
              <w:rPr>
                <w:sz w:val="20"/>
              </w:rPr>
            </w:pPr>
            <w:r>
              <w:rPr>
                <w:sz w:val="20"/>
              </w:rPr>
              <w:t xml:space="preserve">По графику были проведены профилактические осмотры несовершеннолетних детей, являющихся воспитанниками и обучающимися в образовательных учреждениях, всего осмотрено 17980 детей (при плане 23407), а также была проведена диспансеризация детей, оставшихся без попечения родителей (усыновленные, находящиеся в патронатных семьях, под опекой и попечительством) – 374 чел., исполнение плана составило 92,6%.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 18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 214,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 451,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Мероприятие  28.                                        Диспансеризация определенных групп взрослого населения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 64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368,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7,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а работа по диспансеризации определенных групп взрослого населения. Осмотрено 20116 человек, что составляет 130% от годового плана.</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 64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368,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7,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29.                                                     Реализация мероприятий  по профилактике прививаемых инфекций (вакцинопрофилактика) в рамках  муниципальной программы «Вакцинопрофилактика инфекционных заболеваний среди населения Серовского городского округа на 2014 - 2016 годы» и подпрограммы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 (2016-2018 годы)</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риобретенных доз против клещевого энцефалита для лиц старше 60-лет - 490</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30.                                                      Реализация мероприятий по профилактике ВИЧ-инфекции в рамках муниципальной программы «О дополнительных мерах по ограничению распространения ВИЧ-инфекции на территории Серовского городского округа» и подпрограммы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 (2016-2018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Показано 225 роликов социальной рекламы по вопросам ВИЧ-инфекции в городских информационных программах «ИКС» (105 показов) и «День города» (120 показов).</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31.                                                      Реализация мероприятий по профилактике туберкулеза в рамках муниципальных программ «Предупреждение распространения туберкулеза на территории Серовского городского округа» и «Развитие транспорта, дорожного хозяйства, благоустройства и социально-бытового обслуживания населения С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едена оплата (носит заявительный характер) 92 больным туберкулезом расходов на проезд на лечение, консультацию и обратно</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32.                                            Реализация творческих, просветительских и информационных проектов, направленных на профилактику алкоголизма, пьянства, табакокурения и других асоциальных явлений</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2018 год проведено по ГБУЗ СО « Серовская городская больница» 167 лекций профилактической направленности, в том числе:  по пропаганде здорового образа жизни – 62 (с количеством слушателей 489 человек), рациональному питанию - 15 (с количеством слушателей 317 человека), отказу от вредных привычек – 48  (с количеством слушателей 493 человек), по предупреждению заболеваний, вызванных неблагоприятной экологической обстановкой – 7  (с количеством слушателей 51 человек). 18063 тематических бесед</w:t>
              <w:br/>
              <w:t xml:space="preserve">Подготовлено 17 выступлений по телевидению, 27 статей в газеты; выпущено 21 санбюллетеней. </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33.</w:t>
              <w:br/>
              <w:t>Организация отдыха детей в каникулярное врем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91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 50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В период проведения оздоровительной кампании отдыхом и оздоровлением охвачено 9215 несовершеннолетних (в 2017 году – 10271), в том числе:</w:t>
              <w:br/>
              <w:t>- в санаторно-курорных организациях оздоровлено 387 несовершеннолетних (в 2017 году – 398 детей),</w:t>
              <w:br/>
              <w:t>- в загородных оздоровительных лагерях – 2051 несовершеннолетниq (в 2017 году  - 1844 детей), в том числе в загородных оздоровительных лагерях МАУ ДО ДООЦ «Чайка» оздоровлено 1622 (в 2017г. - 1710 детей),</w:t>
              <w:br/>
              <w:t>- в городских оздоровительных лагерях – 3796 детей (в 2016 году - 3813 детей);</w:t>
              <w:br/>
              <w:t>- в малозатратных и иных формах отдыха (палаточные лагеря, экспедиции, фестивали и т.д.) – 2455 детей (в 2017 году – 4200 детей),</w:t>
              <w:br/>
              <w:t>- в лагерях труда и отдыха (14 лагарей) - 379 подростков,</w:t>
              <w:br/>
              <w:t>- в организованных спортивно-оборонных лагерях – 147 подростков (в 2017 году - 16 подростков).</w:t>
              <w:br/>
              <w:t>Трудоустроено 877 несовершеннолетних (в 2017 году 1344 несовершеннолетний), в том числе:</w:t>
              <w:br/>
              <w:t>- через Серовский центр занятости – 598 подростков (в 2017 году - 696 подростков);</w:t>
              <w:br/>
              <w:t>- через молодежную биржу труда – 277 подростков (в 2017 году – 276 подростков);</w:t>
              <w:br/>
              <w:t>- в 1 муниципальной организации– 2 несовершеннолетних (в 2017 году летних трудовых объединениях, открытых в 15 муниципальных образовательных учреждениях – 372 несовершеннолетних).</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35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89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 1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 33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43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27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Cs w:val="24"/>
              </w:rPr>
            </w:pPr>
            <w:r>
              <w:rPr>
                <w:b/>
                <w:bCs/>
                <w:color w:val="000000"/>
                <w:szCs w:val="24"/>
              </w:rPr>
              <w:t>Всего по направлению «Капитальные вложени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108 44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3 803,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58,8</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в том числе:</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67 868,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 238,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32,8</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40 57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1 564,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102,4</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34.                                                                               Строительство пристроя спортивного зала МБОУ ООШ № 9 (ул. Вальцовщиков, 2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 69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 58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6</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бъект введен в эксплуатацию. Общая площадь здания - 827,75 кв.м.</w:t>
              <w:br/>
              <w:t>Исполнение к утвержденному бюджету 97,7% (100% - местный бюджет, 95,1% - областной бюджет)</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 81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 238,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18,2</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 87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 346,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32,6</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Мероприятие   38.                                                                 Реконструкция стадиона МАОУ ДО ДЮСШ «Металлург» (футбольное поле, беговая дорожка, трибуны)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 50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 связи с отсутствием финансирования из областного бюджета на 2018 год,  решением Думы СГО №106 от 14.11.2018г. объект исключен из бюджета СГО на 2018 год.</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 05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45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роприятие  45.                                                                            Капитальный ремонт здания Дворца водного спор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79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76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r>
              <w:rPr>
                <w:szCs w:val="24"/>
              </w:rPr>
              <w:t>99,2</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се запланированные мероприятия выполнены в полном объеме</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79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76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r>
              <w:rPr>
                <w:szCs w:val="24"/>
              </w:rPr>
              <w:t>99,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1.                                      Проведение капитальных ремонтов зданий и сооружений муниципальных загородных оздоровительных лагер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45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4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45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4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населения здоровым питанием</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4 98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5 00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24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24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3 72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3 75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2.                                                                                              Реализация комплекса мероприятий, направленных на обеспечение организованных коллективов (на предприятиях) здоровым питание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 22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 22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ства использованы в полном объеме, в том числе на спец.жиры, молоко, приобретение основных средств, инвентаря и ремонт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 22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 22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3.                                                                                                        Разработка методических документов по организации работы предприятий питания в весенне-летний период и в период оздоровительной компа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4.                                                                    Обследование предприятий питания учреждений среднего и высшего профессионального образования, оздоровительных учреждений, промышленных предприятий и проведение рабочих встреч с руководителями по вопросам соблюдения качества предоставляемой услуги пит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4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4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мероприятия проводились Роспотребнадзором. Финансовые средства использованы в полном объеме. Проведено 1087 проверок предприятий малого бизнеса в соответствии с Федеральным законом №294ФЗ.</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4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4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5.                                                                          Проведение мониторинга охвата питанием обучающихся и студентов учреждений среднего и высшего профессионального образования в Серовском городском округе, проведение мероприятий, направленных на увеличение процента охвата питание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6.                                                                         Производство обогащенных витаминами и микронутриентами продук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я пищевой промышленности выпускают такую продукцию, как бифидок, кефир, обогащенный йодированным белком, хлеб и хлебобулочные изделия, обогащенные микронутриентами и витаминами</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7.                                                    Осуществление мероприятий, по организации питания в муниципальных дошкольных и общеобразовательных организация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 67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16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6</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 67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16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Cs w:val="24"/>
              </w:rPr>
            </w:pPr>
            <w:r>
              <w:rPr>
                <w:b/>
                <w:bCs/>
                <w:color w:val="000000"/>
                <w:szCs w:val="24"/>
              </w:rPr>
              <w:t>Задача 3. Создание условий для оказания качественной и доступной медицинской помощи населению</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 w:val="20"/>
                <w:szCs w:val="24"/>
              </w:rPr>
            </w:pPr>
            <w:r>
              <w:rPr>
                <w:b/>
                <w:bCs/>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 55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 34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 55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 34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8.</w:t>
              <w:br/>
              <w:t>Организация кабинетов неотложной</w:t>
              <w:br/>
              <w:t>медицинской помощ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7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47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7,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2018 год кабинетами неотложной медицинской помощи  выполнено 15202 посещения, что составляет 100,% от годового плана работы кабинетов неотложной помощи.</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7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47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7,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9.</w:t>
              <w:br/>
              <w:t>Организация кабинетов доврачебного прие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9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9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2,8</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За 2018 год в амбулаторно-поликлинических подразделениях выполнено 27819 посещения доврачебного приёма, что составляет 103,5% от годового плана, дополнительно организован кабинет доврачебной помощи в социальном отделении поликлинического отделения ул. Октябрьской революции, 8</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9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9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2,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60.</w:t>
              <w:br/>
              <w:t xml:space="preserve">Укрепление материально-технической базы  родовспомогательных учреждений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 2018 год оплачено 1073 талона по женской консультации; 871 талон по акушерскому отделению; 1774 талон по детской поликлинике. Приобретено оборудование для акушерского отделения – тележка уборочная - 1 шт. – 64,9 тыс. руб.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 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61.</w:t>
              <w:br/>
              <w:t>Ведение электронной базы в работу ЛП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90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8,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е обновление информационных баз данных, работа в программе ПРОМЕД, АТЕК-АСУЛОН, ПО «Детское питание»</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90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8,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Cs w:val="24"/>
              </w:rPr>
            </w:pPr>
            <w:r>
              <w:rPr>
                <w:b/>
                <w:bCs/>
                <w:szCs w:val="24"/>
              </w:rPr>
              <w:t>Задача 4. Создание благоприятных условий в целях привлечения медицинских и фармацевтических работников для работы в медицинских организациях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p>
            <w:pPr>
              <w:pStyle w:val="Normal"/>
              <w:rPr>
                <w:b/>
                <w:b/>
                <w:bCs/>
                <w:szCs w:val="24"/>
              </w:rPr>
            </w:pPr>
            <w:r>
              <w:rPr>
                <w:b/>
                <w:bCs/>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62.                                                Участие в ярмарках вакансий выпускников медицинской академии г.Екатеринбурга, встречи со студентами медицинской академии по привлечению их для работы в г.Серов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БУЗ СО «Серовская городская больница» принимала участие в ярмарке вакансий для выпускников Уральской медицинской академии. ГБУЗ СО «Серовская городская больница» зарегистрировано на сайте коммерческой компании по трудоустройству специалистов для приглашения врачей из других регионах Российской Федерации и  постоянного размещения об имеющихся в больнице вакансиях врачебных должностей.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63.                                                             Работа с Министерством здравоохранения Свердловской области по увеличению ежегодной квоты по целевому набору в медицинскую академию г. Екатеринбург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2018 год 16 студентов поступило по квоте целевому набору в медицинскую академию, в том числе: на лечебный факультет – 6 чел., на педиатрический – 4 чел. В настоящее время обучается 52 человек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2. Повышение доступности, адаптивности и качества дошкольного, общего и профессионального образовани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47 47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87 37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5,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77 817,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8 81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5,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3 35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61 16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7,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6 3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7 38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65.                                                                           Развитие системы дошкольного образования, в т.ч. реализация основных общеобразовательных программ дошкольного образования,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озмещение родительской платы льготным категориям детей в МДО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 47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7 37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дошкольные образовательные учреждения посещает 6088 воспитанников</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7 817,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8 81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 35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 16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 3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 38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9</w:t>
            </w:r>
          </w:p>
          <w:p>
            <w:pPr>
              <w:pStyle w:val="Normal"/>
              <w:jc w:val="center"/>
              <w:rPr>
                <w:szCs w:val="24"/>
              </w:rPr>
            </w:pPr>
            <w:r>
              <w:rPr>
                <w:szCs w:val="24"/>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Серовском городском округе</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82 558,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27 28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7,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18 47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48 05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7,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 0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69 27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6,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 01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 95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8,5</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8.                                                                Развитие системы общего образования, в т.ч. реализация основных общеобразовательных программ основного общего, среднего общего образования,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беспечение бесплатного проезда детей-сирот и детей, оставшихся без попечения родителей,   организация создания условий для обеспечения питания обучающихся в муниципальных общеобразовательных школа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2 558,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 28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муниципальных общеобразовательных учреждениях обучается 10109 учащихся.</w:t>
              <w:br/>
              <w:t>Численность детей, посещающих учреждения дополнительного образования  - 3206 человек (МАУ ДО «Детско-юношеская спортивная школа», МАУ ДО «Центр детского творчества»).</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 47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 05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 0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9 27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1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95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5</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 88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 88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 88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 88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0.                                        Проведение капитальных ремонтов зданий муниципальных образовательных организац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 88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 88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 88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 88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 xml:space="preserve">     </w:t>
            </w:r>
            <w:r>
              <w:rPr>
                <w:b/>
                <w:bCs/>
                <w:szCs w:val="24"/>
              </w:rPr>
              <w:t>Задача 3. 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43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3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43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3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71.                                              Организация и проведение муниципальных профессиональных конкурсов для работников муниципальных образовательных учреждений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ованы и проведены 3 муниципальных конкурсов профессионального мастерства педагогических работников образовательных организаций</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Cs w:val="24"/>
              </w:rPr>
            </w:pPr>
            <w:r>
              <w:rPr>
                <w:szCs w:val="24"/>
              </w:rPr>
              <w:t xml:space="preserve">Мероприятие 72.                                </w:t>
            </w:r>
          </w:p>
          <w:p>
            <w:pPr>
              <w:pStyle w:val="Normal"/>
              <w:numPr>
                <w:ilvl w:val="0"/>
                <w:numId w:val="0"/>
              </w:numPr>
              <w:outlineLvl w:val="0"/>
              <w:rPr>
                <w:szCs w:val="24"/>
              </w:rPr>
            </w:pPr>
            <w:r>
              <w:rPr>
                <w:szCs w:val="24"/>
              </w:rPr>
              <w:t xml:space="preserve">Реализация программы повышения квалификации и профессионализма педагогических и руководящих работников  образовательных организаций  в условиях введения ФГТ, ФГОС. Организация деятельности по формированию резерва руководителей образовательных организаций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72,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72,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По программе повышения квалификации педагогических и руководящих работников в 2018 году обучение прошли: 235 человек.</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72,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72,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3. Повышение уровня социальной защищенности населения, социальная поддержка института семьи и детств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Cоздание условий для формирования комфортной социальной среды проживания для жителей Серовского городского округ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 01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 56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3,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 59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 44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9,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 42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6 12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64,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0.                                             Выплата единовременного пособия лицам, награжденным знаком отличия Свердловской области «За заслуги в ветеранском движ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граждений не было</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3.                                                                         Единовременная денежная выплата с связи с празднованием Победы в Великой Отечественной войне 1941-1945 год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9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2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Arial" w:hAnsi="Arial" w:cs="Arial"/>
                <w:sz w:val="20"/>
                <w:szCs w:val="24"/>
              </w:rPr>
            </w:pPr>
            <w:r>
              <w:rPr>
                <w:rFonts w:cs="Arial" w:ascii="Arial" w:hAnsi="Arial"/>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едена единовременная денежная выплата в связи с празднованием Победы в Великой Отечественной войне 1941-1945 годов 1813 пенсионерам. В полном объеме выплата не произведена из-за изменения количества получателей, так как количество получателей уменьшилось по объективным причинам.</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8</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едена единовременная денежная выплата в связи с празднованием Победы в Великой Отечественной войне 1941-1945 годов согласно муниципальной программе «Дополнительные меры социальной поддержки отдельных категорий граждан Серовского городского округа на 2017-2019 годы» 20 участникам, инвалидам ВОВ, 766 труженикам тыл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4.                                                              Единовременная материальная помощь отдельным категориям граждан, находящихся в трудной жизненной ситу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42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1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7</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териальную помощь получили 72 человека пострадавших от пожара и 2 нетрудоспособных гражданина, освободившихся из мест лишения свободы</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02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72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 муниципальной программе Дополнительные меры социальной поддержки отдельных категорий граждан Серовского городского округа на 2017-2019 годы» </w:t>
              <w:br/>
              <w:t>3970 детей получили новогодние подарки; 103 человека, находящихся в трудной жизненной ситуации получили материальную помощь; 611 ветеранов получили материальную помощь к юбилейным датам; 39 ветеранов боевых действий получили материальную помощь на зубопротезирование; 40 ветеранов отдохнули в «Чайке»; 7 ветеранам ВОВ и вдовам инвалидов ВОВ отремонтировали квартиры; 11 работников бюджетной сферы получили материальную помощь на ритуальные услуги; 1333 ветерана получили материальную помощь к Дню пожилого человека, 440 работников бюджетной сферы получили помощь на оздоровление в профилактории «Чайка», 126 ветеранов ВОВ получили материальную помощь и поздравления Президента РФ в связи с юбилейными датами, начиная с 90-летия</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5.                                                             Ежемесячная денежная выплата ветеранам труда Свердловской обла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07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42 ветерана труда  Свердловской области получают ежемесячную выплату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07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6.                                                        Выплата денежной компенсации расходов на оплату услуг за обучение вождению автотранспорта категории «В» в организациях по месту жительства курсантам, имеющим право на бесплатное предоставление услуг или предоставление услуг на условиях частичной оплат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ений не было</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7.                                                 Выплата единовременного пособия на обзаведение хозяйством специалистам, поступившим на работу в областные государственные и муниципальные организации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ений не было</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Совершенствование  системы профилактики безнадзорности и «социального сиротства», пропаганда семейных ценностей</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5 50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8 92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4,1</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5 14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8 63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4,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9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1,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78.                                                               Проведение социальных мероприятий, направленных на укрепление социального статуса семьи и поддержку семейных ценностей (в т.ч. областных конкурсов «Семья года», «Самый лучший папа», «Женщина года», вручение поздравительных открыток, вручение знаков отличия Свердловской области «Совет да любовь», «Материнская доблесть» и д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6</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казана материальная помощь 101 семейной паре, получившим знаки отличия Свердловской области «Материнская доблесть» и «Совет да любовь» - 101,0 тыс. руб. </w:t>
              <w:br/>
              <w:t>Проведен рейд «Малыш» с целью выявления безнадзорных детей до 3-х лет (15,0 тыс. руб.).</w:t>
              <w:br/>
              <w:t>Проведен рейд «1 сентября» с целью выявления безнадзорных детей и проверки подготовки детей из неорганизованных семей к новому учебному году(30,0 тыс. руб.).</w:t>
              <w:br/>
              <w:t>Организован досуг 480 детей из малообеспеченных семей по программе семейного досуга «Мир в нашем доме» (48,0 тыс. руб.).</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79.                                                         Выплата единовременного пособия лицам, награжденным знаком отличия Свердловской области «Совет да любов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8</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 семейных пар награждены знаком отличия Свердловской области «Совет да любовь» (157 человек)</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0.                                                                    Выплата единовременного пособия женщине, родившей одновременно двух и более детей, и женщине, родившей третьего и последующих де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5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8</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а материальная поддержка 301 женщине, родившей третьего и последующих детей и родившей одновременно двух и более детей</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5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1.                                                         Выплата единовременных пособий матерям, награжденным знаком отличия Свердловской области «Материнская доблест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4,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женщина, награждена знаком отличия Свердловской области «Материнская доблесть»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4,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2.                                                                  Предоставление областного материнского (семейного) капита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61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 человек реализовали сертификаты на областной материнский (семейный) капитал</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61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4.                                                                              Освобождение детей-сирот и детей, оставшихся без попечения родителей, лиц из числа детей-сирот и детей, оставшихся без попечения родителей, от оплаты за закрепленное за ними жилое помещение и коммунальные услуг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4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1</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обождены 344 ребенка-сироты и детей, оставшиеся без попечения родителей, лиц из числа детей-сирот и детей, оставшихся без попечения родителей, от оплаты за закрепленное за ними жилое помещение и коммунальные услуги</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4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5.                                                          Единовременная денежная выплата на проведение ремонта жилого помещения детям-сиротам и детям, оставшимся без попечения родителей, имеющим закрепленное за ними жилое помещение, единственными собственниками которого они являютс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3</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едена единовременная денежная выплата на проведение ремонта жилого помещения 3 детям, оставшихся без попечения родителей, имеющих закрепленное за ним жилое помещение, единственным собственникам которого они являются</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муниципальной программой «Дополнительные меры социальной поддержки отдельных категорий граждан Серовского городского округа на 2017-2019 годы». Заложены средства в объеме 100,0 тыс. рублей</w:t>
              <w:br/>
              <w:t>Произведен ремонт 1 квартиры (ул. Олега Кошевого, 12-1) ребенку, оставшемуся без попечения родителей, имеющему закрепленное за ним жилое помещение, единственным собственником которого он является</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6.                                                            Ежемесячная денежная выплата семьям, имеющим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 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 3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едена ежемесячная денежная выплата 766 семьям, имеющим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 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 3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Обеспечение приоритета семейного устройства детей-сирот и детей, оставшихся без попечения родителей</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0 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3 96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3,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4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4,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9 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3 21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3,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7.                                               Реализация Закона Свердловской области «О предоставлении субсидии на приобретение (строительство) жилого помещения гражданам, усыновившим (удочерившим детей-сирот и детей, оставшихся без попечения родите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ений не было</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8.                                                                     Выплата единовременного пособия при всех формах устройства детей, лишенных родительского попечения, в семь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8</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семьям произведена выплата единовременного пособия при всех формах устройства детей, лишенных родительского попечения</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9.                                                                        Единовременная денежная выплата на усыновленного (удочеренного) ребен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7</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Arial" w:hAnsi="Arial" w:cs="Arial"/>
                <w:sz w:val="20"/>
                <w:szCs w:val="24"/>
              </w:rPr>
            </w:pPr>
            <w:r>
              <w:rPr>
                <w:rFonts w:cs="Arial" w:ascii="Arial" w:hAnsi="Arial"/>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семьям произведена единовременная денежная выплата на усыновленного (удочеренного) ребенк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90.                                                             Выплата денежных средств на содержание ребенка, находящегося под опекой или попечительст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 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 76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ится выплата денежных средств на содержание 480 детей, находящихся под опекой или попечительством</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 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 76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91.                                                      Выплата вознаграждения, причитающегося приемным родителя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 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62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а вознаграждения, причитающегося приемным родителям, произведена 190 гражданам</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 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62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 xml:space="preserve">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92.                                                             Возмещение расходов, связанных с предоставлением услуг по сурдопереводу инвалидам по слуху, обеспечение инвалидов по зрению специальными учебными пособиями и литературой, организацией работы социальных пунктов проката с целью оказания услуг по временному обеспечению инвалидов и граждан, находящихся в трудной жизненной ситуации, техническими средствами ухода, реабилитации и адапт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ами социального пункта проката с целью оказания услуг по временному обеспечению инвалидов и граждан, находящихся в трудной жизненной ситуации, техническими средствами ухода, реабилитации и адаптации воспользовалось 686 человек</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93.                                                  Обеспечение отдельных категорий граждан, проживающих в Свердловской области, протезно-ортопедическими  изделия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жителя Серовского городского округа получили компенсацию за приобретение  протезно-ортопедических изделий</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94.</w:t>
              <w:br/>
              <w:t>Реализация комплексной программы «Старшее поколение», в том числе:</w:t>
              <w:br/>
              <w:t>- обучение навыкам пользования персональным компьютером и ресурсами сети Интернет;</w:t>
              <w:br/>
              <w:t>- внедрение реабилитационной программы «Школа пожилого возраста»;</w:t>
              <w:br/>
              <w:t>- проведение ежегодного фестиваля клубного движения среди пенсионеров;</w:t>
              <w:br/>
              <w:t>- создание в СМИ постоянных целевых рубрик для пожилых граждан и т.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Прошли обучение навыкам пользования персональным компьютером и ресурсами сети Интернет – 128 человек;</w:t>
              <w:br/>
              <w:t>обучение в «Школе пожилого возраста» - 731 человек;</w:t>
              <w:br/>
              <w:t>приняли участие 31.07.2018г. в г. Верхотурье 6 человек в ежегодном фестивале клубного движения.</w:t>
              <w:b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b/>
                <w:bCs/>
                <w:szCs w:val="24"/>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Серовского городского округа, поддержку детского творчества, развитие форм культурно-досуговой деятельности</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 18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9 55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125,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5 000,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ДЕЛ/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 18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6 37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64,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7 9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1.                                                                              Проведение ремонтных работ в зданиях и помещениях, в которых, в которых размещаются муниципальные учреждения культуры и дополнительного образования, приведение в соответствие с требованиями пожарной безопасности и санитарного законодатель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18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 68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11,1</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5 000,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Грантовые средства Федерального фонда социальной и экономической поддержки отечественной кинематографии на приобретение и монтаж оборудования для организации кинопоказов.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18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78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4</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Централизованная библиотечная система СГО: </w:t>
              <w:br/>
              <w:t>ремонтные работы кровли в филиале №2 (пос. Энергетиков, ул. Автодорожная, 19) - 230,2 тыс.руб.,</w:t>
              <w:br/>
              <w:t xml:space="preserve">в филиале № 7 (пос.Энергетиков, ул.Попова,11) - 310,8 тыс.руб., </w:t>
              <w:br/>
              <w:t>работы по устройству сан.узла в библиотеку п.Красноярка (ул.Ленина,11А) - 182,7 тыс.руб.</w:t>
              <w:br/>
              <w:t>2) Дом культуры "Надеждинский": демонтажные общестроительные, монтажные и пусконаладочные работы механического оборудования сцены (монтаж оборудования сцены и софитных шлейфов) - 1 473,4 тыс.руб.</w:t>
              <w:br/>
              <w:t xml:space="preserve">3) Городской Дом культуры: </w:t>
              <w:br/>
              <w:t xml:space="preserve">поставка светильников и светодиодных ламп - 105,4 тыс.руб., </w:t>
              <w:br/>
              <w:t xml:space="preserve">выполнение работ по поверке средств измерений и проведению производственного контроля - 55,9 тыс.руб., </w:t>
              <w:br/>
              <w:t>работы по устранению неисправностей по пожарной безопасности - 17,7 тыс.руб.,</w:t>
              <w:br/>
              <w:t>проведение работ по специальной оценке условий труда - 31,4 тыс.руб.;</w:t>
              <w:br/>
              <w:t xml:space="preserve">работы по по устройству вентилируемого фасада по ул.Ленина, 152 - 400,8 тыс.руб., </w:t>
              <w:br/>
              <w:t>капитальному ремонту кровли здания ДК п.Вятчино - 570,8 тыс.руб., ремонту печей в помещении клуба д. Семенова - 179,9 тыс.руб., выполнение проектно-изыскательских работ по объекту "Строительство ДК п.Красноглинный СГО" - 1 390,0 тыс.руб. (выполнен проект объекта, оплачены расходы на выполнение проекта в объеме 1 млн.руб., перечислены Городскому Дому культуры средства в объеме 390 тыс.руб. для оплаты в 2019 году экспертизы проекта).</w:t>
              <w:br/>
              <w:t xml:space="preserve">4) Серовский исторический музей: приобретение кондиционеров - 141,0 </w:t>
              <w:br/>
              <w:t>тыс.руб.</w:t>
              <w:br/>
              <w:t xml:space="preserve">5) Центр досуга "Родина": </w:t>
              <w:br/>
              <w:t>- ремонтные работы зрительного зала - 7 240,4 тыс.руб.</w:t>
              <w:br/>
              <w:t>-поставка искусственной ели в сумме 3 455,8 тыс.руб.</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47 900,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ПАО «Надеждинский металлургический завод» проведена замена технологического оборудования и сценической механики, ремонт крыши Дворца культуры металлургов. Сумма вложенных средств составила 46 млн рублей.</w:t>
              <w:br/>
              <w:t>АО "Серовский завод ферросплавов" перечислено 1,9 млн рублей на приобретение кресел в зрительный зал Центра досуга "Родин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1.1.</w:t>
              <w:b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5</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счет местного бюджета приобретена книжная продукция на сумму 342,4 тыс.руб. (1721 экз.), периодические издания на сумму на сумму 250 тыс.руб. (1317 экз.).</w:t>
              <w:br/>
              <w:br/>
              <w:t>За счет регионального бюджета приобретена книжная продукция на сумму 280 тыс.руб. в количестве 1296 экз</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5</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Cs w:val="24"/>
              </w:rPr>
            </w:pPr>
            <w:r>
              <w:rPr>
                <w:b/>
                <w:bCs/>
                <w:color w:val="000000"/>
                <w:szCs w:val="24"/>
              </w:rPr>
              <w:t>Всего по направлению «Капитальные вло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19 858,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Cs w:val="24"/>
              </w:rPr>
            </w:pPr>
            <w:r>
              <w:rPr>
                <w:b/>
                <w:bCs/>
                <w:szCs w:val="24"/>
              </w:rPr>
              <w:t>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13 857,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6 000,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Cs w:val="24"/>
              </w:rPr>
            </w:pPr>
            <w:r>
              <w:rPr>
                <w:szCs w:val="24"/>
              </w:rPr>
              <w:t>Мероприятие</w:t>
              <w:br/>
              <w:t>Строительство художественной школы</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9 858,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3 857,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стный бюджет</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6 000,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ПОДПРОГРАММА 3. «ПОВЫШЕНИЕ УРОВНЯ ЖИЗНИ НАСЕЛЕНИЯ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Повышение заработной платы, в том числе путем поэтапного приближения минимальной заработной платы к уровню прожиточного минимума для трудоспособного населения</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7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46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503,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03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0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4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9,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470,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481,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102.                                                     Представление данных для мониторинга повышения заработной платы категориям работников, определенным в Указе Президента Российской Федерации от 07.05.2012 г. № 5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данные по заработной плате работников, определенных в Указе Президента Российской Федерации от 07.05.2012 г. № 597, заполняются в системе АСУ ИОГВ Свердловской области</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103.                                                      Развитие системы поддержки малого и среднего предпринимательства на территории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46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ализуется муниципальная  программа «Развитие малого и среднего предпринимательства в Серовском городском округе на 2016-2018 годы».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3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4.</w:t>
              <w:br/>
              <w:t xml:space="preserve">Участие в проекте Свердловской области «Славим человека труд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ы конкурс профессионального мастерства среди коллективов газового хозяйства Северного округа холдинга «ГАЗЭКС», областной конкурс по производственному корпоративному питанию «Кулинарные звезды в Северном округе» и XVI областной конкурс профессионального мастерства мойщиков автомобилей.</w:t>
              <w:br/>
              <w:t>ООО «Лесной Урал Сбыт» приял участие в VI российском чемпионате вальщиков леса</w:t>
            </w:r>
          </w:p>
          <w:p>
            <w:pPr>
              <w:pStyle w:val="Normal"/>
              <w:rPr>
                <w:sz w:val="20"/>
              </w:rPr>
            </w:pPr>
            <w:r>
              <w:rPr>
                <w:sz w:val="2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 71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 16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5,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06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23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6,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60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8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8,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05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07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5.                                                         Содействие гражданам в поиске подходящей работ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ирование населения  о положении на рынке труда путем публикаций информации в СМИ, вещания телевидения, изготовления брошюр, буклетов.</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6.                                                                       Информирование о положении на рынке труд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7.                                                                                  Организация ярмарок вакансий и учебных рабочих мес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5,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о 10 ярмарок вакансий</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5,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8.                                                 Организация оплачиваемых общественных рабо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 04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022,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9,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граждан, участвующих в общественных работах, 203 человека</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2,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8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857,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9,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9.                                                                                  Организация временного  трудоустройства несовершеннолетних граждан в возрасте от 14 до 18 лет в свободное от учебы врем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 16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409,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57,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ременным трудоустройством в летний период охвачено 877 несовершеннолетних, из них через  ГКУ Свердловской области «Серовский центр занятости» - 598 подростков; молодежную биржу труда ООА СГО «Управление культуры и молодежной политики» - 277 несовершеннолетних; летние трудовые объединения (без организации питания) в 1 муниципальной образовательной организации – 2 подростка. Временным трудоустройством несовершеннолетних, находящихся в трудной жизненной ситуации, охвачено 341 ребенок, что составляет 39% от общего достигнутого показателя по временному трудоустройству несовершеннолетних. </w:t>
              <w:br/>
              <w:t>Несовершеннолетние выполнили работы по уборке и благоустройству территории СГО, муниципальных образовательных организаций.</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7,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7,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0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86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8,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0.                                                                                  Организация временного  трудоустройства безработных граждан, испытывающих трудности в поиске работы</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61,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безработных граждан, испытывающих трудности в поиске работы, получили материальную поддержку</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95,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57,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1.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1,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безработных граждина (выпускники в возрасте от 18 до 20 лет, имеющих среднее профессиональное образование и ищущих работу впервые) получили материальную поддержку</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9,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4,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2.                                                                Содействие самозанятости безработных граждан</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8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0,8</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безработным гражданам оказаны услуги по самозанятости</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0,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Всего по направлению «Прочие нужды», </w:t>
            </w:r>
          </w:p>
          <w:p>
            <w:pPr>
              <w:pStyle w:val="Normal"/>
              <w:rPr>
                <w:b/>
                <w:b/>
                <w:bCs/>
                <w:szCs w:val="24"/>
              </w:rPr>
            </w:pPr>
            <w:r>
              <w:rPr>
                <w:b/>
                <w:bCs/>
                <w:szCs w:val="24"/>
              </w:rPr>
              <w:t>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91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51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3,8</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91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51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3,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3.                                                         Профессиональное обучение и дополнительное профессиональное образование безработных граждан</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 70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6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фессиональное обучение с целью  возобновления  трудовой деятельности или для граждан, впервые ищущих работу - приобретение опыта, повышение конкурентоспособности и профессиональной мобильности  на рынке труда  (прошли обучение 392 чел.).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0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6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4.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9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5</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более широкого доступа женщин, имеющих детей до 3 лет  к качественным  индивидуально ориентированным образовательным услугам, повышение их конкурентоспособности на рынке труда (прошли обучение 33 чел.).</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5</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5.                                                        Профессиональное обучение и дополнительное профессиональное образование незанятых граждан, которым назначена трудовая пенсия по старост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5,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пенсионеров возобновили трудовую деятельность</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5,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6.                                                          Социальная адаптация безработных граждан на рынке тру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бучение по программам социальной адаптации на рынке труда прошли 319 чел.</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8,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8,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17.                                                       Организация профессиональной ориентации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8,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5 гражданам оказаны государственные услуги по профессиональной ориентации в целях выбора сферы деятельности (профессии), трудоустройства</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8,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5. Развитие социального партнерства на территории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118.                                                        Развитие социального партнерства и обеспечение деятельности соглашения о социальном партнерстве между администрацией Серовского городского округа, городским объединением профсоюзных организаций, некоммерческим партнерством «Союз промышленников и предпринимателей города Серов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городской конференцией работодателей, администрации города и профсоюзов утверждено Территориальное соглашение между администрацией Серовского городского округа, городским объединением профсоюзных организаций, некоммерческим партнерством «Союз промышленников и предпринимателей города Серова» на 2017-2019 годы.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 xml:space="preserve"> </w:t>
            </w:r>
            <w:r>
              <w:rPr>
                <w:b/>
                <w:bCs/>
                <w:szCs w:val="24"/>
              </w:rPr>
              <w:t>Цель 2. Развитие массового жилищного строительства, в том числе малоэтажного</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Задача 1. Развитие массового жилищного строительства, в том числе малоэтажного. Подготовка и развитие территорий в целях жилищного строительств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азработка документации по планировке территории не запланирована в бюджете на 2018 год</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доступности и оказание поддержки отдельным категориям граждан в приобретении жиль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132.               </w:t>
              <w:br/>
              <w:t>Обеспечение детей-сирот и детей, оставшихся без попечения родителей, лиц из их числа благоустроенными жилыми помещениями государственного специализированного жилищного фонда по договорам найма специализированных жилых помещ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выделено 6 квартир</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3.</w:t>
              <w:br/>
              <w:t>Обеспечение детей-сирот и детей, оставшихся без попечения родителей, лиц из их числа благоустроенными жилыми помещениями по договорам социального найма в соответствии с решениями судов о предоставлении жилого помещения по договору социального най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Решений судов не было</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4.</w:t>
              <w:br/>
              <w:t>Предоставление социальных выплат для обеспечения жильем многодетным семья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В 2018 году не выделялись</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3. Улучшение условий проживания и коммунального обслуживания населения в Серовском городском округе</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Ликвидация аварийного жилищного фонд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1 85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0 47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6,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 08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3 18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 80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7,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 66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4 58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9,5</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5.                                            Переселение граждан из аварийного жилищного фонда и помещений, признанных непригодными для прожи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 851,8</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0 47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остоялись аукционы и приобретены 38 жилых помещений при поддержке Фонда содействия реформированию жилищно-коммунального хозяйства.Также заключен муниципальный контракт на 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непригодными для проживания (дом по ул. Паровозников, 4). В 2019 году планируется приобрести 38 квартир площадью 1369,6 кв.м.</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 08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 188,3</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8 80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 663,5</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4 58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Задача 2. Капитальный ремонт жилищного фонд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Всего по направлению «Капитальные вложения», в том числе</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210 908,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66 70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9,0</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64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8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7,3</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210 26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65 81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8,9</w:t>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136.                                                       Капитальный ремонт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 908,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 70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 капитальный ремонт квартир по адресам: г.Серов, ул.Североколинская, 16а, п.Марсяты, ул.Набережная,28, по ул.Жданова, 13а-8;4;3, по ул.Ключевая, 3-17;24;35;41, ул.Карпинского, 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 26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 81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веден капитальный ремонт  в 34 МКД, 7 лифтов, 3 мягкие кровли и в 3 МКД переходящих с 2017 года.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Развитие и модернизация жилищно-коммунального комплекс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6 156,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68 26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3,7</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73 6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68 25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8,0</w:t>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 54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0</w:t>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7.                                      Реконструкция и модернизация объектов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 429,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 71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Выполнены следующие мероприятия: строительство блочно-модульной котельной п.Энергетиков 223094,3 т.р.;  реконструкция тепловой сети по ул.Паровозников 2128,5 т.р.; гидравлический расчет тепловых сетей п.Энегетиков и п.Пристанционный 295,5 т.р.; строительство котельной АБМК-ГС-14,0 ул.Короленко, 50а 8160,6 т.р.; реконструкция дровяной котельной п.Красноглинный с переводом на др.вид топлива (уголь) 6945,4 т.р. Осн.причина неисполнения - отставание от графика производства работ по строительству блочно-модульной котельной п.Энергетиков.</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 429,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 71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8.                                     Реконструкция и модернизация объектов вод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68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53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ы следующие мероприятия:</w:t>
              <w:br/>
              <w:t>- строительство сети ГВС от ул. Ленина, 162а до ул. Каляева, 45;</w:t>
              <w:br/>
              <w:t>- капитальный ремонт водопроводной сети по ул. Вокзальная, Пионерская в п. Ларьковка с выходом на водонапорную башню по ул Пионерская (400м);</w:t>
              <w:br/>
              <w:t>- капитальный ремонт скважины №64 Еловского МПВ;</w:t>
              <w:br/>
              <w:t>- реконструкция сетей теплоснабжения и ГВС в микрорайоне г. Серова в границах улиц Кирова,Рабочей Молодежи,Циолковского,Демократов, в т.ч. ПИР;</w:t>
              <w:br/>
              <w:t>- строительство водопроводной сети в г. Серове мкр. 2-я Молочная, ул. Подгорная, ул. 1-я Огородная, ул. 2-я Огородная, в т.ч. ПИР;</w:t>
              <w:br/>
              <w:t>- строительство водопроводов к жилым домам по адресам: ул. Карпинского, 1а, 2а, 3а, 4а, 5а, 6а; ул. Парковая,1; ул. Угольная, 2, 13; ул. Л Толстого, 8а, в т.ч. ПИР;</w:t>
              <w:br/>
              <w:t>- капитальный ремонт оборудования и подводящего трудопровода СОЖ;</w:t>
              <w:br/>
              <w:t>- ремонт водопровод в п. Красноглинный по ул. Лесная,4а до ул. Школьная,12.</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68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53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9.                                     Реконструкция и модернизация объектов водоотвед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4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 500,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54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Р сети хоз-бытовой  канализации от комплекса очистных сооружений п.Энергетиков до ул.Крупская ООО «Сигнал»</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Повышение комфортности жилищного фонда, повышение качества и надежности жилищно-коммунальных услуг</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 495,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 10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4,5</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36 053,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6 332,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 44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 73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5,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03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40.                                     Устройство игровых, спортивных комплексов и малых архитектурных форм, благоустройство дворовых территор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71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06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программе «Формирование современной городской среды» проведено благоустройство дворовой территории ул. Каляева,55-57 и ул. Ленина, 188 за счет средств областного, местного бюджетов и средств граждан.</w:t>
              <w:br/>
              <w:t xml:space="preserve">ПАО «Надеждинский металлургический завод» обустроены детские площадки во дворах домов по ул. Победы, 32 и ул. Ленина, 187.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36 053,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6 332,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7,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4 665,9</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700,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5,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 035,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141.                                            Устройство пешеходных дорожек и огражде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5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41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едены в соответствие с требованиями национального стандарта РФ (ГОСТ Р 52289-2004) 27 пешеходных переходов, прилегающих к образовательным организациям</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5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41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43.                                         Озелен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26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61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7</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ились омолаживающая обрезка тополей – 194 дерева;</w:t>
              <w:br/>
              <w:t>-  валка – 105деревьев (400 м3);</w:t>
              <w:br/>
              <w:t>-  формовочная обрезка – 119 дерево;</w:t>
              <w:br/>
              <w:t>-  формовочная обрезка кустарников – 3020 шт.;</w:t>
              <w:br/>
              <w:t>-  вырезка поросли и побелка тополей 1162шт.;</w:t>
              <w:br/>
              <w:t>- перекопка клумб площадью 2493 кв.м. и высадка цветочной рассады в количестве 18150 шт.;</w:t>
              <w:br/>
              <w:t>- выкашивание газонов (периодичность 2-3 раза) – 353,97 тыс. м2;</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26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61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7</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5. Создание условий для газификации объектов социальной и жилищно-коммунальной сферы</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Всего по направлению «Капитальные вложения»,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 93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 64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3,1</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 6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 7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5,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32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5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роприятие  147.                                                         Газификация п.1-я Овощ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99,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rPr>
            </w:pPr>
            <w:r>
              <w:rPr>
                <w:sz w:val="20"/>
              </w:rPr>
              <w:t>Расчетная схема на газификацию мкрн по ул.Каквинская</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99,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Cs w:val="24"/>
              </w:rPr>
            </w:pPr>
            <w:r>
              <w:rPr>
                <w:szCs w:val="24"/>
              </w:rPr>
              <w:t> </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51.                                                             Газификация п.Новая Кола, п.Филькин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70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лючен муниципальный контракт на  проектные работы по объекту «Распределительный газопровод высокого давления для газификации поселка Новая Кола и села Филькино, г.Серов» со сроком выполнения до 01.04.2019 года, средства предусмотрены на 2019 год.</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70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4"/>
              </w:rPr>
              <w:t>Мероприятие  153.                                                                  Строительство сетей газоснабжения к жилым домам по ул. Последняя и ул. Малая</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6 233,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5 54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Объект введен в эксплуатацию. Протяженность вновь построенного газопровода низкого давления  по длине трубы - 2,86 км</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Cs w:val="24"/>
              </w:rPr>
            </w:pPr>
            <w:r>
              <w:rPr>
                <w:szCs w:val="24"/>
              </w:rPr>
              <w:t>5 610,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4 787,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Cs w:val="24"/>
              </w:rPr>
            </w:pPr>
            <w:r>
              <w:rPr>
                <w:szCs w:val="24"/>
              </w:rPr>
              <w:t>623,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753,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6. Повышение роли и ответственности собственников помещений в многоквартирных домах в сфере управления принадлежащей им недвижимости</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56.                                                              Проведение конкурса на звание «Самая благоустроенная придомовая территор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средства на реализацию мероприятия в бюджете Серовского ГО на 2018 год не предусмотрены</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4. Развитие транспортного комплекса Серовского городского округа, улучшение качества транспортных услуг, предоставляемых населению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Развитие современной и эффективной транспортной инфраструктуры, увеличение протяженности автомобильных дорог местного значения, соответствующих нормативным требованиям, перераспределение транспортных потоков, снижение интенсивности транспорта на центральных улицах город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9 06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9 98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1 7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1 04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5,1</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7 36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8 94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3,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59.                                       Капитальный ремонт автомобильной дороги по ул. Зеленая от ул. Ленина до ул. Кирова (780 м)</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2 4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 42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ремонтирована автомобильная дорога протяженностью 0,778 км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8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81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1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60.                                     Строительство северного обхода пос.Краснояр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 109,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 10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ая протяженность строящейся дороги – 1,884 км. Подрядной организацией ООО «Стандарт строй» (г.Екатеринбург) ведутся работы.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 109,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 10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161.                                        Капитальный ремонт автомобильной дороги по ул. Каляева от ул. Красноармейская до ул. Пржевальского (950 м)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 527,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9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27,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64.                                             Капитальный ремонт автомобильной дороги ул. Орджоникидзе в г.Се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 45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ремонтирована автомобильная дорога протяженностью 1,58 км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 23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21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07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2,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 07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2,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70.                                          Проектно-изыскательские работы реконструкции автомобильной дороги ул. Паровозников 1270 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2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8</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ы проектно-изыскательские работы, получена госэкспертиза и экспертиза на достоверность</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2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8</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71.                                                                                         Проектно-изыскательские работы и реконструкция автомобильной дороги ул. Орджоникидзе 1620 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2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ы проектно-изыскательские работы, получена госэкспертиза и экспертиза на достоверность</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2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Cs w:val="24"/>
              </w:rPr>
            </w:pPr>
            <w:r>
              <w:rPr>
                <w:szCs w:val="24"/>
              </w:rPr>
              <w:t>Мероприятие  174.                                                 Проектно-изыскательские работы капитального ремонта автомобильной дороги ул. Каляева (от ул. Красноармейской до ул. Пржевальского), 950 м</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3,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Проведена экспертиза ПСД на достоверность</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3,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приобретение дорожно – строительной техники</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 4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 4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75.                                         Приобретение дорожно - строительной техники (вибрационный каток, автогрейдерДЗ-122Б-1, погрузчик фронтальный МКСМ-800, самосвал КАМАЗ-651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41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ы: фронтальный мини-погрузчик JCB,</w:t>
              <w:br/>
              <w:t xml:space="preserve">автогрейдер ДМ 14-1, коммунальная дорожная машина КДМ на базе автомобиля «КамАЗ».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41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Внедрение систем мониторинга пассажиропотока и реализация эффективной маршрутной сети транспортного обслуживания населения Серовского городского округ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 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 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78.                                      Оснащение транспортных средств абонентскими телематическими терминалами (за счет средств собствен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единицы транспортных средств на маршрутах регулярных пассажирских перевозок оснащены системой РНИС ГЛОНАС</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79.                                                       Введение в эксплуатацию новых транспортных средств  на регулярных городских маршрутах (за счет средств собствен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ными предпринимателями за 2018 год приобретено 2 ед. новых транспортных средств</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0.</w:t>
              <w:br/>
              <w:t>Организация конкурсных процедур на право заключения договора на обслуживание межмуниципальных маршрутов регулярных пассажирских перевозок автомобильным транспорт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конкурсные процедуры на право заключения договора на обслуживание маршрутов регулярных пассажирских перевозок автомобильным транспортом не проводились</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5. Максимально полное удовлетворение потребностей населения в сфере торговли, питания и услуг</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1.                                                            Реализация мероприятий, содействующих развитию торгов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на территории Серовского городского округа дополнительно открылись 13 магазинов. Количество стационарных торговых объектов достигло цифры 541 (рост к 2017 году – 102,6%), торговая площадь которых составила 109933 кв.м (рост – 101,4%). Обеспеченность населения Серовского городского округа площадью торговых объектов достигла показателя 1040 кв.м на 1000 жителей (рост – 101,9%). В рейтинге муниципальных образований  в целом по Свердловской области - это 7 место.</w:t>
              <w:br/>
              <w:t xml:space="preserve">В 2018 в сфере потребительского рынка Серовского городского округа было дополнительно создано 152 рабочих места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182.                                                 Заключение соглашения об информационном взаимодействии в целях обеспечения работы сайта «Защита прав потребителей Свердловской област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Заключено соглашение об информационном взаимодействии в целях обеспечения работы сайта «Защита прав потребителей Свердловской област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6. Повышение качества и доступности муниципальных услуг в Серовском городском округе, в том числе путем организации предоставления муниципальных услуг по принципу «одного окна» в филиале МФЦ и перевода услуг в электронную форму</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Обеспечение доступности муниципальных услуг, проведение регулярного мониторинга качеств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3.                                              Подготовка и размещение информации в СМИ, на официальном сайте администрации в сети Интернет, информационных стендах с разъяснениями о возможности получения муниципальных услуг в электронном виде, получения доступа на Единый портал государственных и муниципальных услуг (функц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вышло 3 сюжета в «Канале С», информационной программе «День города», 3 публикации в  печатных и электронных СМИ, 17 публикаций, 6 видеороликов на официальном сайте администрации в сети Интернет. Кроме того информация ежемесячно размещалась на 26 уличных информационных стендах «Серовский городской округ.  Информация», всего размещено 24 информаци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4.                                                     Обеспечение внесения изменений в сведения о муниципальных услугах в Реестре государственных и муниципальных услуг Свердловской области и опубликование на Едином портале государственных и муниципальн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ы ответственные за обеспечение внесения сведений о муниципальных услугах в Реестр ГМУ СО, ЕПГУ, ответственность за актуализацию сведений внесена в должностные инструкции. Ежеквартально проводится проверка сведений об услугах, итоги рассматриваются на заседаниях комиссии по переводу муниципальных услуг в электронный вид, межведомственному электронному взаимодействию при их предоставлени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5.                                                            Проведение мониторинга качества муниципальн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жеквартально проводится мониторинг качества предоставления муниципальных услуг в соответствии с Порядком  проведения мониторинга качества муниципальных услуг, предоставляемых в Серовском городском округе, утвержденным постановлением администрации Серовского городского округа № 451 от 25.03.2013 года. Информация по итогам мониторинга своевременно вводится в АСУ ИОГВ, направляется в Министерство экономики и территориального развития СО, МФЦ СО, размещается на официальном сайте администрации Серовского городского округа в сети Интернет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доступа граждан для получения муниципальных услуг по принципу «одного окна» в филиале МФЦ на территории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6.                                                 Обеспечение взаимодействия  с филиалом МФЦ по предоставлению муниципальных услуг по принципу «одного ок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остоянию на 31.12.2018 года  количество услуг, предоставляемых через  МФЦ, составляет 321, в том числе: государственных  – 259, муниципальных – 62. За 2018 год  по государственным и муниципальным услугам принято 171022 заявителя,  в том числе: по государственным услугам -  128616 заявителей (прием документов  - 5843, выдача результатов – 23327, консультации – 46855), по муниципальным услугам  - 42406 заявителей (прием документов  - 15422, выдача результатов – 14005, консультации – 12979). Доля муниципальных услуг, предоставленных в МФЦ, к общему количеству услуг составила 26,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7.                                                     Организация стажировки специалистов МФЦ по предоставлению муниципальн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 МФЦ прошли необходимое обучение по предоставлению всех  муниципальных услуг. Специалисты администрации проводят регулярные консультации  для работников МФЦ в целях совершенствования предоставления муниципальных услуг по принципу «одного окн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Унификация административных регламентов предоставления муниципальных услуг,  сокращение сроков административных процедур</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88.</w:t>
              <w:br/>
              <w:t>Совершенствование административных регламентов в целях устранения административных барьеров, сокращения времени ожид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целях совершенствования предоставления муниципальных услуг в 2018 году внесены изменения в  17 административных регламентов, утвержден 1 новый регламент предоставления муниципальных услуг, 1 административный регламент признан утратившим силу</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7.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Осуществление организации и обустройства зон санитарной охраны источников питьевого водоснабжения и увеличение объема использования подземных вод для обеспечения населения городского округа питьевой водой, создание резервных источников водоснабжения на случай маловодных периодов и чрезвычайных ситуаций</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 52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 52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outlineLvl w:val="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роприятие 189.                                                                    Установка обеззараживания питьевой воды водозаборного участка «Поносовский-1» на основе диоксида хлор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Cs w:val="24"/>
              </w:rPr>
            </w:pPr>
            <w:r>
              <w:rPr>
                <w:szCs w:val="24"/>
              </w:rPr>
              <w:t>8 520,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Денежные средства на реализацию мероприятия в бюджете Серовского ГО на 2018 год не предусмотрены</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Cs w:val="24"/>
              </w:rPr>
            </w:pPr>
            <w:r>
              <w:rPr>
                <w:szCs w:val="24"/>
              </w:rPr>
              <w:t>8 520,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Экологическое просвещение населения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92.                                                Участие в ежегодном конкурсе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динение экологических отрядов «Родники души» заняло III место в конкурсе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 награждено Благодарственным письмом Координационного совет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93.                                                  Участие в ежегодном областном съезде по итогам реализации мероприятий по использованию, охране и обустройству источников нецентрализованного водоснабжения на территории Свердловской области («Род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апреле 2018 года  на XVII съезд движения  «Родники» в город Екатеринбург направлена делегация в количестве 12 чел.</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 16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6 707,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255,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 946,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4 491,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273,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21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21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94.                                                              Реконструкция очистных сооружений бытовой канализации г.Серова. Биологическая очист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 16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707,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55,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к утвержденному бюджету составило 85,9%.</w:t>
              <w:br/>
              <w:t>Не освоены выделенные в полном объеме средства в связи с нарушением подрядчиком ООО "Ек-Строй" договорных обязательств</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946,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 491,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73,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21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21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Рациональное использование природных ресурсов</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96.                                                     Организация и проведение массовых работ по санитарной очистке территорий</w:t>
            </w:r>
          </w:p>
          <w:p>
            <w:pPr>
              <w:pStyle w:val="Normal"/>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о 4 общегородских субботника, в которых приняли участие 323 организации (26 тыс. человек).</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ПОДПРОГРАММА 4. «ОБЕСПЕЧЕНИЕ БЕЗОПАСНОСТИ ЖИЗНЕДЕЯТЕЛЬНОСТИ НАСЕЛЕНИЯ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Обеспечение безопасности жизнедеятельности населени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Снижение уровня преступности на территории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98.</w:t>
              <w:br/>
              <w:t>Организация работы по вовлечению несовершеннолетних, состоящих на учете в органах внутренних дел, в ТКДНиЗП, на внутришкольном учете в общественную, спортивную деятельность и деятельность по патриотическому воспита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процент вовлеченности несовершеннолетних, состоящих на учете в органах внутренних дел, в ТКДН и ЗП, на внутришкольном учете в общественную, спортивную деятельность и деятельность по патриотическому воспитанию, составил 60 (в 2017 году – 5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99.Мониторинг состояния патриотического воспитания, совершенствование патриотического воспитания граждан; подготовка нормативных правовых актов в сфере патриотического воспитания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и мониторинга состояния патриотического воспитания  рассматривались на Координационном совете по патриотическому воспитанию населения при главе Серовского городского округ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0.</w:t>
              <w:br/>
              <w:t>Осуществление деятельности по реализации полномочий, определенных законодательством, регламентирующим вопросы проведения публичных мероприя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2018 году увеличилось количество проведенных публичных мероприятий: митингов, шествий и пикетирований на 52,2 % (35; АППГ - 23). </w:t>
              <w:br/>
              <w:t xml:space="preserve">Мероприятия проводились в соответствии законодательством, регламентирующим вопросы проведения публичных мероприятий. Нарушений при подготовке и проведению данных мероприятий не допущено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1.</w:t>
              <w:br/>
              <w:t>Проведение совместно с представителями правоохранительных органов совещаний  по вопросам укрепления правопорядка на территории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ежемесячно проводились совещания (заседания межведомственных комиссий, рабочие встречи) с представителями правоохранительных органов.</w:t>
              <w:br/>
              <w:t>За текущий период обеспечен общественный порядок при проведении 118 (АППГ – 97; + 21,6 %) мероприятий общественно-политической, социальной и культурно-массовой направленности, в которых приняло участие 55860 человек (АППГ – 66700, -16,2 %).</w:t>
              <w:br/>
              <w:t>В период проведения мероприятий грубых нарушений общественного порядка не допущено</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2.</w:t>
              <w:br/>
              <w:t>Проведение семинаров, круглых столов, совещаний с представителями субъектов системы профилактики безнадзорности и правонарушений несовершеннолетни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с представителями субъектов системы профилактики безнадзорности и правонарушений несовершеннолетних проводились семинары, круглые столы, совещания, заседания комиссий (антинаркотической, по профилактике правонарушений) по вопросам профилактики правонарушений</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3.</w:t>
              <w:br/>
              <w:t>Организация «общественных приемных» на базе образовательных учреждений с участием специалистов всех субъектов профилактики правонарушений, которые проводят консультации для педагогов, родителей и несовершеннолетни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Советах профилактики правонарушений («общественные приемные»), созданных во всех  образовательных учреждений, организованы консультации для педагогов, родителей и несовершеннолетних, в которых принимают  участие специалисты всех субъектов профилактики правонарушений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4.</w:t>
              <w:br/>
              <w:t>Организация правового воспитания в образовательных учреждениях и учреждениях среднего профессионального образования по основам уголовной и административной ответств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образовательные учреждения и учреждения среднего профессионального образования совместно с представителями правоохранительных органов на постоянной основе организуют правовое воспитание  по основам уголовной и административной ответственност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5.</w:t>
            </w:r>
          </w:p>
          <w:p>
            <w:pPr>
              <w:pStyle w:val="Normal"/>
              <w:rPr>
                <w:szCs w:val="24"/>
              </w:rPr>
            </w:pPr>
            <w:r>
              <w:rPr>
                <w:szCs w:val="24"/>
              </w:rPr>
              <w:t>Создание в образовательных учреждениях «Школ примир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0"/>
              </w:rPr>
              <w:t>В состав  Школьных служб примирения входят обучающиеся в возрасте от 14 до 17 лет,  прошедшие курс  обучения по программе «Медиация ровесников».         Волонтёрские отряды «Школьная служба примирения» созданы  в школах № 9, 14, 15, 22, 27. Кураторами Школьных служб примирения являются педагоги-психологи и социальные педагоги. В МБОУ СОШ п. Красноглинный для  формирования    бесконфликтных отношений  между детьми создан добровольческий  отряд «Диалог»</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206.</w:t>
              <w:br/>
              <w:t>Проведение комплексных оперативно-профилактических мероприятий, операций и акций, направленных на профилактику безнадзорности и правонарушений несовершеннолетних («Подросток - Игла», «Безнадзорные дети», «Школьник», «Сообщи, где торгуют смертью», «Единый день правовой помощи» и д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2018 году представителями субъектов системы профилактики  проведены комплексные оперативно - профилактические мероприятия, направленных на профилактику безнадзорности и правонарушений несовершеннолетних («Подросток - Игла», «Безнадзорные дети», «Школьник», «Сообщи, где торгуют смертью», «Единый день правовой помощи» и др.)</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дорожной безопасност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07.</w:t>
              <w:br/>
              <w:t>Координация работы субъектов профилактики дорожно-транспортных происшествий в рамках деятельности комиссии по безопасности дорожного движения в Серовском городском округ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целях  стабилизации обстановки с аварийностью и снижению тяжести последствий ДТП на дорогах  городского округа комиссией по безопасности дорожного движения в Серовском городском округе была обеспечена  координация работы субъектов профилактики дорожно-транспортных происшествий.</w:t>
              <w:br/>
              <w:t>По итогам работы за 2018 год на территории Серовского городского округа зарегистрировано 1239 дорожно-транспортных происшествий (АППГ – 1439, -13,8%). ДПП с пострадавшими – 38 (АППГ – 48, -20,8%). Погибло – 9 (АППГ – 8, + 12,5%), ранено – 36 (АППГ – 55, -34,5%)</w:t>
              <w:br/>
              <w:t xml:space="preserve">С участием детей зарегистрировано 5 ДТП (АППГ - 3, + 66,6 %), в которых ранено 4 детей (АППГ-2, +100%) и погиб 1 (АППГ – 1)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Задача 3. Реализация норм и правил по предотвращению пожаров, спасению людей и имущества от пожаров</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 48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 94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7,9</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Arial" w:hAnsi="Arial" w:cs="Arial"/>
                <w:b/>
                <w:b/>
                <w:bCs/>
                <w:sz w:val="20"/>
                <w:szCs w:val="24"/>
              </w:rPr>
            </w:pPr>
            <w:r>
              <w:rPr>
                <w:rFonts w:cs="Arial" w:ascii="Arial" w:hAnsi="Arial"/>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 48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 94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7,9</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4"/>
              </w:rPr>
            </w:pPr>
            <w:r>
              <w:rPr>
                <w:rFonts w:cs="Arial" w:ascii="Arial" w:hAnsi="Arial"/>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08.                                                                        Материально-техническое оснащение добровольной пожарной охраны, осуществляющей деятельность на территории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обретение оборудования для ДПД: мотопомпа – 39,4 тыс. руб.(2шт), ранцы противопожарные – 39,5 тыс. руб., рукава пожарные – 63,56 тыс.руб.(24шт), ствол пожарный, рукав резиновый, разветвление рукавное, сетка всасывающая, головка переходная – 18,1 тыс.руб.</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09.                                                                Приобретение оборудования для обслуживания пожарно-технического вооружения, первичных средств тушения пожаров и противопожарного инвентар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6</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обретение установки для гидравлических испытаний  пожарных рукавов, станции зарядной углекислотной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12.                                                                    Техническое обслуживание и ремонт электрозвуковых сирен по предупреждению населения о возникновении пожа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13.                                                      Устройство минерализованных полос в сельских населенных пункта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14.1                                                             Организация пропаганды и обучение в области пожарной безопас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упка принтера  с целью изготовления памяток  и листовок</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14.2                                                                        Создание в целях пожаротушения условий для забора в любое время года воды из источников наружного вод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1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1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изведен ремонт 4-х пожарных водоемов (2-д. Поспелкова, 1-д.Морозково, 1-д.Семенова)</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1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1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4"/>
              </w:rPr>
            </w:pPr>
            <w:r>
              <w:rPr>
                <w:color w:val="000000"/>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24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1 05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47,2</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 24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1 05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47,2</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15.                                                                 Обучение населения способам защиты и действиям в чрезвычайных ситуациях, пропаганда знаний о действиях в чрезвычайных ситуация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3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ыполнены мероприятия по изготовлению памяток, листовок, проведены городские, областные соревнования.</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3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16.                                                                                 Совершенствование, поддержание в готовности и эксплуатационно-техническое обслуживание системы оповещения, связи и информирования населения об угрозе возникновения или возникновении чрезвычайных ситуац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8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2,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одилось техническое обслуживание аппаратуры оповещения Серовского городского округа  "АПК Грифон", поставка аппаратуры оповещения "Протон"</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8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2,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17.                                                                                 Обеспечение условий для организации (создания) аварийно-спасательных формирований, улучшение материально-технической базы оперативной группы КЧС и ОПБ Серовского городского округа, совершенствование материально-технической базы для выполнения мероприятий по предупреждению или ликвидации чрезвычайных ситуац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0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4</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99,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0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4</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222.                                                                                         Внедрение «Системы-1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r>
              <w:rPr/>
              <w:t>38,0</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0"/>
                <w:szCs w:val="24"/>
              </w:rPr>
            </w:pPr>
            <w:r>
              <w:rPr>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r>
              <w:rPr/>
              <w:t>38,0</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4"/>
              </w:rPr>
            </w:pPr>
            <w:r>
              <w:rPr>
                <w:color w:val="000000"/>
                <w:sz w:val="20"/>
                <w:szCs w:val="24"/>
              </w:rPr>
            </w:r>
          </w:p>
        </w:tc>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5. Улучшение условий и охраны труда, снижение производственного травматизма</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0"/>
                <w:szCs w:val="24"/>
              </w:rPr>
            </w:pPr>
            <w:r>
              <w:rPr>
                <w:b/>
                <w:bCs/>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68,6</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68,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223.                                                 Реализация мероприятий по улучшению условий и охраны труда в организациях Серо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6</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целях улучшения условий и охраны труда, снижения производственного травматизма предприятиями и организациями Серовского городского округа осуществлялась специальная оценка условий труда на рабочих местах, приобретались средства индивидуальной защиты, проводилось обучение и проверка знаний по охране труда, разрабатывались инструкции по соблюдению правил безопасности проведения работ и т.д.</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6</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5352" w:type="dxa"/>
        <w:jc w:val="left"/>
        <w:tblInd w:w="142" w:type="dxa"/>
        <w:tblLayout w:type="fixed"/>
        <w:tblCellMar>
          <w:top w:w="0" w:type="dxa"/>
          <w:left w:w="108" w:type="dxa"/>
          <w:bottom w:w="0" w:type="dxa"/>
          <w:right w:w="108" w:type="dxa"/>
        </w:tblCellMar>
      </w:tblPr>
      <w:tblGrid>
        <w:gridCol w:w="1276"/>
        <w:gridCol w:w="1276"/>
        <w:gridCol w:w="850"/>
        <w:gridCol w:w="1134"/>
        <w:gridCol w:w="1134"/>
        <w:gridCol w:w="709"/>
        <w:gridCol w:w="850"/>
        <w:gridCol w:w="993"/>
        <w:gridCol w:w="850"/>
        <w:gridCol w:w="1134"/>
        <w:gridCol w:w="1276"/>
        <w:gridCol w:w="783"/>
        <w:gridCol w:w="1074"/>
        <w:gridCol w:w="1134"/>
        <w:gridCol w:w="879"/>
      </w:tblGrid>
      <w:tr>
        <w:trPr>
          <w:trHeight w:val="315" w:hRule="atLeast"/>
        </w:trPr>
        <w:tc>
          <w:tcPr>
            <w:tcW w:w="127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7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Финансирование программных мероприятий за счет всех источников ресурсного обеспечения (тыс. рублей)</w:t>
            </w:r>
          </w:p>
          <w:p>
            <w:pPr>
              <w:pStyle w:val="Normal"/>
              <w:jc w:val="center"/>
              <w:rPr>
                <w:sz w:val="22"/>
                <w:szCs w:val="22"/>
              </w:rPr>
            </w:pPr>
            <w:r>
              <w:rPr>
                <w:sz w:val="22"/>
                <w:szCs w:val="22"/>
              </w:rPr>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том числе</w:t>
            </w:r>
          </w:p>
        </w:tc>
        <w:tc>
          <w:tcPr>
            <w:tcW w:w="297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269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319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308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л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p>
            <w:pPr>
              <w:pStyle w:val="Normal"/>
              <w:ind w:left="-60" w:right="-156" w:hanging="0"/>
              <w:jc w:val="center"/>
              <w:rPr>
                <w:sz w:val="22"/>
                <w:szCs w:val="22"/>
              </w:rPr>
            </w:pPr>
            <w:r>
              <w:rPr>
                <w:sz w:val="22"/>
                <w:szCs w:val="22"/>
              </w:rPr>
              <w:t>выпол-</w:t>
            </w:r>
          </w:p>
          <w:p>
            <w:pPr>
              <w:pStyle w:val="Normal"/>
              <w:ind w:right="-156" w:hanging="60"/>
              <w:jc w:val="center"/>
              <w:rPr>
                <w:sz w:val="22"/>
                <w:szCs w:val="22"/>
              </w:rPr>
            </w:pPr>
            <w:r>
              <w:rPr>
                <w:sz w:val="22"/>
                <w:szCs w:val="22"/>
              </w:rPr>
              <w:t>н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709" w:type="dxa"/>
            <w:tcBorders>
              <w:bottom w:val="single" w:sz="4" w:space="0" w:color="000000"/>
              <w:right w:val="single" w:sz="4" w:space="0" w:color="000000"/>
            </w:tcBorders>
          </w:tcPr>
          <w:p>
            <w:pPr>
              <w:pStyle w:val="Normal"/>
              <w:ind w:left="-34" w:right="-108" w:hanging="0"/>
              <w:jc w:val="center"/>
              <w:rPr>
                <w:sz w:val="22"/>
                <w:szCs w:val="22"/>
              </w:rPr>
            </w:pPr>
            <w:r>
              <w:rPr>
                <w:sz w:val="22"/>
                <w:szCs w:val="22"/>
              </w:rPr>
              <w:t>% выпол-н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p>
            <w:pPr>
              <w:pStyle w:val="Normal"/>
              <w:ind w:left="-77" w:right="-108" w:hanging="0"/>
              <w:jc w:val="center"/>
              <w:rPr>
                <w:sz w:val="22"/>
                <w:szCs w:val="22"/>
              </w:rPr>
            </w:pPr>
            <w:r>
              <w:rPr>
                <w:sz w:val="22"/>
                <w:szCs w:val="22"/>
              </w:rPr>
              <w:t>выпол-н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783" w:type="dxa"/>
            <w:tcBorders>
              <w:bottom w:val="single" w:sz="4" w:space="0" w:color="000000"/>
              <w:right w:val="single" w:sz="4" w:space="0" w:color="000000"/>
            </w:tcBorders>
          </w:tcPr>
          <w:p>
            <w:pPr>
              <w:pStyle w:val="Normal"/>
              <w:ind w:left="-175" w:right="-109" w:hanging="0"/>
              <w:jc w:val="center"/>
              <w:rPr>
                <w:sz w:val="22"/>
                <w:szCs w:val="22"/>
              </w:rPr>
            </w:pPr>
            <w:r>
              <w:rPr>
                <w:sz w:val="22"/>
                <w:szCs w:val="22"/>
              </w:rPr>
              <w:t>% выпол-нения</w:t>
            </w:r>
          </w:p>
        </w:tc>
        <w:tc>
          <w:tcPr>
            <w:tcW w:w="1074"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w:t>
            </w:r>
          </w:p>
          <w:p>
            <w:pPr>
              <w:pStyle w:val="Normal"/>
              <w:ind w:right="-61" w:hanging="0"/>
              <w:jc w:val="center"/>
              <w:rPr>
                <w:sz w:val="22"/>
                <w:szCs w:val="22"/>
              </w:rPr>
            </w:pPr>
            <w:r>
              <w:rPr>
                <w:sz w:val="22"/>
                <w:szCs w:val="22"/>
              </w:rPr>
              <w:t>выпол-нения</w:t>
            </w:r>
          </w:p>
        </w:tc>
      </w:tr>
      <w:tr>
        <w:trPr>
          <w:trHeight w:val="585" w:hRule="atLeast"/>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программе:</w:t>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93681,5</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2839165,6</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5,4</w:t>
            </w:r>
          </w:p>
        </w:tc>
        <w:tc>
          <w:tcPr>
            <w:tcW w:w="1134" w:type="dxa"/>
            <w:tcBorders>
              <w:bottom w:val="single" w:sz="4" w:space="0" w:color="000000"/>
              <w:right w:val="single" w:sz="4" w:space="0" w:color="000000"/>
            </w:tcBorders>
          </w:tcPr>
          <w:p>
            <w:pPr>
              <w:pStyle w:val="Normal"/>
              <w:jc w:val="center"/>
              <w:rPr>
                <w:b/>
                <w:b/>
                <w:bCs/>
                <w:sz w:val="21"/>
                <w:szCs w:val="21"/>
              </w:rPr>
            </w:pPr>
            <w:r>
              <w:rPr>
                <w:b/>
                <w:bCs/>
                <w:sz w:val="21"/>
                <w:szCs w:val="21"/>
              </w:rPr>
              <w:t>1310854,0</w:t>
            </w:r>
          </w:p>
        </w:tc>
        <w:tc>
          <w:tcPr>
            <w:tcW w:w="1134" w:type="dxa"/>
            <w:tcBorders>
              <w:bottom w:val="single" w:sz="4" w:space="0" w:color="000000"/>
              <w:right w:val="single" w:sz="4" w:space="0" w:color="000000"/>
            </w:tcBorders>
          </w:tcPr>
          <w:p>
            <w:pPr>
              <w:pStyle w:val="Normal"/>
              <w:jc w:val="center"/>
              <w:rPr>
                <w:b/>
                <w:b/>
                <w:bCs/>
                <w:sz w:val="21"/>
                <w:szCs w:val="21"/>
              </w:rPr>
            </w:pPr>
            <w:r>
              <w:rPr>
                <w:b/>
                <w:bCs/>
                <w:sz w:val="21"/>
                <w:szCs w:val="21"/>
              </w:rPr>
              <w:t>1285604,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8,1</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2246,7</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4581,8</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94,1</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47858,4</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1021232,2</w:t>
            </w:r>
          </w:p>
        </w:tc>
        <w:tc>
          <w:tcPr>
            <w:tcW w:w="783" w:type="dxa"/>
            <w:tcBorders>
              <w:bottom w:val="single" w:sz="4" w:space="0" w:color="000000"/>
              <w:right w:val="single" w:sz="4" w:space="0" w:color="000000"/>
            </w:tcBorders>
          </w:tcPr>
          <w:p>
            <w:pPr>
              <w:pStyle w:val="Normal"/>
              <w:jc w:val="center"/>
              <w:rPr>
                <w:b/>
                <w:b/>
                <w:bCs/>
                <w:sz w:val="22"/>
                <w:szCs w:val="22"/>
              </w:rPr>
            </w:pPr>
            <w:r>
              <w:rPr>
                <w:b/>
                <w:bCs/>
                <w:sz w:val="22"/>
                <w:szCs w:val="22"/>
              </w:rPr>
              <w:t>107,7</w:t>
            </w:r>
          </w:p>
        </w:tc>
        <w:tc>
          <w:tcPr>
            <w:tcW w:w="1074" w:type="dxa"/>
            <w:tcBorders>
              <w:bottom w:val="single" w:sz="4" w:space="0" w:color="000000"/>
              <w:right w:val="single" w:sz="4" w:space="0" w:color="000000"/>
            </w:tcBorders>
          </w:tcPr>
          <w:p>
            <w:pPr>
              <w:pStyle w:val="Normal"/>
              <w:jc w:val="center"/>
              <w:rPr>
                <w:b/>
                <w:b/>
                <w:bCs/>
                <w:sz w:val="22"/>
                <w:szCs w:val="22"/>
              </w:rPr>
            </w:pPr>
            <w:r>
              <w:rPr>
                <w:b/>
                <w:bCs/>
                <w:sz w:val="22"/>
                <w:szCs w:val="22"/>
              </w:rPr>
              <w:t>432722,4</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507747,3</w:t>
            </w:r>
          </w:p>
        </w:tc>
        <w:tc>
          <w:tcPr>
            <w:tcW w:w="879" w:type="dxa"/>
            <w:tcBorders>
              <w:bottom w:val="single" w:sz="4" w:space="0" w:color="000000"/>
              <w:right w:val="single" w:sz="4" w:space="0" w:color="000000"/>
            </w:tcBorders>
          </w:tcPr>
          <w:p>
            <w:pPr>
              <w:pStyle w:val="Normal"/>
              <w:jc w:val="center"/>
              <w:rPr>
                <w:b/>
                <w:b/>
                <w:bCs/>
                <w:sz w:val="22"/>
                <w:szCs w:val="22"/>
              </w:rPr>
            </w:pPr>
            <w:r>
              <w:rPr>
                <w:b/>
                <w:bCs/>
                <w:sz w:val="22"/>
                <w:szCs w:val="22"/>
              </w:rPr>
              <w:t>117,3</w:t>
            </w:r>
          </w:p>
        </w:tc>
      </w:tr>
      <w:tr>
        <w:trPr>
          <w:trHeight w:val="465" w:hRule="atLeast"/>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1. «РАЗВИТИЕ ГРАЖДАНСКОГО ОБЩЕСТВА»</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865,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7658,9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828,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4865,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4830,3</w:t>
            </w:r>
          </w:p>
        </w:tc>
        <w:tc>
          <w:tcPr>
            <w:tcW w:w="783"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107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525" w:hRule="atLeast"/>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2. «ПОВЫШЕНИЕ КАЧЕСТВА ЧЕЛОВЕЧЕСКОГО КАПИТАЛА»</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72863,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1200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3,5</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081353,0</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111470,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102,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246,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994,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83221,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63136,6</w:t>
            </w:r>
          </w:p>
        </w:tc>
        <w:tc>
          <w:tcPr>
            <w:tcW w:w="783" w:type="dxa"/>
            <w:tcBorders>
              <w:bottom w:val="single" w:sz="4" w:space="0" w:color="000000"/>
              <w:right w:val="single" w:sz="4" w:space="0" w:color="000000"/>
            </w:tcBorders>
          </w:tcPr>
          <w:p>
            <w:pPr>
              <w:pStyle w:val="Normal"/>
              <w:jc w:val="center"/>
              <w:rPr>
                <w:sz w:val="22"/>
                <w:szCs w:val="22"/>
              </w:rPr>
            </w:pPr>
            <w:r>
              <w:rPr>
                <w:sz w:val="22"/>
                <w:szCs w:val="22"/>
              </w:rPr>
              <w:t>116,5</w:t>
            </w:r>
          </w:p>
        </w:tc>
        <w:tc>
          <w:tcPr>
            <w:tcW w:w="1074" w:type="dxa"/>
            <w:tcBorders>
              <w:bottom w:val="single" w:sz="4" w:space="0" w:color="000000"/>
              <w:right w:val="single" w:sz="4" w:space="0" w:color="000000"/>
            </w:tcBorders>
          </w:tcPr>
          <w:p>
            <w:pPr>
              <w:pStyle w:val="Normal"/>
              <w:jc w:val="center"/>
              <w:rPr>
                <w:sz w:val="22"/>
                <w:szCs w:val="22"/>
              </w:rPr>
            </w:pPr>
            <w:r>
              <w:rPr>
                <w:sz w:val="22"/>
                <w:szCs w:val="22"/>
              </w:rPr>
              <w:t>20604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0398,6</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160,4</w:t>
            </w:r>
          </w:p>
        </w:tc>
      </w:tr>
      <w:tr>
        <w:trPr>
          <w:trHeight w:val="510" w:hRule="atLeast"/>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3. «ПОВЫШЕНИЕ УРОВНЯ ЖИЗНИ НАСЕЛЕНИЯ СЕРОВСКОГО ГОРОДСКОГО ОКРУГА»</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8872,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53564,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8,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29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1305,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74,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7587,3</w:t>
            </w:r>
          </w:p>
        </w:tc>
        <w:tc>
          <w:tcPr>
            <w:tcW w:w="8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3041,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88263,6</w:t>
            </w:r>
          </w:p>
        </w:tc>
        <w:tc>
          <w:tcPr>
            <w:tcW w:w="783"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074" w:type="dxa"/>
            <w:tcBorders>
              <w:bottom w:val="single" w:sz="4" w:space="0" w:color="000000"/>
              <w:right w:val="single" w:sz="4" w:space="0" w:color="000000"/>
            </w:tcBorders>
          </w:tcPr>
          <w:p>
            <w:pPr>
              <w:pStyle w:val="Normal"/>
              <w:jc w:val="center"/>
              <w:rPr>
                <w:sz w:val="22"/>
                <w:szCs w:val="22"/>
              </w:rPr>
            </w:pPr>
            <w:r>
              <w:rPr>
                <w:sz w:val="22"/>
                <w:szCs w:val="22"/>
              </w:rPr>
              <w:t>22633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6408,7</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77,9</w:t>
            </w:r>
          </w:p>
        </w:tc>
      </w:tr>
      <w:tr>
        <w:trPr>
          <w:trHeight w:val="510" w:hRule="atLeast"/>
        </w:trPr>
        <w:tc>
          <w:tcPr>
            <w:tcW w:w="15352" w:type="dxa"/>
            <w:gridSpan w:val="15"/>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Всего по подпрограмме 4. «ОБЕСПЕЧЕНИЕ БЕЗОПАСНОСТИ ЖИЗНЕДЕЯТЕЛЬНОСТИ НАСЕЛЕНИЯ СЕРОВСКОГО ГОРОДСКОГО ОКРУГА»</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41,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3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1,7</w:t>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0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0,0</w:t>
            </w:r>
          </w:p>
        </w:tc>
        <w:tc>
          <w:tcPr>
            <w:tcW w:w="8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8,6</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orient="landscape" w:w="16838" w:h="11906"/>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288"/>
        </w:tabs>
        <w:ind w:left="113" w:hanging="113"/>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color w:val="000000"/>
      <w:sz w:val="16"/>
      <w:szCs w:val="16"/>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z w:val="24"/>
      <w:szCs w:val="24"/>
    </w:rPr>
  </w:style>
  <w:style w:type="character" w:styleId="WW8Num11z0">
    <w:name w:val="WW8Num11z0"/>
    <w:qFormat/>
    <w:rPr>
      <w:color w:val="000000"/>
    </w:rPr>
  </w:style>
  <w:style w:type="character" w:styleId="Style12">
    <w:name w:val="Основной шрифт абзаца"/>
    <w:qFormat/>
    <w:rPr/>
  </w:style>
  <w:style w:type="character" w:styleId="1">
    <w:name w:val="Обычный1 Знак"/>
    <w:basedOn w:val="Style12"/>
    <w:qFormat/>
    <w:rPr>
      <w:lang w:val="ru-RU" w:bidi="ar-SA"/>
    </w:rPr>
  </w:style>
  <w:style w:type="character" w:styleId="TitleChar">
    <w:name w:val="Title Char"/>
    <w:basedOn w:val="Style12"/>
    <w:qFormat/>
    <w:rPr>
      <w:sz w:val="24"/>
      <w:lang w:val="ru-RU" w:bidi="ar-SA"/>
    </w:rPr>
  </w:style>
  <w:style w:type="character" w:styleId="Style13">
    <w:name w:val=" Знак Знак"/>
    <w:basedOn w:val="Style12"/>
    <w:qFormat/>
    <w:rPr>
      <w:sz w:val="24"/>
      <w:lang w:val="ru-RU" w:bidi="ar-SA"/>
    </w:rPr>
  </w:style>
  <w:style w:type="character" w:styleId="Heading1Char">
    <w:name w:val="Heading 1 Char"/>
    <w:basedOn w:val="Style12"/>
    <w:qFormat/>
    <w:rPr>
      <w:sz w:val="28"/>
      <w:szCs w:val="24"/>
      <w:lang w:val="ru-RU" w:bidi="ar-SA"/>
    </w:rPr>
  </w:style>
  <w:style w:type="character" w:styleId="S7">
    <w:name w:val="s7"/>
    <w:basedOn w:val="Style12"/>
    <w:qFormat/>
    <w:rPr/>
  </w:style>
  <w:style w:type="character" w:styleId="2">
    <w:name w:val="Основной текст (2)_"/>
    <w:basedOn w:val="Style12"/>
    <w:qFormat/>
    <w:rPr>
      <w:shd w:fill="FFFFFF" w:val="clear"/>
      <w:lang w:bidi="ar-SA"/>
    </w:rPr>
  </w:style>
  <w:style w:type="character" w:styleId="21">
    <w:name w:val=" Знак Знак2"/>
    <w:basedOn w:val="Style12"/>
    <w:qFormat/>
    <w:rPr>
      <w:sz w:val="24"/>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BodyTextIndentChar">
    <w:name w:val="Body Text Indent Char"/>
    <w:basedOn w:val="Style12"/>
    <w:qFormat/>
    <w:rPr>
      <w:sz w:val="24"/>
      <w:lang w:val="ru-RU" w:bidi="ar-SA"/>
    </w:rPr>
  </w:style>
  <w:style w:type="character" w:styleId="ConsPlusNormal">
    <w:name w:val="ConsPlusNormal Знак"/>
    <w:basedOn w:val="Style12"/>
    <w:qFormat/>
    <w:rPr>
      <w:rFonts w:ascii="Arial" w:hAnsi="Arial" w:cs="Arial"/>
      <w:lang w:val="ru-RU" w:bidi="ar-SA"/>
    </w:rPr>
  </w:style>
  <w:style w:type="character" w:styleId="13pt">
    <w:name w:val="Основной текст + 13 pt"/>
    <w:basedOn w:val="Style12"/>
    <w:qFormat/>
    <w:rPr>
      <w:rFonts w:cs="Mangal"/>
      <w:spacing w:val="-2"/>
      <w:sz w:val="26"/>
      <w:szCs w:val="26"/>
      <w:lang w:bidi="mr-IN"/>
    </w:rPr>
  </w:style>
  <w:style w:type="character" w:styleId="11">
    <w:name w:val=" Знак Знак1"/>
    <w:qFormat/>
    <w:rPr>
      <w:sz w:val="24"/>
      <w:lang w:val="ru-RU" w:bidi="ar-SA"/>
    </w:rPr>
  </w:style>
  <w:style w:type="character" w:styleId="12">
    <w:name w:val="Текст Знак Знак Знак Знак1"/>
    <w:qFormat/>
    <w:rPr>
      <w:rFonts w:ascii="Courier New" w:hAnsi="Courier New" w:cs="Courier New"/>
      <w:lang w:val="ru-RU" w:bidi="ar-SA"/>
    </w:rPr>
  </w:style>
  <w:style w:type="paragraph" w:styleId="Heading">
    <w:name w:val="Heading"/>
    <w:basedOn w:val="Normal"/>
    <w:next w:val="TextBody"/>
    <w:qFormat/>
    <w:pPr>
      <w:ind w:firstLine="993"/>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300"/>
    </w:pPr>
    <w:rPr>
      <w:sz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4">
    <w:name w:val="Прижатый влево"/>
    <w:basedOn w:val="Normal"/>
    <w:next w:val="Normal"/>
    <w:qFormat/>
    <w:pPr>
      <w:autoSpaceDE w:val="false"/>
    </w:pPr>
    <w:rPr>
      <w:rFonts w:ascii="Arial" w:hAnsi="Arial" w:eastAsia="Calibri" w:cs="Arial"/>
      <w:szCs w:val="24"/>
    </w:rPr>
  </w:style>
  <w:style w:type="paragraph" w:styleId="TextBodyIndent">
    <w:name w:val="Body Text Indent"/>
    <w:basedOn w:val="Normal"/>
    <w:pPr>
      <w:spacing w:before="0" w:after="120"/>
      <w:ind w:left="283" w:hanging="0"/>
    </w:pPr>
    <w:rPr/>
  </w:style>
  <w:style w:type="paragraph" w:styleId="BodyText">
    <w:name w:val="Body Text"/>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rFonts w:eastAsia="Calibri"/>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1:00Z</dcterms:created>
  <dc:creator>User</dc:creator>
  <dc:description/>
  <cp:keywords/>
  <dc:language>en-US</dc:language>
  <cp:lastModifiedBy>Пользователь</cp:lastModifiedBy>
  <cp:lastPrinted>2019-03-06T11:20:00Z</cp:lastPrinted>
  <dcterms:modified xsi:type="dcterms:W3CDTF">2019-03-06T06:28:00Z</dcterms:modified>
  <cp:revision>7</cp:revision>
  <dc:subject/>
  <dc:title>Пояснительная записка</dc:title>
</cp:coreProperties>
</file>