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90" w:hRule="atLeast"/>
        </w:trPr>
        <w:tc>
          <w:tcPr>
            <w:tcW w:w="940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" w:hAnsi="Liberation Serif" w:cs="Liberation Serif"/>
                <w:sz w:val="5"/>
                <w:szCs w:val="27"/>
              </w:rPr>
            </w:pPr>
            <w:r>
              <w:rPr>
                <w:rFonts w:cs="Liberation Serif" w:ascii="Liberation Serif" w:hAnsi="Liberation Serif"/>
                <w:sz w:val="5"/>
                <w:szCs w:val="27"/>
              </w:rPr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40"/>
              </w:rPr>
              <w:t>ПОСТАНОВЛЕНИЕ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6"/>
        </w:rPr>
      </w:pPr>
      <w:r>
        <w:rPr>
          <w:rFonts w:cs="Liberation Serif" w:ascii="Liberation Serif" w:hAnsi="Liberation Serif"/>
          <w:sz w:val="26"/>
        </w:rPr>
        <w:t xml:space="preserve">от 28.12.2019г. </w:t>
        <w:tab/>
        <w:tab/>
        <w:tab/>
        <w:tab/>
        <w:tab/>
        <w:tab/>
        <w:t xml:space="preserve">    </w:t>
        <w:tab/>
        <w:t xml:space="preserve">                        № 2806</w:t>
      </w:r>
    </w:p>
    <w:p>
      <w:pPr>
        <w:pStyle w:val="Style16"/>
        <w:ind w:left="225" w:right="479" w:firstLine="300"/>
        <w:jc w:val="both"/>
        <w:rPr>
          <w:rFonts w:ascii="Liberation Serif" w:hAnsi="Liberation Serif" w:cs="Liberation Serif"/>
          <w:sz w:val="16"/>
          <w:szCs w:val="32"/>
        </w:rPr>
      </w:pPr>
      <w:r>
        <w:rPr>
          <w:rFonts w:cs="Liberation Serif" w:ascii="Liberation Serif" w:hAnsi="Liberation Serif"/>
          <w:sz w:val="16"/>
          <w:szCs w:val="32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8"/>
          <w:szCs w:val="28"/>
        </w:rPr>
      </w:pPr>
      <w:r>
        <w:rPr>
          <w:rFonts w:cs="Liberation Serif" w:ascii="Liberation Serif" w:hAnsi="Liberation Serif"/>
          <w:b/>
          <w:sz w:val="1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341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Об утверждении плана мероприятий по реализации Стратегии социально-экономического развития Серовского городского округа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 28.06.2014г. №172-ФЗ                       «О стратегическом планировании в Российской Федерации», Законом Свердловской области от 15.06.2015г. №45-ОЗ «О стратегическом планировании в Российской Федерации, осуществляемом на территории Свердловской области», в целях реализации Стратегии развития Серовского городского округа, утвержденной решением Думы Серовского городского округа от 25.12.2018г. №115, руководствуясь ст.26 Устава Серовского городского округа,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</w:t>
        <w:tab/>
        <w:t>Утвердить план мероприятий по реализации Стратегии социально-экономического развития Серовского городского округа (прилагаетс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</w:t>
        <w:tab/>
        <w:t>Постановление администрации Серовского городского округа                     от 03.11.2016г. №1861 «Об утверждении плана мероприятий по реализации Стратегии развития Серовского городского округа на период до 2020 года на 2017- 2020 годы» считать утратившим сил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</w:t>
        <w:tab/>
        <w:t xml:space="preserve">Опубликовать настоящее постановление в газете «Серовский рабочий»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Первый заместитель главы администрации 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Серовского городского округа    </w:t>
        <w:tab/>
        <w:tab/>
        <w:tab/>
        <w:tab/>
        <w:tab/>
        <w:t xml:space="preserve">          А.Ю. Пикулё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jc w:val="center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2</w:t>
      </w:r>
    </w:p>
    <w:p>
      <w:pPr>
        <w:pStyle w:val="Normal"/>
        <w:widowControl w:val="false"/>
        <w:autoSpaceDE w:val="false"/>
        <w:ind w:left="1049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1049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1049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ровского городского округа</w:t>
      </w:r>
    </w:p>
    <w:p>
      <w:pPr>
        <w:pStyle w:val="Normal"/>
        <w:widowControl w:val="false"/>
        <w:autoSpaceDE w:val="false"/>
        <w:ind w:left="1049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28.12.2019г. № 2806</w:t>
      </w:r>
    </w:p>
    <w:p>
      <w:pPr>
        <w:pStyle w:val="Normal"/>
        <w:widowControl w:val="false"/>
        <w:autoSpaceDE w:val="false"/>
        <w:ind w:left="10632" w:hanging="0"/>
        <w:rPr>
          <w:rFonts w:ascii="Liberation Serif" w:hAnsi="Liberation Serif" w:cs="Liberation Serif"/>
          <w:sz w:val="16"/>
          <w:szCs w:val="28"/>
        </w:rPr>
      </w:pPr>
      <w:r>
        <w:rPr>
          <w:rFonts w:cs="Liberation Serif" w:ascii="Liberation Serif" w:hAnsi="Liberation Serif"/>
          <w:sz w:val="16"/>
          <w:szCs w:val="28"/>
        </w:rPr>
      </w:r>
    </w:p>
    <w:p>
      <w:pPr>
        <w:pStyle w:val="Normal"/>
        <w:widowControl w:val="false"/>
        <w:autoSpaceDE w:val="false"/>
        <w:ind w:left="10632" w:hanging="0"/>
        <w:rPr>
          <w:rFonts w:ascii="Liberation Serif" w:hAnsi="Liberation Serif" w:cs="Liberation Serif"/>
          <w:sz w:val="16"/>
          <w:szCs w:val="28"/>
        </w:rPr>
      </w:pPr>
      <w:r>
        <w:rPr>
          <w:rFonts w:cs="Liberation Serif" w:ascii="Liberation Serif" w:hAnsi="Liberation Serif"/>
          <w:sz w:val="16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ероприятий по реализации Стратегии социально-экономического развития Серовского городского округа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55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984"/>
        <w:gridCol w:w="993"/>
        <w:gridCol w:w="992"/>
        <w:gridCol w:w="992"/>
        <w:gridCol w:w="850"/>
        <w:gridCol w:w="851"/>
        <w:gridCol w:w="850"/>
        <w:gridCol w:w="851"/>
        <w:gridCol w:w="850"/>
        <w:gridCol w:w="850"/>
        <w:gridCol w:w="1243"/>
        <w:gridCol w:w="156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мероприятия (проект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ожидаемого результата или целевого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а измере-ния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еличина ожидаемого результата или целевого показател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муниципальной програм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 год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  <w:sz w:val="22"/>
                <w:szCs w:val="22"/>
              </w:rPr>
              <w:footnoteReference w:id="2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3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35 год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5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984"/>
        <w:gridCol w:w="993"/>
        <w:gridCol w:w="992"/>
        <w:gridCol w:w="992"/>
        <w:gridCol w:w="850"/>
        <w:gridCol w:w="851"/>
        <w:gridCol w:w="850"/>
        <w:gridCol w:w="851"/>
        <w:gridCol w:w="850"/>
        <w:gridCol w:w="850"/>
        <w:gridCol w:w="1243"/>
        <w:gridCol w:w="156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ое направление 1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С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здание конкурентных условий для накопления и сохранения человеческого потенциа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Liberation Serif" w:ascii="Liberation Serif" w:hAnsi="Liberation Serif"/>
                <w:sz w:val="22"/>
              </w:rPr>
              <w:t>Цель 1.</w:t>
            </w:r>
            <w:r>
              <w:rPr>
                <w:rFonts w:cs="Liberation Serif" w:ascii="Liberation Serif" w:hAnsi="Liberation Serif"/>
                <w:sz w:val="22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Сохранение и улучшение здоровья населения Серовского городского округа на основе создания условий для ведения здорового образа жизни, обеспечения населения доступной и качественной медицинской помощь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1. Формирование у населения ответственного отношения к своему здоровью, приверженности к лечению и диспансерному наблюдению, стимулирование ведения здорового образа жизни. Развитие и совершенствование профилактических технологий в работе амбулаторно-поликлинической службы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Развитие системы здравоохранения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няя продолжительность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9" w:firstLine="72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8" w:firstLine="72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щий коэффициент рождае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мил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9" w:firstLine="72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8" w:firstLine="72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щий коэффициент смер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мил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9" w:firstLine="72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8" w:firstLine="72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мертность от болезней системы кровообра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чаев на 100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9" w:right="-108" w:firstLine="72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мертность от онкологических заболе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чаев на 100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теринская смерт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чаев на 100 тыс. родившихся жив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аденческая смерт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чаев на 1000 родившихся жив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0"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мертность в трудоспособном возрас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чаев на 1000 трудо</w:t>
            </w:r>
          </w:p>
          <w:p>
            <w:pPr>
              <w:pStyle w:val="Normal"/>
              <w:ind w:right="-62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пособ</w:t>
            </w:r>
          </w:p>
          <w:p>
            <w:pPr>
              <w:pStyle w:val="Normal"/>
              <w:ind w:right="-62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го населе</w:t>
            </w:r>
          </w:p>
          <w:p>
            <w:pPr>
              <w:pStyle w:val="Normal"/>
              <w:ind w:right="-62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0"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оведение мероприятий по формированию у населения ответственного отношения к собственному здоровью и мотивации к здоровому образу жиз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населения, приверженного к здоровому образу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left="80"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АУЗ СО «Серовская городская больниц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явление хронических заболеваний на ранних стадиях, снижение смертности и инвалид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хват диспансеризацией населения от подлежащего ежегод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АУЗ СО «Серовская городская больница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ализация мероприятий по профилактике ВИЧ-инф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показов аудио- и видеорол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в социальной рекламы по вопросам ВИЧ-инф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left="80"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культуры в Серовском городском округе» на 2016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Управление культуры и молодежной политики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хват скрининговыми обследованиями населения на ВИЧ-инфек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АУЗ СО «Серовская городская больница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ализация мероприятий  по профилактике прививаемых инфекций (вакцинопрофилакт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приобретаемых доз против клещевого энцефалита для лиц старше 60-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культуры в Серовском городском округе» на 2016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Управление культуры и молодежной политики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населения, привитого против инфекционных заболеваний в рамках Национального календаря профилактически прививок и календаря прививок по эпидемическим показа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ифтерия -97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рь – 95;</w:t>
            </w:r>
          </w:p>
          <w:p>
            <w:pPr>
              <w:pStyle w:val="Normal"/>
              <w:ind w:left="-62" w:right="-62" w:firstLine="62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леще-вой энцефа-лит – 83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ипп-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ифтерия -95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рь – 95;</w:t>
            </w:r>
          </w:p>
          <w:p>
            <w:pPr>
              <w:pStyle w:val="Normal"/>
              <w:ind w:left="-62" w:right="-62" w:firstLine="62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леще-вой энцефа-лит – 80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ипп-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ифтерия -95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рь – 95;</w:t>
            </w:r>
          </w:p>
          <w:p>
            <w:pPr>
              <w:pStyle w:val="Normal"/>
              <w:ind w:left="-62" w:right="-62" w:firstLine="62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лещевой энцефалит – 80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ипп-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ифтерия -95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рь – 95;</w:t>
            </w:r>
          </w:p>
          <w:p>
            <w:pPr>
              <w:pStyle w:val="Normal"/>
              <w:ind w:left="-62" w:right="-62" w:firstLine="62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лещевой энцефалит – 80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ипп-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ифтерия -95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рь – 95;</w:t>
            </w:r>
          </w:p>
          <w:p>
            <w:pPr>
              <w:pStyle w:val="Normal"/>
              <w:ind w:left="-62" w:right="-62" w:firstLine="62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лещевой энцефалит – 80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ипп-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ифтерия -95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рь – 95;</w:t>
            </w:r>
          </w:p>
          <w:p>
            <w:pPr>
              <w:pStyle w:val="Normal"/>
              <w:ind w:left="-62" w:right="-62" w:firstLine="62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лещевой энцефалит – 80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ипп-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ифтерия -95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рь – 95;</w:t>
            </w:r>
          </w:p>
          <w:p>
            <w:pPr>
              <w:pStyle w:val="Normal"/>
              <w:ind w:left="-62" w:right="-62" w:firstLine="62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лещевой энцефалит – 80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ипп- 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АУЗ СО «Серовская городская больниц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ализация творческих, просветительских и информационных проектов, направленных на профилактику алкоголизма, пьянства, табакокурения и других асоциальных я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хват лиц, которым оказаны услуги в центрах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АУЗ СО «Серовская городская больниц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массовых профилактических а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хват лиц, принявших участие в массовых профилактических 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4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4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4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4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4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4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47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АУЗ СО «Серовская городская больниц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ализация мероприятий по профилактике туберкуле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хват населения флюорографическим обслед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АУЗ СО «Серовская городская больниц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доступности проезда больных туберкулезом и сопровождающих лиц на лечение, консуль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мертность от туберкуле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чаев на 100 тыс.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Развитие </w:t>
            </w:r>
            <w:r>
              <w:rPr>
                <w:rFonts w:cs="Liberation Serif" w:ascii="Liberation Serif" w:hAnsi="Liberation Serif"/>
              </w:rPr>
              <w:t>транспорта,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дорожного хозяйства, благоустройства и социально-бытового обслуживания населения на </w:t>
            </w:r>
            <w:r>
              <w:rPr>
                <w:rFonts w:cs="Liberation Serif" w:ascii="Liberation Serif" w:hAnsi="Liberation Serif"/>
              </w:rPr>
              <w:t>территории Серовского городского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округа» на 2016-2020 год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Комитет по энергетике, транспорту, связи и жилищно-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коммунальному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хозяйств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2. Совершенствование оказания первичной медицинской помощи, обеспечение ее доступности и качества. Обеспечение населения Серовского городского округа высокотехнологичной помощью в соответствии с рекомендациями специалистов областных медицинских центров и приказов Министерства Свердловской области по маршрутизации пациентов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Развитие системы здравоохранения Серовского городск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ормирование и ведение первичных медицинских документов в электронной форм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Доля учреждений, использующих систему единой электронной кар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АУЗ СО «Серовская городская больниц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первичной и скорой медицинской помощи, соответствующей стандартам доступ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населения, обеспеченного первичной и скорой медицинской помощью, соответствующей стандартам доступно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АУЗ СО «Серовская городская больниц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телеЭКГ, телеконсультации со специалистами областных центров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явление симптомов острого коронарного синдрома на ранних стадиях, снижение смертности и инвалидности от острого инфаркта миокар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числа госпитализиров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АУЗ СО «Серовская городская больниц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3. Совершенствование оказания медицинской помощи матерям и детям, обеспечение координации в работе учреждений здравоохранения и учреждений социальной службы. Развитие паллиативной помощи взрослому и детскому населению Серовского городского округ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Развитие системы здравоохранения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я детского паллиативного отделения КСС на базе педиатрического от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паллиативных  ко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АУЗ СО «Серовская городская больниц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ализация мероприятий по проведению профилактических медицинских осмотров несовершенно-летни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детей, охваченных профилактическими осмотрами, от числа подлежащих профилактическому осмот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АУЗ СО «Серовская городская больниц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ероприятия по выявлению врожденных и наследственных заболеваний у д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хват неонатальным скрининг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АУЗ СО «Серовская городская больниц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4. Развитие системы реабилитации в учреждениях здравоохранения Серовского городского округ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Развитие системы здравоохранения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звитие медицинской реабили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хват реабилитационной медицинской помощью населения Серов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АУЗ СО «Серовская городская больниц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5. Системная работа по укомплектованию врачебными кадрами учреждений здравоохранения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истематическая работа по обеспечению профессиональной подготовки медицинских кадров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Развитие системы здравоохранения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вышение квалификации и переподготовка медицинских ка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исленность медицинских работников, прошедших курсы повышения квалификации и пере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АУЗ СО «Серовская городская больниц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астие в ярмарках вакансий выпускников медицинских академий. Работа с Министерством здравоохранения Свердловской области по увеличению ежегодной квоты по целевому набору в медицинскую академию г.Екатерин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ность населения врач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10 тыс. человек насел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АУЗ СО «Серовская городская больниц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ое направление 1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С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здание конкурентных условий для накопления и сохранения человеческого потенциала</w:t>
            </w:r>
          </w:p>
          <w:p>
            <w:pPr>
              <w:pStyle w:val="26"/>
              <w:rPr/>
            </w:pPr>
            <w:r>
              <w:rPr>
                <w:rFonts w:cs="Liberation Serif" w:ascii="Liberation Serif" w:hAnsi="Liberation Serif"/>
              </w:rPr>
              <w:t>Цель 2.</w:t>
            </w:r>
            <w:r>
              <w:rPr>
                <w:rFonts w:cs="Liberation Serif" w:ascii="Liberation Serif" w:hAnsi="Liberation Serif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азвитие Серовского городского округа как центра престижного и качественного образования, гарантирующего высокие образовательные результаты, являющегося основой успешной профессиональной и социальной карьеры личности, обеспечивающего инновационное развитие территории, устойчивый экономический рост, социальное благополучие и культурное развитие гражд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Liberation Serif" w:ascii="Liberation Serif" w:hAnsi="Liberation Serif"/>
                <w:sz w:val="22"/>
              </w:rPr>
              <w:t xml:space="preserve">Задача 1. </w:t>
            </w:r>
            <w:r>
              <w:rPr>
                <w:rFonts w:cs="Liberation Serif" w:ascii="Liberation Serif" w:hAnsi="Liberation Serif"/>
                <w:sz w:val="22"/>
                <w:lang w:eastAsia="en-US"/>
              </w:rPr>
              <w:t>Комплексное развитие сети образовательных организаций, обеспечивающее доступность и качество образования на всех уровнях для разных категорий жителей округа в соответствии с потребностями инновационного социально-экономического развития общества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Стратегическая программа 2. </w:t>
            </w:r>
            <w:r>
              <w:rPr>
                <w:rFonts w:cs="Liberation Serif" w:ascii="Liberation Serif" w:hAnsi="Liberation Serif"/>
                <w:b/>
                <w:sz w:val="22"/>
              </w:rPr>
              <w:t>Развитие системы образования Серовского городского округ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Развитие сети дошкольных образовательных организаций с учетом демографическ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Доля детей в возрасте от 1,5 до 3 лет, охваченных услугами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150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Управление образова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Доля граждан, удовлетворенных качеством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15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0,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1" w:firstLine="72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Развитие сети общеобразовательных организаций с учетом демографическ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Доля обучающихся общеобразовательных организаций, занимающихся в одну сме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150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еализация основных направлений в строительном комплексе на террито-рии Серовско-го городско-го округа» на 2016-2020 годы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Управление образования</w:t>
            </w:r>
          </w:p>
          <w:p>
            <w:pPr>
              <w:pStyle w:val="Normal"/>
              <w:ind w:left="-108" w:right="-75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Доля обучающихся, освоивших образовательные программы основ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15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9,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Доля обучающихся, освоивших образовательные программы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15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1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апитальный ремонт, приведение зданий и сооружений в соответствие с санитарным и пожарным 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законодательством,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выполнение предписан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зданий муниципальных образовательных организаций, планируемых к проведению капитального и текущего ремонтов, приведения в соответствие с требованиями пожарной безопасности и санитарного 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15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Управление образ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запланированных к ремонту зданий и сооружений загородных оздоровительных лагер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15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системы образования в Серовском городском округе» на 2019-2024 год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Управление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Задача 2. Обеспечение развития инновационных процессов в образовании как условия достижения качественных образовательных результато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тратегическая программа 2.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звитие системы образования Серовского городского округ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Обеспечение условий реализации муниципальными образовательными организациями в Серовском городском округе образовательных программ естественно-научного цикла и профориентационной работы в рамках проекта «Уральская инженер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Количество </w:t>
            </w: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модернизированных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 кабинетов естественно-научного цикла в муниципальных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15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Развитие системы образования в Серовском городском округе» на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Управление образ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Доля детей и подростков, занимающихся по программам технического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15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Развитие системы образования в Серовском городском округе» на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Управление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оведение исследований качества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Доля школьников, участвующих в международных и всероссийских исследованиях качества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15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Задача 3.  Развитие материально-технической базы образовательных организаций и ее рациональное использование в соответствии с требованиями времен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тратегическая программа 2.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звитие системы образования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ind w:right="-10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оличество дошкольных образовательных организаций, оснащенных специальными современными технологическим оборудованием и расходными 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15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Управление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Задача 4.  Создание необходимых условий для получения без дискриминации качественного образования лицами с ограниченными возможностями здоровь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тратегическая программа 2.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звитие системы образования Серовского городского округ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4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 xml:space="preserve">Создание в образовательных организациях условий для получения детьми-инвалидами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и детьми с ограниченными возможностями здоровья</w:t>
            </w: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 xml:space="preserve"> качествен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ind w:right="-108" w:hanging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Доля образовательных организаций, реализующих образовательный процесс </w:t>
            </w:r>
          </w:p>
          <w:p>
            <w:pPr>
              <w:pStyle w:val="Style20"/>
              <w:spacing w:lineRule="atLeast" w:line="270" w:before="0" w:after="0"/>
              <w:ind w:right="-10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 применением дистанционных образователь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15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Управление образ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ind w:right="-108" w:hanging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Создание в общеобразовательных организациях и профессиональных образовательных организациях необходимых условий для получения без дискриминации качественного образования лицами с ограниченными возможностями здоровья, в том числе посредством организации инклюзивного образования лиц с ограниченными возможностями здоровь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70" w:before="0" w:after="120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Управление образ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величение доли образовательных организаций, в которых созданы необходимые условия для образования лиц с ограниченными возможностями здоровья, в том числе посредством организации инклюзивного образования таких лиц, от общего количество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70" w:before="0" w:after="120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Управление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Задача 5. Обеспечение непрерывного и опережающего повышения квалификации преподавательского состава и руководителе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тратегическая программа 2.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звитие системы образования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Подготовка специалистов с высшим профессиональным образованием для органов местного самоуправления Серовского городского округа, муниципальных образовательных организаций, расположенных на территории Серов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15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Доля педагогических работников общеобразовательных организаций, имеющих первую и высшую квалификационную категорию, от общего количества педагогических работников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70" w:before="0" w:after="120"/>
              <w:ind w:left="283" w:hanging="283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Управление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Liberation Serif" w:ascii="Liberation Serif" w:hAnsi="Liberation Serif"/>
                <w:lang w:eastAsia="en-US"/>
              </w:rPr>
              <w:t xml:space="preserve">Совершенствование системы привлечения в территорию, стимулирования и сопровождения деятельности молодых специалистов: развитие форм сетевого взаимодействия, муниципальных 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en-US"/>
              </w:rPr>
              <w:t>профессиональных</w:t>
            </w:r>
            <w:r>
              <w:rPr>
                <w:rFonts w:cs="Liberation Serif" w:ascii="Liberation Serif" w:hAnsi="Liberation Serif"/>
                <w:lang w:eastAsia="en-US"/>
              </w:rPr>
              <w:t xml:space="preserve"> конкурсов, наставничество и стажир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15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Доля педагогических работников общеобразовательных организаций в возрасте до 35 лет от общего количества педагогических работников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70" w:before="0" w:after="120"/>
              <w:ind w:left="283" w:hanging="283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Управление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5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 xml:space="preserve">Организация и проведение муниципальных 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en-US"/>
              </w:rPr>
              <w:t>профессиональных</w:t>
            </w: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 xml:space="preserve"> конкурсов и других мероприятий для работников МОУ Серовского городского округа</w:t>
            </w:r>
          </w:p>
          <w:p>
            <w:pPr>
              <w:pStyle w:val="12"/>
              <w:tabs>
                <w:tab w:val="clear" w:pos="720"/>
                <w:tab w:val="left" w:pos="1134" w:leader="none"/>
              </w:tabs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 xml:space="preserve">Доля педагогических и руководящих работников муниципальных образовательных организаций, участвующих в 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en-US"/>
              </w:rPr>
              <w:t>профессиональных</w:t>
            </w: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 xml:space="preserve"> конкурсах, от общего количества педагогически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70" w:before="0" w:after="120"/>
              <w:ind w:left="283" w:hanging="283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Управление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Задача 6.  Повышение уровня здоровья подрастающего поколения путем формирования здорового образа жизни, предоставления возможностей для отдыха, занятия физической культурой и спортом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тратегическая программа 2.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звитие системы образования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Организация отдыха детей и молодежи в каникулярное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Количество детей и молодежи, охваченных отдыхом и оздоро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70" w:before="0" w:after="120"/>
              <w:ind w:left="283" w:hanging="283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3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Управление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Количество общеобразовательных организаций, расположенных в сельской местности, в которых планируется ремонт спортивных з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70" w:before="0" w:after="120"/>
              <w:ind w:left="283" w:hanging="283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Управление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7. Организация профориентационной работы, позволяющей обеспечить сознательное профессиональное самоопределение, о</w:t>
            </w: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 xml:space="preserve">беспечение предприятий и организаций специалистами высокой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квалификац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тратегическая программа 2.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звитие системы образования Серовского городского округ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7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рганизация работы по профессиональному самоопределению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выпускников 9-х классов, продолжающих обучение в учреждениях среднего профессионального образования, от общего количества выпускников   9-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Управление образ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5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учебно-производственного оборудования для проведения профориентацион</w:t>
            </w:r>
          </w:p>
          <w:p>
            <w:pPr>
              <w:pStyle w:val="Style20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й работы в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Управление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7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ормирование и развитие сетевого взаимодействия в рамках профильного обучения с участием всех уровней образования: общее, профессиональное, дополните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дельный вес трудоустроившихся выпускников образовательных организаций со средним профессиональным образованием в первый год после окончания обучения в общей численности выпуск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4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Управление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 xml:space="preserve">Задача 8. Развитие системы дополнительного образования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для детей и молодежи в возрасте 5 - 18 ле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тратегическая программа 2.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звитие системы образования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Организация предоставления дополнительного образования детей в муниципальных организациях дополнительного образован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довлетворение спроса на услуги дополнительного образования для детей и молодежи в возрасте 5 - 18 лет (доля детей, охваченных образовательными программами дополнительного образования детей, в общей численности детей и молодежи в возрасте 5-18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Управление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ое направление 1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С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здание конкурентных условий для накопления и сохранения человеческого потенциала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Liberation Serif" w:ascii="Liberation Serif" w:hAnsi="Liberation Serif"/>
                <w:sz w:val="22"/>
              </w:rPr>
              <w:t>Цель 3. Сохранение и развитие</w:t>
            </w:r>
            <w:r>
              <w:rPr>
                <w:rFonts w:cs="Liberation Serif" w:ascii="Liberation Serif" w:hAnsi="Liberation Serif"/>
                <w:i/>
                <w:i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 xml:space="preserve">физического здоровья населения округа на основе: </w:t>
            </w:r>
            <w:r>
              <w:rPr>
                <w:rFonts w:cs="Liberation Serif" w:ascii="Liberation Serif" w:hAnsi="Liberation Serif"/>
                <w:spacing w:val="2"/>
                <w:sz w:val="22"/>
              </w:rPr>
              <w:t xml:space="preserve">создания условий, обеспечивающих доступность к спортивной инфраструктуре Серовского городского округа; </w:t>
            </w:r>
            <w:r>
              <w:rPr>
                <w:rFonts w:cs="Liberation Serif" w:ascii="Liberation Serif" w:hAnsi="Liberation Serif"/>
                <w:sz w:val="22"/>
              </w:rPr>
              <w:t>создания условий для развития физической культуры и спорта в Серовском городском округе, в том числе для лиц с ограниченными физическими возможностями здоровья и инвалид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1. Создание и развитие эффективной и доступной инфраструктуры физической культуры и спорта для различных групп населения, в том числе для лиц с ограниченными физическими возможностями здоровья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тратегическая программа 3.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звитие физической культуры и 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капитальных ремонтов, строительства и реконструкции спортивных объектов, приобретение спортивного инвентаря и оборудования и иных мероприятий по улучшению материально-технической б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ровень обеспеченности населения Серовского городского округа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9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color w:val="FFFFFF"/>
                <w:sz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еализация основных направлений в строительном комплексе на террито-рии Серовско-го городско-го округа» на 2016-2020 годы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Развитие </w:t>
            </w:r>
            <w:r>
              <w:rPr>
                <w:rFonts w:cs="Liberation Serif" w:ascii="Liberation Serif" w:hAnsi="Liberation Serif"/>
              </w:rPr>
              <w:t xml:space="preserve">физической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культуры и спорта в Серовском городском округе» на 2016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6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ОА СГО «Комитет по физической культуре, </w:t>
            </w:r>
          </w:p>
          <w:p>
            <w:pPr>
              <w:pStyle w:val="Normal"/>
              <w:ind w:left="-74" w:right="-146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порту и туризму»,</w:t>
            </w:r>
          </w:p>
          <w:p>
            <w:pPr>
              <w:pStyle w:val="Normal"/>
              <w:ind w:left="-74" w:right="-146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МКУ «Управление капитального строительст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2. Привлечение населения Серовского городского округа к систематическим занятиям физической культурой и спортом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тратегическая программа 3.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звитие физической культуры и 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Реализация комплекса мер по пропаганде физической культуры и спорта как важнейшей составляющей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ля жителей Серовского городского округа, систематически занимающихся физической культурой и спортом, в общей численности населения Серовского городского округа в возрасте 3-79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70" w:before="0" w:after="0"/>
              <w:ind w:left="283" w:hanging="283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color w:val="FFFFFF"/>
                <w:sz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Развитие </w:t>
            </w:r>
            <w:r>
              <w:rPr>
                <w:rFonts w:cs="Liberation Serif" w:ascii="Liberation Serif" w:hAnsi="Liberation Serif"/>
              </w:rPr>
              <w:t>физической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культуры и спорта в Серовском городском округе» на 2016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Комитет по физической культуре, спорту и туризму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2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роведение спортивных мероприятий и физкультурных мероприятий для всех категорий граждан, в том числе для людей с ограниченными возможностями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Доля учащихся и студентов Серовского городского округа, систематически занимающихся 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физической культурой и спортом, в общей численности учащихся и студентов Серов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70" w:before="0" w:after="0"/>
              <w:ind w:left="283" w:hanging="283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color w:val="FFFFFF"/>
                <w:sz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Развитие </w:t>
            </w:r>
            <w:r>
              <w:rPr>
                <w:rFonts w:cs="Liberation Serif" w:ascii="Liberation Serif" w:hAnsi="Liberation Serif"/>
                <w:szCs w:val="22"/>
              </w:rPr>
              <w:t xml:space="preserve">физической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культуры и спорта в Серовском городском округе» на 2016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Комитет по физической культуре, спорту и туризму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ля сельского населения, систематически занимающегося физической культурой и спортом, в общей численности сельского населения</w:t>
            </w:r>
            <w:r>
              <w:rPr>
                <w:rStyle w:val="2"/>
                <w:rFonts w:cs="Liberation Serif" w:ascii="Liberation Serif" w:hAnsi="Liberation Serif"/>
                <w:bCs/>
                <w:sz w:val="22"/>
              </w:rPr>
              <w:t xml:space="preserve"> Серовского городского округа в возрасте 3-79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70" w:before="0" w:after="0"/>
              <w:ind w:left="283" w:hanging="283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color w:val="FFFFFF"/>
                <w:sz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Развитие </w:t>
            </w:r>
            <w:r>
              <w:rPr>
                <w:rFonts w:cs="Liberation Serif" w:ascii="Liberation Serif" w:hAnsi="Liberation Serif"/>
                <w:szCs w:val="22"/>
              </w:rPr>
              <w:t xml:space="preserve">физической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культуры и спорта в Серовском городском округе» на 2016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Комитет по физической культуре, спорту и туризму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Style w:val="2"/>
                <w:rFonts w:cs="Liberation Serif" w:ascii="Liberation Serif" w:hAnsi="Liberation Serif"/>
                <w:bCs/>
                <w:sz w:val="22"/>
              </w:rPr>
              <w:t>Доля населения Серовского городского округа, занятого в экономике,</w:t>
            </w:r>
            <w:r>
              <w:rPr>
                <w:rFonts w:cs="Liberation Serif" w:ascii="Liberation Serif" w:hAnsi="Liberation Serif"/>
                <w:sz w:val="22"/>
              </w:rPr>
              <w:t xml:space="preserve"> занимающегося физической культурой и спортом, в общей численности населения занятого в эконом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70" w:before="0" w:after="0"/>
              <w:ind w:left="283" w:hanging="283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color w:val="FFFFFF"/>
                <w:sz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Развитие </w:t>
            </w:r>
            <w:r>
              <w:rPr>
                <w:rFonts w:cs="Liberation Serif" w:ascii="Liberation Serif" w:hAnsi="Liberation Serif"/>
                <w:szCs w:val="22"/>
              </w:rPr>
              <w:t xml:space="preserve">физической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культуры и спорта в Серовском городском округе» на 2016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Комитет по физической культуре, спорту и туризм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3. Привлечение к систематическим занятиям адаптивной физической культурой и избранными видами двигательной деятельности максимально большего количества лиц с ограниченными возможностями здоровь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тратегическая программа 3.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звитие физической культуры и спорт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Развитие адаптивной физической культуры с проведением соответствующих ремонтных работ по увеличению доступности спортивных объектов для людей с ограниченными возможностями здоровья и появления групп адаптивной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70" w:before="0" w:after="0"/>
              <w:ind w:left="283" w:hanging="283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color w:val="FFFFFF"/>
                <w:sz w:val="22"/>
              </w:rPr>
            </w:pPr>
            <w:r>
              <w:rPr>
                <w:rFonts w:cs="Liberation Serif" w:ascii="Liberation Serif" w:hAnsi="Liberation Serif"/>
                <w:color w:val="FFFFFF"/>
                <w:sz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2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Развитие </w:t>
            </w:r>
            <w:r>
              <w:rPr>
                <w:rFonts w:cs="Liberation Serif" w:ascii="Liberation Serif" w:hAnsi="Liberation Serif"/>
                <w:szCs w:val="22"/>
              </w:rPr>
              <w:t xml:space="preserve">физической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культуры и спорта в Серовском городском округе» на 2016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Комитет по физической культуре, спорту и туризм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4. Поэтапное внедрение Всероссийского физкультурно-спортивного комплекса «Готов к труду и обороне» (ГТО) на территории Серовского городск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тратегическая программа 3.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звитие физической культуры и 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Реализация плана мероприятий по поэтапному внедрению Всероссийского физкультурно-спортивного комплекса «Готов к труду и обороне» (ГТО)</w:t>
            </w:r>
          </w:p>
          <w:p>
            <w:pPr>
              <w:pStyle w:val="ConsPlusNormal1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4"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lang w:eastAsia="en-US"/>
              </w:rPr>
              <w:t>Доля населения Серовского городского округ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70" w:before="0" w:after="0"/>
              <w:ind w:left="283" w:hanging="283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Развитие </w:t>
            </w:r>
            <w:r>
              <w:rPr>
                <w:rFonts w:cs="Liberation Serif" w:ascii="Liberation Serif" w:hAnsi="Liberation Serif"/>
                <w:szCs w:val="22"/>
              </w:rPr>
              <w:t xml:space="preserve">физической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культуры и спорта в Серовском городском округе» на 2016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Комитет по физической культуре, спорту и туризм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ое направление 1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С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здание конкурентных условий для накопления и сохранения человеческого потенциала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ль 4. Укрепление и дальнейшее развитие культуры в Серовском городском округе путем совершенствования механизмов ее поддержки, духовно-нравственное развитие населения Серовского городского округ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Задача 1. Обеспечение доступности и качества услуг, оказываемых населению культурно-досуговыми учреждениями, библиотеками, театром, музеем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тратегическая программа 4.</w:t>
            </w:r>
            <w:r>
              <w:rPr>
                <w:rFonts w:cs="Liberation Serif" w:ascii="Liberation Serif" w:hAnsi="Liberation Serif"/>
                <w:b/>
                <w:sz w:val="22"/>
              </w:rPr>
              <w:t xml:space="preserve"> Развитие культуры и молодежной поли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ализация культурно-массовых мероприятий (фестивалей, смотров, конкурсов), направленных на поддержку самодеятельного художественного твор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величение численности участников культурно-досуговых мероприятий (ежегодно) (по сравнению с предыдущим годом)</w:t>
            </w:r>
          </w:p>
          <w:p>
            <w:pPr>
              <w:pStyle w:val="ConsPlusNormal1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культуры в Серовском городском округе» на 2016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Управление культуры и молодежной полити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Организация деятельности учреждений культуры и искус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Количество участников мероприятий учреждений культурно-досугов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10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9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10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9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1" w:hanging="108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9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41" w:hanging="108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108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10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10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10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«Развитие культуры в Серовском городском округе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на 2016-2020 год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Управление культуры и молодежной политики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1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Организация деятельности муниципальных музеев, приобретение и хранение музейных предметов и музейных коллекц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жегодная посещаемость муниципального музе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оличество посещений на 100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культуры в Серовском городском округе» на 2016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Управление культуры и молодежной политики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оличество передвижных выста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культуры в Серовском городском округе» на 2016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Управление культуры и молодежной полити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Организация библиотечного обслуживания населения, формирование и хранение фондов муниципальных библиот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величение количества посещений муниципальных библиотек (по сравнению с предыдущим год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культуры в Серовском городском округе» на 2016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Управление культуры и молодежной полити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Организация деятельности муниципальных театров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Число зрителей на показах спектаклей (театральных постанов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культуры в Серовском городском округе» на 2016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Управление культуры и молодежной полити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2. Обеспечение условий для стабильного функционирования и развития муниципальных учреждений культуры и молодежной политики, совершенствование организационно-содержательной и материально-технической базы учреждений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4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Развитие культуры и молодежной политики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Ремонт, реконструкция и строительство объектов культуры и молодежной полит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оличество объектов муниципальных учреждений, в которых проведен капитальный ремонт либо ремонтные работы в целях приведения объекта в соответствие с требованиями санитарного законодательства и безопасности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Развитие культуры в Серовском городском округе» на 2016-2020 г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Управление культуры и молодежной политики»</w:t>
            </w:r>
          </w:p>
          <w:p>
            <w:pPr>
              <w:pStyle w:val="Normal"/>
              <w:ind w:left="-108" w:right="-75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Количество построенных и реконструированных объектов учреждений, осуществляющих деятельность в сфере культуры и дополнительного образования в сфере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еализа-ция основных направле-ний в строительном комплексе на террито-рии Серовско-го городско-го округа» на 2016-2020 год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Управление культуры и молодежной политики»,</w:t>
            </w:r>
          </w:p>
          <w:p>
            <w:pPr>
              <w:pStyle w:val="Normal"/>
              <w:ind w:left="-108" w:right="-75" w:firstLine="10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КУ «Управление капитального строительства»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редоставление грантов муниципальным учреждениям культуры Свердловской области</w:t>
            </w:r>
          </w:p>
          <w:p>
            <w:pPr>
              <w:pStyle w:val="ConsPlusNormal1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Число Грантов Губернатора Свердловской области для поддержки значимых для социокультурного развития Свердловской области проектов организаций культуры и искусства в сфере театрального, музыкального, хореографического искусства (ежегод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культуры в Серовском городском округе» на 2016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Управление культуры и молодежной полити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3. Создание условий для сохранения и развития кадрового и творческого потенциала сферы культуры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4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Развитие культуры и молодежной поли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ализация мер по поэтапному повышению средней заработной платы работников муниципальных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Соотношение средней заработной платы работников 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культуры к средней заработной плате по экономике Свердл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культуры в Серовском городском округе» на 2016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Управление культуры и молодежной полити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4. Формирование и развитие эффективной системы поддержки творчески одаренных детей и молодежи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4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Развитие культуры и молодежной поли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я предоставления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ля детей, привлекаемых к участию в творческих мероприятиях, в общем числе детей от 0 до 17 лет (ежегод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культуры в Серовском городском округе» на 2016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Управление культуры и молодежной полити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5. Развитие и поддержка созидательной активности молодежи, вовлечение молодежи в общественно-политическую жизнь, создание условий для самореализации потенциала молодежи, формирования активной гражданской позиции, военно-патриотического воспитания и историко-культурного воспитания молодых гражда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4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Развитие культуры и молодежной поли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оддержка молодежных общественных инициатив, развитие молодежного самоуправления, поддержка некоммерческих 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оличество мероприятий направленных на поддержку молодежных инициатив (ежегод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«Молодежь Серовского городского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округа» на 2016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Управление культуры и молодежной полити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ддержка некоммерческих организаций, общественных и любительских объединений, реализующих проекты по работе с молодеж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ля молодежи, участвующей в деятельности общественных объединений, различных формах общественного самоуправления, от общей чис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«Молодежь Серовского городского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округа» на 2016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Управление культуры и молодежной полити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5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Liberation Serif" w:ascii="Liberation Serif" w:hAnsi="Liberation Serif"/>
                <w:sz w:val="22"/>
              </w:rPr>
              <w:t>Проведение мероприятий патриотической направленности для общеобразовательных, средне-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профессиональных </w:t>
            </w:r>
            <w:r>
              <w:rPr>
                <w:rFonts w:cs="Liberation Serif" w:ascii="Liberation Serif" w:hAnsi="Liberation Serif"/>
                <w:sz w:val="22"/>
              </w:rPr>
              <w:t>высших учебных заведений округа, а также среди молодежных организаций предприятий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ля населения, участвующего в общественно значимых мероприятиях, в общей численност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«Молодежь Серовского городского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округа» на 2016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Управление культуры и молодежной полити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ое направление 2. Развитие экономического потенциа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ь 1. Развитие реального сектора экономики, создание комфортных условий для развития бизнеса на территории муниципального образования и вложения частных инвести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1. Привлечение инвестиций в реализацию проектов с применением инноваций. Повышение уровня инновационной активности хозяйствующих субъектов округ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тратегическая программа 1.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круг инновационный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влечение инвестиций в реализацию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бъем инвестиций в основной капи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5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73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тет экономики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и Серовского городского округа</w:t>
            </w:r>
          </w:p>
        </w:tc>
      </w:tr>
      <w:tr>
        <w:trPr>
          <w:trHeight w:val="3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бъем инвестиции в сопоставимых ценах к уровню прошлого год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( 2030 к 2025, 2035 к 203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0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2. Дальнейшее развитие имеющихся отраслей промышленности: металлургии, машиностроения, энергетики, лесозаготовки и деревообработки, пищевой промышленности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тратегическая программа 1.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круг инновационный</w:t>
            </w:r>
          </w:p>
        </w:tc>
      </w:tr>
      <w:tr>
        <w:trPr>
          <w:trHeight w:val="12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льнейшее развитие имеющихся отраслей промышленности: металлургии, машиностроения, энергетики, лесозаготовки и деревообработки, пищевой промыш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борот организаци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(по полному кругу организац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08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5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7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9598</w:t>
            </w:r>
          </w:p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8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8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65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тет экономики</w:t>
            </w:r>
          </w:p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администраци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Серовского городского округ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борот организаций по виду экономической деятельности «Обрабатываю-щие производ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87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98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4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8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8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2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борот организаций по виду экономической деятельности «Обеспечение электрической энергией, газом и пар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9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42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85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6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борот организаций по виду экономической деятельности «Строитель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борот организаций по виду экономической деятельности «Транспортиро-вка и хранение»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22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Количество созданных и модернизированных рабочих ме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00</w:t>
            </w:r>
          </w:p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500</w:t>
            </w:r>
          </w:p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(с 2026 по 20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500</w:t>
            </w:r>
          </w:p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(с 2031 по 2035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реднегодовая численность работников организаций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тыс.</w:t>
            </w:r>
          </w:p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3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Средняя начисленная заработная плата работников по кругу крупных и средних организа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6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9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9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3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3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23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редняя начисленная заработная плата работников по полному кругу организаций</w:t>
            </w:r>
          </w:p>
          <w:p>
            <w:pPr>
              <w:pStyle w:val="ConsPlusTitlePag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с учетом сплошного наблюдения за деятельностью субъектов малого и среднего предприниматель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4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3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5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72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альная заработная плата в процентах к уровню прошлого года</w:t>
            </w:r>
          </w:p>
          <w:p>
            <w:pPr>
              <w:pStyle w:val="ConsPlusTitlePag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(2030 к 2025, 2035 к 203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1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7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реднедушевые денежные доход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2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69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3. Повышение занятости населения, снижение уровня регистрируемой безработицы и коэффициента напряженности на рынке труда, повышение конкурентоспособности безработных граждан, обеспечение прав работников на охрану труд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тратегическая программа 1.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круг инновационный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вышение занятости населения, снижение уровня регистрируемой безработицы и коэффициента напряженности на рынке труда, повышение конкурентоспособности безработных граждан, обеспечение прав работников на охран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ровень регистрируемой безработиц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,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тет экономики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-ции Серовского городского округ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КУ «Серовский центр занятости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оличество безработных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ое направление 2. Развитие экономического потенциал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ь 2.  Содействие развитию малого и среднего предпринимательства при сохранении естественной конкуренции в этой сфере, увеличение возможности создания новых хозяйствующих субъектов малого и среднего предпринимательства, повышая их заинтересованность во взаимодействии с местным самоуправлением в решении социально значимых вопросов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rPr>
                <w:rFonts w:ascii="Liberation Serif" w:hAnsi="Liberation Serif" w:cs="Liberation Serif"/>
                <w:spacing w:val="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pacing w:val="2"/>
                <w:sz w:val="22"/>
                <w:szCs w:val="22"/>
              </w:rPr>
              <w:t>Задача 1. Совершенствование механизмов поддержки субъектов малого и среднего предпринимательства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10065" w:leader="none"/>
                <w:tab w:val="left" w:pos="10206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вершенствование деятельности инфраструктуры, осуществляющей поддержку субъектов малого и среднего предпринимательства в Серовском городском округе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10065" w:leader="none"/>
                <w:tab w:val="left" w:pos="10206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2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Округ для бизнес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здание условий для устойчивого развития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ind w:right="-114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личество субъектов малого и среднего предпринимательства (включая индивидуальных предпринимателей) в расчете на 1 тыс. человек на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5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6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7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7,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Содействие развитию малого и среднего предпринима-тельства в Серовском городском округе до 2024 года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тет экономики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-ции Серовского городского округ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ind w:right="-114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Доля среднесписочной численности работников, занятых на малых, включая микропредприятия, средних предприятиях и у индивидуальных предпринимателей, в общей численности занятого на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2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3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3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4,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Содействие развитию малого и среднего предпринима-тельства в Серовском городском округе до 2024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тет экономики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-ции Серовского городского округ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немесячная заработная плата работников субъектов малого предпринимательства (по итогам сплошного наблюдения за деятельностью субъектов малого и среднего предприниматель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1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8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9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00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тет экономики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-ции Серовского городского округа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2. Совершенствование мер муниципальной поддержки субъектов малого и среднего предпринимательства.</w:t>
            </w:r>
          </w:p>
          <w:p>
            <w:pPr>
              <w:pStyle w:val="Normal"/>
              <w:spacing w:lineRule="atLeast" w:line="27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2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Округ для бизне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закупок у субъектов малого предприниматель ства, социально ориентированных некоммерческих организаций в совокупном годовом объеме закупок для обеспечения муниципальных нужд Серов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70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70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70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70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7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70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70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70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70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-108" w:right="-75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Содействие развитию малого и среднего предприни-мательства в Серовском городском округе до 2024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тет экономики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-ции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ое направление 2. Развитие экономического потенциала</w:t>
            </w:r>
          </w:p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ь 3. Обеспечение населения городского округа основными видами сельскохозяйственной продукции за счёт предприятий аграрного сектора, крестьянско-фермерских хозяйств и личных подсобных хозяйств, расположенных на территории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1. Обеспечение рынка города качественной сельскохозяйственной продукцией местных производителей.</w:t>
            </w:r>
          </w:p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звитие на территории округа производства и переработки сельскохозяйственной продукции.</w:t>
            </w:r>
          </w:p>
          <w:p>
            <w:pPr>
              <w:pStyle w:val="Style20"/>
              <w:spacing w:lineRule="atLeast" w:line="270" w:before="0" w:after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3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Развитие аграрного сектора</w:t>
            </w:r>
          </w:p>
        </w:tc>
      </w:tr>
      <w:tr>
        <w:trPr>
          <w:trHeight w:val="3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рынка города качественной сельскохозяйствен ной продукцией местных произв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декс производства сельскохозяйственной продукции сельскохозяйственными организациями (в сопоставимых ценах; в процентах к предыдущему году)</w:t>
            </w:r>
          </w:p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12"/>
                <w:szCs w:val="22"/>
              </w:rPr>
            </w:pPr>
            <w:r>
              <w:rPr>
                <w:rFonts w:cs="Liberation Serif" w:ascii="Liberation Serif" w:hAnsi="Liberation Serif"/>
                <w:sz w:val="1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7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тет экономики</w:t>
            </w:r>
          </w:p>
          <w:p>
            <w:pPr>
              <w:pStyle w:val="Style20"/>
              <w:spacing w:lineRule="atLeast" w:line="27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-ции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ое направление 2. Развитие экономического потенциал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ь 4.  Повышение качества жизни населения Серовского городского округа посредством наиболее полного удовлетворения спроса на потребительские товары, услуги общественного питания и бытового обслуживания, а также прочие платные услуги в широком ассортименте, по доступным ценам при гарантированном качестве и безопасности, на основе современных форм и методов обслуживания Развитие Серовского городского округа как регионального центра современной торговли, интеграция города в региональную систему товародвижения и комплексного развития социокультурных и бизнес-коммуникац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1. Формирование развитой системы товарного движения, создающей благоприятные условия для повышения эффективности функционирования потребительского рынка.</w:t>
            </w:r>
          </w:p>
          <w:p>
            <w:pPr>
              <w:pStyle w:val="Style20"/>
              <w:spacing w:lineRule="atLeast" w:line="270" w:before="0" w:after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4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Развитие рынка товаров и услуг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Формирование благоприятных условий для повышения эффективности 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функционирования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отребительского ры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орот розничной торговли</w:t>
            </w:r>
          </w:p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ind w:right="-108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135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ind w:right="-108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142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ind w:right="-108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144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70" w:before="0" w:after="0"/>
              <w:ind w:right="-108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ind w:right="-108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150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ind w:right="-108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163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ind w:right="-108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188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ind w:right="-108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21647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потребительского рынка и защиты прав потребителей</w:t>
            </w:r>
          </w:p>
          <w:p>
            <w:pPr>
              <w:pStyle w:val="Style20"/>
              <w:spacing w:lineRule="atLeast" w:line="27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-ции Серовского городского округ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борот общественного пит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7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35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2. Формирование оптимального пространства размещения сети предприятий потребительского рынка, обеспечивающего территориальную доступность товаров и услуг для населения в цивилизованных формах ее организации в различных микрорайонах города.</w:t>
            </w:r>
          </w:p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4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Развитие рынка товаров и усл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ормирование оптимального пространства размещения сети предприятий потребительского ры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ность</w:t>
            </w:r>
          </w:p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лощадью стационарных торговых объектов </w:t>
            </w:r>
          </w:p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кв. м. на 1000 жите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7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потребительского рынка и защиты прав потребителей</w:t>
            </w:r>
          </w:p>
          <w:p>
            <w:pPr>
              <w:pStyle w:val="Style20"/>
              <w:spacing w:lineRule="atLeast" w:line="27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-ции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II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ое направление 3. Развитие инженерной инфраструктуры и жилищно-коммунального хозяй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Цель 1.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оздание комфортных условий проживания граждан и обеспечение населения коммунальными услугами надлежащего качества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,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вышение безопасности проживания населения за счет развития объектов коммунальной инфраструктуры, обеспечение растущих потребностей населения современными условиями комфортности и безопасности жилья, достижение высокой надежности и безопасности функционирования инженерно-технической инфраструк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Задача 1.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Модернизация коммунальной инфраструктуры для повышения ресурсной эффективности и снижения уровня износа сетей и объектов коммунальной инфраструктуры. Энергосбережение и повышение энергетической эффективности в системах коммунальной инфраструктуры.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нижение аварийности инженерной инфраструктуры и потерь энергоресурсов при их производстве и транспортировке за счет модернизации, реконструкции и строительства новых инженерных систем и сете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Стратегическая программа 1.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Развитие современного жилищно-коммунального хозяйств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одернизация коммунальной инфраструктуры для повышения ресурсной эффективности и снижения уровня износа сетей и объектов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нижение количества аварий на объектах коммунальной инфраструктуры в сфере водо-, теплоснабжения и водоотведения при производстве, транспортировке и распределении коммунальны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жилищно-коммунального хозяйства, охрана окружаю-щей среды и повышение энергетической эффективности на территории Серовского городского округа» на 2016-2020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Комитет по энергетике, транспорту, связи и жилищно-коммунальному хозяйству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величение установленной мощности тепло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-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отяженность тепловых сетей, нуждающихся в замене от общей протяж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0,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ежегодно заменяемых сетей теплоснабжения от их общей протяж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,1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тяженность сетей водоснабжения, нуждающихся в замене от общей протяженности</w:t>
            </w:r>
          </w:p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10"/>
                <w:szCs w:val="22"/>
              </w:rPr>
            </w:pPr>
            <w:r>
              <w:rPr>
                <w:rFonts w:cs="Liberation Serif" w:ascii="Liberation Serif" w:hAnsi="Liberation Serif"/>
                <w:sz w:val="1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0,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ежегодно заменяемых сетей водоснабжения от их общей протяж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,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хват потребителей услугами централизованного водоснабжения от общего числа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9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9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9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9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9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9,26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2. Осуществление строительства, реконструкции систем и сооружений по сбору, очистке и отведению сточных вод с применением прогрессивных методов, технологий, материалов и оборудования, обеспечивающих качество сточных вод, соответствующее установленным требованиям при сбросе их в водные объекты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Стратегическая программа 1.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Развитие современного жилищно-коммунального хозяйств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оительство, реконструкция систем и сооружений по сбору, очистке и отведению сточных 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тяженность сетей водоотведения, нуждающихся в замене от общей протяж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6,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Развитие жилищно-коммунального хозяйства, охрана 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окружающей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среды и повышение энергетической эффективности на территории Серовского городского округа» на 2016-2020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Комитет по энергетике, транспорту, связи и жилищно-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коммунальному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хозяйству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ежегодно заменяемых сетей водоотведения от их общей протяж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,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хват потребителей услугами водоотведения от общего числа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5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Задача 3. Повышение качества и надежности предоставляемых гражданам жилищно-коммунальных услуг, включающее в себя соблюдение стандартов качества, бесперебойность подачи энергоресурсов, горячей и холодной воды населению и повышение уровня технической и экологической безопасности жилищного фонд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Стратегическая программа 1.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Развитие современного жилищно-коммунального хозяйств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</w:rPr>
              <w:t>Ввод платежных документов, информации о размере платы за жилищно-коммунальные услуги и задолженности по оплате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в государственную информационную систему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размещенных лицевых счетов по многоквартирным домам в государственной информационной системы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Комитет по энергетике, транспорту, связи и жилищно-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коммунальному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хозяйству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размещенных платежных документов по многоквартирным домам в государственной информационной системы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ое направление 3. Развитие инженерной инфраструктуры и жилищно-коммунального хозяйст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ь 2. Обеспечение сохранности существующего жилищного фонда. Улучшение условий проживания гражда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1. Увеличение объемов капитального ремонта, реконструкции и санации жилищного фонда с целью предотвращения его дальнейшего износа и повышения качества условий проживания населения Серовского городск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2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Улучшение жилищных условий проживания граждан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роведение капитального ремонта общего имущества в многоквартирных домах, расположенных на территории Серовского городск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многоквартирных домов, в которых проведен капитальный ремонт обще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firstLine="108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Развитие жилищно-коммунального хозяйства, охрана 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окружающей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среды и повышение энергетической эффективности на территории Серовского городского округа» на 2016-2020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Комитет по энергетике, транспорту, связи и жилищно-коммунальному хозяйству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многоквартирных домов, в которых ежегодно проведен капитальный ремо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,6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2. Строительство многоквартирных домов для переселения граждан из аварийного жилищного фонд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2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Улучшение жилищных условий проживания граждан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ереселение граждан из многоквартирных домов, подлежащих сносу или реконстр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  расселенных   аварийных  многоквартирных домов и  многоквартирных домов, жилые помещения в которых признаны непригодными для про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-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Реализация основных направлений в строительном комплексе на </w:t>
            </w:r>
            <w:r>
              <w:rPr>
                <w:rFonts w:cs="Liberation Serif" w:ascii="Liberation Serif" w:hAnsi="Liberation Serif"/>
              </w:rPr>
              <w:t>территории Серовского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городского округа» на 2016-2020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Комитет по энергетике, транспорту, связи и жилищно-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коммунальному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хозяйству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граждан, переселенных из аварийного жилищного фонда и признанного непригодными для про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-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ое направление 3. Развитие инженерной инфраструктуры и жилищно-коммунального хозяйст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ь 3. Увеличение доли дворовых и общественных территорий Серовского городского округа, уровень благоустройства которых соответствует современным требованиям, по отношению к их общему количеств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1. Улучшение условий проживания граждан за счет реализации мероприятий по благоустройству дворовых территорий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3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Благоустроенная сре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лагоустройство дворов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благоустроенных дворовы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</w:t>
            </w:r>
          </w:p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(40 за 5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(40 за 5 лет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Формирование 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современной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городской среды на территории Серовского городского округа» на 2018-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Комитет по энергетике, транспорту, связи и жилищно-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коммунальному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хозяйств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2. Повышения уровня комфорта проживания граждан за счет реализации мероприятий по благоустройству общественных территор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3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Благоустроенная сре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благоустроенных общественны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</w:t>
            </w:r>
          </w:p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(за 5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(за 5 лет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Формирование современной городской среды на территории Серовского городского округа» на 2018-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Комитет по энергетике, транспорту, связи и жилищно-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коммунальному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хозяйств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V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ое направление 4. Развитие транспортной инфраструк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Цель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Развитие объектов транспортной инфраструктуры, удовлетворяющих потребностям экономики городского округа, отвечающей требуемым показателям надежности, безопасности и доступности для населения и субъектов предпринимательской деятельности округа. Обеспечение качественного транспортного сообщения между населенными пунктами округа. Создание благоприятных условий, как для автомобилистов, так и для пешеходов, пассажиров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1. Обеспечение сохранности автомобильных дорог общего пользования местного значения и улично-дорожной сети населённых пунктов Серовского городского округ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ая программа Округ комфортный для автомобилистов и пассажиров и пешеходов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кущее содержание улично-дорожной сети, проведение капитального ремонта, строительства и реконструкции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величение протяженности автомобильных дорог местного значения, соответствующих нормативным требова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,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транспорта, дорожного хозяйства, благоустройства и социально-бытового обслуживания населения на территории Серовского городского округа» на 2016-2020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Комитет по энергетике, транспорту, связи и жилищно-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коммунальному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хозяйству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Доля протяженности автомобильных дорог общего пользования местного значения с усовершенствованным покрытием, отвечающих нормативным требован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2. Обеспечение содержания и ремонта объектов дорожного хозяйства в соответствии с нормативными требованиями и требованиями законодательства и в целях повышения безопасности дорожного движения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ая программа Округ комфортный для автомобилистов и пассажиров и пешеходов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капитального ремонта, строительства и реконструкции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питальный ремонт, строительство и реконструкция автомобиль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,3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транспорта, дорожного хозяйства, благоустройства и социально-бытового обслуживания населения на территории Серовского городского округа» на 2016-2020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Комитет по энергетике, транспорту, связи и жилищно-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коммунальному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хозяйству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отремонтированных автомобильных дорог с твердым покрытием, в отношении которых произведен капитальный ремонт, строительство и реконстр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,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3. Сохранение и развитие системы общественного транспорта в Серовском городском округе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ая программа Округ комфортный для автомобилистов и пассажиров и пешеход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хранение и развитие системы общественного транспорта в Серовском городском окру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регулярных транспортных маршрутов, получивших свидетельства об осуществлении регулярных перевозок по данному маршруту и новые карты данного маршру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транспорта, дорожного хозяйства, благоустройства и социально-бытового обслуживания населения на территории Серовского городского округа» на 2016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Комитет по энергетике, транспорту, связи и жилищно-коммунальному хозяйств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V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ое направление 5. Экология; благоустроенная сред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ь 1. Создание комфортных условий проживания на основе улучшения качества окружающей среды на территории округа. Обеспечение экологической устойчивости и повышения экологической безопасности систем жизнедеятельности, формирование у жителей экологического мировоззрения и культур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1. Снижение негативного накопленного экологического вред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Экологически чистый и благоустроенный округ</w:t>
            </w:r>
          </w:p>
        </w:tc>
      </w:tr>
      <w:tr>
        <w:trPr>
          <w:trHeight w:val="1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я и выполнение мероприятий по охране окружающей среды в границах окр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ъем выброса загрязняющих веществ в атмосферный возду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тыс. тонн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Комитет по энергетике, транспорту, связи и жилищно-коммунальному хозяйств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2.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бытовых отходов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Экологически чистый и благоустроенный окр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стройство контейнерных площа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населения, охваченного контейнерной вывозкой ТБО, проживающего в многоэтажной застрой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Комитет по энергетике, транспорту, связи и жилищно-коммунальному хозяйств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3. Проведение мероприятий, направленных на ликвидацию, рекультивацию несанкционированных свалок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Экологически чистый и благоустроенный окр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Сокращение количества несанкционированных свалок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(в среднем за год к предыдущему период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Комитет по энергетике, транспорту, связи и жилищно-коммунальному хозяйств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4. Обеспечение населения питьевой водой стандартного качества из источников нецентрализованного водоснабжения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Экологически чистый и благоустроенный окр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населения питьевой водой стандартного качества из источников нецентрализован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населения, потребляющего воду стандартного ка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Комитет по энергетике, транспорту, связи и жилищно-коммунальному хозяйств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V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ое направление 6. Общественная безопасность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Цель 1. Системное обеспечение безопасности жизнедеятельности населения и общественной безопасности на территории Серовского городского округа. 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Развитие и внедрение системы мер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реализация основных направлений безопасности жизнедеятельности населения и общественной безопасности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1. Обеспечение условий для снижения уровня преступности и укрепления общественной безопасности в округе, ф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ормирование комплексной системы социальной адаптации и ресоциализации лиц, отбывших уголовное наказание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Безопасный округ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условий для снижения уровня преступности и укрепления общественной безопасности в окру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ровень преступности (зарегистрирован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ступл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0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тдел мобилизационной подготовки, гражданской защиты и 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общественной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безопас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администраци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Серовского городского округ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регистрировано тяжких и особо тяжких преступ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0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ровень уличной преступ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0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ровень преступности среди несовершеннолет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89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скрываемость преступ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2. Создание и развитие технических средств безопасности для обеспечения безопасности серовчан в местах массового пребывания гражда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Безопасный округ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.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хническое обслуживание и ремонт аппаратно-программного комплекса "Безопасный город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равное техническое состояние средств отображения и управление видеокамерами в реальном времени, видеозаписи событий, записи в архи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тдел мобилизационной подготовки, гражданской защиты и 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общественной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безопасности </w:t>
            </w:r>
            <w:r>
              <w:rPr>
                <w:rFonts w:cs="Liberation Serif" w:ascii="Liberation Serif" w:hAnsi="Liberation Serif"/>
              </w:rPr>
              <w:t>администраци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Серов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МБУ «Управление гражданской защиты Серовского городского округа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становка и содержание систем видеонаблю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У «Управление гражданской защиты Серовского городского округ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3. Создание, содержание и организация деятельности аварийно-спасательных служб и (или) аварийно-спасательных формирований на территории городского округа, участие в предупреждении и ликвидации последствий чрезвычайных ситуаций в границах городского округ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Безопасный окр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становка камер «Лесохранит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установленных камер «Лесохранит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МБУ «Управление гражданской защиты Серовского городского округ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4. Обеспечение первичных мер пожарной безопасности в границах городского округ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Безопасный округ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4.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оздание в целях пожаротушения условий для забора в любое время года воды из источников наружного водоснабж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Доля исправных источников 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противопожарного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8,8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У «Управление гражданской защиты Серовского городского округа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иобретение оборудования для обслуживания пожарно-технического вооружения, первичных средств тушения пожаров и 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противопожарного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инвент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ность добровольных пожарных дружин по основным видам средств: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боевая одеж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ность добровольных пожарных дружин по основным видам средств: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пожарно-техническое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нее время на ликвидацию 1 пож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казание государственной поддержки общественным объединениям пожарной охраны, привлечение населения к профилактике и тушению пожаров в составе добровольных пожарных формир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величение числа субъектов, вовлеченных в профилактику пожарной безопасности на территории Серов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хват населения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5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У «Управление гражданской защиты Серовского городского округ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5. Организация оповещения населения об опасностях, возникающих при угрозах возникновения или возникновении чрезвычайных ситуаций природного и техногенного характера на территории Серовского городского округ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Безопасный округ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5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Техническое обслуживание и ремонт электрозвуковых сирен по предупреждению населения о возникновении пожа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равное техническое состояние электрозвуковых сирен оповещения населения о пожаре в сельских населенных пун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У «Управление гражданской защиты Серовского городского округа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хват населения системой оповещения об опасностях, возникающих при угрозах возникновения или возникновении чрезвычайных ситуаций природного и техноген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У «Управление гражданской защиты Серовского городского округ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6. Создание системы обеспечения вызова экстренных оперативных служб по единому номеру «112» на территории Серовского городского округа, обеспечение ее эксплуатации и развития.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Безопасный округ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беспечение 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функционирования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единой дежурно-диспетчерской службы Серов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населения, обеспеченного доступом к «Системе-11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У «Управление гражданской защиты Серовского городского округ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VII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ое направление 7. Развитие гражданского общества и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ь 1. Создание условий для повышения гражданской ответственности, уровня консолидации общества, обеспечения преемственности поколений, воспитания гражданина, имеющего активную жизненную позицию, формирование системы вовлечения активных граждан в процесс управления развитием территор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Задача 1. Формирование системы информационной поддержки инициатив общественных объединений и активных граждан с целью вовлечения их в процессы стратегического развития Серовского городского округ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Серов – город активных гражд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общественных обсуждений (публичных слуша</w:t>
              <w:softHyphen/>
              <w:t xml:space="preserve">ний, 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публичных обсуждений проектов муниципальных правовых актов, общественной экспертизы проектов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муниципальных программ) к количеству необходимых общественных обсуждений в соответствии с установленными требованиями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проводимых общественных обсуждений (публичных слуша</w:t>
              <w:softHyphen/>
              <w:t xml:space="preserve">ний, публичных обсуждений проектов муниципальных правовых актов, общественной 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экспертизы проектов муниципальных программ) к количеству необходимых общественных обсуждений в соответствии с установленными требованиями 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рганизацион-но-контрольное управление администра-ции </w:t>
            </w:r>
          </w:p>
          <w:p>
            <w:pPr>
              <w:pStyle w:val="Normal"/>
              <w:autoSpaceDE w:val="false"/>
              <w:ind w:hanging="3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Задача 2. Совершенствование имеющихся и создание новых организованных форм активности граждан (обществ, организаций, объединений, ассоциаций, корпораций и пр.). Повышение уровня правовой грамотности и гражданской ответственности населения, в том числе организованной общественности и органов власти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Серов – город активных граждан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оведение </w:t>
            </w:r>
            <w:r>
              <w:rPr>
                <w:rFonts w:cs="Liberation Serif" w:ascii="Liberation Serif" w:hAnsi="Liberation Serif"/>
                <w:sz w:val="22"/>
              </w:rPr>
              <w:t>оценки качества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ind w:right="-114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довлетворенность населения организацией транспортного обслуживания в муниципальном обра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Комитет по энергетике, транспорту, связи и жилищно-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коммунальному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хозяйству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он-но-контрольное управление</w:t>
            </w:r>
          </w:p>
          <w:p>
            <w:pPr>
              <w:pStyle w:val="Normal"/>
              <w:autoSpaceDE w:val="false"/>
              <w:ind w:hanging="3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ровского городского округ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ind w:right="-114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довлетворенность населения качеством автомобильных дорог в муниципальном обра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Комитет по энергетике, транспорту, связи и жилищно-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коммунальному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хозяйству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онно-контрольное управление</w:t>
            </w:r>
          </w:p>
          <w:p>
            <w:pPr>
              <w:pStyle w:val="Normal"/>
              <w:autoSpaceDE w:val="false"/>
              <w:ind w:hanging="3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ровского городск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ind w:right="-114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довлетворенность населения жилищно-коммунальными услугами, уровнем организации теплоснабжения (снабжения населения топливом), водоснабжения (водоотведения), электроснабжения, газ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Комитет по энергетике, транспорту, связи и жилищно-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коммунальному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хозяйству»,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он-но-контрольное управление</w:t>
            </w:r>
          </w:p>
          <w:p>
            <w:pPr>
              <w:pStyle w:val="Normal"/>
              <w:autoSpaceDE w:val="false"/>
              <w:ind w:hanging="38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администра-ци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населения, участвующего в общественно значимых мероприятиях, в общей численности населения Серов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Управление культуры и молодежной политики»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Задача 3. Развитие территориальной активности населения – приобщение граждан по месту жительства к решению актуальных задач, связанных с созданием комфортной, благоустроенной среды проживания, развитие социального творчества семей, домохозяйств. Увеличение численности субъектов территориального общественного самоуправления (ТОС)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Серов – город активных гражд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/>
            </w:pPr>
            <w:r>
              <w:rPr>
                <w:rStyle w:val="10"/>
                <w:rFonts w:cs="Liberation Serif" w:ascii="Liberation Serif" w:hAnsi="Liberation Serif"/>
                <w:sz w:val="22"/>
                <w:szCs w:val="22"/>
              </w:rPr>
              <w:t>Увеличение количества территориальных общественных советов (ТОС),  созданных на территории Серов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Комитет по энергетике, транспорту, связи и жилищно-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коммунальному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хозяйств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величение доли мероприятий по благоустройству общественных территорий, семинаров по вопросам ЖКХ, по организации ТСЖ и ЖСК, проводимых при участии Т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Комитет по энергетике, транспорту, связи и жилищно-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коммунальному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хозяйств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Задача 4. Содействие деятельности социально ориентированных молодежных организаций, расширение привлечении молодежи к участию в социально-значимых программах и проектах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Серов – город активных гражд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молодежи, участвующей в деятельности общественных объединений, различных формах общественного самоуправления, от общей численности молодых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Управление культуры и молодежной полити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ое направление 7. Развитие гражданского общества и местного самоуправления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ь 2. Создание условий для повышения качества жизни граждан, обеспечение свободного доступа граждан и организаций, органов власти и органов местного самоуправления к информации на всех этапах ее создания и распространени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1. Повышение качества предоставления муниципальных услуг, в том числе обеспечение граждан доступом к получению муниципальных услуг по принципу «одного окна» по месту пребывания, в том числе в многофункциональных центрах предоставления государственных услуг и муниципальных услуг и в электронном виде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2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Информационное общество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населения, получающего государственные и муниципальные услуги в государственном бюджетном учреждении Свердлов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онно-контрольное управление</w:t>
            </w:r>
          </w:p>
          <w:p>
            <w:pPr>
              <w:pStyle w:val="Normal"/>
              <w:autoSpaceDE w:val="false"/>
              <w:ind w:hanging="3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дминистрации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еровского городского округа,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БУ СО «Многофункциональный центр 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предоставления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государстве-нных и </w:t>
            </w:r>
            <w:r>
              <w:rPr>
                <w:rFonts w:cs="Liberation Serif" w:ascii="Liberation Serif" w:hAnsi="Liberation Serif"/>
              </w:rPr>
              <w:t>муниципальны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услуг»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/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Удовлетворенность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граждан качеством предоставления муницип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Организацион-но-контрольное управление</w:t>
            </w:r>
          </w:p>
          <w:p>
            <w:pPr>
              <w:pStyle w:val="Normal"/>
              <w:autoSpaceDE w:val="false"/>
              <w:ind w:left="-108" w:hanging="38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администрации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Серовского городского округа,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ГБУ СО «Многофункциональный центр предоставления государстве-нных и </w:t>
            </w:r>
            <w:r>
              <w:rPr>
                <w:rFonts w:cs="Liberation Serif" w:ascii="Liberation Serif" w:hAnsi="Liberation Serif"/>
              </w:rPr>
              <w:t>муниципальных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 услуг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2. Развитие, эксплуатация и популяризация механизмов предоставления муниципальных услуг в электронном виде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2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Информационное общество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рганизационно-контрольное управление администра-ции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3. Обеспечение конкурентоспособности и развития отечественных информационных и телекоммуникационных услуг связи для жителей муниципального образования.</w:t>
            </w:r>
          </w:p>
          <w:p>
            <w:pPr>
              <w:pStyle w:val="Normal"/>
              <w:autoSpaceDE w:val="false"/>
              <w:ind w:firstLine="67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2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Информационное общество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Style w:val="10"/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Style w:val="10"/>
                <w:rFonts w:cs="Liberation Serif" w:ascii="Liberation Serif" w:hAnsi="Liberation Serif"/>
                <w:sz w:val="22"/>
                <w:szCs w:val="22"/>
              </w:rPr>
              <w:t>Стоимостная доля закупаемого и (или) арендуемого органами местного самоуправления Серовского городского округа иностранного программ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7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информатиза-ции администрации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4. Обеспечение работы в единой информационно-коммуникационной инфраструктуре Свердловской области, объединяющей территориальные подразделения федеральных органов государственной власти, исполнительные органы государственной власти Свердловской области, органы местного самоуправления муниципальных образований, расположенных на территории Свердловской области, а также государственные и муниципальные учреждения Свердловской области.</w:t>
            </w:r>
          </w:p>
          <w:p>
            <w:pPr>
              <w:pStyle w:val="Normal"/>
              <w:autoSpaceDE w:val="false"/>
              <w:ind w:firstLine="67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2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Информационное общество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социально-значимых учреждений и территориальных администраций в малочисленных населенных пунктах, подключенных к сети Интер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Отдел информатиза-ции администрации Серовского городского округа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он-но-контрольное управление</w:t>
            </w:r>
          </w:p>
          <w:p>
            <w:pPr>
              <w:pStyle w:val="Normal"/>
              <w:autoSpaceDE w:val="false"/>
              <w:ind w:left="-108" w:hanging="3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Style w:val="7"/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Style w:val="10"/>
                <w:rFonts w:cs="Liberation Serif" w:ascii="Liberation Serif" w:hAnsi="Liberation Serif"/>
                <w:sz w:val="22"/>
                <w:szCs w:val="22"/>
              </w:rPr>
              <w:t>Количество пожилых граждан, охваченных проводимыми мероприятиями по выработке навыков пользования персональным компьютером и ресурсами сети «Интернет» в отчетном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02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7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он-но-контрольное управление</w:t>
            </w:r>
          </w:p>
          <w:p>
            <w:pPr>
              <w:pStyle w:val="Normal"/>
              <w:autoSpaceDE w:val="false"/>
              <w:ind w:left="-108" w:hanging="3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5. Визуализация информационного пространства муниципального образования, повышение доступности для граждан информации о деятельности органов местного самоуправления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2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Информационное общество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Style w:val="10"/>
                <w:rFonts w:cs="Liberation Serif" w:ascii="Liberation Serif" w:hAnsi="Liberation Serif"/>
                <w:sz w:val="22"/>
                <w:szCs w:val="22"/>
              </w:rPr>
              <w:t>Затраты на информационные и коммуникационные технологии в органах местного самоуправления Серов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2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4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5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692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тдел </w:t>
            </w:r>
            <w:r>
              <w:rPr>
                <w:rFonts w:cs="Liberation Serif" w:ascii="Liberation Serif" w:hAnsi="Liberation Serif"/>
              </w:rPr>
              <w:t xml:space="preserve">информатиза-ции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-ции Серовского городского округа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он-но-контрольное управление</w:t>
            </w:r>
          </w:p>
          <w:p>
            <w:pPr>
              <w:pStyle w:val="Normal"/>
              <w:autoSpaceDE w:val="false"/>
              <w:ind w:left="-108" w:hanging="3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VII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ое направление 8. Градостроительство и землепольз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ь 1. Обеспечение устойчивого развития территории Серовского городского округа, развитие инженерной, транспортной и социальной инфраструктур в интересах населения. Обеспечение основных градостроительных условий реализации Стратегии социально-экономического развития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1. Обеспеченность качественными документами территориального планирования Серовского городского округа, отвечающими требованиям законодательства и предусматривающих реализацию стратегических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роектов, инвестиционных программ субъектов естественных монополий и организаций коммунального комплекса, программ комплексного развития социальной инфраструктуры, комплексного развития транспортной инфраструктуры, комплексного развития систем коммунальной инфраструктуры, создание на территории Серовского городского округа объектов федерального, регионального значения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.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Градостроительное развитие территории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"/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епень обеспеченности документами территориального планирования (разработка генеральных планов населенных пунк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6" w:firstLine="10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Управление собственностью Серовского городского округа» на 2019-2021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38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митет по архитектуре и градостроите-льству администра-ции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2. Наличие сведений о границах населенных пунктов Серовского городского округа в Едином государственном реестре недвижимости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.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Градостроительное развитие территории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Style w:val="10"/>
                <w:rFonts w:ascii="Liberation Serif" w:hAnsi="Liberation Serif" w:cs="Liberation Serif"/>
                <w:spacing w:val="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ность актуализированными документами территориального планирования (Генеральный план Серовского городского округа) с учетом их перевода в цифровой (векторный) 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6" w:firstLine="10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Управление собственностью Серовского городского округа» на 2019-2021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38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митет по архитектуре и градостроите-льству администра-ции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3. Наличие сведений о границах территориальных зон, установленных Правилами, в целях внесения сведений о границах территориальных зон в Единый государственный реестр недвижимости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.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Градостроительное развитие территории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Style w:val="10"/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 территорий, обеспеченных утвержденной документацией по планировке территории с учетом положений генерального пл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Liberation Serif" w:ascii="Liberation Serif" w:hAnsi="Liberation Serif"/>
                <w:sz w:val="22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6" w:firstLine="10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Управление собственностью Серовского городского округа» на 2019-2021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38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митет по архитектуре и градостроите-льству администра-ции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4. Ведение информационной системы обеспечения градостроительной деятельности (пространственной базы данных Серовского городского округа) в электронном виде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.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Градостроительное развитие территории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14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едение в электронном виде пространственной базы данных Серовского городского округа (100% к 2021 году </w:t>
            </w:r>
          </w:p>
          <w:p>
            <w:pPr>
              <w:pStyle w:val="Style20"/>
              <w:spacing w:before="0" w:after="0"/>
              <w:ind w:right="-114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учетом необходимости оказания муниципальных услуг в электронном виде в градостроительной сфере с сокращением срока предоставления данных усл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6" w:hanging="0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«Управление собственностью Серовского городского округа» на 2019-2021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38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митет по архитектуре и градостроите-льству администра-ции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ое направление 8. Градостроительство и землепользование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ь 2. Эффективное управление земельными ресурсами. Обеспечение законных интересов населения Серовского городского округа в области землепользо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left" w:pos="0" w:leader="none"/>
                <w:tab w:val="left" w:pos="993" w:leader="none"/>
              </w:tabs>
              <w:ind w:hanging="0"/>
              <w:jc w:val="lef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1. Обеспеченность качественными документами градостроительного зонирования в цифровом (векторном) виде – Правил землепользования и застройки Серовского городского округа, отвечающим требованиям законодательства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личие сведений о границах территориальных зон, установленных Правилами землепользования и застройки Серовского городского округа, в Едином государственном реестре недвижимости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2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Эффективное управление земельными ресурса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беспеченность актуализированными документами градостроительного зонирования (Правила землепользования и 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застройки Серовского городского округа) с учетом их перевода в цифровой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(векторный) 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6" w:firstLine="10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Управление собственностью Серовского городского округа» на 2019-2021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38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митет по архитектуре и градостроите-льству администра-ции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2. Повышение экономической эффективности использования территории муниципального образования, земельных ресурсов на основе градостроительных решений, увеличение количества общей площади земельных участков, предоставляемых под строительство, в том числе под жилищное строительство. Обеспечение состоящих на учете многодетных семей земельными участками для индивидуального жилищного строительства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2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Эффективное управление земельными ресурсами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оставленных для строительства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 земельных участков, предоставленных для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9"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22500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6" w:firstLine="10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Управление собственностью Серовского городского округа» на 2019-2021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38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митет по архитектуре и градостроите-льству 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администраци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ровского городского округ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.ч. под ИЖС</w:t>
            </w:r>
          </w:p>
          <w:p>
            <w:pPr>
              <w:pStyle w:val="Style20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42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42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42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000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ое направление 8. Градостроительство и землепользование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ь 3. Удовлетворение потребностей разных групп населения в современном жилище и связанными с ним объектами обслуживания в соответствии с их образом жизни и финансовыми возможностями; комплексное освоение территорий для застройк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1. Увеличение объемов и улучшение качества жилищного строительства, в том числе стандартного жилья, за счет использования современных технологий, обеспечивающих сокращение сроков строительства и снижение материальных затрат.</w:t>
            </w:r>
          </w:p>
          <w:p>
            <w:pPr>
              <w:pStyle w:val="Normal"/>
              <w:tabs>
                <w:tab w:val="clear" w:pos="720"/>
                <w:tab w:val="center" w:pos="6502" w:leader="none"/>
                <w:tab w:val="left" w:pos="10560" w:leader="none"/>
              </w:tabs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3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Округ доступного и комфортного жиль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оительство ж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вод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6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6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6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37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8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9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998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38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митет по архитектуре и градостроите-льству администра-ции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ровского городского округ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.ч. индивидуальное жилищное строительство (ИЖ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2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1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37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3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3968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.ч. стандартное жилье</w:t>
            </w:r>
          </w:p>
          <w:p>
            <w:pPr>
              <w:pStyle w:val="Style20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2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6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37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00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06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0989,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няя обеспеченность жилой площад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в.</w:t>
            </w:r>
          </w:p>
          <w:p>
            <w:pPr>
              <w:pStyle w:val="ConsPlusNormal1"/>
              <w:ind w:left="-102" w:right="-108"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етров на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08" w:hanging="37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4,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2.  Обеспечение доступным жильем и земельными участками под индивидуальное жилищное строительство различных категорий малообеспеченных граждан: бюджетников, льготников, многодетных семей, молодых семей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3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Округ доступного и комфортного жиль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Индивидуальное жилищное строитель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ИЖС в общем объеме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38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митет по архитектуре и градостроите-льству администра-ции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Liberation Serif" w:ascii="Liberation Serif" w:hAnsi="Liberation Serif"/>
                <w:sz w:val="22"/>
              </w:rPr>
              <w:t xml:space="preserve">Обеспечение доступным жильем различных категорий 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малообеспеченных</w:t>
            </w:r>
            <w:r>
              <w:rPr>
                <w:rFonts w:cs="Liberation Serif" w:ascii="Liberation Serif" w:hAnsi="Liberation Serif"/>
                <w:sz w:val="22"/>
              </w:rPr>
              <w:t xml:space="preserve">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граждан, состоящих на учете для улучшения жилищных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1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38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митет по архитектуре и градостроите-льству администра-ции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ровского городского округ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851" w:right="992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олько для показателей, </w:t>
      </w:r>
      <w:r>
        <w:rPr>
          <w:rFonts w:cs="Liberation Serif" w:ascii="Liberation Serif" w:hAnsi="Liberation Serif"/>
          <w:bCs/>
          <w:color w:val="000000"/>
          <w:szCs w:val="28"/>
          <w:lang w:eastAsia="en-US"/>
        </w:rPr>
        <w:t>предусмотренных перечнем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</w:r>
      <w:r>
        <w:rPr>
          <w:rFonts w:cs="Liberation Serif" w:ascii="Liberation Serif" w:hAnsi="Liberation Serif"/>
          <w:bCs/>
          <w:szCs w:val="28"/>
        </w:rPr>
        <w:t>, распределенные между муниципальными образованиями, расположенными на территории Свердловской обла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40" w:before="120" w:after="120"/>
      <w:jc w:val="center"/>
      <w:outlineLvl w:val="0"/>
    </w:pPr>
    <w:rPr>
      <w:rFonts w:ascii="Peterburg;Times New Roman" w:hAnsi="Peterburg;Times New Roman" w:eastAsia="Calibri" w:cs="Peterburg;Times New Roman"/>
      <w:b/>
      <w:color w:val="8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0"/>
    <w:qFormat/>
    <w:rPr>
      <w:rFonts w:ascii="Peterburg;Times New Roman" w:hAnsi="Peterburg;Times New Roman" w:eastAsia="Calibri" w:cs="Peterburg;Times New Roman"/>
      <w:b/>
      <w:color w:val="800000"/>
      <w:sz w:val="32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текст с отступом Знак"/>
    <w:basedOn w:val="Style10"/>
    <w:qFormat/>
    <w:rPr>
      <w:lang w:val="ru-RU" w:bidi="ar-SA"/>
    </w:rPr>
  </w:style>
  <w:style w:type="character" w:styleId="NoSpacingChar">
    <w:name w:val="No Spacing Char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10">
    <w:name w:val="Основной текст + 10"/>
    <w:basedOn w:val="Style10"/>
    <w:qFormat/>
    <w:rPr>
      <w:rFonts w:ascii="Times New Roman" w:hAnsi="Times New Roman" w:cs="Times New Roman"/>
      <w:spacing w:val="3"/>
      <w:sz w:val="21"/>
      <w:szCs w:val="21"/>
      <w:u w:val="none"/>
      <w:lang w:bidi="ar-SA"/>
    </w:rPr>
  </w:style>
  <w:style w:type="character" w:styleId="7">
    <w:name w:val="Основной текст (7)_"/>
    <w:qFormat/>
    <w:rPr>
      <w:spacing w:val="3"/>
      <w:sz w:val="21"/>
      <w:shd w:fill="FFFFFF" w:val="clear"/>
      <w:lang w:bidi="ar-SA"/>
    </w:rPr>
  </w:style>
  <w:style w:type="character" w:styleId="6">
    <w:name w:val="Основной текст (6)_"/>
    <w:qFormat/>
    <w:rPr>
      <w:b/>
      <w:sz w:val="28"/>
      <w:shd w:fill="FFFFFF" w:val="clear"/>
      <w:lang w:bidi="ar-SA"/>
    </w:rPr>
  </w:style>
  <w:style w:type="character" w:styleId="21">
    <w:name w:val="Заголовок №2_"/>
    <w:qFormat/>
    <w:rPr>
      <w:b/>
      <w:i/>
      <w:sz w:val="28"/>
      <w:shd w:fill="FFFFFF" w:val="clear"/>
      <w:lang w:bidi="ar-SA"/>
    </w:rPr>
  </w:style>
  <w:style w:type="character" w:styleId="3">
    <w:name w:val="Заголовок 3 Знак"/>
    <w:basedOn w:val="Style10"/>
    <w:qFormat/>
    <w:rPr>
      <w:b/>
      <w:sz w:val="36"/>
      <w:lang w:val="ru-RU" w:bidi="ar-SA"/>
    </w:rPr>
  </w:style>
  <w:style w:type="character" w:styleId="4">
    <w:name w:val="Заголовок 4 Знак"/>
    <w:basedOn w:val="Style10"/>
    <w:qFormat/>
    <w:rPr>
      <w:b/>
      <w:sz w:val="28"/>
      <w:lang w:val="ru-RU" w:bidi="ar-SA"/>
    </w:rPr>
  </w:style>
  <w:style w:type="character" w:styleId="Style13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Текст сноски Знак"/>
    <w:basedOn w:val="Style10"/>
    <w:qFormat/>
    <w:rPr>
      <w:rFonts w:eastAsia="Calibri"/>
      <w:kern w:val="2"/>
      <w:lang w:val="ru-RU" w:bidi="ar-SA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20">
    <w:name w:val="Обычный (веб)"/>
    <w:basedOn w:val="Normal"/>
    <w:qFormat/>
    <w:pPr>
      <w:spacing w:before="100" w:after="150"/>
    </w:pPr>
    <w:rPr>
      <w:rFonts w:eastAsia="Calibri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atLeast" w:line="240"/>
    </w:pPr>
    <w:rPr>
      <w:spacing w:val="3"/>
      <w:sz w:val="21"/>
      <w:shd w:fill="FFFFFF" w:val="clear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sz w:val="28"/>
      <w:shd w:fill="FFFFFF" w:val="clear"/>
      <w:lang w:val="en-US"/>
    </w:rPr>
  </w:style>
  <w:style w:type="paragraph" w:styleId="Style21">
    <w:name w:val="Стратегия основной текст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 w:before="240" w:after="0"/>
      <w:outlineLvl w:val="1"/>
    </w:pPr>
    <w:rPr>
      <w:b/>
      <w:i/>
      <w:sz w:val="28"/>
      <w:shd w:fill="FFFFFF" w:val="clear"/>
      <w:lang w:val="en-US"/>
    </w:rPr>
  </w:style>
  <w:style w:type="paragraph" w:styleId="25">
    <w:name w:val="Абзац списка2"/>
    <w:basedOn w:val="Normal"/>
    <w:qFormat/>
    <w:pPr>
      <w:tabs>
        <w:tab w:val="clear" w:pos="720"/>
        <w:tab w:val="left" w:pos="0" w:leader="none"/>
      </w:tabs>
      <w:autoSpaceDE w:val="false"/>
      <w:spacing w:before="0" w:after="0"/>
      <w:ind w:firstLine="709"/>
      <w:contextualSpacing/>
      <w:jc w:val="both"/>
    </w:pPr>
    <w:rPr>
      <w:rFonts w:eastAsia="Calibri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Footnote">
    <w:name w:val="Footnote Text"/>
    <w:basedOn w:val="Normal"/>
    <w:pPr/>
    <w:rPr>
      <w:rFonts w:eastAsia="Calibri"/>
      <w:kern w:val="2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32:00Z</dcterms:created>
  <dc:creator>User</dc:creator>
  <dc:description/>
  <dc:language>en-US</dc:language>
  <cp:lastModifiedBy>kolesnikova</cp:lastModifiedBy>
  <cp:lastPrinted>2019-12-30T14:01:00Z</cp:lastPrinted>
  <dcterms:modified xsi:type="dcterms:W3CDTF">2020-01-09T06:32:00Z</dcterms:modified>
  <cp:revision>2</cp:revision>
  <dc:subject/>
  <dc:title/>
</cp:coreProperties>
</file>