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7.05.2021</w:t>
        <w:tab/>
        <w:tab/>
        <w:tab/>
        <w:tab/>
        <w:tab/>
        <w:t xml:space="preserve">                                                                          № 635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план мероприятий по реализации Стратегии социально-экономического развития Серовского городского округа, утвержденный постановлением администрации Серовского городского округа от 28.12.2019 № 2806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8 июня 2014 года № 172-ФЗ                       «О стратегическом планировании в Российской Федерации», Законом Свердловской области от 15 июня 2015 года № 45-ОЗ «О стратегическом планировании в Российской Федерации, осуществляемом на территории Свердловской области», в целях актуализации наименований муниципальных программ Серовского городского округа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в план мероприятий по реализации Стратегии социально-экономического развития Серовского городского округа, утвержденный постановлением администрации Серовского городского округа от 28.12.2019 № 2806, изменения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Настоящее постановление опубликовать в газете «Серовский рабочий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widowControl w:val="false"/>
        <w:autoSpaceDE w:val="false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7.05.2021  № 635</w:t>
      </w:r>
    </w:p>
    <w:p>
      <w:pPr>
        <w:pStyle w:val="Normal"/>
        <w:widowControl w:val="false"/>
        <w:autoSpaceDE w:val="false"/>
        <w:ind w:left="10632" w:hanging="0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роприятий по реализации Стратегии социально-экономического развития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843"/>
        <w:gridCol w:w="1134"/>
        <w:gridCol w:w="992"/>
        <w:gridCol w:w="992"/>
        <w:gridCol w:w="993"/>
        <w:gridCol w:w="708"/>
        <w:gridCol w:w="993"/>
        <w:gridCol w:w="992"/>
        <w:gridCol w:w="992"/>
        <w:gridCol w:w="992"/>
        <w:gridCol w:w="1701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мер ст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мероприятия (проек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ожидаемого результата или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личина ожидаемого результата или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3 год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18"/>
                <w:szCs w:val="18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3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134"/>
        <w:gridCol w:w="992"/>
        <w:gridCol w:w="992"/>
        <w:gridCol w:w="993"/>
        <w:gridCol w:w="708"/>
        <w:gridCol w:w="993"/>
        <w:gridCol w:w="992"/>
        <w:gridCol w:w="992"/>
        <w:gridCol w:w="992"/>
        <w:gridCol w:w="1701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ое направление 1. Создание конкурентных условий для накопления и сохранения человеческого потенц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28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1.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охранение и улучшение здоровья населения Серовского городского округа на основе создания условий для ведения здорового образа жизни, обеспечения населения доступной и качественной медицинской помощ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Формирование у населения ответственного отношения к своему здоровью, приверженности к лечению и диспансерному наблюдению, стимулирование ведения здорового образа жизни. Развитие и совершенствование профилактических технологий в работе амбулаторно-поликлинической службы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редняя продолжительность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08" w:firstLine="72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ми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08" w:firstLine="72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ми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08" w:firstLine="72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мертность от 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лучаев </w:t>
            </w:r>
          </w:p>
          <w:p>
            <w:pPr>
              <w:pStyle w:val="Normal"/>
              <w:ind w:left="-108" w:right="-107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09" w:right="-108" w:firstLine="72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мертность от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лучаев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атеринская 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лучаев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 100 тыс.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ладенческая 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лучаев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мертность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лучаев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на 1000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рудо-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особ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роведение мероприятий по формированию у населения ответственного отношения к собственному здоровью и мотивации к здоровому образу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населения, приверженного к здоровому образу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autoSpaceDE w:val="tru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ыявление хронических заболеваний на ранних стадиях, снижение смертности и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диспансеризацией населения от подлежащего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мероприятий по профилактике ВИЧ-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показов аудио- и видеорол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в социальной рекламы по вопросам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скрининговыми обследованиями населения на ВИЧ-инфе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мероприятий  по профилактике прививаемых инфекций (вакцинопрофи-лак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приобретаемых доз против клещевого энцефалита для лиц старше 60-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населения, привитого против инфекционных заболеваний в рамках Национального календаря профилактически прививок и календаря прививок по эпидемическим показ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ифтерия -97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рь – 95;</w:t>
            </w:r>
          </w:p>
          <w:p>
            <w:pPr>
              <w:pStyle w:val="Normal"/>
              <w:ind w:left="-108" w:right="-108" w:firstLine="6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лещевой энцефалит – 83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рипп-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ифтерия -95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рь – 95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лещевой энцефалит – 80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рипп-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ифтерия -95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рь – 95;</w:t>
            </w:r>
          </w:p>
          <w:p>
            <w:pPr>
              <w:pStyle w:val="Normal"/>
              <w:ind w:left="-108" w:right="-108" w:firstLine="6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лещевой энцефалит – 80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рипп-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ифтерия -95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рь – 95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лещевой энцефалит – 80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рипп-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ифтерия -95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рь – 95;</w:t>
            </w:r>
          </w:p>
          <w:p>
            <w:pPr>
              <w:pStyle w:val="Normal"/>
              <w:ind w:left="-108" w:right="-108" w:firstLine="6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лещевой энцефалит – 80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рипп-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ифтерия -95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рь – 95;</w:t>
            </w:r>
          </w:p>
          <w:p>
            <w:pPr>
              <w:pStyle w:val="Normal"/>
              <w:ind w:left="-108" w:right="-108" w:firstLine="6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лещевой энцефалит – 80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рипп-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ифтерия -95;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рь – 95;</w:t>
            </w:r>
          </w:p>
          <w:p>
            <w:pPr>
              <w:pStyle w:val="Normal"/>
              <w:ind w:left="-108" w:right="-109" w:firstLine="6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лещевой энцефалит – 80;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рипп-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творческих, просветительских и информационных проектов, направленных на профилактику алкоголизма, пьянства, табакокурения и других асоциаль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лиц, которым оказаны услуги в центрах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ведение массовых профилактических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лиц, принявших участие в массовых профилакт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4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мероприятий по профилактике тубер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населения флюорографическим обсле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ие доступности проезда больных туберкулезом и сопровождающих лиц на лечение, консуль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мертность от туберку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 10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транспорта, дорожного хозяйства и благоустройство на территории  Серовского городского округа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Совершенствование оказания первичной медицинской помощи, обеспечение ее доступности и качества. Обеспечение населения Серовского городского округа высокотехнологичной помощью в соответствии с рекомендациями специалистов областных медицинских центров и приказов Министерства Свердловской области по маршрутизации пациент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Формирование и ведение первичных медицинских документов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учреждений, использующих систему единой электронной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ие первичной и скорой медицинской помощи, соответствующей стандартам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населения, обеспеченного первичной и скорой медицинской помощью, соответствующей стандартам доступн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ведение телеЭКГ, телеконсультации со специалистами областных центр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ыявление симптомов острого коронарного синдрома на ранних стадиях, снижение смертности и инвалидности от острого инфаркта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т числа госпитализи-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3. Совершенствование оказания медицинской помощи матерям и детям, обеспечение координации в работе учреждений здравоохранения и учреждений социальной службы. Развитие паллиативной помощи взрослому и детскому населению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рганизация детского паллиативного отделения КСС на базе педиатрическ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паллиативных 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мероприятий по проведению профилактических медицинских осмотров несовершенно-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детей, охваченных профилактическими осмотрами, от числа подлежащих профилактическому осмо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Мероприятия по выявлению врожденных и наследственных заболеваний у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неонатальным скрин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4. Развитие системы реабилитации в учреждениях здравоохранен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звитие медицин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реабилитационной медицинской помощью населения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5. Системная работа по укомплектованию врачебными кадрами учреждений здравоохранения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истематическая работа по обеспечению профессиональной подготовки медицинских кадров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овышение квалификации и переподготовка медицин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исленность медицинских работников, прошедших курсы повышения квалификации и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частие в ярмарках вакансий выпускников медицинских академий. Работа с Министерством здравоохранения Свердловской области по увеличению ежегодной квоты по целевому набору в медицинскую академию г.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ность населения вр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Style17"/>
              <w:spacing w:before="100" w:after="150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2.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звитие Серовского городского округа как центра престижного и качественного образования, гарантирующего высокие образовательные результаты, являющегося основой успешной профессиональной и социальной карьеры личности, обеспечивающего инновационное развитие территории, устойчивый экономический рост, социальное благополучие и культурное развитие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Комплексное развитие сети образовательных организаций, обеспечивающее доступность и качество образования на всех уровнях для разных категорий жителей округа в соответствии с потребностями инновационного социально-экономического развития обществ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33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звитие сети дошкольных образовательных организаций с учетом демографическ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детей в возрасте от 1,5 до 3 лет, охваченных услуг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firstLine="33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граждан, удовлетворенных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41" w:firstLine="33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звитие сети общеобразовательных организаций с учетом демографическ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обучающихся общеобразовательных организаций, занимающихся в одну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еализация основных направлений в строительном комплексе на территории Серовского городского округа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еализация основных направлений в строительном комплексе на территории Серовского городского округа» на 2021-2024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обучающихся, освоивших образовательные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обучающихся, освоивших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апитальный ремонт, приведение зданий и сооружений в соответствие с санитарным и пожарным законодательством, выполнение предписани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зданий муниципальных образовательных организаций, плани-руемых к проведению капи-тального и текущего ремонтов, приве-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запланированных к ремонту зданий и сооружений загородных оздоровитель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Задача 2. Обеспечение развития инновационных процессов в образовании как условия достижения качественных образовательных результат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системы образования Серовского городского округа</w:t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0"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беспечение условий реализации муниципальными образовательными организациями в Серовском городском округе образовательных программ естественно-научного цикла и профориентационной работы в рамках проекта «Уральская инженер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модернизированных кабинетов естественно-научного цикла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детей и подростков, занимающихся по программам техни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ведение исследований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школьников, участвующих в международных и всероссийских исследованиях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Задача 3.  Развитие материально-технической базы образовательных организаций и ее рациональное использование в соответствии с требованиями времен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дошкольных образовательных организаций, оснащенных специальными современными технологическим оборудованием и расход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Задача 4.  Создание необходимых условий для получения без дискриминации качественного образования лицами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Создание в образовательных организациях условий для получения детьми-инвалидами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 детьми с ограниченными возможностями здоровья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образовательных организаций, реализующих образовательный процесс</w:t>
            </w:r>
          </w:p>
          <w:p>
            <w:pPr>
              <w:pStyle w:val="12"/>
              <w:ind w:right="-108" w:hanging="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оздание в общеобразовательных организациях и профессиональных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величение доли образовательных организаций, в которых созданы необходимые условия для образования лиц с ограниченными возможностями здоровья, в том числе посредством организации инклюзивного образования таких лиц, от общего количество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Задача 5. Обеспечение непрерывного и опережающего повышения квалификации преподавательского состава и руководителе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системы образования Серовского городского округ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Подготовка специалистов с высшим профессиональным образованием для органов местного самоуправления Серовского городского округа, муниципальных образовательных организаций, расположенных на территории Се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педагогических работников общеобразова-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Совершенствование системы привлечения в территорию, стимулирования и сопровождения деятельности молодых специалистов: развитие форм сетевого взаимодействия, муниципальных профессиональных конкурсов, наставничество и стаж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педагогических работников общеобразовательных организаций в возрасте до 35 лет от общего количества педагогических работников общеобразова-тельных орга-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рганизация и проведение муниципальных профессиональных конкурсов и других мероприятий для работников МОУ Сер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доля педагогических и руководящих работников муниципальных образовательных организаций, участвующих в профессиональных конкурсах, от общего количеств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Задача 6.  Повышение уровня здоровья подрастающего поколения путем формирования здорового образа жизни, предоставления возможностей для отдыха, занятия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рганизация отдыха детей и молодежи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количество детей и молодежи, охваченных отдыхом и оздоро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количество общеобразовательных организаций, расположенных в сельской местности, в которых планируется ремонт спортив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7. Организация профориентационной работы, позволяющей обеспечить сознательное профессиональное самоопределение, 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беспечение предприятий и организаций специалистами высокой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алификаци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рганизация работы по профессиональному самоопределению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выпускников 9-х классов, продолжающих обучение в учреждениях среднего профессионального образования, от общего количества выпускников   9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учебно-производственного оборудования для проведения профориентацион</w:t>
            </w:r>
          </w:p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ой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Формирование и развитие сетевого взаимодействия в рамках профильного обучения с участием всех уровней образования: общее, профессиональное,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дельный вес трудоустроившихся выпускников образовательных организаций со средним профессиональным образованием в первый год после окончания обучения в общей численност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Задача 8. Развитие системы дополнительного образования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ля детей и молодежи в возрасте 5 - 18 лет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довлетворение спроса на услуги дополнительного образования для детей и молодежи в возрасте 5 - 18 лет (доля детей, охваченных образовательными программами дополнительного образования детей, в общей численности детей и молодежи в возрасте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3. Сохранение и развитие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физического здоровья населения округа на основе: </w:t>
            </w:r>
            <w:r>
              <w:rPr>
                <w:rFonts w:cs="Liberation Serif" w:ascii="Liberation Serif" w:hAnsi="Liberation Serif"/>
                <w:color w:val="000000"/>
                <w:spacing w:val="2"/>
                <w:sz w:val="18"/>
                <w:szCs w:val="18"/>
              </w:rPr>
              <w:t xml:space="preserve">создания условий, обеспечивающих доступность к спортивной инфраструктуре Серовского городского округа;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оздания условий для развития физической культуры и спорта в Серовском городском округе, в том числе для лиц с ограниченными физическими возможностями здоровья и инвали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физическими возможностями здоровь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уровень обеспеченности населения Серовского городск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еализация основных направлений в строительном комплексе на территории Серовского городского округа» на 2016-2020 годы,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еализация основных направлений в строительном комплексе на территории Серовского городского округа» на 2021-2024 годы,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физической культуры и спорта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физической культуры и спорта в Серовском городском округе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ООА СГО «Комитет по физической культуре, 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порту и туризму»,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Привлечение населения Серовского городского округа к систематическим занятиям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жителей Серовского городского округа, систематически занимающихся физической культурой и спортом, в общей численности населения Серовского городского округа в возрасте 3-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физической культуры и спорта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физической культуры и спорта в Серовском городском округе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ведение спортивных мероприятий и физкультурных мероприятий для всех категорий граждан, в том числе для люд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я учащихся и студентов Серовского городского округа, систематически занимающихся</w:t>
            </w:r>
          </w:p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физической культурой и спортом, в общей численности учащихся и студентов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сельского населения, систематически занимающегося физической культурой и спортом, в общей численности сельского населения</w:t>
            </w: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 xml:space="preserve"> Серовского городского округа в возрасте 3-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Доля населения Серовского городского округа, занятого в экономике,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занимающегося физической культурой и спортом, в общей численности населения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3. Привлечение к систематическим занятиям адаптивной физической культурой и избранными видами двигательной деятельности максимально большего количества лиц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звитие адаптивной физической культуры с проведением соответствующих ремонтны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физической культуры и спорта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физической культуры и спорта в Серовском городском округе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4. Поэтапное внедрение Всероссийского физкультурно-спортивного комплекса «Готов к труду и обороне» (ГТО) на территор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ализация плана мероприятий по поэтапному внедрению Всероссийского физкультурно-спортивного комплекса «Готов к труду и обороне» (ГТО)</w:t>
            </w:r>
          </w:p>
          <w:p>
            <w:pPr>
              <w:pStyle w:val="ConsPlusNormal1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14" w:hanging="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доля населения Серовского город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физической культуры и спорта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физической культуры и спорта в Серовском городском округе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4. Укрепление и дальнейшее развитие культуры в Серовском городском округе путем совершенствования механизмов ее поддержки, духовно-нравственное развитие населения Серовского городск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Обеспечение доступности и качества услуг, оказываемых населению культурно-досуговыми учреждениями, библиотеками, театром, музеем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Реализация культурно-массовых мероприятий (фестивалей, смотров, конкурсов), направленных на поддержку самодеятельного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увеличение численности участников культурно-досуговых мероприятий (ежегодно)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по сравнению с предыдущим годом)</w:t>
            </w:r>
          </w:p>
          <w:p>
            <w:pPr>
              <w:pStyle w:val="ConsPlusNormal1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рганизация деятельности учреждений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количество участников мероприятий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41"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9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41"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рганизация деятельности муниципальных музеев, приобретение и хранение музейных предметов и музейных коллекци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жегодная посещаемость муниципа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посещений 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передвиж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рганизация библиотечного обслуживания населения, формирование и хранение фондов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величение количества посещений муниципальных библиотек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рганизация деятельности муниципальных театр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число зрителей на показах спектаклей (театральных постан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Обеспечение условий для стабильного функционирования и развития муниципальных учреждений культуры и молодежной политики, совершенствование организационно-содержательной и материально-технической базы учреждений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Ремонт, реконструкция и строительство объектов культуры и молодеж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объектов муниципальных учреждений, в которых проведен капитальный ремонт либо ремонтные работы в целях приведения объекта в соответствие с требованиями санитарного законодательства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20"/>
                <w:tab w:val="left" w:pos="228" w:leader="none"/>
              </w:tabs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построенных и реконструированных объектов учреждений, осуществляющих деятельность в сфере культуры и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еализация основных направлений в строительном комплексе на территории Серовского городского округа» на 2016-2020 годы, «Реализация основных направлений в строительном комплексе на территории Серовского городского округа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,</w:t>
            </w:r>
          </w:p>
          <w:p>
            <w:pPr>
              <w:pStyle w:val="Normal"/>
              <w:ind w:left="-108" w:right="-75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едоставление грантов муниципальным учреждениям культуры Свердловской области</w:t>
            </w:r>
          </w:p>
          <w:p>
            <w:pPr>
              <w:pStyle w:val="ConsPlusNormal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, музыкального, хореографического искусств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3. Создание условий для сохранения и развития кадрового и творческого потенциала сферы культуры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культуры и молодежной поли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мер по поэтапному повышению средней заработной платы работников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оотношение средней заработной платы работников культуры к средней заработной плате по экономике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4. Формирование и развитие эффективной системы поддержки творчески одаренных детей и молодежи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рганизация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детей, привлекаемых к участию в творческих мероприятиях, в общем числе детей от 0 до 17 лет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культуры в Серовском городском округе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5. Развитие и поддержка созидательной активности молодежи, вовлечение молодежи в общественно-политическую жизнь, создание условий для самореализации потенциала молодежи, формирования активной гражданской позиции, военно-патриотического воспитания и историко-культурного воспитания молодых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Поддержка молодежных общественных инициатив, развитие молодежного самоуправления, поддержка некоммерчески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мероприятий направленных на поддержку молодежных инициатив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Молодежь Серовского городского округа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еализация молодежной политики в Серовском городском округе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оддержка некоммерческих организаций, общественных и любительских объединений, реализующих проекты по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ведение мероприятий патриотической направленности для общеобразовательных, средне-профессиональных высших учебных заведений округа, а также среди молодежных организаций предприяти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населения, участвующего в общественно значимых мероприятиях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2. Развитие экономического потенц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1. Развитие реального сектора экономики, создание комфортных условий для развития бизнеса на территории муниципального образования и вложения частных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Привлечение инвестиций в реализацию проектов с применением инноваций. Повышение уровня инновационной активности хозяйствующих субъектов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круг инновацио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ивлечение инвестиций в реализацию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митет экономики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ции Серовского городского округ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ъем инвестиции в сопоставимых ценах к уровню прошлого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 2030 к 2025, 2035 к 20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круг инновационный</w:t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орот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по полному кругу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7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9598</w:t>
            </w:r>
          </w:p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8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6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митет экономики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орот организаций по виду экономической деятельности «Обрабатывающие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8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8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4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8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орот организаций по виду экономической деятельности «Обеспечение электрической энергией, газом и па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5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орот организаций по виду экономической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орот организаций по виду экономической деятельности «Транспортировка и 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созданных и модерниз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0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0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с 2026 по 20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0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с 2031 по 20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среднегодовая численность работников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средняя начисленная заработная плата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9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2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средняя начисленная заработная плата работников по полному кругу организаций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(с учетом сплошного наблюдения за деятельностью субъектов малого и среднего предпринима-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7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ьная заработная плата в процентах к уровню прошлого года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2030 к 2025, 2035 к 20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реднедушевые денеж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3. 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круг инновацио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ровень регистрируем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митет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-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КУ «Серовский центр занят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количество безработных</w:t>
            </w: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2.  Содействие развитию малого и среднего предпринимательства при сохранении естественной конкуренции в этой сфере, увеличение возможности создания новых хозяйствующих субъектов малого и среднего предпринимательства, повышая их заинтересованность во взаимодействии с местным самоуправлением в решении социально значимых вопросов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pacing w:val="2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color w:val="000000"/>
                <w:spacing w:val="2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18"/>
                <w:szCs w:val="18"/>
              </w:rPr>
              <w:t>Задача 1. Совершенствование механизмов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овершенствование деятельности инфраструктуры, осуществляющей поддержку субъектов малого и среднего предпринимательства в Серовском городском округ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Округ для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оздание условий для устойчивого развития малого и среднего предпринима-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1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Содействие развитию малого и среднего предпринима-тельства в Серовском городском округе до 2024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митет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1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среднесписочной численности работников, занятых на малых, включая микропредприятия,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Содействие развитию малого и среднего предпринима-тельства в Серовском городском округе до 2024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митет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реднемесячная заработная плата работников субъектов малого предпринимательства (по итогам сплошного наблюдения за деятельностью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9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митет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-ции Серовского городского округ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Совершенствование мер муниципальной поддержки субъектов малого и среднего предпринимательств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Округ для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закупок у субъектов малого предприниматель ства, социально ориентированных некоммерческих организаций в совокупном годовом объеме закупок для обеспечения муниципальных нужд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«Содействие развитию малого 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 среднего предприни-мательства в Серовском городском округе до 2024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митет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2. Развитие экономического потенциала</w:t>
            </w:r>
          </w:p>
          <w:p>
            <w:pPr>
              <w:pStyle w:val="12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3. Обеспечение населения городского округа основными видами сельскохозяйственной продукции за счёт предприятий аграрного сектора, крестьянско-фермерских хозяйств и личных подсобных хозяйств, расположенных на территор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Обеспечение рынка города качественной сельскохозяйственной продукцией местных производителей.</w:t>
            </w:r>
          </w:p>
          <w:p>
            <w:pPr>
              <w:pStyle w:val="12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звитие на территории округа производства и переработки сельскохозяйственной продукции.</w:t>
            </w:r>
          </w:p>
          <w:p>
            <w:pPr>
              <w:pStyle w:val="12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аграрного сектора</w:t>
            </w:r>
          </w:p>
        </w:tc>
      </w:tr>
      <w:tr>
        <w:trPr>
          <w:trHeight w:val="3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ие рынка города качественной сельскохозяйствен ной продукцией местных 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декс производства сельскохозяйственной продукции сельскохозяйственными организациями (в сопоставимых ценах; в процентах 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митет экономики</w:t>
            </w:r>
          </w:p>
          <w:p>
            <w:pPr>
              <w:pStyle w:val="12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4.  Повышение качества жизни населения Серовского городского округа посредством наиболее полного удовлетворения спроса на потребительские товары, услуги общественного питания и бытового обслуживания, а также прочие платные услуги в широком ассортименте, по доступным ценам при гарантированном качестве и безопасности, на основе современных форм и методов обслуживания Развитие Серовского городского округа как регионального центра современной торговли, интеграция города в региональную систему товародвижения и комплексного развития социокультурных и бизнес-коммуника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Формирование развитой системы товарного движения, создающей благоприятные условия для повышения эффективности функционирования потребительского рынка.</w:t>
            </w:r>
          </w:p>
          <w:p>
            <w:pPr>
              <w:pStyle w:val="12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рынка товаров и услуг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Формирование благоприятных условий для повышения эффективности функциони-рования потребительск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4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тдел потреби-тельского рынка и защиты прав потребителей</w:t>
            </w:r>
          </w:p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Формирование оптимального пространства размещения сети предприятий потребительского рынка, обеспечивающего территориальную доступность товаров и услуг для населения в цивилизованных формах ее организации в различных микрорайонах города.</w:t>
            </w:r>
          </w:p>
          <w:p>
            <w:pPr>
              <w:pStyle w:val="12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Развитие рынка товаров 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Формирование оптимального пространства размещения сети предприятий потребительск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ность</w:t>
            </w:r>
          </w:p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лощадью стационарных торговых объектов</w:t>
            </w:r>
          </w:p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кв. м. на 1000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тдел потреби-тельского рынка и защиты прав потребителей</w:t>
            </w:r>
          </w:p>
          <w:p>
            <w:pPr>
              <w:pStyle w:val="1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Цель 1.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Создание комфортных условий проживания граждан и обеспечение населения коммунальными услугами надлежащего качества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повышение безопасности проживания населения за счет развития объектов коммунальной инфраструктуры, обеспечение растущих потребностей населения современными условиями комфортности и безопасности жилья, достижение высокой надежности и безопасности функционирования инженерно-техническ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. Энергосбережение и повышение энергетической эффективности в системах коммунальной инфраструктуры. </w:t>
            </w: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Снижение аварийности инженерной инфраструктуры и потерь энергоресурсов при их производстве и транспортировке за счет модернизации, реконструкции и строительства новых инженерных систем и сете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нижение количества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жилищно-коммунального хозяйства, охрана окружающей среды и повышение энергетической эффективности на территории Серовского городского округа» на 2016-2020 годы,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жилищно-коммунального хозяйства и повышение энергетической эффективности на территории  Серовского городского округа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величение установленной мощности тепло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тяженность тепловых сетей, нуждающихся в замене от общей прот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ежегодно заменяемых сетей теплоснабжения от их общей прот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тяженность сетей водоснабжения, нуждающихся в замене от общей протяженности</w:t>
            </w:r>
          </w:p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ежегодно заменяемых сетей водоснабжения от их общей прот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потребителей услугами централизованного водоснабжения от общего чис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оительство, реконструкция систем и сооружений по сбору, очистке и отведению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тяженность сетей водоотведения, нуждающихся в замене от общей прот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«Развитие жилищно-коммунального хозяйства, охрана окружающей среды и повышение энергетической эффективности на территории Серовского городского округа» на 2016-2020 годы,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«Развитие жилищно-коммунального хозяйства и повышение энергетической эффективности на территории  Серовского городского округа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ежегодно заменяемых сетей водоотведения от их общей прот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потребителей услугами водоотведения от общего чис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Задача 3. Повышение качества и надежности предоставляемых гражданам жилищно-коммунальных услуг, включающее в себя соблюдение стандартов качества, бесперебойность подачи энергоресурсов, горячей и холодной воды населению и повышение уровня технической и экологической безопасности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7"/>
                <w:szCs w:val="17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7"/>
                <w:szCs w:val="17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вод платежных документов, информации о размере платы за жилищно-коммунальные услуги и задолженности по оплате в государственную информационную систему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размещенных лицевых сче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размещенных платежных докумен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2. Обеспечение сохранности существующего жилищного фонда. Улучшение условий проживания гражд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Увеличение объемов капитального ремонта, реконструкции и санации жилищного фонда с целью предотвращения его дальнейшего износа и повышения качества условий проживания населения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на территор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жилищно-коммунального хозяйства, охрана окружающей среды и повышение энергетической эффективности на территории Серовского городского округа» на 2016-2020 годы,</w:t>
            </w:r>
          </w:p>
          <w:p>
            <w:pPr>
              <w:pStyle w:val="Normal"/>
              <w:ind w:left="-108" w:right="-75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жилищно-коммунального хозяйства и повышение энергетической эффективности на территории  Серовского городского округа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многоквартирных домов, в которых ежегодно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Строительство многоквартирных домов для переселения граждан из аварийного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ереселение граждан из многоквартирных домов, подлежащих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  расселенных   аварийных  многоквартирных домов и  многоквартирных домов, жилые помещения в которых признаны непригодными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«Реализация основных направлений в строительном комплексе на территории Серовского городского округа» на 2016-2020 годы,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shd w:fill="FFFFFF" w:val="clear"/>
              </w:rPr>
              <w:t>«Реализация основных направлений в строительном комплексе на территории Серовского городского округа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граждан, переселенных из аварийного жилищного фонда и признанного непригодными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3. Увеличение доли дворовых и общественных территорий Серовского городского округа, уровень благоустройства которых соответствует современным требованиям, по отношению к их общему количест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Улучшение условий проживания граждан за счет реализации мероприятий по благоустройству дворовых территорий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Благоустроенная ср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40 за 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40 за 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Формирование современной городской среды на территории Серовского городского округа» на 2018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Повышения уровня комфорта проживания граждан за счет реализации мероприятий по благоустройству общественных территори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Благоустроенная ср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за 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за 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Формирование современной городской среды на территории Серовского городского округа» на 2018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4. Развитие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Цель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звитие объектов транспортной инфраструктуры, удовлетворяющих потребностям экономики городского округа, отвечающей требуемым показателям надежности, безопасности и доступности для населения и субъектов предпринимательской деятельности округа. Обеспечение качественного транспортного сообщения между населенными пунктами округа. Создание благоприятных условий, как для автомобилистов, так и для пешеходов, пассажир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Обеспечение сохранности автомобильных дорог общего пользования местного значения и улично-дорожной сети населённых пунктов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екущее содержание улично-дорожной сети, проведение капитального ремонта, строительства и реконструкци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величение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«Развитие транспорта, дорожного хозяйства, благоустройства 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 социально-бытового обслуживания населения на территории Серовского городского округа» на 2016-2020 годы,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транспорта, дорожного хозяйства и благоустройство на территории  Серовского городского округа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с усовершенствованным покрытием, отвечающих 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Обеспечение содержания и ремонта объектов дорожного хозяйства в соответствии с нормативными требованиями и требованиями законодательства и в целях повышения безопасности дорожного движения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ведение капитального ремонта, строительства и реконструкци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апитальный ремонт, строительство и реконструкц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«Развитие транспорта, дорожного хозяйства, благоустройства 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 социально-бытового обслуживания населения на территории Серовского городского округа» на 2016-2020 годы,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транспорта, дорожного хозяйства и благоустройство на территории  Серовского городского округа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отремонтированных автомобильных дорог с твердым покрытием, в отношении которых произведен капитальный ремонт, строительство 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3. Сохранение и развитие системы общественного транспорта в Серовском городском округ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охранение и развитие системы общественного транспорта в Сер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регулярных транспортных маршрутов, получивших свидетельства об осуществлении регулярных перевозок по данному маршруту и новые карты данного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транспорта, дорожного хозяйства, благоустройства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 социально-бытового обслуживания населения на территории Серовского городского округа» на 2016-2020 годы,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Развитие транспорта, дорожного хозяйства и благоустройство на территории  Серовского городского округа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5. Экология; благоустроенная ср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1. Создание комфортных условий проживания на основе улучшения качества окружающей среды на территории округа. Обеспечение экологической устойчивости и повышения экологической безопасности систем жизнедеятельности, формирование у жителей экологического мировоззрения и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Снижение негативного накопленного экологического вред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Экологически чистый и благоустроенный округ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рганизация и выполнение мероприятий по охране окружающей среды в границах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ъем выброса загрязняющих веществ в атмосферный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ыс. тонн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Комитет по энергетике, транспорту, связи и жилищно-коммуналь-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бытовых отходов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стройство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населения, охваченного контейнерной вывозкой ТБО, проживающего в многоэтажн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Задача 3. Проведение мероприятий, направленных на ликвидацию, рекультивацию несанкционированных свалок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7"/>
                <w:szCs w:val="17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окращение количества несанкционированных свалок (в среднем за год к предыдущему пери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4. Обеспечение населения питьевой водой стандартного качества из источников нецентрализованного водоснабжения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ие населения питьевой водой стандартного качества из источников нецентрализован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населения, потребляющего воду стандартн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Комитет по энергетике, транспорту, связи и жилищно-коммуналь-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6. Общественная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Цель 1. Системное обеспечение безопасности жизнедеятельности населения и общественной безопасности на территории Серовского городского округа.  </w:t>
            </w: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 xml:space="preserve">Развитие и внедрение системы мер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ализация основных направлений безопасности жизнедеятельности населения и общественной безопасно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Обеспечение условий для снижения уровня преступности и укрепления общественной безопасности в округе, ф</w:t>
            </w: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ормирование комплексной системы социальной адаптации и ресоциализации лиц, отбывших уголовное наказание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Безопас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ие условий для снижения уровня преступности и укрепления общественной безопасности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ровень преступности (зарегистрирован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е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тдел мобилиза-ционной подготовки, гражданской защиты и обществен-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регистрировано тяжких и особо тяжки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ровень уличной пре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ровень преступности среди несовершенно-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скрываемость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Создание и развитие технических средств безопасности для обеспечения безопасности серовчан в местах массового пребывания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Безопасный окру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ехническое обслуживание и ремонт аппаратно-программного комплекс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справное техническое состояние средств отображения и управление видеокамерами в реальном времени, видеозаписи событий, записи в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Обеспечение безопасности жизнедеятельности населения и территории Серовского городского округа» на 2016-2022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Обеспечение общественной безопасности на территории Серовского городского округа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тдел мобилиза-ционной подготовки, гражданской защиты и обществен-ной безопас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министра-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КУ «Управление гражданской защиты Серовского городского округ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становка и содержание систем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3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, участие в предупреждении и ликвидации последствий чрезвычайных ситуаций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Безопас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становка камер «Лесохран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установленных камер «Лесохран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К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4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Безопас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оздание в целях пожаротушения условий для забора в любое время года воды из источников наружного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исправных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Обеспечение безопасности жизнедеятельности населения и территории Серовского городского округа» на 2016-2022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Обеспечение общественной безопасности на территории Серовского городского округа» на 2021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КУ «Управление гражданской защиты Серовского городского округ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иобретение оборудования для обслуживания пожарно-технического вооружения, первичных средств тушения пожаров и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 боевая 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 пожарно-техническ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реднее время на ликвидацию 1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казание государственной поддержки общественным объединениям пожарной охраны, привлечение населения к профилактике и тушению пожаров в составе добровольных пожар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величение числа субъектов, вовлеченных в профилактику пожарной безопасности на территории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населения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5. Организация оповещения населения об опасностях, возникающих при угрозах возникновения или возникновении чрезвычайных ситуаций природного и техногенного характера на территории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Безопас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Техническое обслуживание и ремонт электрозвуковых сирен по предупреждению населения о возникновении пож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справное техническое состояние электрозвуковых сирен оповещения населения о пожаре в сельски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Обеспечение безопасности жизнедеятельности населения и территории Серовского городского округа» на 2016-2022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Обеспечение общественной безопасности на территории Серовского городского округа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К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хват населения системой оповещения об опасностях, возникающих при угрозах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6. Создание системы обеспечения вызова экстренных оперативных служб по единому номеру «112» на территории Серовского городского округа, обеспечение ее эксплуатации и развития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Безопасный окру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ие функционирования единой дежурно-диспетчерской службы Се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населения, обеспеченного доступом к «Системе-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К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7. Развитие гражданского общества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1. Создание условий для повышения гражданской ответственности, уровня консолидации общества, обеспечения преемственности поколений, воспитания гражданина, имеющего активную жизненную позицию, формирование системы вовлечения активных граждан в процесс управления развитием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Задача 1. Формирование системы информационной поддержки инициатив общественных объединений и активных граждан с целью вовлечения их в процессы стратегического развит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Проведение общественных обсуждений (публичных слуша</w:t>
              <w:softHyphen/>
              <w:t>ний, публичных обсуждений проектов муниципальных правовых актов, общественной экспертизы проектов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проводимых общественных обсуждений (публичных слуша</w:t>
              <w:softHyphen/>
              <w:t>ний, публичных обсуждений проектов муниципальных правовых актов, общественной экспертизы проектов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Организацион-но-контрольное управление администрации 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Задача 2. Совершенствование имеющихся и создание новых организованных форм активности граждан (обществ, организаций, объединений, ассоциаций, корпораций и пр.). Повышение уровня правовой грамотности и гражданской ответственности населения, в том числе организованной общественности и органов вла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ведение оценки качества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ООА СГО «Комитет по энергетике, транспорту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вязи и жилищно-коммунальному хозяйству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рганизацион-но-контроль-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населения, участвующего в общественно значимых мероприятиях, в общей численности населения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Задача 3. Развитие территориальной активности населения – приобщение граждан по месту жительства к решению актуальных задач, связанных с созданием комфортной, благоустроенной среды проживания, развитие социального творчества семей, домохозяйств. Увеличение численности субъектов территориального общественного самоуправления (ТОС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Серов – город активных гражда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величение количества территориальных общественных советов (ТОС),  созданных на территории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Комитет по энергетике, транспорту, связи и жилищно-коммуналь-ному хозяйств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величение доли мероприятий по благоустройству общественных территорий, семинаров по вопросам ЖКХ, по организации ТСЖ и ЖСК, проводимых при участи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Комитет по энергетике, транспорту, связи и жилищно-коммуналь-ному хозяйств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</w:rPr>
              <w:t>Задача 4. Содействие деятельности социально ориентированных молодежных организаций, расширение привлечении молодежи к участию в социально-значимых программах и проектах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 молод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7. Развитие гражданского общества и местного самоуправле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2. Создание условий для повышения качества жизни граждан, обеспечение свободного доступа граждан и организаций, органов власти и органов местного самоуправления к информации на всех этапах ее создания и распростране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Повышение качества предоставления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 и в электронном вид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населения, получающего государственные и муниципальные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 xml:space="preserve">администра-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 xml:space="preserve">Серовского городского округа,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ГБУ С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«Многофун-кциональный центр предоставления государствен-ных и муниципаль-ных услуг»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удовлетворенность граждан качеством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Развитие, эксплуатация и популяризация механизмов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 xml:space="preserve">Организационно-контрольное управление 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3. Обеспечение конкурентоспособности и развития отечественных информационных и телекоммуникационных услуг связи для жителей муниципального образования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оимостная доля закупаемого и (или) арендуемого органами местного самоуправления Серовского городского округа иностран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6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тдел информатиза-ции администра-ц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4. Обеспечение работы в единой информационно-коммуникационной инфраструктуре Свердловской области, объединяющей территориальные подразделения федеральных органов государственной власти, исполнительные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а также государственные и муниципальные учреждения Свердловской области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социально-значимых учреждений и территориальных администраций в малочисленных населенных пунктах, подключенных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тдел информатиза-ции администра-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рганизацион-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Серовского городского округ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Style w:val="71"/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пожилых граждан, охваченных проводимыми мероприятиями по выработке навыков пользования персональным компьютером и ресурсами сети «Интернет»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02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6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рганизацион-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5. Визуализация информационного пространства муниципального образования, повышение доступности для граждан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траты на информационные и коммуникационные технологии в органах местного самоуправления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6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тдел информатиза-ции администра-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color w:val="000000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7"/>
                <w:szCs w:val="17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8. Градостроительство и земле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1. Обеспечение устойчивого развития территории Серовского городского округа, развитие инженерной, транспортной и социальной инфраструктур в интересах населения. Обеспечение основных градостроительных условий реализации Стратегии социально-экономического развития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Обеспеченность качественными документами территориального планирования Серовского городского округа, отвечающими требованиям законодательства и предусматривающих реализацию стратегических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ектов, инвестиционных программ субъектов естественных монополий и организаций коммунального комплекса, программ комплексного развития социальной инфраструктуры, комплексного развития транспортной инфраструктуры, комплексного развития систем коммунальной инфраструктуры, создание на территории Серовского городского округа объектов федерального, регионального значения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епень обеспеченности документами территориального планирования (разработка генеральных планов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19-2022 годы,</w:t>
            </w:r>
          </w:p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Комитет по архитектуре и градострои-те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Наличие сведений о границах населенных пунктов Серовского городского округа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ность актуализированными документами территориального планирования (Генеральный план Серовского городского округа) с учетом их перевода в цифровой (векторный)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19-2022 годы,</w:t>
            </w:r>
          </w:p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Комитет по архитектуре и градострои-те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3. Наличие сведений о границах территориальных зон, установленных Правилами, в целях внесения сведений о границах территориальных зон в Единый государственный реестр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лощадь территорий, обеспеченных утвержденной документацией по планировке территории с учетом положений генераль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19-2022 годы,</w:t>
            </w:r>
          </w:p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Комитет по архитектуре и градострои-те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4. Ведение информационной системы обеспечения градостроительной деятельности (пространственной базы данных Серовского городского округа)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едение в электронном виде пространственной базы данных Серовского городского округа (100% к 2021 году</w:t>
            </w:r>
          </w:p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 учетом необходимости оказания муниципальных услуг в электронном виде в градостроительной сфере с сокращением срока предоставления дан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19-2022 годы,</w:t>
            </w:r>
          </w:p>
          <w:p>
            <w:pPr>
              <w:pStyle w:val="Normal"/>
              <w:autoSpaceDE w:val="false"/>
              <w:ind w:left="-108" w:right="-76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Комитет по архитектуре и градострои-те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2. Эффективное управление земельными ресурсами. Обеспечение законных интересов населения Серовского городского округа в области землеполь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Обеспеченность качественными документами градостроительного зонирования в цифровом (векторном) виде – Правил землепользования и застройки Серовского городского округа, отвечающим требованиям законода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личие сведений о границах территориальных зон, установленных Правилами землепользования и застройки Серовского городского округа,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ность актуализированными документами градостроительного зонирования (Правила землепользования и застройки Серовского городского округа) с учетом их перевода в цифровой (векторный)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19-2022 годы,</w:t>
            </w:r>
          </w:p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Комитет по архитектуре и градострои-те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Повышение экономической эффективности использования территории муниципального образования, земельных ресурсов на основе градостроительных решений, увеличение количества общей площади земельных участков, предоставляемых под строительство, в том числе под жилищное строительство. Обеспечение состоящих на учете многодетных семей земельными участками для индивидуального жилищного строи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едоставленных для строительств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лощадь земельных участков, предоставленных дл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9"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19-2022 годы,</w:t>
            </w:r>
          </w:p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Управление собственностью Серовского городского округа» на 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Комитет по архитектуре и градострои-те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 т.ч. под ИЖС</w:t>
            </w:r>
          </w:p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Цель 3. 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1. Увеличение объемов и улучшение качества жилищного строительства, в том числе стандартного жилья, за счет использования современных технологий, обеспечивающих сокращение сроков строительства и снижение материальных затрат.</w:t>
            </w:r>
          </w:p>
          <w:p>
            <w:pPr>
              <w:pStyle w:val="Normal"/>
              <w:tabs>
                <w:tab w:val="clear" w:pos="720"/>
                <w:tab w:val="center" w:pos="6502" w:leader="none"/>
                <w:tab w:val="left" w:pos="10560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Округ доступного и комфортного жиль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оительств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9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Комитет по архитектуре и градострои-те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 т.ч. индивидуальное жилищное строительство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9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 т.ч. стандарт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6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98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редняя обеспеченность жилой площ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.</w:t>
            </w:r>
          </w:p>
          <w:p>
            <w:pPr>
              <w:pStyle w:val="ConsPlusNormal1"/>
              <w:ind w:left="-102" w:right="-108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етров 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Задача 2.  Обеспечение доступным жильем и земельными участками под индивидуальное жилищное строительство различных категорий малообеспеченных граждан: бюджетников, льготников, многодетных семей, молодых семе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 xml:space="preserve"> Округ доступного и комфортного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Индивидуальное жилищ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оля ИЖС в общем объ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Комитет по архитектуре и градострои-те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еро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еспечение доступным жильем различных категорий малообеспече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личество граждан, состоящих на учете для улучшения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/>
        <w:t xml:space="preserve"> 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20" w:top="1418" w:footer="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ько для показателей, </w:t>
      </w:r>
      <w:r>
        <w:rPr>
          <w:rFonts w:cs="Liberation Serif" w:ascii="Liberation Serif" w:hAnsi="Liberation Serif"/>
          <w:bCs/>
          <w:color w:val="000000"/>
          <w:szCs w:val="28"/>
          <w:lang w:eastAsia="en-US"/>
        </w:rPr>
        <w:t>предусмотренных перечнем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rFonts w:cs="Liberation Serif" w:ascii="Liberation Serif" w:hAnsi="Liberation Serif"/>
          <w:bCs/>
          <w:szCs w:val="28"/>
        </w:rPr>
        <w:t>, распределенные между муниципальными образованиями, расположенными на территории Свердл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120"/>
      <w:jc w:val="center"/>
      <w:outlineLvl w:val="0"/>
    </w:pPr>
    <w:rPr>
      <w:rFonts w:ascii="Peterburg;Times New Roman" w:hAnsi="Peterburg;Times New Roman" w:eastAsia="Calibri" w:cs="Peterburg;Times New Roman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36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10"/>
    <w:qFormat/>
    <w:rPr>
      <w:rFonts w:ascii="Peterburg;Times New Roman" w:hAnsi="Peterburg;Times New Roman" w:eastAsia="Calibri" w:cs="Peterburg;Times New Roman"/>
      <w:b/>
      <w:color w:val="800000"/>
      <w:sz w:val="32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NoSpacingChar">
    <w:name w:val="No Spacing Char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71">
    <w:name w:val="Основной текст (7)_"/>
    <w:qFormat/>
    <w:rPr>
      <w:spacing w:val="3"/>
      <w:sz w:val="21"/>
      <w:shd w:fill="FFFFFF" w:val="clear"/>
    </w:rPr>
  </w:style>
  <w:style w:type="character" w:styleId="61">
    <w:name w:val="Основной текст (6)_"/>
    <w:qFormat/>
    <w:rPr>
      <w:b/>
      <w:sz w:val="28"/>
      <w:shd w:fill="FFFFFF" w:val="clear"/>
    </w:rPr>
  </w:style>
  <w:style w:type="character" w:styleId="21">
    <w:name w:val="Заголовок №2_"/>
    <w:qFormat/>
    <w:rPr>
      <w:b/>
      <w:i/>
      <w:sz w:val="28"/>
      <w:shd w:fill="FFFFFF" w:val="clear"/>
    </w:rPr>
  </w:style>
  <w:style w:type="character" w:styleId="1">
    <w:name w:val=" Знак Знак1"/>
    <w:basedOn w:val="Style10"/>
    <w:qFormat/>
    <w:rPr>
      <w:rFonts w:ascii="Tahoma" w:hAnsi="Tahoma" w:eastAsia="Calibri" w:cs="Tahoma"/>
      <w:sz w:val="16"/>
      <w:szCs w:val="16"/>
    </w:rPr>
  </w:style>
  <w:style w:type="character" w:styleId="Style11">
    <w:name w:val=" Знак Знак"/>
    <w:basedOn w:val="Style10"/>
    <w:qFormat/>
    <w:rPr>
      <w:rFonts w:eastAsia="Calibri"/>
      <w:kern w:val="2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0">
    <w:name w:val="Основной текст + 10"/>
    <w:basedOn w:val="Style10"/>
    <w:qFormat/>
    <w:rPr>
      <w:rFonts w:ascii="Times New Roman" w:hAnsi="Times New Roman" w:cs="Times New Roman"/>
      <w:spacing w:val="3"/>
      <w:sz w:val="21"/>
      <w:szCs w:val="21"/>
      <w:u w:val="non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hd w:fill="FFFFFF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sz w:val="28"/>
      <w:shd w:fill="FFFFFF" w:val="clear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i/>
      <w:sz w:val="28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kern w:val="2"/>
    </w:rPr>
  </w:style>
  <w:style w:type="paragraph" w:styleId="Style17">
    <w:name w:val="Обычный (веб)"/>
    <w:basedOn w:val="Normal"/>
    <w:qFormat/>
    <w:pPr>
      <w:spacing w:before="100" w:after="150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tabs>
        <w:tab w:val="clear" w:pos="720"/>
        <w:tab w:val="left" w:pos="0" w:leader="none"/>
      </w:tabs>
      <w:autoSpaceDE w:val="false"/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1:00Z</dcterms:created>
  <dc:creator>User</dc:creator>
  <dc:description/>
  <cp:keywords/>
  <dc:language>en-US</dc:language>
  <cp:lastModifiedBy>Пользователь</cp:lastModifiedBy>
  <cp:lastPrinted>2021-05-27T09:41:00Z</cp:lastPrinted>
  <dcterms:modified xsi:type="dcterms:W3CDTF">2021-05-27T10:51:00Z</dcterms:modified>
  <cp:revision>2</cp:revision>
  <dc:subject/>
  <dc:title> </dc:title>
</cp:coreProperties>
</file>