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анали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06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ильные стороны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  <w:r>
              <w:rPr>
                <w:b/>
                <w:sz w:val="28"/>
                <w:szCs w:val="28"/>
                <w:lang w:val="en-US"/>
              </w:rPr>
              <w:t xml:space="preserve"> W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 Географическое положение – потенциал для создания логистических центров и межмуниципаль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 Наличие развитий транспортной сети  (железная дорога,  автомобильная се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3 Наличие  минеральных, водных и лесных рес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 Устойчивый среднесрочный промышленный р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 Успешное развитие потребительского рынк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ая сеть розничной торговли, общественного питания и оказания бытовых услуг насе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6 Невысокий уровень регистрируемой безрабо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 Устойчивое развитие сферы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8 Возможность формирования земельных  участков в границах населенных пунктов и на межселенной территории, возможное расширение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9 Благоприятный  инвестиционный климат, ведущее положение по объему инвестиций в основной капитал среди муниципальных образований Северного управленческого округа, наличие сформированных инвестиционных площадок и необходимых нормативно-правовых актов, активная инвестиционная политика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0 Развитая сеть услуг жилищно-коммуналь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1 Функционирование единой диспетчерской службы, работающей в круглосуточном режиме и обеспеченной оперативными каналами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2 Достаточно высокий уровень развития сферы образования (дошкольного и общеобразовательног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3 Насыщенная культурная и спортивная жизнь, потенциал для развития туриз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4 Активная молодежная поли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15 Активная позиция и участие муниципального образования в реализации на территории региональных, федеральных  программ и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 Высокий удельный вес базовых отраслей – черной металлургии. Доля отраслей металлургического комплекса в общем обороте 2016г. составила 8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  Неблагоприятные климатические услов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 Значительная часть округа занята землями федерального лес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4 Неблагоприятная демографическая ситуация (тенденция снижения численности населения за счет естественной убыли и отрицательного миграционного сальд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5 Недостаточный (качественный и количественный) уровень развития сферы здравоохранения, социальной сферы, как следствие - рост показателя общей заболеваемости и общего коэффициента смер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6 Нехватка детских общеобразовательных учреждений. Удельный вес обучающихся во 2-ю смену в муниципальных общеобразовательных учреждениях в 2016г. составляет 24,5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7 Недостаточная материально – техническая обеспеченность округа в сфере физической культуры и спорта, большой процент износа объектов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8 Финансовая зависимость от регионального бюджета - высокая дотационность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9 Наличие неиспользуемых или используемых не по целевому назначению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0 Недостаточность бюджетного финансирования в жилищное строительство, в строительство объектов социальной сферы, реконструкцию и содержание автомобильных дорог.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1 Уменьшение количества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2 В балансе трудовых ресурсов тенденция уменьшения численности трудоспособного населения, рост демографической нагруз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3  Невысокий уровень квалификации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14 Недостаточно высокий уровень заработной платы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5 Критическое состояние жилищно-коммунальной сферы (большой процент износа объектов коммунальной инфраструктуры, неплатежи, высокие тарифы на коммунальные услуги, энергонос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6 Наличие ветхого и аварийного жилья. Увеличение износа жил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7 Несоответствие дорог общего пользования местного значения установленным нормативам качества и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18 Неблагополучная экологическая обстановка. Наличие на территории округа экологически опасных объектов - экологически грязных производств. Низкая экологическая культура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19 Недостаточная мощность и высокий уровень износа очистных сооружений муниципального образования; высокая актуальность проблемы переработки отход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0 Низкий уровень общественной активности, низкая правовая культура населения в решении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21 Необходимость корректировки документов территориального пла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зможности </w:t>
            </w:r>
            <w:r>
              <w:rPr>
                <w:b/>
                <w:sz w:val="28"/>
                <w:szCs w:val="28"/>
                <w:lang w:val="en-US"/>
              </w:rPr>
              <w:t xml:space="preserve"> 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z w:val="28"/>
                <w:szCs w:val="28"/>
                <w:lang w:val="en-US"/>
              </w:rPr>
              <w:t xml:space="preserve"> T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1 Внедрение стратегического планирования и проектного управления на уровне РФ, Свердл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 Получение статуса территории опережающего социально-экономическ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3 Возможности, связанные агломерацией городов Северного управленче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4 Реализация программы Комплексное развитие моногорода С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5 Привлечение инвестиций частного бизн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6 Улучшение качества предоставляемых жилищно-коммунальных услуг. Расширение конкуренции в жилищно- коммунальной сф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7 Повышение степени благоустройства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8 </w:t>
            </w:r>
            <w:bookmarkStart w:id="0" w:name="242"/>
            <w:r>
              <w:rPr>
                <w:sz w:val="22"/>
                <w:szCs w:val="22"/>
              </w:rPr>
              <w:t>Обеспечение достойных социальных и экономических условий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End w:id="0"/>
            <w:r>
              <w:rPr>
                <w:sz w:val="22"/>
                <w:szCs w:val="22"/>
              </w:rPr>
              <w:t>О9 Улучшение экологической обстановки. Модернизация очистных сооружений промышленных предприятий и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10 Возможность организации производственной переработки твердых бытовых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 Открытие новых объектов потребительского рынка, создание дополнительных рабоч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12 Развитие малого и среднего предпринимательства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3 Развитие и сохранение действующей системы здравоохранения и образования, культуры и спорта за счет участия в федеральных и регион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ind w:right="-97" w:hanging="0"/>
              <w:rPr/>
            </w:pPr>
            <w:r>
              <w:rPr>
                <w:sz w:val="22"/>
                <w:szCs w:val="22"/>
              </w:rPr>
              <w:t>Т1 Низкая устойчивость развития территории вследствие зависимости от градообразующих предприятий. Зависимость налоговых поступлений  от конъюнктуры мировых рынков мет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2 Изменения в действующем законодательстве, которые приводят к зависимости муниципалитетов от принятия решения на региональном и федеральном уровне, к ужесточению антимонопольных, экологических и иных требований, предъявляемых  к хозяйствующим субъекта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3 Высокая волатильность руб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 Стагнация в эконом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5 Сохранение экономических санкций, угроза финансового  кризи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6 Снижение уровня жизни в РФ (падение реальных доходов населения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7 Угроза повышения зависимости от дотаций, субсидий и субвенций регион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8 Рост тарифов на энергоносители и водоснаб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9 Угроза оттока населения, в том числе молодежи в крупные города региона в силу экономических причин и престижных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10 Отрицательные тенденции в сфере высшего 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11 Усиление конкуренции бизнеса, дальнейшее сокращение численност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усилени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1285</wp:posOffset>
                      </wp:positionV>
                      <wp:extent cx="286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2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       О1, О2, О3, О4,О5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160</wp:posOffset>
                      </wp:positionV>
                      <wp:extent cx="286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         О1, О2, О3, О4,О5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5245</wp:posOffset>
                      </wp:positionV>
                      <wp:extent cx="286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8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        О1, О2,О4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2863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1          О1, О4, О5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6, О7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2863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          О2, О13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4140</wp:posOffset>
                      </wp:positionV>
                      <wp:extent cx="2863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        О1, О2, О3, О4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0325</wp:posOffset>
                      </wp:positionV>
                      <wp:extent cx="2863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S15             </w:t>
            </w:r>
            <w:r>
              <w:rPr>
                <w:sz w:val="28"/>
                <w:szCs w:val="28"/>
              </w:rPr>
              <w:t xml:space="preserve">О1, О2, О3, О4, </w:t>
            </w:r>
            <w:r>
              <w:rPr>
                <w:sz w:val="28"/>
                <w:szCs w:val="28"/>
                <w:lang w:val="en-US"/>
              </w:rPr>
              <w:t>O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ование слабых сторон за счет использования возмож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3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О1,О2, О4, О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О1-О4, О6-О8, О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9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О1, О2, О3, О4, О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3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О1-О3, О6-О8, О9-10, О11, О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5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О1, О4, О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8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О1- О3, О9- О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О1-О3, О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123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О1, О2</w:t>
            </w:r>
          </w:p>
        </w:tc>
      </w:tr>
      <w:tr>
        <w:trPr>
          <w:trHeight w:val="31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ование угроз сильными сторонами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0495</wp:posOffset>
                      </wp:positionV>
                      <wp:extent cx="2863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S1, S2, S3, S5, S6, S7,S15     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6,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0965</wp:posOffset>
                      </wp:positionV>
                      <wp:extent cx="2863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S4, S9, S12, S13, S14, S15        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6835</wp:posOffset>
                      </wp:positionV>
                      <wp:extent cx="2863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S12, S13, S14, S15        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jc w:val="both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можно сделать, чтобы слабые стороны не дали реализоваться угроз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3 = Т1-Т2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2-О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8=Т2-Т10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3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4 и реализации возможностей О8, О13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1=Т1-Т11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1- О5, О11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13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2 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4= Т1-Т9, Т11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5 и реализации возможностей О2- О5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8, О13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5 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7= Т1, Т3, Т4, Т5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2- О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8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9 =  Т1, Т9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9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2- О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0  = Т4, Т5, Т6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2, О3, О4, О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21  = Т2, Т3, Т4, Т5 (за счет сильных сторон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 и реализации возможностей О1, О2, О3, О4, О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2:00Z</dcterms:created>
  <dc:creator>User</dc:creator>
  <dc:description/>
  <cp:keywords/>
  <dc:language>en-US</dc:language>
  <cp:lastModifiedBy>User</cp:lastModifiedBy>
  <cp:lastPrinted>2017-09-25T16:02:00Z</cp:lastPrinted>
  <dcterms:modified xsi:type="dcterms:W3CDTF">2017-09-25T11:02:00Z</dcterms:modified>
  <cp:revision>22</cp:revision>
  <dc:subject/>
  <dc:title/>
</cp:coreProperties>
</file>