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ыполнение ПЛАН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роприятий по реализации Стратегии социально-экономического развития Серов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60"/>
        <w:gridCol w:w="2410"/>
        <w:gridCol w:w="212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 (проекта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жидаемого результата или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личина ожидаемого результата или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4111"/>
        <w:gridCol w:w="1418"/>
        <w:gridCol w:w="1559"/>
        <w:gridCol w:w="1559"/>
        <w:gridCol w:w="2410"/>
        <w:gridCol w:w="212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1.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Сохранение и улучшение здоровья населения Серовского городского округа на основе создания условий для ведения здорового образа жизни, обеспечения населения доступной и качественной медицинской помощ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у населения ответственного отношения к своему здоровью, приверженности к лечению и диспансерному наблюдению, стимулирование ведения здорового образа жизни. Развитие и совершенствование профилактических технологий в работе амбулаторно-поликлинической служб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продолжительность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ил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болезней системы крово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09" w:right="-108" w:firstLine="72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онкологических заболе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терин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аденческая смер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родившихся жи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в трудоспособ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0 трудо</w:t>
            </w:r>
          </w:p>
          <w:p>
            <w:pPr>
              <w:pStyle w:val="Normal"/>
              <w:ind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соб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роприятий по формированию у населения ответственного отношения к собственному здоровью и мотивации к здоровому образу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ерженного к здоровому образу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хронических заболеваний на ранних стадиях, снижение смертности и инвалид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диспансеризацией населения от подлежащего ежегодно (к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ВИЧ-инфе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оказов аудио- и видеороликов социальной рекламы по вопросам ВИЧ-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autoSpaceDE w:val="true"/>
              <w:ind w:left="80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скрининговыми обследованиями населения на ВИЧ-инфе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 по профилактике прививаемых инфекций (вакцинопрофилакти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иобретаемых доз против клещевого энцефалита для лиц старше 60-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>
          <w:trHeight w:val="15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ривитого против инфекционных заболеваний в рамках Национального календаря профилактически прививок и календаря прививок по эпидемическим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7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;</w:t>
            </w:r>
          </w:p>
          <w:p>
            <w:pPr>
              <w:pStyle w:val="Normal"/>
              <w:ind w:left="-62" w:right="-62" w:firstLine="6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83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фтерия -97,3;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ь – 95,2;</w:t>
            </w:r>
          </w:p>
          <w:p>
            <w:pPr>
              <w:pStyle w:val="Normal"/>
              <w:ind w:left="-62" w:right="-62" w:firstLine="6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лещевой энцефалит – 92,2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рипп-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творческих, просветительских и информационных проектов, направленных на профилактику алкоголизма, пьянства, табакокурения и других асоциальных яв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которым оказаны услуги в центрах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ассовых профилактических а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лиц, принявших участие в массовых профилактически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4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УЗ 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филактике туберкуле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хват населения флюорографическим обслед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оступности проезда больных туберкулезом и сопровождающих лиц на лечение, консуль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ертность от туберкул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лучаев на 100 тыс.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энергетике, транспорту, связ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оказания первичной медицинской помощи, обеспечение ее доступности и качества. Обеспечение населения Серовского городского округа высокотехнологичной помощью в соответствии с рекомендациями специалистов областных медицинских центров и приказов Министерства Свердловской области по маршрутизации пациен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ведение первичных медицинских документов в электронной фор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реждений, использующих систему единой электронной ка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ервичной и скорой медицинской помощи, соответствующей стандартам доступ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первичной и скорой медицинской помощью, соответствующей стандартам доступ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телеЭКГ, телеконсультации со специалистами областных центр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симптомов острого коронарного синдрома на ранних стадиях, снижение смертности и инвалидности от острого инфаркта миок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 числа госпитализиров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вершенствование оказания медицинской помощи матерям и детям, обеспечение координации в работе учреждений здравоохранения и учреждений социальной службы. Развитие паллиативной помощи взрослому и детскому населению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тского паллиативного отделения КСС на базе педиатрического отд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аллиативных  ко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оприятий по проведению профилактических медицинских осмотров несовершенно-летни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детей, охваченных профилактическими осмотрами, от числа подлежащих профилактическому осмо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роприятия по выявлению врожденных и наследственных заболеваний у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еонатальным скринин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Развитие системы реабилитации в учреждениях здравоохранен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медицинской реабили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реабилитационной медицинской помощью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Системная работа по укомплектованию врачебными кадрами учреждений здравоохран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истематическая работа по обеспечению профессиональной подготовки медицинских кадр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системы здравоохране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квалификации и переподготовка медицинских кад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исленность медицинских работников, прошедших курсы повышения квалификации и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ярмарках вакансий выпускников медицинских академий. Работа с Министерством здравоохранения Свердловской области по увеличению ежегодной квоты по целевому набору в медицинскую академию г.Екатери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населения врач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10 тыс. человек насел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З С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ская городская больниц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26"/>
              <w:rPr/>
            </w:pPr>
            <w:r>
              <w:rPr>
                <w:rFonts w:cs="Liberation Serif" w:ascii="Liberation Serif" w:hAnsi="Liberation Serif"/>
              </w:rPr>
              <w:t>Цель 2.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звитие Серовского городского округа как центра престижного и качественного образования, гарантирующего высокие образовательные результаты, являющегося основой успешной профессиональной и социальной карьеры личности, обеспечивающего инновационное развитие территории, устойчивый экономический рост, социальное благополучие и культурное развит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Комплексное развитие сети образовательных организаций, обеспечивающее доступность и качество образования на всех уровнях для разных категорий жителей округа в соответствии с потребностями инновационного социально-экономического развития обществ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дошкольных 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детей в возрасте от 1,5 до 3 лет, охваченных услугами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4,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граждан, удовлетворенных качество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3,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41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сети общеобразовательных организаций с учетом демографической ситу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 общеобразовательных организаций, занимающихся в одну сме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ind w:left="-108" w:righ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5,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, освоивших образовательные программы основно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9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обучающихся, освоивших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питальный ремонт, приведение зданий и сооружений в соответствие с санитарным и пожарным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законодательством,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ыполнение предпис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даний муниципальных образовательных организаций, планируемых к проведению капитального и текущего ремонтов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запланированных к ремонту зданий и сооружений загородны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2. Обеспечение развития инновационных процессов в образовании как условия достижения качественных образовательных результат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еспечение условий реализации муниципальными образовательными организациями в Серовском городском округе образовательных программ естественно-научного цикла и профориентационной работы в рамках проекта «Уральская инженер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cs="Liberation Serif" w:ascii="Liberation Serif" w:hAnsi="Liberation Serif"/>
                <w:color w:val="000000"/>
                <w:sz w:val="21"/>
                <w:szCs w:val="21"/>
              </w:rPr>
              <w:t>модернизированных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кабинетов естественно-научного цикла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детей и подростков, занимающихся по программам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азвитие системы образования в Серовском городском округе» на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ведение исследований качества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школьников, участвующих в международных и всероссийских исследованиях качеств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3.  Развитие материально-технической базы образовательных организаций и ее рациональное использование в соответствии с требованиями времен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личество дошкольных образовательных организаций, оснащенных специальными современными технологическим оборудованием и расход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4.  Создание необходимых условий для получения без дискриминации качественного образования лицами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оздание в образовательных организациях условий для получения детьми-инвалидами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 детьми с ограниченными возможностями здоровья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ачествен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Доля образовательных организаций, реализующих образовательный процесс </w:t>
            </w:r>
          </w:p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оздание в общеобразовательных организациях и профессиональных образовательных организациях необходимых условий для получения без дискриминации качественного образования лицами с ограниченными возможностями здоровья, в том числе посредством организации инклюзивного образования лиц с ограниченными возможностями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доли образовательных организаций, в которых созданы необходимые условия для образования лиц с ограниченными возможностями здоровья, в том числе посредством организации инклюзивного образования таких лиц, от общего количество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5. Обеспечение непрерывного и опережающего повышения квалификации преподавательского состава и руководител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Подготовка специалистов с высшим профессиональным образованием для органов местного самоуправления Серовского городского округа, муниципальных образовательных организаций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педагогических работников общеобразовательных организаций, имеющих первую и высшую квалификационную категорию,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овершенствование системы привлечения в территорию, стимулирования и сопровождения деятельности молодых специалистов: развитие форм сетевого взаимодействия,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конкурсов, наставничество и стажир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Доля педагогических работников общеобразовательных организаций в возрасте до 35 лет от общего количества педагогических работников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Организация и проведение муниципальных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ов и других мероприятий для работников МОУ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Доля педагогических и руководящих работников муниципальных образовательных организаций, участвующих в </w:t>
            </w:r>
            <w:r>
              <w:rPr>
                <w:rFonts w:cs="Liberation Serif" w:ascii="Liberation Serif" w:hAnsi="Liberation Serif"/>
                <w:sz w:val="21"/>
                <w:szCs w:val="21"/>
                <w:lang w:eastAsia="en-US"/>
              </w:rPr>
              <w:t>профессиональных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 конкурсах, от общего количества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Задача 6.  Повышение уровня здоровья подрастающего поколения путем формирования здорового образа жизни, предоставления возможностей для отдыха, занятия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отдыха детей и молодежи в каникуляр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детей и молодежи, охваченных отдыхом и оздоро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общеобразовательных организаций, расположенных в сельской местности, в которых планируется ремонт спортивных з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12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7. Организация профориентационной работы, позволяющей обеспечить сознательное профессиональное самоопределение, о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беспечение предприятий и организаций специалистами высо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валифик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работы по профессиональному самоопределению уча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выпускников 9-х классов, продолжающих обучение в учреждениях среднего профессионального образования, от общего количества выпускников   9-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1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ебно-производственного оборудования для проведения профориентационной работы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и развитие сетевого взаимодействия в рамках профильного обучения с участием всех уровней образования: общее, профессиональное. дополните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ельный вес трудоустроившихся выпускников образовательных организаций со средним профессиональным образованием в первый год после окончания обучения в общей численност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Задача 8. Развитие системы дополнительного образ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 детей и молодежи в возрасте 5 - 18 л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2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системы образован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ие спроса на услуги дополнительного образования для детей и молодежи в возрасте 5 - 18 лет (доля детей, охваченных образовательными программами дополнительного образования детей, в общей численности детей и молодежи в возрасте 5-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7,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0</w:t>
            </w:r>
            <w:r>
              <w:rPr>
                <w:rFonts w:cs="Liberation Serif" w:ascii="Liberation Serif" w:hAnsi="Liberation Serif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системы образования в Серовском городском округе» на 2019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Управление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Цель 3. Сохранение и развитие</w:t>
            </w:r>
            <w:r>
              <w:rPr>
                <w:rFonts w:cs="Liberation Serif" w:ascii="Liberation Serif" w:hAnsi="Liberation Serif"/>
                <w:i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физического здоровья населения округа на основе: </w:t>
            </w:r>
            <w:r>
              <w:rPr>
                <w:rFonts w:cs="Liberation Serif" w:ascii="Liberation Serif" w:hAnsi="Liberation Serif"/>
                <w:spacing w:val="2"/>
                <w:sz w:val="22"/>
              </w:rPr>
              <w:t xml:space="preserve">создания условий, обеспечивающих доступность к спортивной инфраструктуре Серовского городского округа; </w:t>
            </w:r>
            <w:r>
              <w:rPr>
                <w:rFonts w:cs="Liberation Serif" w:ascii="Liberation Serif" w:hAnsi="Liberation Serif"/>
                <w:sz w:val="22"/>
              </w:rPr>
              <w:t>создания условий для развития физической культуры и спорта в Серовском городском округе, в том числе для лиц с ограниченными физическими возможностями здоровья и инвалид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оздание и развитие эффективной и доступной инфраструктуры физической культуры и спорта для различных групп населения, в том числе для лиц с ограниченными физическими возможностями здоровь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ых ремонтов, строительства и реконструкции спортивных объектов, приобретение спортивного инвентаря и оборудования и иных мероприятий по улучшению материально-технической б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обеспеченности населения Серовского городск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Комитет по физической культуре, 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у и туризму»,</w:t>
            </w:r>
          </w:p>
          <w:p>
            <w:pPr>
              <w:pStyle w:val="Normal"/>
              <w:ind w:left="-74" w:right="-14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ривлечение населения Серовского городского округа к систематическим занятиям физической культурой и спорт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еализация комплекса мер по пропаганде физической культуры и спорта как важнейшей составляющей здорового образа жиз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жителей Серовского городского округа, систематически занимающихся физической культурой и спортом, в общей численности населения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4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</w:rPr>
              <w:t>физическ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спортивных мероприятий и физкультурных мероприятий для всех категорий граждан, в том числе для людей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учащихся и студентов Серовского городского округа, систематически занимающихся 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зической культурой и спортом, в общей численности учащихся и студентов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сельского населения, систематически занимающегося физической культурой и спортом, в общей численности сельского населения</w:t>
            </w:r>
            <w:r>
              <w:rPr>
                <w:rStyle w:val="2"/>
                <w:rFonts w:cs="Liberation Serif" w:ascii="Liberation Serif" w:hAnsi="Liberation Serif"/>
                <w:bCs/>
                <w:sz w:val="22"/>
              </w:rPr>
              <w:t xml:space="preserve"> Серовского городского округа в возрасте 3-7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2"/>
                <w:rFonts w:cs="Liberation Serif" w:ascii="Liberation Serif" w:hAnsi="Liberation Serif"/>
                <w:bCs/>
                <w:sz w:val="22"/>
              </w:rPr>
              <w:t>Доля населения Серовского городского округа, занятого в экономике,</w:t>
            </w:r>
            <w:r>
              <w:rPr>
                <w:rFonts w:cs="Liberation Serif" w:ascii="Liberation Serif" w:hAnsi="Liberation Serif"/>
                <w:sz w:val="22"/>
              </w:rPr>
              <w:t xml:space="preserve"> занимающегося физической культурой и спортом, в общей численности населения занятого в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ивлечение к систематическим занятиям адаптивной физической культурой и избранными видами двигательной деятельности максимально большего количества лиц с ограниченными возможностями здоровь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азвитие адаптивной физической культуры с проведением соответствующих ремонтных работ по увеличению доступности спортивных объектов для людей с ограниченными возможностями здоровья и появления групп адаптивной физическо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Поэтапное внедрение Всероссийского физкультурно-спортивного комплекса «Готов к труду и обороне» (ГТО) на территор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3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Развитие физической культуры и спор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Реализация плана мероприятий по поэтапному внедрению Всероссийского физкультурно-спортивного комплекса «Готов к труду и обороне» (ГТО)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4"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Доля населения Серовского городского округ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70" w:before="0" w:after="0"/>
              <w:ind w:left="283" w:hanging="28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</w:t>
            </w:r>
            <w:r>
              <w:rPr>
                <w:rFonts w:cs="Liberation Serif" w:ascii="Liberation Serif" w:hAnsi="Liberation Serif"/>
                <w:szCs w:val="22"/>
              </w:rPr>
              <w:t xml:space="preserve">физическ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ультуры и спорта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физической культуре, спорту и туриз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1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здание конкурентных условий для накопления и сохранения человеческого потенциала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ль 4. Укрепление и дальнейшее развитие культуры в Серовском городском округе путем совершенствования механизмов ее поддержки, духовно-нравственное развитие населения Серовского городского окру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дача 1. Обеспечение доступности и качества услуг, оказываемых населению культурно-досуговыми учреждениями, библиотеками, театром, музеем</w:t>
            </w:r>
          </w:p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культурно-массовых мероприятий (фестивалей, смотров, конкурсов), направленных на поддержку самодеятельного художественного твор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численности участников культурно-досуговых мероприятий (ежегодно) (по сравнению с предыдущим годом)</w:t>
            </w:r>
          </w:p>
          <w:p>
            <w:pPr>
              <w:pStyle w:val="ConsPlusNormal1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учреждений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личество участников мероприятий учреждений культурно-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9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«Развитие культуры в Серовском городском округе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музеев, приобретение и хранение музейных предметов и музейных колле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жегодная посещаемость муниципального муз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осещений на 100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6,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передвижных вы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библиотечного обслуживания населения, формирование и хранение фондов муниципальных библиоте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величение количества посещений муниципальных библиотек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рганизация деятельности муниципальных театров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Число зрителей на показах спектаклей (театральных постано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условий для стабильного функционирования и развития муниципальных учреждений культуры и молодежной политики, совершенствование организационно-содержательной и материально-технической базы учрежден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>
          <w:trHeight w:val="16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емонт, реконструкция и строительство объектов культуры и молодежной поли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объектов муниципальных учреждений, в которых проведен капитальный ремонт либо ремонтные работы в целях приведения объекта в соответствие с требованиями санитарного законодательства 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культуры в Серовском городском округе» на 2016-2020 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оличество построенных и реконструированных объектов учреждений, осуществляющих деятельность в сфере культуры и дополнительного образова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еализация основных направлений в строительном комплексе на террито-рии Серовского городского округа» на 2016-2020 годы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,</w:t>
            </w:r>
          </w:p>
          <w:p>
            <w:pPr>
              <w:pStyle w:val="Normal"/>
              <w:ind w:left="-108" w:right="-75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Управление капитального строительств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доставление грантов муниципальным учреждениям культуры Свердловской области</w:t>
            </w:r>
          </w:p>
          <w:p>
            <w:pPr>
              <w:pStyle w:val="ConsPlusNormal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, музыкального, хореографического искусства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 условий для сохранения и развития кадрового и творческого потенциала сферы культур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мер по поэтапному повышению средней заработной платы работников муниципальных учреждений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оотношение средней заработной платы работ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ультуры к средней заработной плате по экономике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Формирование и развитие эффективной системы поддержки творчески одаренных детей и молодеж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едоставления дополните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детей, привлекаемых к участию в творческих мероприятиях, в общем числе детей от 0 до 17 лет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культуры в Серовском городском округе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Развитие и поддержка созидательной активности молодежи, вовлечение молодежи в общественно-политическую жизнь, создание условий для самореализации потенциала молодежи, формирования активной гражданской позиции, военно-патриотического воспитания и историко-культурного воспитания молодых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культуры и молодежной полит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ддержка молодежных общественных инициатив, развитие молодежного самоуправления, поддержка некоммерческих организац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личество мероприятий направленных на поддержку молодежных инициатив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ддержка некоммерческих организаций, общественных и любительских объединений, реализующих проекты по работе с молодеж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Проведение мероприятий патриотической направленности для общеобразовательных, средне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профессиональных </w:t>
            </w:r>
            <w:r>
              <w:rPr>
                <w:rFonts w:cs="Liberation Serif" w:ascii="Liberation Serif" w:hAnsi="Liberation Serif"/>
                <w:sz w:val="22"/>
              </w:rPr>
              <w:t>высших учебных заведений округа, а также среди молодежных организаций предприятий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ля населения, участвующего в общественно значимых мероприятиях, в общей числен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Молодежь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Развитие реального сектора экономики, создание комфортных условий для развития бизнеса на территории муниципального образования и вложения частных инвести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ривлечение инвестиций в реализацию проектов с применением инноваций. Повышение уровня инновационной активности хозяйствующих субъектов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инвестиций в реализацию про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7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ъем инвестиции в сопоставимых ценах к уровню прошлого год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 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льнейшее развитие имеющихся отраслей промышленности: металлургии, машиностроения, энергетики, лесозаготовки и деревообработки, пищевой промыш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по полному кругу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8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725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Обрабатывающие произво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87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99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Обеспечение электрической энергией, газом и па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1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орот организаций по виду экономической деятельности «Транспортировка и хран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1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оличество созданных и модернизированных рабочи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егодовая численность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редняя начисленная заработная плата работников по кругу крупных и средн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1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едняя начисленная заработная плата работников по полному кругу организаций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(с учето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альная заработная плата в процентах к уровню прошлого года</w:t>
            </w:r>
          </w:p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2030 к 2025, 2035 к 20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6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душевые денежн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9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круг инновацион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вышение занятости населения, снижение уровня регистрируемой безработицы и коэффициента напряженности на рынке труда, повышение конкурентоспособности безработных граждан, обеспечение прав работников на охрану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ровень регистрируемой безрабо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КУ «Серовский центр занятости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личество безработных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 Содействие развитию малого и среднего предпринимательства при сохранении естественной конкуренции в этой сфере, увеличение возможности создания новых хозяйствующих субъектов малого и среднего предпринимательства, повышая их заинтересованность во взаимодействии с местным самоуправлением в решении социально значимых вопросов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rPr>
                <w:rFonts w:ascii="Liberation Serif" w:hAnsi="Liberation Serif" w:cs="Liberation Serif"/>
                <w:spacing w:val="2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pacing w:val="2"/>
                <w:sz w:val="22"/>
                <w:szCs w:val="22"/>
              </w:rPr>
              <w:t>Задача 1. Совершенствование механизмов поддержк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вершенствование деятельности инфраструктуры, осуществляющей поддержку субъектов малого и среднего предпринимательства в Серовском городском округе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  <w:tab w:val="left" w:pos="10065" w:leader="none"/>
                <w:tab w:val="left" w:pos="10206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условий для устойчивого развития малого и среднего предприним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личество субъектов малого и среднего предпринимательства (включая индивидуальных предпринимателей) в расчете на 1 тыс. человек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среднесписочной численности работников, занятых на малых, включая микропредприятия, средних предприятиях и у индивидуальных предпринимателей, в общей численности занят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месячная заработная плата работников субъектов малого предпринимательства (по итогам сплошного наблюдения за деятельностью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вершенствование мер муниципальн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ля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закупок у субъектов малого предприниматель ства, социально ориентированных некоммерческих организаций в совокупном годовом объеме закупок для обеспечения муниципальных нужд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tLeast" w:line="270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одействие развитию малого и среднего предпринимательства в Серовском городском округе до 2024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Normal"/>
              <w:spacing w:lineRule="atLeast" w:line="27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Обеспечение населения городского округа основными видами сельскохозяйственной продукции за счёт предприятий аграрного сектора, крестьянско-фермерских хозяйств и личных подсобных хозяйств, расположенных на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рынка города качественной сельскохозяйственной продукцией местных производителей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на территории округа производства и переработки сельскохозяйственной продукции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аграрного сектора</w:t>
            </w:r>
          </w:p>
        </w:tc>
      </w:tr>
      <w:tr>
        <w:trPr>
          <w:trHeight w:val="33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рынка города качественной сельскохозяйствен ной продукцией местных произв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2"/>
                <w:szCs w:val="22"/>
              </w:rPr>
            </w:pPr>
            <w:r>
              <w:rPr>
                <w:rFonts w:cs="Liberation Serif" w:ascii="Liberation Serif" w:hAnsi="Liberation Serif"/>
                <w:sz w:val="1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2. Развитие экономического потенциа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4.  Повышение качества жизни населения Серовского городского округа посредством наиболее полного удовлетворения спроса на потребительские товары, услуги общественного питания и бытового обслуживания, а также прочие платные услуги в широком ассортименте, по доступным ценам при гарантированном качестве и безопасности, на основе современных форм и методов обслуживания Развитие Серовского городского округа как регионального центра современной торговли, интеграция города в региональную систему товародвижения и комплексного развития социокультурных и бизнес-коммуникац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Формирование развитой системы товарного движения, создающей благоприятные условия для повышения эффективности функционирования потребительского рынка.</w:t>
            </w:r>
          </w:p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ирование благоприятных условий для повышения эффективност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функционирования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от розничной торговли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5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tLeast" w:line="270" w:before="0" w:after="0"/>
              <w:ind w:right="-108" w:hanging="0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343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Формирование оптимального пространства размещения сети предприятий потребительского рынка, обеспечивающего территориальную доступность товаров и услуг для населения в цивилизованных формах ее организации в различных микрорайонах города.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4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Развитие рынка товаров и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ормирование оптимального пространства размещения сети предприятий потребительского ры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лощадью стационарных торговых объектов </w:t>
            </w:r>
          </w:p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в. м. на 1000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требительского рынка и защиты прав потребителей</w:t>
            </w:r>
          </w:p>
          <w:p>
            <w:pPr>
              <w:pStyle w:val="Style20"/>
              <w:spacing w:lineRule="atLeast" w:line="27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1.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оздание комфортных условий проживания граждан и обеспечение населения коммунальными услугами надлежащего качеств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овышение безопасности проживания населения за счет развития объектов коммунальной инфраструктуры, обеспечение растущих потребностей населения современными условиями комфортности и безопасности жилья, достижение высокой надежности и безопасности функционирования инженерно-техническ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Задача 1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. Энергосбережение и повышение энергетической эффективности в системах коммунальной инфраструктуры.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нижение аварийности инженерной инфраструктуры и потерь энергоресурсов при их производстве и транспортировке за счет модернизации, реконструкции и строительства новых инженерных систем и сете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дернизация коммунальной инфраструктуры для повышения ресурсной эффективности и снижения уровня износа сетей и объектов коммунальной инфраструк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нижение количества аварий на объектах коммунальной инфраструктуры в сфере водо-, теплоснабжения и водоотведения при производстве, транспортировке и распределении коммун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жилищно-коммунального хозяйства, охрана окружающей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величение установленной мощности тепло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,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тяженность тепловых сетей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тепл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10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снабж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снабж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централизованного водоснабж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, реконструкция систем и сооружений по сбору, очистке и отведению сточных в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тяженность сетей водоотведения, нуждающихся в замене от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6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ежегодно заменяемых сетей водоотведения от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потребителей услугами водоотведения от общего числ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8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Задача 3. Повышение качества и надежности предоставляемых гражданам жилищно-коммунальных услуг, включающее в себя соблюдение стандартов качества, бесперебойность подачи энергоресурсов, горячей и холодной воды населению и повышение уровня технической и экологической безопасности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тратегическая программа 1.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итие современного жилищно-коммунального хозяй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</w:rPr>
              <w:t>Ввод платежных документов, информации о размере платы за жилищно-коммунальные услуги и задолженности по оплат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 государственную информационную систему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лицевых сче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змещенных платежных документов по многоквартирным домам в государственной информационной систем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Обеспечение сохранности существующего жилищного фонда. Улучшение условий проживания гражда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капитального ремонта, реконструкции и санации жилищного фонда с целью предотвращения его дальнейшего износа и повышения качества условий проживания населения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ведение капитального ремонта общего имущества в многоквартирных домах, расположенных на территории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многоквартирных домов, в которых проведен капитальный ремонт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firstLine="10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азвитие жилищно-коммунального хозяйства, охрана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кружающ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реды и повышение энергетической эффективности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ногоквартирных домов, в которых ежегодно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троительство многоквартирных домов для переселения граждан из аварийного жилищного фон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Улучшение жилищных условий проживания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еселение граждан из многоквартирных домов, подлежащих сносу или ре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  расселенных   аварийных  многоквартирных домов и  многоквартирных домов, жилые помещения в которых признаны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Реализация основных направлений в строительном комплексе на </w:t>
            </w:r>
            <w:r>
              <w:rPr>
                <w:rFonts w:cs="Liberation Serif" w:ascii="Liberation Serif" w:hAnsi="Liberation Serif"/>
              </w:rPr>
              <w:t>территории Серовск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переселенных из аварийного жилищного фонда и признанного непригодными для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3. Развитие инженерной инфраструктуры и жилищно-коммунального хозяйст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величение доли дворовых и общественных территорий Серовского городского округа, уровень благоустройства которых соответствует современным требованиям, по отношению к их общему количе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лучшение условий проживания граждан за счет реализации мероприятий по благоустройству дворовых территорий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«Формирова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соврем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я уровня комфорта проживания граждан за счет реализации мероприятий по благоустройству общественных территор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лагоустроенная ср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Формирование современной городской среды на территории Серовского городского округа» на 2018-2024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4. Развитие транспортной инфраструк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Цель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объектов транспортной инфраструктуры, удовлетворяющих потребностям экономики городского округа, отвечающей требуемым показателям надежности, безопасности и доступности для населения и субъектов предпринимательской деятельности округа. Обеспечение качественного транспортного сообщения между населенными пунктами округа. Создание благоприятных условий, как для автомобилистов, так и для пешеходов, пассажиров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сохранности автомобильных дорог общего пользования местного значения и улично-дорожной сети населённых пунктов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кущее содержание улично-дорожной сети, 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протяженности автомобильных дорог общего пользования местного значения с усовершенствованным покрытием, отвечающих нормативным требован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Обеспечение содержания и ремонта объектов дорожного хозяйства в соответствии с нормативными требованиями и требованиями законодательства и в целях повышения безопасности дорожного дви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апитального ремонта, строительства и реконструкции автомобильных дор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питальный ремонт, строительство и реконструкция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,8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отремонтированных автомобильных дорог с твердым покрытием, в отношении которых произведен капитальный ремонт, строительство и 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,9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хранение и развитие системы общественного транспорта в Серовском городском округ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ая программа Округ комфортный для автомобилистов и пассажиров и пешеход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хранение и развитие системы общественного транспорта в Серовском городском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егулярных транспортных маршрутов, получивших свидетельства об осуществлении регулярных перевозок по данному маршруту и новые карты данного 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Развитие транспорта, дорожного хозяйства, благоустройства и социально-бытового обслуживания населения на территории Серовского городского округа» на 2016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5. Экология; благоустроенная сред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комфортных условий проживания на основе улучшения качества окружающей среды на территории округа. Обеспечение экологической устойчивости и повышения экологической безопасности систем жизнедеятельности, формирование у жителей экологического мировоззрения и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Снижение негативного накопленного экологического вред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выполнение мероприятий по охране окружающей среды в границах окру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ъем выброса загрязняющих веществ в атмосферный возду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тонн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бытовых отход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хваченного контейнерной вывозкой ТБО, проживающего в многоэтажн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Проведение мероприятий, направленных на ликвидацию, рекультивацию несанкционированных свалок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окращение количества несанкционированных свалок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в среднем за год к предыдущему пери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населения питьевой водой стандартного качества из источников нецентрализованного водоснабж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кологически чистый и благоустроен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селения питьевой водой стандартного качества из источников нецентрализованного водоснаб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требляющего воду стандартного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ОА СГО </w:t>
            </w:r>
          </w:p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энергетике, транспорту, связи и жилищно-коммунальному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6. Общественная безопас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ель 1. Системное обеспечение безопасности жизнедеятельности населения и общественной безопасности на территории Серовского городского округа. 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Развитие и внедрение системы мер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реализация основных направлений безопасности жизнедеятельности населения и общественной без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ие условий для снижения уровня преступности и укрепления общественной безопасности в округе, ф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рмирование комплексной системы социальной адаптации и ресоциализации лиц, отбывших уголовное наказа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словий для снижения уровня преступности и укрепления общественной безопасности в ок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(зарегистрирова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ступ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8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общественной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егистрировано тяжких и особо тяжки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уличной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ровень преступности сред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крываемость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Создание и развитие технических средств безопасности для обеспечения безопасности серовчан в местах массового пребывания граждан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обслуживание и ремонт аппаратно-программного комплекса "Безопасный город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средств отображения и управление видеокамерами в реальном времени, видеозаписи событий, записи в арх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мобилизационной подготовки, гражданской защиты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общественно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безопасности </w:t>
            </w:r>
            <w:r>
              <w:rPr>
                <w:rFonts w:cs="Liberation Serif" w:ascii="Liberation Serif" w:hAnsi="Liberation Serif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и содержание систем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Создание, содержание и организация деятельности аварийно-спасательных служб и (или) аварийно-спасательных формирований на территории городского округа, участие в предупреждении и ликвидации последствий чрезвычайных ситуаций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ановка камер «Лесохран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становленных камер «Лесохрани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первичных мер пожарной безопасности в границах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здание в целях пожаротушения условий для забора в любое время года воды из источников наружного водоснабж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оля исправных источников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4,6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обретение оборудования для обслуживания пожарно-технического вооружения, первичных средств тушения пожаров и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ротивопожарног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нвента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боева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добровольных пожарных дружин по основным видам средст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пожарно-техническ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время на ликвидацию 1 пож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казание государственной поддержки общественным объединениям пожарной охраны, привлечение населения к профилактике и тушению пожаров в составе добровольных пожарных формир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числа субъектов, вовлеченных в профилактику пожарной безопасности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хват населения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Организация оповещения населения об опасностях, возникающих при угрозах возникновения или возникновении чрезвычайных ситуаций природного и техногенного характера на территории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хническое обслуживание и ремонт электрозвуковых сирен по предупреждению населения о возникновении пожа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равное техническое состояние электрозвуковых сирен оповещения населения о пожаре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хват населения системой оповещения об опасностях, возникающих при угрозах возникновения или возникновении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6. Создание системы обеспечения вызова экстренных оперативных служб по единому номеру «112» на территории Серовского городского округа, обеспечение ее эксплуатации и развития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Безопасный округ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функционирования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единой дежурно-диспетчерской службы Серо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обеспеченного доступом к «Системе-1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Управление гражданской защиты Серовского городского округ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Создание условий для повышения гражданской ответственности, уровня консолидации общества, обеспечения преемственности поколений, воспитания гражданина, имеющего активную жизненную позицию, формирование системы вовлечения активных граждан в процесс управления развитием территор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1. Формирование системы информационной поддержки инициатив общественных объединений и активных граждан с целью вовлечения их в процессы стратегического развития Серовского городского округ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бщественных обсуждений (публичных слуша</w:t>
              <w:softHyphen/>
              <w:t xml:space="preserve">ний,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публичных обсуждений проектов муниципальных правовых актов, общественной экспертизы проек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проводимых общественных обсуждений (публичных слуша</w:t>
              <w:softHyphen/>
              <w:t xml:space="preserve">ний, публичных обсуждений проектов муниципальных правовых актов, общественно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экспертизы проектов муниципальных программ) к количеству необходимых общественных обсуждений в соответствии с установленными требованиями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2. Совершенствование имеющихся и создание новых организованных форм активности граждан (обществ, организаций, объединений, ассоциаций, корпораций и пр.). Повышение уровня правовой грамотности и гражданской ответственности населения, в том числе организованной общественности и органов вла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2"/>
              </w:rPr>
              <w:t>оценки качества городской ср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организацией транспортного обслуживания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ь населения жилищно-коммунальными услугами, уровнем организации теплоснабжения (снабжения населения топливом), водоснабжения (водоотведения), электроснабжения,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9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участвующего в общественно значимых мероприятиях, в общей численности насе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3. Развитие территориальной активности населения – приобщение граждан по месту жительства к решению актуальных задач, связанных с созданием комфортной, благоустроенной среды проживания, развитие социального творчества семей, домохозяйств. Увеличение численности субъектов территориального общественного самоуправления (ТОС)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Увеличение количества территориальных общественных советов (ТОС),  созданных на территории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Комитет по энергетике, транспорту, связи и жилищно-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коммунальному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хозяйств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личение доли мероприятий по благоустройству общественных территорий, семинаров по вопросам ЖКХ, по организации ТСЖ и ЖСК, проводимых при участии Т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дача 4. Содействие деятельности социально ориентированных молодежных организаций, расширение привлечении молодежи к участию в социально-значимых программах и проектах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Серов – город активных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молодежи, участвующей в деятельности общественных объединений, различных формах общественного самоуправления, от общей численности молод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А СГО «Управление культуры и молодежной политик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7. Развитие гражданского общества и местного самоуправления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Создание условий для повышения качества жизни граждан, обеспечение свободного доступа граждан и организаций, органов власти и органов местного самоуправления к информации на всех этапах ее создания и распространения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Повышение качества предоставления муниципальных услуг, в том числе обеспечение граждан доступом к получению муниципальных услуг по принципу «одного окна» по месту пребывания, в том числе в многофункциональных центрах предоставления государственных услуг и муниципальных услуг и в электронном вид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населения, получающего государственные и муниципальные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ого городского округа,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Многофункциональный центр предоставления государственных и муниципальных услуг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/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Удовлетворенность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граждан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7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Развитие, эксплуатация и популяризация механизмов предоставления муниципальных услуг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4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онно-контрольное упра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Обеспечение конкурентоспособности и развития отечественных информационных и телекоммуникационных услуг связи для жителей муниципального образования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10"/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Стоимостная доля закупаемого и (или) арендуемого органами местного самоуправления Серовского городского округа иностранн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информатизации администрац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Обеспечение работы в единой информационно-коммуникационной инфраструктуре Свердловской области, объединяющей территориальные подразделения федеральных органов государственной власти, исполнительные органы государственной власти Свердловской области, органы местного самоуправления муниципальных образований, расположенных на территории Свердловской области, а также государственные и муниципальные учреждения Свердловской области.</w:t>
            </w:r>
          </w:p>
          <w:p>
            <w:pPr>
              <w:pStyle w:val="Normal"/>
              <w:autoSpaceDE w:val="false"/>
              <w:ind w:firstLine="67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социально-значимых учреждений и территориальных администраций в малочисленных населенных пунктах, подключенных к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70" w:before="0" w:after="0"/>
              <w:rPr>
                <w:rStyle w:val="7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Количество пожилых граждан, охваченных проводимыми мероприятиями по выработке навыков пользования персональным компьютером и ресурсами сети «Интернет» в отчет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02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5. Визуализация информационного пространства муниципального образования, повышение доступности для граждан информации о деятельности органов местного самоуправления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Информационное общество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Style w:val="10"/>
                <w:rFonts w:cs="Liberation Serif" w:ascii="Liberation Serif" w:hAnsi="Liberation Serif"/>
                <w:sz w:val="22"/>
                <w:szCs w:val="22"/>
              </w:rPr>
              <w:t>Затраты на информационные и коммуникационные технологии в органах местного самоуправления Серо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2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тизации администрации Серовского городского округа,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онно-контрольное управление</w:t>
            </w:r>
          </w:p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V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1. Обеспечение устойчивого развития территории Серовского городского округа, развитие инженерной, транспортной и социальной инфраструктур в интересах населения. Обеспечение основных градостроительных условий реализации Стратегии социально-экономического развития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территориального планирования Серовского городского округа, отвечающими требованиям законодательства и предусматривающих реализацию стратегических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роектов, инвестиционных программ субъектов естественных монополий и организаций коммунального комплекса, программ комплексного развития социальной инфраструктуры, комплексного развития транспортной инфраструктуры, комплексного развития систем коммунальной инфраструктуры, создание на территории Серовского городского округа объектов федерального, регионального значения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епень обеспеченности документами территориального планирования (разработка генеральных планов населенных пун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Наличие сведений о границах населенных пунктов Серовского городского округа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pacing w:val="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территориального планирования (Генеральный план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3. Наличие сведений о границах территориальных зон, установленных Правилами, в целях внесения сведений о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10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территорий, обеспеченных утвержденной документацией по планировке территории с учетом положений генераль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8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4. Ведение информационной системы обеспечения градостроительной деятельности (пространственной базы данных Серовского городского округа) в электронном виде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1</w:t>
            </w: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.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радостроительное развитие территории 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ение в электронном виде пространственной базы данных Серовского городского округа (100% к 2021 году </w:t>
            </w:r>
          </w:p>
          <w:p>
            <w:pPr>
              <w:pStyle w:val="Style20"/>
              <w:spacing w:before="0" w:after="0"/>
              <w:ind w:right="-114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учетом необходимости оказания муниципальных услуг в электронном виде в градостроительной сфере с сокращением срока предоставления дан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2. Эффективное управление земельными ресурсами. Обеспечение законных интересов населения Серовского городского округа в области землеполь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left" w:pos="0" w:leader="none"/>
                <w:tab w:val="left" w:pos="993" w:leader="none"/>
              </w:tabs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Обеспеченность качественными документами градостроительного зонирования в цифровом (векторном) виде – Правил землепользования и застройки Серовского городского округа, отвечающим требованиям законода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сведений о границах территориальных зон, установленных Правилами землепользования и застройки Серовского городского округа, в Едином государственном реестре недвижимости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ность актуализированными документами градостроительного зонирования (Правила землепользования и застройки Серовского городского округа) с учетом их перевода в цифровой (векторный)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Повышение экономической эффективности использования территории муниципального образования, земельных ресурсов на основе градостроительных решений, увеличение количества общей площади земельных участков, предоставляемых под строительство, в том числе под жилищное строительство. Обеспечение состоящих на учете многодетных семей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2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Эффективное управление земельными ресурсам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оставленных для строительства земельных участ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земельных участков, предоставленных для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527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76" w:firstLine="10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Управление собственностью Серовского городского округа» на 2019-2021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под ИЖС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142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42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тратегическое направление 8. Градостроительство и землепользование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3. Удовлетворение потребностей разных групп населения в современном жилище и связанными с ним объектами обслуживания в соответствии с их образом жизни и финансовыми возможностями; комплексное освоение территорий для застрой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1. Увеличение объемов и улучшение качества жилищного строительства, в том числе стандартного жилья, за счет использования современных технологий, обеспечивающих сокращение сроков строительства и снижение материальных затрат.</w:t>
            </w:r>
          </w:p>
          <w:p>
            <w:pPr>
              <w:pStyle w:val="Normal"/>
              <w:tabs>
                <w:tab w:val="clear" w:pos="720"/>
                <w:tab w:val="center" w:pos="6502" w:leader="none"/>
                <w:tab w:val="left" w:pos="10560" w:leader="none"/>
              </w:tabs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ство жил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вод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439,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индивидуальное жилищное строительство (ИЖ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924,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.ч. стандартное жилье</w:t>
            </w:r>
          </w:p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785,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яя обеспеченность жилой площад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.</w:t>
            </w:r>
          </w:p>
          <w:p>
            <w:pPr>
              <w:pStyle w:val="ConsPlusNormal1"/>
              <w:ind w:left="-102" w:right="-108"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тров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37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,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2.  Обеспечение доступным жильем и земельными участками под индивидуальное жилищное строительство различных категорий малообеспеченных граждан: бюджетников, льготников, многодетных семей, молодых семей.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атегическая программа 3.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Округ доступного и комфортного жи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дивидуальное жилищное строительств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ИЖС в общем объеме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9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38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архитектуре и градостроительству администр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Обеспечение доступным жильем различных категорий </w:t>
            </w:r>
            <w:r>
              <w:rPr>
                <w:rFonts w:cs="Liberation Serif" w:ascii="Liberation Serif" w:hAnsi="Liberation Serif"/>
                <w:sz w:val="21"/>
                <w:szCs w:val="21"/>
              </w:rPr>
              <w:t>малообеспеченных</w:t>
            </w:r>
            <w:r>
              <w:rPr>
                <w:rFonts w:cs="Liberation Serif" w:ascii="Liberation Serif" w:hAnsi="Liberation Serif"/>
                <w:sz w:val="22"/>
              </w:rPr>
              <w:t xml:space="preserve">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граждан, состоящих на учете для улучшения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20" w:after="120"/>
      <w:jc w:val="center"/>
      <w:outlineLvl w:val="0"/>
    </w:pPr>
    <w:rPr>
      <w:rFonts w:ascii="Peterburg;Times New Roman" w:hAnsi="Peterburg;Times New Roman" w:eastAsia="Calibri" w:cs="Peterburg;Times New Roman"/>
      <w:b/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0"/>
    <w:qFormat/>
    <w:rPr>
      <w:rFonts w:ascii="Peterburg;Times New Roman" w:hAnsi="Peterburg;Times New Roman" w:eastAsia="Calibri" w:cs="Peterburg;Times New Roman"/>
      <w:b/>
      <w:color w:val="800000"/>
      <w:sz w:val="3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с отступом Знак"/>
    <w:basedOn w:val="Style10"/>
    <w:qFormat/>
    <w:rPr>
      <w:lang w:val="ru-RU" w:bidi="ar-SA"/>
    </w:rPr>
  </w:style>
  <w:style w:type="character" w:styleId="NoSpacingChar">
    <w:name w:val="No Spacing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0">
    <w:name w:val="Основной текст + 10"/>
    <w:basedOn w:val="Style10"/>
    <w:qFormat/>
    <w:rPr>
      <w:rFonts w:ascii="Times New Roman" w:hAnsi="Times New Roman" w:cs="Times New Roman"/>
      <w:spacing w:val="3"/>
      <w:sz w:val="21"/>
      <w:szCs w:val="21"/>
      <w:u w:val="none"/>
      <w:lang w:bidi="ar-SA"/>
    </w:rPr>
  </w:style>
  <w:style w:type="character" w:styleId="7">
    <w:name w:val="Основной текст (7)_"/>
    <w:qFormat/>
    <w:rPr>
      <w:spacing w:val="3"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8"/>
      <w:shd w:fill="FFFFFF" w:val="clear"/>
      <w:lang w:bidi="ar-SA"/>
    </w:rPr>
  </w:style>
  <w:style w:type="character" w:styleId="21">
    <w:name w:val="Заголовок №2_"/>
    <w:qFormat/>
    <w:rPr>
      <w:b/>
      <w:i/>
      <w:sz w:val="28"/>
      <w:shd w:fill="FFFFFF" w:val="clear"/>
      <w:lang w:bidi="ar-SA"/>
    </w:rPr>
  </w:style>
  <w:style w:type="character" w:styleId="3">
    <w:name w:val="Заголовок 3 Знак"/>
    <w:basedOn w:val="Style10"/>
    <w:qFormat/>
    <w:rPr>
      <w:b/>
      <w:sz w:val="36"/>
      <w:lang w:val="ru-RU" w:bidi="ar-SA"/>
    </w:rPr>
  </w:style>
  <w:style w:type="character" w:styleId="4">
    <w:name w:val="Заголовок 4 Знак"/>
    <w:basedOn w:val="Style10"/>
    <w:qFormat/>
    <w:rPr>
      <w:b/>
      <w:sz w:val="28"/>
      <w:lang w:val="ru-RU" w:bidi="ar-SA"/>
    </w:rPr>
  </w:style>
  <w:style w:type="character" w:styleId="Style13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Текст сноски Знак"/>
    <w:basedOn w:val="Style10"/>
    <w:qFormat/>
    <w:rPr>
      <w:rFonts w:eastAsia="Calibri"/>
      <w:kern w:val="2"/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100" w:after="15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sz w:val="28"/>
      <w:shd w:fill="FFFFFF" w:val="clear"/>
      <w:lang w:val="en-US"/>
    </w:rPr>
  </w:style>
  <w:style w:type="paragraph" w:styleId="Style21">
    <w:name w:val="Стратегия основной текст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0"/>
      <w:outlineLvl w:val="1"/>
    </w:pPr>
    <w:rPr>
      <w:b/>
      <w:i/>
      <w:sz w:val="28"/>
      <w:shd w:fill="FFFFFF" w:val="clear"/>
      <w:lang w:val="en-US"/>
    </w:rPr>
  </w:style>
  <w:style w:type="paragraph" w:styleId="25">
    <w:name w:val="Абзац списка2"/>
    <w:basedOn w:val="Normal"/>
    <w:qFormat/>
    <w:pPr>
      <w:tabs>
        <w:tab w:val="clear" w:pos="720"/>
        <w:tab w:val="left" w:pos="0" w:leader="none"/>
      </w:tabs>
      <w:autoSpaceDE w:val="false"/>
      <w:spacing w:before="0" w:after="0"/>
      <w:ind w:firstLine="709"/>
      <w:contextualSpacing/>
      <w:jc w:val="both"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ootnote">
    <w:name w:val="Footnote Text"/>
    <w:basedOn w:val="Normal"/>
    <w:pPr/>
    <w:rPr>
      <w:rFonts w:eastAsia="Calibri"/>
      <w:kern w:val="2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2:00Z</dcterms:created>
  <dc:creator>User</dc:creator>
  <dc:description/>
  <cp:keywords/>
  <dc:language>en-US</dc:language>
  <cp:lastModifiedBy>kolesnikova</cp:lastModifiedBy>
  <cp:lastPrinted>2019-12-30T14:01:00Z</cp:lastPrinted>
  <dcterms:modified xsi:type="dcterms:W3CDTF">2022-12-02T06:31:00Z</dcterms:modified>
  <cp:revision>49</cp:revision>
  <dc:subject/>
  <dc:title> </dc:title>
</cp:coreProperties>
</file>