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е ПЛ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й по реализации Стратегии социально-экономического развития Сер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60"/>
        <w:gridCol w:w="2410"/>
        <w:gridCol w:w="21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(проект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жидаемого результата или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ичина ожидаемого результата или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59"/>
        <w:gridCol w:w="2410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охранение и улучшение здоровья населения Серовского городского округа на основе создания условий для ведения здорового образа жизни, обеспечения населения доступной и качественной медицинской помощ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у населения ответственного отношения к своему здоровью, приверженности к лечению и диспансерному наблюдению, стимулирование ведения здорового образа жизни. Развитие и совершенствование профилактических технологий в работе амбулаторно-поликлинической служб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right="-1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онколог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н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трудо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роприятий по формированию у населения ответственного отношения к собственному здоровью и мотивации к здоровому образу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ерженного к здоровому образу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хронических заболеваний на ранних стадиях, снижение смертности и инвали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диспансеризацией населения от подлежащего ежегодно (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ВИЧ-инф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казов аудио- и видеороликов социальной рекламы по вопросам ВИЧ-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скрининговыми обследованиями населения на ВИЧ-инфе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 по профилактике прививаемых инфекций (вакцинопрофилак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аемых доз против клещевого энцефалита для лиц старше 60-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>
          <w:trHeight w:val="1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 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108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– 9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- 95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- 8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 -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творческих, просветительских и информационных проектов, направленных на профилактику алкоголизма, пьянства, табакокурения и других асоциаль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которым оказаны услуги в центра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ассовых профилактических 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принявших участие в массовых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туберкуле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хват населения флюорографическим обсле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оступности проезда больных туберкулезом и сопровождающих лиц на лечение, консуль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энергетике, транспорту, связ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оказания первичной медицинской помощи, обеспечение ее доступности и качества.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ведение первичных медицинских документов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реждений, использующих систему единой электр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ервичной и скорой медицинской помощи, соответствующей стандартам доступ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леЭКГ, телеконсультации со специалистами областных центр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симптомов острого коронарного синдрома на ранних стадиях, снижение смертности и инвалидности от острого инфаркта миок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числа госпитализ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вершенствование оказания медицинской помощи матерям и детям, обеспечение координации в работе учреждений здравоохранения и учреждений социальной службы. Развитие паллиативной помощи взрослому и детскому населению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тского паллиативного отделения КСС на базе педиатрическ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аллиативных 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ведению профилактических медицинских осмотров несовершенно-летни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выявлению врожденных и наследственных заболеваний у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еонатальным скринин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Развитие системы реабилитации в учреждениях здравоохранен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едицинской реабили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реабилитационной медицинской помощью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Системная работа по укомплектованию врачебными кадрами учреждений здравоохран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стематическая работа по обеспечению профессиональной подготовки медицинских кадр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валификации и переподготовка медицин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медицинских работников, прошедших курсы повышения квалификации и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ярмарках вакансий выпускников медицинских академий. Работа с Министерством здравоохранения Свердловской области по увеличению ежегодной квоты по целевому набору в медицинскую академию г.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населения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10 тыс. человек насел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26"/>
              <w:rPr/>
            </w:pPr>
            <w:r>
              <w:rPr>
                <w:rFonts w:cs="Liberation Serif" w:ascii="Liberation Serif" w:hAnsi="Liberation Serif"/>
              </w:rPr>
              <w:t>Цель 2.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витие Серовского городского округа как центра престижного и качественного образования, гарантирующего высокие образовательные результаты, являющегося основой успешной профессиональной и социальной карьеры личности, обеспечивающего инновационное развитие территории, устойчивый экономический рост, социальное благополучие и культурное развит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Комплексное развитие сети образовательных организаций,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-экономического развития обществ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дошкольных 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в возрасте от 1,5 до 3 лет, охваченных услуг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удовлетворенных качество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1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обще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 общеобразовательных организаций, занимающихся в одну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, освоивших образовательные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бучающихся, освоивших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питальный ремонт, приведение зданий и сооружений в соответствие с санитарным и пожарным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законодательством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ыполнение предпис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даний муниципальных образовательных организаций, планируемых к проведению капитального и текущего ремонтов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планированных к ремонту зданий и сооружений загородны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2. Обеспечение развития инновационных процессов в образовании как условия достижения качественных образовательных результ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еспечение условий реализации муниципальными образовательными организациями в Серовском городском округе образовательных программ естественно-научного цикла и профориентационной работы в рамках проекта «Уральская инженер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одернизирован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абинетов естественно-научного цикла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и подростков, занимающихся по программам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исследований качеств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школьников, участвующих в международных и всероссийских исследованиях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3.  Развитие материально-технической базы образовательных организаций и ее рациональное использование в соответствии с требованиями времен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ошкольных образовательных организаций, оснащенных специальными современными технологическим оборудованием и расход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4.  Создание необходимых условий для получения без дискриминации качественного образования лицами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оздание в образовательных организациях условий для получения детьми-инвалидам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 детьми с ограниченными возможностями здоровья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ачествен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образовательных организаций, реализующих образовательный процесс </w:t>
            </w:r>
          </w:p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образовательных организаций, в которых созданы необходимые условия для образования лиц с ограниченными возможностями здоровья, в том числе посредством организации инклюзивного образования таких лиц, от общего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5. Обеспечение непрерывного и опережающего повышения квалификации преподавательского состава и руководител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Подготовка специалистов с высшим профессиональным образованием для органов местного самоуправления Серовского городского округа, муниципальных образовательных организаций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овершенствование системы привлечения в территорию, стимулирования и сопровождения деятельности молодых специалистов: развитие форм сетевого взаимодействия,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конкурсов, наставничество и стаж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Организация и проведение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ов и других мероприятий для работников МОУ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Доля педагогических и руководящих работников муниципальных образовательных организаций, участвующих в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ах, от общего количе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6.  Повышение уровня здоровья подрастающего поколения путем формирования здорового образа жизни, предоставления возможностей для отдыха, заняти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отдыха детей и молодежи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детей и молодежи, охваченных отдыхом и оздоро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общеобразовательных организаций, расположенных в сельской местности, в которых планируется ремонт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7. Организация профориентационной работы, позволяющей обеспечить сознательное профессиональное самоопределение, о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беспечение предприятий и организаций специалистами высо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пускников 9-х классов, продолжающих обучение в учреждениях среднего профессионального образования, от общего количества выпускников   9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ебно-производственного оборудования для проведения профориентационной работ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развитие сетевого взаимодействия в рамках профильного обучения с участием всех уровней образования: общее, профессиональное. дополните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Задача 8. Развитие системы дополнительного образ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 детей и молодежи в возрасте 5 - 18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ие спроса на услуги дополнительного образования для детей и молодежи в возрасте 5 - 18 лет (доля детей, охваченных образовательными программами дополнительного образования детей, в общей численности детей и молодежи в возрасте 5-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7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3. Сохранение и развитие</w:t>
            </w:r>
            <w:r>
              <w:rPr>
                <w:rFonts w:cs="Liberation Serif" w:ascii="Liberation Serif" w:hAnsi="Liberation Serif"/>
                <w:i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физического здоровья населения округа на основе: </w:t>
            </w:r>
            <w:r>
              <w:rPr>
                <w:rFonts w:cs="Liberation Serif" w:ascii="Liberation Serif" w:hAnsi="Liberation Serif"/>
                <w:spacing w:val="2"/>
                <w:sz w:val="22"/>
              </w:rPr>
              <w:t xml:space="preserve">создания условий, обеспечивающих доступность к спортивной инфраструктуре Серовского городского округа; </w:t>
            </w:r>
            <w:r>
              <w:rPr>
                <w:rFonts w:cs="Liberation Serif" w:ascii="Liberation Serif" w:hAnsi="Liberation Serif"/>
                <w:sz w:val="22"/>
              </w:rPr>
              <w:t>создания условий для развития физической культуры и спорта в Серовском городском округе, в том числе для лиц с ограниченными физическими возможностями здоровья и инвали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физической культуре,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у и туризму»,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ривлечение населения Серовского городского округа к систематическим занятиям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жителей Серовского городского округа, систематически занимающихся физической культурой и спортом, в общей численности населения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спортивных мероприятий и физкультурных мероприятий для всех категорий граждан, в том числе для людей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оля учащихся и студентов Серовского городского округа, систематически занимающихс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зической культурой и спортом, в общей численности учащихся и студентов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</w:t>
            </w:r>
            <w:r>
              <w:rPr>
                <w:rStyle w:val="2"/>
                <w:rFonts w:cs="Liberation Serif" w:ascii="Liberation Serif" w:hAnsi="Liberation Serif"/>
                <w:bCs/>
                <w:color w:val="000000"/>
                <w:sz w:val="22"/>
              </w:rPr>
              <w:t xml:space="preserve">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2"/>
                <w:rFonts w:cs="Liberation Serif" w:ascii="Liberation Serif" w:hAnsi="Liberation Serif"/>
                <w:bCs/>
                <w:color w:val="000000"/>
                <w:sz w:val="22"/>
              </w:rPr>
              <w:t>Доля населения Серовского городского округа, занятого в экономике,</w:t>
            </w:r>
            <w:r>
              <w:rPr>
                <w:rFonts w:cs="Liberation Serif" w:ascii="Liberation Serif" w:hAnsi="Liberation Serif"/>
                <w:sz w:val="22"/>
              </w:rPr>
              <w:t xml:space="preserve"> занимающегося физической культурой и спортом, в общей численности населения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Поэтапное внедрение Всероссийского физкультурно-спортивного комплекса «Готов к труду и обороне» (ГТО)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4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Доля населения Серов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ль 4. Укрепление и дальнейшее развитие культуры в Серовском городском округе путем совершенствования механизмов ее поддержки, духовно-нравственное развитие населения Серов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дача 1. Обеспечение доступности и качества услуг, оказываемых населению культурно-досуговыми учреждениями, библиотеками, театром, музеем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культурно-массовых мероприятий (фестивалей, смотров, конкурсов), направленных на поддержку самодеятельного художественного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енности участников культурно-досуговых мероприятий (ежегодно) (по сравнению с предыдущим годом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нижение на 27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учреждений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участников мероприят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«Развитие культуры в Серовском городском округе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музеев, приобретение и хранение музейных предметов и музейных колл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ая посещаемость муниципа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ещений 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ередвиж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библиотечного обслуживания населения, формирование и хранение фондов муниципальных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величение количества посещений муниципальных библиотек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нижение на 19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теат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исло зрителей на показах спектаклей (театральных постан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условий для стабильного функционирования и развития муниципальных учреждений культуры и молодежной политики, совершенствование организационно-содержательной и материально-технической базы учрежден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>
          <w:trHeight w:val="16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монт, реконструкция и строительство объектов культуры и молодежной поли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объектов муниципальных учреждений,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культуры в Серовском городском округе» на 2016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троенных и реконструированных объектов учреждений, осуществляющих деятельность в сфере культуры и допол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доставление грантов муниципальным учреждениям культуры Свердловской области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, музыкального, хореографического искусства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 условий для сохранения и развития кадрового и творческого потенциала сферы культур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оотношение средней заработной платы работ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ультуры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Формирование и развитие эффективной системы поддержки творчески одаренных детей и молодеж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едоставления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детей, привлекаемых к участию в творческих мероприятиях, в общем числе детей от 0 до 17 лет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Развитие и поддержка созидательной активности молодежи, вовлечение молодежи в общественно-политическую жизнь, создание условий для самореализации потенциала молодежи, формирования активной гражданской позиции, военно-патриотического воспитания и историко-культурного воспитания молодых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ддержка молодежных общественных инициатив, развитие молодежного самоуправления, поддержка некоммерческих организ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мероприятий направленных на поддержку молодежных инициатив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ддержка некоммерческих организаций, общественных и любительских объединений, реализующих проекты по работе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Проведение мероприятий патриотической направленности для общеобразовательных, средне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офессиональных </w:t>
            </w:r>
            <w:r>
              <w:rPr>
                <w:rFonts w:cs="Liberation Serif" w:ascii="Liberation Serif" w:hAnsi="Liberation Serif"/>
                <w:sz w:val="22"/>
              </w:rPr>
              <w:t>высших учебных заведений округа, а также среди молодежных организаций предприяти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Развитие реального сектора экономики, создание комфортных условий для развития бизнеса на территории муниципального образования и вложения частных инвест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ривлечение инвестиций в реализацию проектов с применением инноваций. Повышение уровня инновационной активности хозяйствующих субъектов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инвестиций в реализацию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инвестиции в сопоставимых ценах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 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полному кругу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19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Обрабатывающие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9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5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Обеспечение электрической энергией, газом и па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68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 по виду экономической деятельности «Транспортировка и хра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озданных и модернизиров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егодовая численность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редняя начисленная заработная плата работников по кругу крупных и средн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яя начисленная заработная плата работников по полному кругу организаций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с учето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ьная заработная плата в процентах к уровню прошлого года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душевые денежн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регистрируемой безрабо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У «Серовский центр занято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безработных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 Содействие развитию малого и среднего предпринимательства при сохранении естественной конкуренции в этой сфере, увеличение возможности создания новых хозяйствующих субъектов малого и среднего предпринимательства, повышая их заинтересованность во взаимодействии с местным самоуправлением в решении социально значимых вопросов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Задача 1. Совершенствование механизмов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деятельности инфраструктуры, осуществляющей поддержку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заработная плата работников субъектов малого предпринимательства (по итога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мер муниципальн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закупок у субъектов малого предпринимательства,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spacing w:lineRule="atLeast" w:line="27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Обеспечение населения городского округа основными видами сельскохозяйственной продукции за счёт предприятий аграрного сектора, крестьянско-фермерских хозяйств и личных подсобных хозяйств, расположенных на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рынка города качественной сельскохозяйственной продукцией местных производителей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на территории округа производства и переработки сельскохозяйственной продукции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аграрного сектора</w:t>
            </w:r>
          </w:p>
        </w:tc>
      </w:tr>
      <w:tr>
        <w:trPr>
          <w:trHeight w:val="3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рынка города качественной сельскохозяйствен ной продукцией местных произ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2"/>
                <w:szCs w:val="22"/>
              </w:rPr>
            </w:pPr>
            <w:r>
              <w:rPr>
                <w:rFonts w:cs="Liberation Serif" w:ascii="Liberation Serif" w:hAnsi="Liberation Serif"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4.  Повышение качества жизни населения Серовского городского округа посредством наиболее полного удовлетворения спроса на потребительские товары, услуги общественного питания и бытового обслуживания, а также прочие платные услуги в широком ассортименте, по доступным ценам при гарантированном качестве и безопасности, на основе современных форм и методов обслуживания Развитие Серовского городского округа как регионального центра современной торговли, интеграция города в региональную систему товародвижения и комплексного развития социокультурных и бизнес-коммуник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развитой системы товарного движения, создающей благоприятные условия для повышения эффективности функционирования потребительского рынка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ирование благоприятных условий для повышения эффективност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функционир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розничной торговли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23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Формирование оптимального пространства размещения сети предприятий потребительского рынка, обеспечивающего территориальную доступность товаров и услуг для населения в цивилизованных формах ее организации в различных микрорайонах города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оптимального пространства размещения сети предприятий 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лощадью стационарных торговых объектов 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в. м. 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здание комфортных условий проживания граждан и обеспечение населения коммунальными услугами надлежащего каче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вышение безопасности проживания населения за счет развития объектов коммунальной инфраструктуры, обеспечение растущих потребностей населения современными условиями комфортности и безопасности жилья, достижение высокой надежности и безопасности функционирования инженерно-техническ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. Энергосбережение и повышение энергетической эффективности в системах коммунальной инфраструктуры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нижение аварийности инженерной инфраструктуры и потерь энергоресурсов при их производстве и транспортировке за счет модернизации, реконструкции и строительства новых инженерных систем и с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установленной мощности тепло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тепловых сетей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тепл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0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снабж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централизованного водоснабж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, реконструкция систем и сооружений по сбору, очистке и отведению сточных 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отвед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отвед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водоотвед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качества и надежности предоставляемых гражданам жилищно-коммунальных услуг, включающее в себя соблюдение стандартов качества, бесперебойность подачи энергоресурсов, горячей и холодной воды населению и повышение уровня технической и экологической безопасности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Ввод платежных документов, информации о размере платы за жилищно-коммунальные услуги и задолженности по опла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государственную информационную систему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лицевых сче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платежных докумен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Обеспечение сохранности существующего жилищного фонда. Улучшение условий проживания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капитального ремонта,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капитального ремонта общего имущества в многоквартирных домах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ногоквартирных домов, в которых ежегодно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троительство многоквартирных домов для переселения граждан из аварийного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многоквартирных домов, подлежащих сносу или ре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  расселенных   аварийных  многоквартирных домов и  многоквартирных домов, жилые помещения в которых признаны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6 кварти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еализация основных направлений в строительном комплексе на </w:t>
            </w:r>
            <w:r>
              <w:rPr>
                <w:rFonts w:cs="Liberation Serif" w:ascii="Liberation Serif" w:hAnsi="Liberation Serif"/>
              </w:rPr>
              <w:t>территории Серов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переселенных из аварийного жилищного фонда и признанного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величение доли дворовых и общественных территорий Серовского городского округа, уровень благоустройства которых соответствует современным требованиям, по отношению к их общему количе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лучшение условий проживания граждан за счет реализации мероприятий по благоустройству дворовых территор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Формирова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соврем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я уровня комфорта проживания граждан за счет реализации мероприятий по благоустройству общественных территор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объектов транспортной инфраструктуры, удовлетворяющих потребностям экономики городского округа, отвечающей требуемым показателям надежности, безопасности и доступности для населения и субъектов предпринимательской деятельности округа. Обеспечение качественного транспортного сообщения между населенными пунктами округа. Создание благоприятных условий, как для автомобилистов, так и для пешеходов, пассажиров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сохранности автомобильных дорог общего пользования местного значения и улично-дорожной сети населённых пунктов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улично-дорожной сети, 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с усовершенствованным покрытием, отвечающих нормативным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, строительство и реконструкц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тремонтированных автомобильных дорог с твердым покрытием, в отношении которых произведен капитальный ремонт, строительство 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хранение и развитие системы общественного транспорта в Серовском городск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хранение и развитие системы общественного транспорта в Серовском городском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егулярных транспортных маршрутов, получивших свидетельства об осуществлении регулярных перевозок по данному маршруту и новые карты данного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5. Экология; благоустроенная сре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комфортных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нижение негативного накопленного экологического вре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выполнение мероприятий по охране окружающей среды в границах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са загрязняющих веществ в 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тонн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хваченного контейнерной вывозкой ТБО, проживающего в многоэтажн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оведение мероприятий, направленных на ликвидацию, рекультивацию несанкционированных свалок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кращение количества несанкционированных свалок (в среднем за год к предыдущему пери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населения питьевой водой стандартного качества из источников нецентрализованного водоснаб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селения питьевой водой стандартного качества из источников нецентрализован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требляющего воду стандарт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6. Общественная безопас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ь 1. Системное обеспечение безопасности жизнедеятельности населения и общественной безопасности на территории Серовского городского округа. 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азвитие и внедрение системы мер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направлений безопасности жизнедеятельности населения и общественной без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условий для снижения уровня преступности и укрепления общественной безопасности в округе, ф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мирование комплексной системы социальной адаптации и ресоциализации лиц, отбывших уголовное наказ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словий для снижения уровня преступности и укрепления общественной безопасности в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(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обществ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 тяжких и особо тяжки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уличной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здание и развитие технических средств безопасности для обеспечения безопасности серовчан в местах массового пребывания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обслуживание и ремонт аппаратно-программного комплекса "Безопасный горо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средств отображения и управление видеокамерами в реальном времени, видеозаписи событий, записи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бществ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езопасности </w:t>
            </w: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и содержание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, участие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амер «Лесохран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становленных камер «Лесохран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исправных источ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оборудования для обслуживания пожарно-технического вооружения, первичных средств тушения пожаров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вен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боева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жарно-техническ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на ликвидацию 1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казание государственной поддержки общественным объединениям пожарной охраны, привлечение населения к профилактике и тушению пожаров в составе добровольных пожар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а субъектов, вовлеченных в профилактику пожарной безопасности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хват населения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Организация оповещения населения об опасностях,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обслуживание и ремонт электрозвуковых сирен по предупреждению населения о возникновении пожа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электрозвуковых сирен оповещения населения о пожаре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аселения системой оповещения об опасностях, возникающих при угрозах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6. Создание системы обеспечения вызова экстренных оперативных служб по единому номеру «112» на территории Серовского городского округа, обеспечение ее эксплуатации и развит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функционир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единой дежурно-диспетчерской службы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доступом к «Системе-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условий для повышения гражданской ответственности, уровня консолидации общества, обеспечения преемственности поколений, воспитания гражданина, имеющего активную жизненную позицию, формирование системы вовлечения активных граждан в процесс управления развитием территор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1.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бщественных обсуждений (публичных слуша</w:t>
              <w:softHyphen/>
              <w:t xml:space="preserve">ний,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убличных обсуждений проектов муниципальных правовых актов, общественной экспертизы проек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оводимых общественных обсуждений (публичных слуша</w:t>
              <w:softHyphen/>
              <w:t xml:space="preserve">ний, публичных обсуждений проектов муниципальных правовых актов, общественно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Совершенствование имеющихся и создание новых организованных форм активности граждан (обществ, организаций, объединений, ассоциаций, корпораций и пр.). Повышение уровня правовой грамотности и гражданской ответственности населения, в том числе организованной общественности и органов вла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2"/>
              </w:rPr>
              <w:t>оценки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участвующего в общественно значимых мероприятиях, в общей численности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3. Развитие территориальной активности населения – приобщение граждан по месту жительства к решению актуальных задач, связанных с созданием комфортной, благоустроенной среды проживания, развитие социального творчества семей, домохозяйств. Увеличение численности субъектов территориального общественного самоуправления (ТОС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Увеличение количества территориальных общественных советов (ТОС),  созданных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мероприятий по благоустройству общественных территорий, семинаров по вопросам ЖКХ, по организации ТСЖ и ЖСК, проводимых при участи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4. Содействие деятельности социально ориентированных молодежных организаций, расширение привлечении молодежи к участию в социально-значимых программах и проекта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Создание условий для повышения качества жизни граждан, обеспечение свободного доступа граждан и организаций, органов власти и органов местного самоуправления к информации на всех этапах ее создания и распростране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качества предоставления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 и в электронном вид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Удовлетворенн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раждан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Развитие, эксплуатация и популяризация механизмов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Стоимостная доля закупаемого и (или) арендуемого органами местного самоуправления Серовского городского округа иностран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информатизации 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работы в единой информационно-коммуникационной инфраструктуре Свердловской области, объединяющей территориальные подразделения федеральных органов государственной власти, 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государственные и муниципальные учреждения Свердловской области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оциально-значимых учреждений и территориальных администраций в малочисленных населенных пунктах, подключенных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7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Количество пожилых граждан, охваченных проводимыми мероприятиями по выработке навыков пользования персональным компьютером и ресурсами сети «Интернет»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0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Визуализация информационного пространства муниципального образования, повышение доступности для граждан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Затраты на информационные и коммуникационные технологии в органах местного самоуправ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5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Обеспечение устойчивого развития территории Серовского городского округа, развитие инженерной, транспортной и социальной инфраструктур в интересах населения. Обеспечение основных градостроительных условий реализации Стратегии социально-экономического развит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территориального планирования Серовского городского округа, отвечающими требованиям законодательства и предусматривающих реализацию стратегических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ектов, инвестиционных программ субъектов естественных монополий и организаций коммунального комплекса, программ комплексного развития социальной инфраструктуры, комплексного развития транспортной инфраструктуры, комплексного развития систем коммунальной инфраструктуры, создание на территории Серовского городского округа объектов федерального, регионального знач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епень обеспеченности документами территориального планирования (разработка генеральных планов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Наличие сведений о границах населенных пунктов Серовского городского округа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pacing w:val="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территориального планирования (Генеральный план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Наличие сведений о границах территориальных зон, установленных Правилами, в целях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обеспеченных утвержденной документацией по планировке территории с учетом положений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Ведение информационной системы обеспечения градостроительной деятельности (пространственной базы данных Серовского городского округа)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ение в электронном виде пространственной базы данных Серовского городского округа (100% к 2021 году </w:t>
            </w:r>
          </w:p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учетом необходимости оказания муниципальных услуг в электронном виде в градостроительной сфере с сокращением срока предоставления дан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Эффективное управление земельными ресурсами. Обеспечение законных интересов населения Серовского городского округа в области земле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left" w:pos="0" w:leader="none"/>
                <w:tab w:val="left" w:pos="993" w:leader="none"/>
              </w:tabs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градостроительного зонирования в цифровом (векторном) виде – Правил землепользования и застройки Серовского городского округа, отвечающим требованиям 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ведений о границах территориальных зон, установленных Правилами землепользования и застройки Серовского городского округа,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градостроительного зонирования (Правила землепользования и застройки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е экономической эффективности использования территории муниципального образования, земельных ресурсов на основе градостроительных решений, увеличение количества общей площади земельных участков, предоставляемых под строительство, в том числе под жилищное строительство. Обеспечение состоящих на учете многодетных семей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ных для строительства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61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под ИЖС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9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и улучшение качества жилищного строительства, в том числе стандартного жилья, за счет использования современных технологий, обеспечивающих сокращение сроков строительства и снижение материальных затрат.</w:t>
            </w:r>
          </w:p>
          <w:p>
            <w:pPr>
              <w:pStyle w:val="Normal"/>
              <w:tabs>
                <w:tab w:val="clear" w:pos="720"/>
                <w:tab w:val="center" w:pos="6502" w:leader="none"/>
                <w:tab w:val="left" w:pos="10560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3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индивидуальное жилищное строительство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стандартное жилье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обеспеченность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</w:t>
            </w:r>
          </w:p>
          <w:p>
            <w:pPr>
              <w:pStyle w:val="ConsPlusNormal1"/>
              <w:ind w:left="-102"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тров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 Обеспечение доступным жильем и земельными участками под индивидуальное жилищное строительство различных категорий малообеспеченных граждан: бюджетников, льготников, многодетных семей, молодых семе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дивидуальное жилищное строитель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ИЖС в общем объ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беспечение доступным жильем различных категори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алообеспеченных</w:t>
            </w:r>
            <w:r>
              <w:rPr>
                <w:rFonts w:cs="Liberation Serif" w:ascii="Liberation Serif" w:hAnsi="Liberation Serif"/>
                <w:sz w:val="22"/>
              </w:rPr>
              <w:t xml:space="preserve">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состоящих на учете для улучшения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365F9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Peterburg;Times New Roman" w:hAnsi="Peterburg;Times New Roman" w:eastAsia="Calibri" w:cs="Peterburg;Times New Roman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Peterburg;Times New Roman" w:hAnsi="Peterburg;Times New Roman" w:eastAsia="Calibri" w:cs="Peterburg;Times New Roman"/>
      <w:b/>
      <w:color w:val="800000"/>
      <w:sz w:val="3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0">
    <w:name w:val="Основной текст + 10"/>
    <w:basedOn w:val="Style10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7">
    <w:name w:val="Основной текст (7)_"/>
    <w:qFormat/>
    <w:rPr>
      <w:spacing w:val="3"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21">
    <w:name w:val="Заголовок №2_"/>
    <w:qFormat/>
    <w:rPr>
      <w:b/>
      <w:i/>
      <w:sz w:val="28"/>
      <w:shd w:fill="FFFFFF" w:val="clear"/>
      <w:lang w:bidi="ar-SA"/>
    </w:rPr>
  </w:style>
  <w:style w:type="character" w:styleId="3">
    <w:name w:val="Заголовок 3 Знак"/>
    <w:basedOn w:val="Style10"/>
    <w:qFormat/>
    <w:rPr>
      <w:b/>
      <w:sz w:val="36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kern w:val="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5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hd w:fill="FFFFFF" w:val="clear"/>
      <w:lang w:val="en-US"/>
    </w:rPr>
  </w:style>
  <w:style w:type="paragraph" w:styleId="Style21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i/>
      <w:sz w:val="28"/>
      <w:shd w:fill="FFFFFF" w:val="clear"/>
      <w:lang w:val="en-US"/>
    </w:rPr>
  </w:style>
  <w:style w:type="paragraph" w:styleId="25">
    <w:name w:val="Абзац списка2"/>
    <w:basedOn w:val="Normal"/>
    <w:qFormat/>
    <w:pPr>
      <w:tabs>
        <w:tab w:val="clear" w:pos="720"/>
        <w:tab w:val="left" w:pos="0" w:leader="none"/>
      </w:tabs>
      <w:autoSpaceDE w:val="false"/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2:00Z</dcterms:created>
  <dc:creator>User</dc:creator>
  <dc:description/>
  <cp:keywords/>
  <dc:language>en-US</dc:language>
  <cp:lastModifiedBy>kolesnikova</cp:lastModifiedBy>
  <cp:lastPrinted>2019-12-30T14:01:00Z</cp:lastPrinted>
  <dcterms:modified xsi:type="dcterms:W3CDTF">2021-06-03T03:39:00Z</dcterms:modified>
  <cp:revision>81</cp:revision>
  <dc:subject/>
  <dc:title> </dc:title>
</cp:coreProperties>
</file>