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ыполнение ПЛАН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роприятий по реализации Стратегии социально-экономического развития Серов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4111"/>
        <w:gridCol w:w="1418"/>
        <w:gridCol w:w="1559"/>
        <w:gridCol w:w="1560"/>
        <w:gridCol w:w="2410"/>
        <w:gridCol w:w="21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 (проекта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ожидаемого результата или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личина ожидаемого результата или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4111"/>
        <w:gridCol w:w="1418"/>
        <w:gridCol w:w="1559"/>
        <w:gridCol w:w="1559"/>
        <w:gridCol w:w="2410"/>
        <w:gridCol w:w="212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1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здание конкурентных условий для накопления и сохранения человеческого потенци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Liberation Serif" w:ascii="Liberation Serif" w:hAnsi="Liberation Serif"/>
                <w:sz w:val="22"/>
              </w:rPr>
              <w:t>Цель 1.</w:t>
            </w:r>
            <w:r>
              <w:rPr>
                <w:rFonts w:cs="Liberation Serif" w:ascii="Liberation Serif" w:hAnsi="Liberation Serif"/>
                <w:sz w:val="22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Сохранение и улучшение здоровья населения Серовского городского округа на основе создания условий для ведения здорового образа жизни, обеспечения населения доступной и качественной медицинской помощь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Формирование у населения ответственного отношения к своему здоровью, приверженности к лечению и диспансерному наблюдению, стимулирование ведения здорового образа жизни. Развитие и совершенствование профилактических технологий в работе амбулаторно-поликлинической служб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системы здравоохране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яя продолжительность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мил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мил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мертность от болезней системы крово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 на 100 тыс.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right="-108" w:firstLine="72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мертность от онкологически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 на 100 тыс.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теринская смер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 на 100 тыс. родившихся жив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аденческая смер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 на 1000 родившихся жив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мертность в трудоспособном возра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 на 1000 трудо</w:t>
            </w:r>
          </w:p>
          <w:p>
            <w:pPr>
              <w:pStyle w:val="Normal"/>
              <w:ind w:right="-62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собн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ведение мероприятий по формированию у населения ответственного отношения к собственному здоровью и мотивации к здоровому образу жиз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приверженного к здоровому образу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left="80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явление хронических заболеваний на ранних стадиях, снижение смертности и инвалид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диспансеризацией населения от подлежащего ежегодно (к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мероприятий по профилактике ВИЧ-инфе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оказов аудио- и видеороликов социальной рекламы по вопросам ВИЧ-инф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left="80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Дополнительные меры социальной поддержки отдельных категорий граждан Серовского городского округа» на 2017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скрининговыми обследованиями населения на ВИЧ-инфек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мероприятий  по профилактике прививаемых инфекций (вакцинопрофилакти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риобретаемых доз против клещевого энцефалита для лиц старше 60-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Дополнительные меры социальной поддержки отдельных категорий граждан Серовского городского округа» на 2017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>
          <w:trHeight w:val="12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привитого против инфекционных заболеваний в рамках Национального календаря профилактически прививок и календаря прививок по эпидемическим показ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фтерия - 95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рь – 95;</w:t>
            </w:r>
          </w:p>
          <w:p>
            <w:pPr>
              <w:pStyle w:val="Normal"/>
              <w:ind w:left="-62" w:right="-108" w:firstLine="6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лещевой энцефалит – 80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ипп -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фтерия – 9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рь - 95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лещевой энцефалит - 8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ипп -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творческих, просветительских и информационных проектов, направленных на профилактику алкоголизма, пьянства, табакокурения и других асоциальных яв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лиц, которым оказаны услуги в центрах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ассовых профилактических а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лиц, принявших участие в массовых профилактиче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4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УЗ С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мероприятий по профилактике туберкуле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хват населения флюорографическим обследова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доступности проезда больных туберкулезом и сопровождающих лиц на лечение, консульт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мертность от туберкул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 на 100 тыс.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транспорта, дорожного хозяйства, благоустройства и социально-бытового обслуживания населения на территории Серовского городского округа» на 2021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Комитет по энергетике, транспорту, связ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Совершенствование оказания первичной медицинской помощи, обеспечение ее доступности и качества. Обеспечение населения Серовского городского округа высокотехнологичной помощью в соответствии с рекомендациями специалистов областных медицинских центров и приказов Министерства Свердловской области по маршрутизации пациент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системы здравоохране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ормирование и ведение первичных медицинских документов в электронной фор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оля учреждений, использующих систему единой электронной ка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первичной и скорой медицинской помощи, соответствующей стандартам доступ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обеспеченного первичной и скорой медицинской помощью, соответствующей стандартам доступно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телеЭКГ, телеконсультации со специалистами областных центр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явление симптомов острого коронарного синдрома на ранних стадиях, снижение смертности и инвалидности от острого инфаркта миокар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числа госпитализиров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Совершенствование оказания медицинской помощи матерям и детям, обеспечение координации в работе учреждений здравоохранения и учреждений социальной службы. Развитие паллиативной помощи взрослому и детскому населению Серовского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системы здравоохране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детского паллиативного отделения КСС на базе педиатрического отд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аллиативных  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мероприятий по проведению профилактических медицинских осмотров несовершенно-летни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детей, охваченных профилактическими осмотрами, от числа подлежащих профилактическому осмо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роприятия по выявлению врожденных и наследственных заболеваний у дет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неонатальным скринин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4. Развитие системы реабилитации в учреждениях здравоохранения Серовского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системы здравоохране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витие медицинской реабили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реабилитационной медицинской помощью населения Сер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5. Системная работа по укомплектованию врачебными кадрами учреждений здравоохранения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истематическая работа по обеспечению профессиональной подготовки медицинских кадро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системы здравоохране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вышение квалификации и переподготовка медицинских кад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енность медицинских работников, прошедших курсы повышения квалификации и пере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тие в ярмарках вакансий выпускников медицинских академий. Работа с Министерством здравоохранения Свердловской области по увеличению ежегодной квоты по целевому набору в медицинскую академию г.Екатерин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ность населения врач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10 тыс. человек насел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1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здание конкурентных условий для накопления и сохранения человеческого потенциала</w:t>
            </w:r>
          </w:p>
          <w:p>
            <w:pPr>
              <w:pStyle w:val="26"/>
              <w:rPr/>
            </w:pPr>
            <w:r>
              <w:rPr>
                <w:rFonts w:cs="Liberation Serif" w:ascii="Liberation Serif" w:hAnsi="Liberation Serif"/>
              </w:rPr>
              <w:t>Цель 2.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звитие Серовского городского округа как центра престижного и качественного образования, гарантирующего высокие образовательные результаты, являющегося основой успешной профессиональной и социальной карьеры личности, обеспечивающего инновационное развитие территории, устойчивый экономический рост, социальное благополучие и культурное развитие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Задача 1. </w:t>
            </w:r>
            <w:r>
              <w:rPr>
                <w:rFonts w:cs="Liberation Serif" w:ascii="Liberation Serif" w:hAnsi="Liberation Serif"/>
                <w:sz w:val="22"/>
                <w:lang w:eastAsia="en-US"/>
              </w:rPr>
              <w:t>Комплексное развитие сети образовательных организаций, обеспечивающее доступность и качество образования на всех уровнях для разных категорий жителей округа в соответствии с потребностями инновационного социально-экономического развития общества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звитие сети дошкольных образовательных организаций с учетом демографической ситу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детей в возрасте от 1,5 до 3 лет, охваченных услугами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граждан, удовлетворенных качество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,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1"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звитие сети общеобразовательных организаций с учетом демографической ситу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обучающихся общеобразовательных организаций, занимающихся в одну с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,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еализация основных направлений в строительном комплексе на террито-рии Серовского городского округа» на 2021-2024 годы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обучающихся, освоивших образовательные программы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обучающихся, освоивших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апитальный ремонт, приведение зданий и сооружений в соответствие с санитарным и пожарным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законодательством,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выполнение предписан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зданий муниципальных образовательных организаций, планируемых к проведению капитального и текущего ремонтов, приведения в соответствие с требованиями пожарной безопасности и санитар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запланированных к ремонту зданий и сооружений загородных оздоровительных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Задача 2. Обеспечение развития инновационных процессов в образовании как условия достижения качественных образовательных результат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беспечение условий реализации муниципальными образовательными организациями в Серовском городском округе образовательных программ естественно-научного цикла и профориентационной работы в рамках проекта «Уральская инженер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личество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модернизирован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кабинетов естественно-научного цикла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детей и подростков, занимающихся по программам техниче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исследований качества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школьников, участвующих в международных и всероссийских исследованиях качеств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Задача 3.  Развитие материально-технической базы образовательных организаций и ее рациональное использование в соответствии с требованиями времен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дошкольных образовательных организаций, оснащенных специальными современными технологическим оборудованием и расходными матери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Задача 4.  Создание необходимых условий для получения без дискриминации качественного образования лицами с ограниченными возможностями здоровь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Создание в образовательных организациях условий для получения детьми-инвалидам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 детьми с ограниченными возможностями здоровья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 качествен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оля образовательных организаций, реализующих образовательный процесс </w:t>
            </w:r>
          </w:p>
          <w:p>
            <w:pPr>
              <w:pStyle w:val="Style20"/>
              <w:spacing w:lineRule="atLeast" w:line="270" w:before="0" w:after="0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оздание в общеобразовательных организациях и профессиональных образовательных организациях необходимых условий для получения без дискриминации качественного образования лицами с ограниченными возможностями здоровья, в том числе посредством организации инклюзивного образования лиц с ограниченными возможностями здоров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120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личение доли образовательных организаций, в которых созданы необходимые условия для образования лиц с ограниченными возможностями здоровья, в том числе посредством организации инклюзивного образования таких лиц, от общего количество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120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Задача 5. Обеспечение непрерывного и опережающего повышения квалификации преподавательского состава и руководителе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Подготовка специалистов с высшим профессиональным образованием для органов местного самоуправления Серовского городского округа, муниципальных образовательных организаций, расположенных на территории Серов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педагогических работников общеобразовательных организаций, имеющих первую и высшую квалификационную категорию, от общего количества педагогических работников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12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овершенствование системы привлечения в территорию, стимулирования и сопровождения деятельности молодых специалистов: развитие форм сетевого взаимодействия, муниципальных 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en-US"/>
              </w:rPr>
              <w:t>профессиональных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 конкурсов, наставничество и стажир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педагогических работников общеобразовательных организаций в возрасте до 35 лет от общего количества педагогических работников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12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Организация и проведение муниципальных 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en-US"/>
              </w:rPr>
              <w:t>профессиональных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 конкурсов и других мероприятий для работников МОУ Серов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Доля педагогических и руководящих работников муниципальных образовательных организаций, участвующих в 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en-US"/>
              </w:rPr>
              <w:t>профессиональных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 конкурсах, от общего количества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12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Задача 6.  Повышение уровня здоровья подрастающего поколения путем формирования здорового образа жизни, предоставления возможностей для отдыха, занятия физической культурой и спорт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рганизация отдыха детей и молодежи в каникулярное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Количество детей и молодежи, охваченных отдыхом и оздоро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12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Количество общеобразовательных организаций, расположенных в сельской местности, в которых планируется ремонт спортивных з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12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7. Организация профориентационной работы, позволяющей обеспечить сознательное профессиональное самоопределение, о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беспечение предприятий и организаций специалистами высок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валифик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рганизация работы по профессиональному самоопределению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выпускников 9-х классов, продолжающих обучение в учреждениях среднего профессионального образования, от общего количества выпускников   9-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6,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5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учебно-производственного оборудования для проведения профориентационной работы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ормирование и развитие сетевого взаимодействия в рамках профильного обучения с участием всех уровней образования: общее, профессиональное. дополнительное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дельный вес трудоустроившихся выпускников образовательных организаций со средним профессиональным образованием в первый год после окончания обучения в общей численности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Задача 8. Развитие системы дополнительного образования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ля детей и молодежи в возрасте 5 - 18 л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довлетворение спроса на услуги дополнительного образования для детей и молодежи в возрасте 5 - 18 лет (доля детей, охваченных образовательными программами дополнительного образования детей, в общей численности детей и молодежи в возрасте 5-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1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здание конкурентных условий для накопления и сохранения человеческого потенциал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</w:rPr>
              <w:t>Цель 3. Сохранение и развитие</w:t>
            </w:r>
            <w:r>
              <w:rPr>
                <w:rFonts w:cs="Liberation Serif" w:ascii="Liberation Serif" w:hAnsi="Liberation Serif"/>
                <w:i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физического здоровья населения округа на основе: </w:t>
            </w:r>
            <w:r>
              <w:rPr>
                <w:rFonts w:cs="Liberation Serif" w:ascii="Liberation Serif" w:hAnsi="Liberation Serif"/>
                <w:spacing w:val="2"/>
                <w:sz w:val="22"/>
              </w:rPr>
              <w:t xml:space="preserve">создания условий, обеспечивающих доступность к спортивной инфраструктуре Серовского городского округа; </w:t>
            </w:r>
            <w:r>
              <w:rPr>
                <w:rFonts w:cs="Liberation Serif" w:ascii="Liberation Serif" w:hAnsi="Liberation Serif"/>
                <w:sz w:val="22"/>
              </w:rPr>
              <w:t>создания условий для развития физической культуры и спорта в Серовском городском округе, в том числе для лиц с ограниченными физическими возможностями здоровья и инвалид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Создание и развитие эффективной и доступной инфраструктуры физической культуры и спорта для различных групп населения, в том числе для лиц с ограниченными физическими возможностями здоровья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3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капитальных ремонтов, строительства и реконструкции спортивных объектов, приобретение спортивного инвентаря и оборудования и иных мероприятий по улучшению материально-технической ба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ровень обеспеченности населения Серовского городского округ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1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еализация основных направлений в строительном комплексе на террито-рии Серовского городского округа» на 2021-2024 годы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</w:t>
            </w:r>
            <w:r>
              <w:rPr>
                <w:rFonts w:cs="Liberation Serif" w:ascii="Liberation Serif" w:hAnsi="Liberation Serif"/>
              </w:rPr>
              <w:t xml:space="preserve">физическ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ультуры и спорта в Серовском городском округе» на 2021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74" w:right="-14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Комитет по физической культуре, </w:t>
            </w:r>
          </w:p>
          <w:p>
            <w:pPr>
              <w:pStyle w:val="Normal"/>
              <w:ind w:left="-74" w:right="-14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рту и туризму»,</w:t>
            </w:r>
          </w:p>
          <w:p>
            <w:pPr>
              <w:pStyle w:val="Normal"/>
              <w:ind w:left="-74" w:right="-14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КУ «Управление капитального строитель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Привлечение населения Серовского городского округа к систематическим занятиям физической культурой и спорт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3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еализация комплекса мер по пропаганде физической культуры и спорта как важнейшей составляющей здорового образа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ля жителей Серовского городского округа, систематически занимающихся физической культурой и спортом, в общей численности населения Серовского городского округа в возрасте 3-7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</w:t>
            </w:r>
            <w:r>
              <w:rPr>
                <w:rFonts w:cs="Liberation Serif" w:ascii="Liberation Serif" w:hAnsi="Liberation Serif"/>
              </w:rPr>
              <w:t>физическо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культуры и спорта в Серовском городском округе» на 2021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физической культуре, спорту и туризму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оведение спортивных мероприятий и физкультурных мероприятий для всех категорий граждан, в том числе для людей с ограниченными возможностями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Доля учащихся и студентов Серовского городского округа, систематически занимающихся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физической культурой и спортом, в общей численности учащихся и студентов Сер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</w:t>
            </w:r>
            <w:r>
              <w:rPr>
                <w:rFonts w:cs="Liberation Serif" w:ascii="Liberation Serif" w:hAnsi="Liberation Serif"/>
              </w:rPr>
              <w:t>физическо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культуры и спорта в Серовском городском округе» на 2021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физической культуре, спорту и туризм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ля сельского населения, систематически занимающегося физической культурой и спортом, в общей численности сельского населения</w:t>
            </w:r>
            <w:r>
              <w:rPr>
                <w:rStyle w:val="2"/>
                <w:rFonts w:cs="Liberation Serif" w:ascii="Liberation Serif" w:hAnsi="Liberation Serif"/>
                <w:bCs/>
                <w:color w:val="000000"/>
                <w:sz w:val="22"/>
              </w:rPr>
              <w:t xml:space="preserve"> Серовского городского округа в возрасте 3-7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</w:t>
            </w:r>
            <w:r>
              <w:rPr>
                <w:rFonts w:cs="Liberation Serif" w:ascii="Liberation Serif" w:hAnsi="Liberation Serif"/>
              </w:rPr>
              <w:t>физическо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культуры и спорта в Серовском городском округе» на 2021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физической культуре, спорту и туризм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2"/>
                <w:rFonts w:cs="Liberation Serif" w:ascii="Liberation Serif" w:hAnsi="Liberation Serif"/>
                <w:bCs/>
                <w:color w:val="000000"/>
                <w:sz w:val="22"/>
              </w:rPr>
              <w:t>Доля населения Серовского городского округа, занятого в экономике,</w:t>
            </w:r>
            <w:r>
              <w:rPr>
                <w:rFonts w:cs="Liberation Serif" w:ascii="Liberation Serif" w:hAnsi="Liberation Serif"/>
                <w:sz w:val="22"/>
              </w:rPr>
              <w:t xml:space="preserve"> занимающегося физической культурой и спортом, в общей численности населения занятого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</w:t>
            </w:r>
            <w:r>
              <w:rPr>
                <w:rFonts w:cs="Liberation Serif" w:ascii="Liberation Serif" w:hAnsi="Liberation Serif"/>
              </w:rPr>
              <w:t>физическо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культуры и спорта в Серовском городском округе» на 2021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физической культуре, спорту и туризм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Привлечение к систематическим занятиям адаптивной физической культурой и избранными видами двигательной деятельности максимально большего количества лиц с ограниченными возможностями здоровь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3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физической культуры и спорт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звитие адаптивной физической культуры с проведением соответствующих ремонтных работ по увеличению доступности спортивных объектов для людей с ограниченными возможностями здоровья и появления групп адаптивной физической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</w:t>
            </w:r>
            <w:r>
              <w:rPr>
                <w:rFonts w:cs="Liberation Serif" w:ascii="Liberation Serif" w:hAnsi="Liberation Serif"/>
              </w:rPr>
              <w:t>физическо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культуры и спорта в Серовском городском округе» на 2021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физической культуре, спорту и туризм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4. Поэтапное внедрение Всероссийского физкультурно-спортивного комплекса «Готов к труду и обороне» (ГТО) на территории Серов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3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Реализация плана мероприятий по поэтапному внедрению Всероссийского физкультурно-спортивного комплекса «Готов к труду и обороне» (ГТО)</w:t>
            </w:r>
          </w:p>
          <w:p>
            <w:pPr>
              <w:pStyle w:val="ConsPlusNormal1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4"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Доля населения Серовского городского округ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</w:t>
            </w:r>
            <w:r>
              <w:rPr>
                <w:rFonts w:cs="Liberation Serif" w:ascii="Liberation Serif" w:hAnsi="Liberation Serif"/>
              </w:rPr>
              <w:t>физическо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культуры и спорта в Серовском городском округе» на 2021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физической культуре, спорту и туризм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1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здание конкурентных условий для накопления и сохранения человеческого потенциала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ль 4. Укрепление и дальнейшее развитие культуры в Серовском городском округе путем совершенствования механизмов ее поддержки, духовно-нравственное развитие населения Серовского городского округ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Задача 1. Обеспечение доступности и качества услуг, оказываемых населению культурно-досуговыми учреждениями, библиотеками, театром, музеем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sz w:val="22"/>
              </w:rPr>
              <w:t xml:space="preserve"> Развитие культуры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культурно-массовых мероприятий (фестивалей, смотров, конкурсов), направленных на поддержку самодеятельного художественного твор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личение численности участников культурно-досуговых мероприятий (ежегодно) (по сравнению с предыдущим годом)</w:t>
            </w:r>
          </w:p>
          <w:p>
            <w:pPr>
              <w:pStyle w:val="ConsPlusNormal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нижение на 24,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21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рганизация деятельности учреждений культуры и искус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Количество участников мероприятий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9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21-2024 годы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рганизация деятельности муниципальных музеев, приобретение и хранение музейных предметов и музейных колле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жегодная посещаемость муниципального муз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личество посещений на 100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4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21-2024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личество передвижных вы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рганизация библиотечного обслуживания населения, формирование и хранение фондов муниципальных библиот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величение количества посещений муниципальных библиотек (по сравнению с предыдущим г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21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рганизация деятельности муниципальных театров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Число зрителей на показах спектаклей (театральных постано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7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21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Обеспечение условий для стабильного функционирования и развития муниципальных учреждений культуры и молодежной политики, совершенствование организационно-содержательной и материально-технической базы учреждений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культуры и молодежной политики</w:t>
            </w:r>
          </w:p>
        </w:tc>
      </w:tr>
      <w:tr>
        <w:trPr>
          <w:trHeight w:val="161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Ремонт, реконструкция и строительство объектов культуры и молодежной полити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личество объектов муниципальных учреждений, в которых проведен капитальный ремонт либо ремонтные работы в целях приведения объекта в соответствие с требованиями санитарного законодательства и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21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личество построенных и реконструированных объектов учреждений, осуществляющих деятельность в сфере культуры и дополнительного образования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еализация основных направлений в строительном комплексе на террито-рии Серовского городского округа» на 2021-2024 год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,</w:t>
            </w:r>
          </w:p>
          <w:p>
            <w:pPr>
              <w:pStyle w:val="Normal"/>
              <w:ind w:left="-108" w:right="-75" w:firstLine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КУ «Управление капитального строительства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едоставление грантов муниципальным учреждениям культуры Свердловской области</w:t>
            </w:r>
          </w:p>
          <w:p>
            <w:pPr>
              <w:pStyle w:val="ConsPlusNormal1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исло Грантов Губернатора Свердловской области для поддержки значимых для социокультурного развития Свердловской области проектов организаций культуры и искусства в сфере театрального, музыкального, хореографического искусства (ежего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21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Создание условий для сохранения и развития кадрового и творческого потенциала сферы культуры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культуры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мер по поэтапному повышению средней заработной платы работников муниципальных учреждений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оотношение средней заработной платы работников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ультуры к средней заработной плате по экономике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21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4. Формирование и развитие эффективной системы поддержки творчески одаренных детей и молодеж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культуры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предоставления дополните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ля детей, привлекаемых к участию в творческих мероприятиях, в общем числе детей от 0 до 17 лет (ежего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21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5. Развитие и поддержка созидательной активности молодежи, вовлечение молодежи в общественно-политическую жизнь, создание условий для самореализации потенциала молодежи, формирования активной гражданской позиции, военно-патриотического воспитания и историко-культурного воспитания молодых гражда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культуры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ддержка молодежных общественных инициатив, развитие молодежного самоуправления, поддержка некоммерческих организац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личество мероприятий направленных на поддержку молодежных инициатив (ежего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еализация молодежной политики в Серовском городском округе» на 2021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ддержка некоммерческих организаций, общественных и любительских объединений, реализующих проекты по работе с молодеж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ля молодежи, участвующей в деятельности общественных объединений, различных формах общественного самоуправления, от общей чис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еализация молодежной политики в Серовском городском округе» на 2021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</w:rPr>
              <w:t>Проведение мероприятий патриотической направленности для общеобразовательных, средне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профессиональных </w:t>
            </w:r>
            <w:r>
              <w:rPr>
                <w:rFonts w:cs="Liberation Serif" w:ascii="Liberation Serif" w:hAnsi="Liberation Serif"/>
                <w:sz w:val="22"/>
              </w:rPr>
              <w:t>высших учебных заведений округа, а также среди молодежных организаций предприятий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ля населения, участвующего в общественно значимых мероприятиях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еализация молодежной политики в Серовском городском округе» на 2021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2. Развитие экономического потенци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1. Развитие реального сектора экономики, создание комфортных условий для развития бизнеса на территории муниципального образования и вложения частных инвести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Привлечение инвестиций в реализацию проектов с применением инноваций. Повышение уровня инновационной активности хозяйствующих субъектов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1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круг инновационный</w:t>
            </w:r>
          </w:p>
        </w:tc>
      </w:tr>
      <w:tr>
        <w:trPr>
          <w:trHeight w:val="5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влечение инвестиций в реализацию про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инвестиций в основно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57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и Серовского городского округа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инвестиции в сопоставимых ценах к уровню прошлого год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 2030 к 2025, 2035 к 20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Дальнейшее развитие имеющихся отраслей промышленности: металлургии, машиностроения, энергетики, лесозаготовки и деревообработки, пищевой промышленност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1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круг инновационный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льнейшее развитие имеющихся отраслей промышленности: металлургии, машиностроения, энергетики, лесозаготовки и деревообработки, пищевой промышл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орот организац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полному кругу 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7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228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администр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орот организаций по виду экономической деятельности «Обрабатывающие производ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4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524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орот организаций по виду экономической деятельности «Обеспечение электрической энергией, газом и пар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34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орот организаций по виду экономической деятельности «Строи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8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орот организаций по виду экономической деятельности «Транспортировка и хра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2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личество созданных и модернизированных рабочих ме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реднегодовая численность работников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ыс.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Средняя начисленная заработная плата работников по кругу крупных и средн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1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198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редняя начисленная заработная плата работников по полному кругу организаций</w:t>
            </w:r>
          </w:p>
          <w:p>
            <w:pPr>
              <w:pStyle w:val="ConsPlusTitlePag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с учетом сплошного наблюдения за деятельностью субъектов малого и среднего предпринима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ьная заработная плата в процентах к уровню прошлого года</w:t>
            </w:r>
          </w:p>
          <w:p>
            <w:pPr>
              <w:pStyle w:val="ConsPlusTitlePag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2030 к 2025, 2035 к 20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реднедушевые денежные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Повышение занятости населения, снижение уровня регистрируемой безработицы и коэффициента напряженности на рынке труда, повышение конкурентоспособности безработных граждан, обеспечение прав работников на охрану труд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1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круг инновационны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вышение занятости населения, снижение уровня регистрируемой безработицы и коэффициента напряженности на рынке труда, повышение конкурентоспособности безработных граждан, обеспечение прав работников на охрану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ровень регистрируемой безработ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и Серовского городского округ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КУ «Серовский центр занятости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личество безработных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2. Развитие экономического потенциа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2.  Содействие развитию малого и среднего предпринимательства при сохранении естественной конкуренции в этой сфере, увеличение возможности создания новых хозяйствующих субъектов малого и среднего предпринимательства, повышая их заинтересованность во взаимодействии с местным самоуправлением в решении социально значимых вопросов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>
                <w:rFonts w:ascii="Liberation Serif" w:hAnsi="Liberation Serif" w:cs="Liberation Serif"/>
                <w:spacing w:val="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2"/>
                <w:sz w:val="22"/>
                <w:szCs w:val="22"/>
              </w:rPr>
              <w:t>Задача 1. Совершенствование механизмов поддержки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0065" w:leader="none"/>
                <w:tab w:val="left" w:pos="10206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вершенствование деятельности инфраструктуры, осуществляющей поддержку субъектов малого и среднего предпринимательства в Серовском городском округе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0065" w:leader="none"/>
                <w:tab w:val="left" w:pos="10206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Округ для бизнес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условий для устойчивого развития малого и среднего предприним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личество субъектов малого и среднего предпринимательства (включая индивидуальных предпринимателей) в расчете на 1 тыс. человек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одействие развитию малого и среднего предпринимательства в Серовском городском округе до 2024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и 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оля среднесписочной численности работников, занятых на малых, включая микропредприятия, средних предприятиях и у индивидуальных предпринимателей, в общей численности занятого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5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одействие развитию малого и среднего предпринимательства в Серовском городском округе до 2024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и 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месячная заработная плата работников субъектов малого предпринимательства (по итогам сплошного наблюдения за деятельностью субъектов малого и среднего предпринима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и Серовского городского округа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Совершенствование мер муниципальной поддержки субъектов малого и среднего предпринимательства.</w:t>
            </w:r>
          </w:p>
          <w:p>
            <w:pPr>
              <w:pStyle w:val="Normal"/>
              <w:spacing w:lineRule="atLeast" w:line="27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Округ для бизне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закупок у субъектов малого предпринимательства, социально ориентированных некоммерческих организаций в совокупном годовом объеме закупок для обеспечения муниципальных нужд Сер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70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70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70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08" w:right="-7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одействие развитию малого и среднего предпринимательства в Серовском городском округе до 2024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Normal"/>
              <w:spacing w:lineRule="atLeast" w:line="27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2. Развитие экономического потенциала</w:t>
            </w:r>
          </w:p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3. Обеспечение населения городского округа основными видами сельскохозяйственной продукции за счёт предприятий аграрного сектора, крестьянско-фермерских хозяйств и личных подсобных хозяйств, расположенных на территор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Обеспечение рынка города качественной сельскохозяйственной продукцией местных производителей.</w:t>
            </w:r>
          </w:p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витие на территории округа производства и переработки сельскохозяйственной продукции.</w:t>
            </w:r>
          </w:p>
          <w:p>
            <w:pPr>
              <w:pStyle w:val="Style20"/>
              <w:spacing w:lineRule="atLeast" w:line="270" w:before="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3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аграрного сектора</w:t>
            </w:r>
          </w:p>
        </w:tc>
      </w:tr>
      <w:tr>
        <w:trPr>
          <w:trHeight w:val="1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рынка города качественной сельскохозяйствен ной продукцией местных произв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1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декс производства сельскохозяйственной продукции сельскохозяйственными организациями (в сопоставимых ценах; в процентах к предыдущему го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2. Развитие экономического потенциал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4.  Повышение качества жизни населения Серовского городского округа посредством наиболее полного удовлетворения спроса на потребительские товары, услуги общественного питания и бытового обслуживания, а также прочие платные услуги в широком ассортименте, по доступным ценам при гарантированном качестве и безопасности, на основе современных форм и методов обслуживания Развитие Серовского городского округа как регионального центра современной торговли, интеграция города в региональную систему товародвижения и комплексного развития социокультурных и бизнес-коммуникац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Формирование развитой системы товарного движения, создающей благоприятные условия для повышения эффективности функционирования потребительского рынка.</w:t>
            </w:r>
          </w:p>
          <w:p>
            <w:pPr>
              <w:pStyle w:val="Style20"/>
              <w:spacing w:lineRule="atLeast" w:line="270" w:before="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рынка товаров и услуг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Формирование благоприятных условий для повышения эффективности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функционирования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требительского ры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орот розничной торговли</w:t>
            </w:r>
          </w:p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08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44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08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449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потребительского рынка и защиты прав потребителей</w:t>
            </w:r>
          </w:p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и 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орот обществен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Формирование оптимального пространства размещения сети предприятий потребительского рынка, обеспечивающего территориальную доступность товаров и услуг для населения в цивилизованных формах ее организации в различных микрорайонах города.</w:t>
            </w:r>
          </w:p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рынка товаров и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ормирование оптимального пространства размещения сети предприятий потребительского ры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ность</w:t>
            </w:r>
          </w:p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лощадью стационарных торговых объектов </w:t>
            </w:r>
          </w:p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кв. м. на 1000 ж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потребительского рынка и защиты прав потребителей</w:t>
            </w:r>
          </w:p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3. Развитие инженерной инфраструктуры и жилищно-коммунального хозя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Цель 1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оздание комфортных условий проживания граждан и обеспечение населения коммунальными услугами надлежащего качеств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вышение безопасности проживания населения за счет развития объектов коммунальной инфраструктуры, обеспечение растущих потребностей населения современными условиями комфортности и безопасности жилья, достижение высокой надежности и безопасности функционирования инженерно-технической инфраструк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Задача 1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одернизация коммунальной инфраструктуры для повышения ресурсной эффективности и снижения уровня износа сетей и объектов коммунальной инфраструктуры. Энергосбережение и повышение энергетической эффективности в системах коммунальной инфраструктуры.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нижение аварийности инженерной инфраструктуры и потерь энергоресурсов при их производстве и транспортировке за счет модернизации, реконструкции и строительства новых инженерных систем и сете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Стратегическая программа 1.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азвитие современного жилищно-коммунального хозяйств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дернизация коммунальной инфраструктуры для повышения ресурсной эффективности и снижения уровня износа сетей и объектов коммунальной инфраструк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нижение количества аварий на объектах коммунальной инфраструктуры в сфере водо-, теплоснабжения и водоотведения при производстве, транспортировке и распределении коммуналь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жилищно-коммунального хозяйства, охрана окружающей среды и повышение энергетической эффективности на территории Серовского городского округа» на 2021-2024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личение установленной мощности тепло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тяженность тепловых сетей, нуждающихся в замене от общей прот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4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ежегодно заменяемых сетей теплоснабжения от их общей прот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,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10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тяженность сетей водоснабжения, нуждающихся в замене от общей прот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2,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ежегодно заменяемых сетей водоснабжения от их общей прот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потребителей услугами централизованного водоснабжения от общего числ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9,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Осуществление строительства, реконструкции систем и сооружений по сбору, очистке и отведению сточных вод с применением прогрессивных методов, технологий, материалов и оборудования, обеспечивающих качество сточных вод, соответствующее установленным требованиям при сбросе их в водные объекты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Стратегическая программа 1.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азвитие современного жилищно-коммунального хозяйств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оительство, реконструкция систем и сооружений по сбору, очистке и отведению сточных в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тяженность сетей водоотведения, нуждающихся в замене от общей прот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1,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жилищно-коммунального хозяйства, охрана окружающей среды и повышение энергетической эффективности на территории Серовского городского округа» на 2021-2024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ежегодно заменяемых сетей водоотведения от их общей прот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потребителей услугами водоотведения от общего числ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Повышение качества и надежности предоставляемых гражданам жилищно-коммунальных услуг, включающее в себя соблюдение стандартов качества, бесперебойность подачи энергоресурсов, горячей и холодной воды населению и повышение уровня технической и экологической безопасности жилищного фонд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Стратегическая программа 1.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азвитие современного жилищно-коммунального хозяйств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</w:rPr>
              <w:t>Ввод платежных документов, информации о размере платы за жилищно-коммунальные услуги и задолженности по оплат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в государственную информационную систему жилищно-коммунально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размещенных лицевых счетов по многоквартирным домам в государственной информационной системы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размещенных платежных документов по многоквартирным домам в государственной информационной системы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3. Развитие инженерной инфраструктуры и жилищно-коммунального хозяйст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2. Обеспечение сохранности существующего жилищного фонда. Улучшение условий проживания гражда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Увеличение объемов капитального ремонта, реконструкции и санации жилищного фонда с целью предотвращения его дальнейшего износа и повышения качества условий проживания населения Серов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Улучшение жилищных условий проживания гражда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оведение капитального ремонта общего имущества в многоквартирных домах, расположенных на территории Серов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многоквартирных домов, в которых проведен капитальный ремонт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firstLine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жилищно-коммунального хозяйства, охрана окружающей среды и повышение энергетической эффективности на территории Серовского городского округа» на 2021-2024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многоквартирных домов, в которых ежегодно проведен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Строительство многоквартирных домов для переселения граждан из аварийного жилищного фонд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Улучшение жилищных условий проживания гражда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реселение граждан из многоквартирных домов, подлежащих сносу или реконстру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  расселенных   аварийных  многоквартирных домов и  многоквартирных домов, жилые помещения в которых признаны непригодными для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еализация основных направлений в строительном комплексе на </w:t>
            </w:r>
            <w:r>
              <w:rPr>
                <w:rFonts w:cs="Liberation Serif" w:ascii="Liberation Serif" w:hAnsi="Liberation Serif"/>
              </w:rPr>
              <w:t>территории Серовског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городского округа» на 2021-2024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граждан, переселенных из аварийного жилищного фонда и признанного непригодными для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3. Развитие инженерной инфраструктуры и жилищно-коммунального хозяйст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3. Увеличение доли дворовых и общественных территорий Серовского городского округа, уровень благоустройства которых соответствует современным требованиям, по отношению к их общему количеств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Улучшение условий проживания граждан за счет реализации мероприятий по благоустройству дворовых территорий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3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лагоустроенная сре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Формирование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современно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городской среды на территории Серовского городского округа» на 2018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Повышения уровня комфорта проживания граждан за счет реализации мероприятий по благоустройству общественных территор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3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лагоустроенная сре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Формирование современной городской среды на территории Серовского городского округа» на 2018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4. Развитие транспортной инфраструк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азвитие объектов транспортной инфраструктуры, удовлетворяющих потребностям экономики городского округа, отвечающей требуемым показателям надежности, безопасности и доступности для населения и субъектов предпринимательской деятельности округа. Обеспечение качественного транспортного сообщения между населенными пунктами округа. Создание благоприятных условий, как для автомобилистов, так и для пешеходов, пассажиров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Обеспечение сохранности автомобильных дорог общего пользования местного значения и улично-дорожной сети населённых пунктов Серовского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ая программа Округ комфортный для автомобилистов и пассажиров и пешеходо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кущее содержание улично-дорожной сети, проведение капитального ремонта, строительства и реконструкции автомобильных дор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личение протяженности автомобильных дорог местного значения, соответству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транспорта, дорожного хозяйства, благоустройства и социально-бытового обслуживания населения на территории Серовского городского округа» на 2021-2024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оля протяженности автомобильных дорог общего пользования местного значения с усовершенствованным покрытием, отвечающих нормативным требовани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Обеспечение содержания и ремонта объектов дорожного хозяйства в соответствии с нормативными требованиями и требованиями законодательства и в целях повышения безопасности дорожного движения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ая программа Округ комфортный для автомобилистов и пассажиров и пешеходо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капитального ремонта, строительства и реконструкции автомобильных дор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питальный ремонт, строительство и реконструкция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транспорта, дорожного хозяйства, благоустройства и социально-бытового обслуживания населения на территории Серовского городского округа» на 2021-2024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отремонтированных автомобильных дорог с твердым покрытием, в отношении которых произведен капитальный ремонт, строительство и реко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Сохранение и развитие системы общественного транспорта в Серовском городском округе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ая программа Округ комфортный для автомобилистов и пассажиров и пешехо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хранение и развитие системы общественного транспорта в Серовском городском округ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регулярных транспортных маршрутов, получивших свидетельства об осуществлении регулярных перевозок по данному маршруту и новые карты данного маршр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транспорта, дорожного хозяйства, благоустройства и социально-бытового обслуживания населения на территории Серовского городского округа» на 2021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5. Экология; благоустроенная сред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1. Создание комфортных условий проживания на основе улучшения качества окружающей среды на территории округа. Обеспечение экологической устойчивости и повышения экологической безопасности систем жизнедеятельности, формирование у жителей экологического мировоззрения и культур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Снижение негативного накопленного экологического вред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Экологически чистый и благоустроенный округ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выполнение мероприятий по охране окружающей среды в границах окру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выброса загрязняющих веществ в атмосферный возд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ыс. тонн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бытовых отходо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Экологически чистый и благоустроенный окр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 контейнерных площа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охваченного контейнерной вывозкой ТБО, проживающего в многоэтажной застрой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транспорта, дорожного хозяйства, благоустройства и социально-бытового обслуживания населения на территории Серовского городского округа» на 2021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Проведение мероприятий, направленных на ликвидацию, рекультивацию несанкционированных свалок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Экологически чистый и благоустроенный окр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кращение количества несанкционированных свалок (в среднем за год к предыдущему перио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транспорта, дорожного хозяйства, благоустройства и социально-бытового обслуживания населения на территории Серовского городского округа» на 2021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4. Обеспечение населения питьевой водой стандартного качества из источников нецентрализованного водоснабжения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Экологически чистый и благоустроенный окр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населения питьевой водой стандартного качества из источников нецентрализованно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потребляющего воду стандартного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7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жилищно-коммунального хозяйства, охрана окружающей среды и повышение энергетической эффективности на территории Серовского городского округа» на 2021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V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6. Общественная безопас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ель 1. Системное обеспечение безопасности жизнедеятельности населения и общественной безопасности на территории Серовского городского округа. 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Развитие и внедрение системы мер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основных направлений безопасности жизнедеятельности населения и общественной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Обеспечение условий для снижения уровня преступности и укрепления общественной безопасности в округе, ф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рмирование комплексной системы социальной адаптации и ресоциализации лиц, отбывших уголовное наказани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езопасный округ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условий для снижения уровня преступности и укрепления общественной безопасности в округ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ровень преступности (зарегистрирова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ступ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тдел мобилизационной подготовки, гражданской защиты и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общественн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дминистр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регистрировано тяжких и особо тяжких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5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ровень уличной преступ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ровень преступности среди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скрываемость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5,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Создание и развитие технических средств безопасности для обеспечения безопасности серовчан в местах массового пребывания гражда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езопасный округ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хническое обслуживание и ремонт аппаратно-программного комплекса "Безопасный город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равное техническое состояние средств отображения и управление видеокамерами в реальном времени, видеозаписи событий, записи в арх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тдел мобилизационной подготовки, гражданской защиты и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общественно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безопасности </w:t>
            </w:r>
            <w:r>
              <w:rPr>
                <w:rFonts w:cs="Liberation Serif" w:ascii="Liberation Serif" w:hAnsi="Liberation Serif"/>
              </w:rPr>
              <w:t>администр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еровского городского округ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Б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ановка и содержание систем видео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, участие в предупреждении и ликвидации последствий чрезвычайных ситуаций в границах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езопасный окр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ановка камер «Лесохраните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установленных камер «Лесохрани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Б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4. Обеспечение первичных мер пожарной безопасности в границах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езопасный округ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.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оздание в целях пожаротушения условий для забора в любое время года воды из источников наружного водоснабж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оля исправных источников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противопожарног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6,8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обретение оборудования для обслуживания пожарно-технического вооружения, первичных средств тушения пожаров и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противопожарног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инвента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ность добровольных пожарных дружин по основным видам средств: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боевая о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ность добровольных пожарных дружин по основным видам средств: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пожарно-техническ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время на ликвидацию 1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1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казание государственной поддержки общественным объединениям пожарной охраны, привлечение населения к профилактике и тушению пожаров в составе добровольных пожарных формир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личение числа субъектов, вовлеченных в профилактику пожарной безопасности на территории Сер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хват населения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17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5. Организация оповещения населения об опасностях, возникающих при угрозах возникновения или возникновении чрезвычайных ситуаций природного и техногенного характера на территории Серовского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езопасный округ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Техническое обслуживание и ремонт электрозвуковых сирен по предупреждению населения о возникновении пожа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равное техническое состояние электрозвуковых сирен оповещения населения о пожаре в сельских населен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населения системой оповещения об опасностях, возникающих при угрозах возникновения или возникновении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6. Создание системы обеспечения вызова экстренных оперативных служб по единому номеру «112» на территории Серовского городского округа, обеспечение ее эксплуатации и развития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езопасный округ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еспечение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функционирован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единой дежурно-диспетчерской службы Серов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обеспеченного доступом к «Системе-1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VI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7. Развитие гражданского общества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1. Создание условий для повышения гражданской ответственности, уровня консолидации общества, обеспечения преемственности поколений, воспитания гражданина, имеющего активную жизненную позицию, формирование системы вовлечения активных граждан в процесс управления развитием территор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адача 1. Формирование системы информационной поддержки инициатив общественных объединений и активных граждан с целью вовлечения их в процессы стратегического развития Серовского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Серов – город активных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общественных обсуждений (публичных слуша</w:t>
              <w:softHyphen/>
              <w:t xml:space="preserve">ний,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публичных обсуждений проектов муниципальных правовых актов, общественной экспертизы проекто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муниципальных программ) к количеству необходимых общественных обсуждений в соответствии с установленными требованиями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проводимых общественных обсуждений (публичных слуша</w:t>
              <w:softHyphen/>
              <w:t xml:space="preserve">ний, публичных обсуждений проектов муниципальных правовых актов, общественной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экспертизы проектов муниципальных программ) к количеству необходимых общественных обсуждений в соответствии с установленными требованиями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онно-контрольное управление администрации </w:t>
            </w:r>
          </w:p>
          <w:p>
            <w:pPr>
              <w:pStyle w:val="Normal"/>
              <w:autoSpaceDE w:val="false"/>
              <w:ind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адача 2. Совершенствование имеющихся и создание новых организованных форм активности граждан (обществ, организаций, объединений, ассоциаций, корпораций и пр.). Повышение уровня правовой грамотности и гражданской ответственности населения, в том числе организованной общественности и органов власти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Серов – город активных гражда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ведение </w:t>
            </w:r>
            <w:r>
              <w:rPr>
                <w:rFonts w:cs="Liberation Serif" w:ascii="Liberation Serif" w:hAnsi="Liberation Serif"/>
                <w:sz w:val="22"/>
              </w:rPr>
              <w:t>оценки качества городской ср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довлетворенность населения организацией транспортного обслуживания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,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онно-контрольное управление</w:t>
            </w:r>
          </w:p>
          <w:p>
            <w:pPr>
              <w:pStyle w:val="Normal"/>
              <w:autoSpaceDE w:val="false"/>
              <w:ind w:hanging="3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1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довлетворенность населения жилищно-коммунальными услугами, уровнем организации теплоснабжения (снабжения населения топливом), водоснабжения (водоотведения), электроснабжения,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5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участвующего в общественно значимых мероприятиях, в общей численности населения Сер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адача 3. Развитие территориальной активности населения – приобщение граждан по месту жительства к решению актуальных задач, связанных с созданием комфортной, благоустроенной среды проживания, развитие социального творчества семей, домохозяйств. Увеличение численности субъектов территориального общественного самоуправления (ТОС)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Серов – город активных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/>
            </w:pPr>
            <w:r>
              <w:rPr>
                <w:rStyle w:val="10"/>
                <w:rFonts w:cs="Liberation Serif" w:ascii="Liberation Serif" w:hAnsi="Liberation Serif"/>
                <w:sz w:val="22"/>
                <w:szCs w:val="22"/>
              </w:rPr>
              <w:t>Увеличение количества территориальных общественных советов (ТОС),  созданных на территории Сер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1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личение доли мероприятий по благоустройству общественных территорий, семинаров по вопросам ЖКХ, по организации ТСЖ и ЖСК, проводимых при участии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адача 4. Содействие деятельности социально ориентированных молодежных организаций, расширение привлечении молодежи к участию в социально-значимых программах и проектах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Серов – город активных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молодежи, участвующей в деятельности общественных объединений, различных формах общественного самоуправления, от общей численности молод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7. Развитие гражданского общества и местного самоуправления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2. Создание условий для повышения качества жизни граждан, обеспечение свободного доступа граждан и организаций, органов власти и органов местного самоуправления к информации на всех этапах ее создания и распространени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Повышение качества предоставления муниципальных услуг, в том числе обеспечение граждан доступом к получению муниципальных услуг по принципу «одного окна» по месту пребывания, в том числе в многофункциональных центрах предоставления государственных услуг и муниципальных услуг и в электронном виде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Информационное общество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получающего государственные и муниципальные услуги в государственном бюджетном учреждении Свердлов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онно-контрольное управление</w:t>
            </w:r>
          </w:p>
          <w:p>
            <w:pPr>
              <w:pStyle w:val="Normal"/>
              <w:autoSpaceDE w:val="false"/>
              <w:ind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ого городского округа,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БУ СО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2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Удовлетворенность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граждан качеством предоставления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1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Развитие, эксплуатация и популяризация механизмов предоставления муниципальных услуг в электронном виде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Информационное общество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2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онно-контрольное управление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Обеспечение конкурентоспособности и развития отечественных информационных и телекоммуникационных услуг связи для жителей муниципального образования.</w:t>
            </w:r>
          </w:p>
          <w:p>
            <w:pPr>
              <w:pStyle w:val="Normal"/>
              <w:autoSpaceDE w:val="false"/>
              <w:ind w:firstLine="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Информационное общество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2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/>
            </w:pPr>
            <w:r>
              <w:rPr>
                <w:rStyle w:val="10"/>
                <w:rFonts w:cs="Liberation Serif" w:ascii="Liberation Serif" w:hAnsi="Liberation Serif"/>
                <w:sz w:val="22"/>
                <w:szCs w:val="22"/>
              </w:rPr>
              <w:t>Стоимостная доля закупаемого и (или) арендуемого органами местного самоуправления Серовского городского округа иностранного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информатизации администрац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4. Обеспечение работы в единой информационно-коммуникационной инфраструктуре Свердловской области, объединяющей территориальные подразделения федеральных органов государственной власти, исполнительные органы государственной власти Свердловской области, органы местного самоуправления муниципальных образований, расположенных на территории Свердловской области, а также государственные и муниципальные учреждения Свердловской области.</w:t>
            </w:r>
          </w:p>
          <w:p>
            <w:pPr>
              <w:pStyle w:val="Normal"/>
              <w:autoSpaceDE w:val="false"/>
              <w:ind w:firstLine="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Информационное общество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2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социально-значимых учреждений и территориальных администраций в малочисленных населенных пунктах, подключенных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нформатизации администрации Серовского городского округа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онно-контрольное управление</w:t>
            </w:r>
          </w:p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2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Style w:val="7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10"/>
                <w:rFonts w:cs="Liberation Serif" w:ascii="Liberation Serif" w:hAnsi="Liberation Serif"/>
                <w:sz w:val="22"/>
                <w:szCs w:val="22"/>
              </w:rPr>
              <w:t>Количество пожилых граждан, охваченных проводимыми мероприятиями по выработке навыков пользования персональным компьютером и ресурсами сети «Интернет»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02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онно-контрольное управление</w:t>
            </w:r>
          </w:p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5. Визуализация информационного пространства муниципального образования, повышение доступности для граждан информации о деятельности органов местного самоуправления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Информационное общество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2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10"/>
                <w:rFonts w:cs="Liberation Serif" w:ascii="Liberation Serif" w:hAnsi="Liberation Serif"/>
                <w:sz w:val="22"/>
                <w:szCs w:val="22"/>
              </w:rPr>
              <w:t>Затраты на информационные и коммуникационные технологии в органах местного самоуправления Сер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89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атизации администрации Серовского городского округа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онно-контрольное управление</w:t>
            </w:r>
          </w:p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VI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  <w:lang w:val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8. Градостроительство и землепольз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1. Обеспечение устойчивого развития территории Серовского городского округа, развитие инженерной, транспортной и социальной инфраструктур в интересах населения. Обеспечение основных градостроительных условий реализации Стратегии социально-экономического развит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Обеспеченность качественными документами территориального планирования Серовского городского округа, отвечающими требованиям законодательства и предусматривающих реализацию стратегических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роектов, инвестиционных программ субъектов естественных монополий и организаций коммунального комплекса, программ комплексного развития социальной инфраструктуры, комплексного развития транспортной инфраструктуры, комплексного развития систем коммунальной инфраструктуры, создание на территории Серовского городского округа объектов федерального, регионального значения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радостроительное развитие территор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епень обеспеченности документами территориального планирования (разработка генеральных планов населенных пун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6" w:firstLine="108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Управление собственностью Серовского городского округа» на 2021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льству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Наличие сведений о границах населенных пунктов Серовского городского округа в Едином государственном реестре недвижимости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радостроительное развитие территор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10"/>
                <w:rFonts w:ascii="Liberation Serif" w:hAnsi="Liberation Serif" w:cs="Liberation Serif"/>
                <w:spacing w:val="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ность актуализированными документами территориального планирования (Генеральный план Серовского городского округа) с учетом их перевода в цифровой (векторный)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6" w:firstLine="108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Управление собственностью Серовского городского округа» на 2021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льству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Наличие сведений о границах территориальных зон, установленных Правилами, в целях внесения сведений о границах территориальных зон в Единый государственный реестр недвижимости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радостроительное развитие территор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10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 территорий, обеспеченных утвержденной документацией по планировке территории с учетом положений генераль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6" w:firstLine="108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Управление собственностью Серовского городского округа» на 2021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льству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4. Ведение информационной системы обеспечения градостроительной деятельности (пространственной базы данных Серовского городского округа) в электронном виде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радостроительное развитие территор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едение в электронном виде пространственной базы данных Серовского городского округа (100% к 2021 году </w:t>
            </w:r>
          </w:p>
          <w:p>
            <w:pPr>
              <w:pStyle w:val="Style20"/>
              <w:spacing w:before="0" w:after="0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учетом необходимости оказания муниципальных услуг в электронном виде в градостроительной сфере с сокращением срока предоставления дан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6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Управление собственностью Серовского городского округа» на 2021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льству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8. Градостроительство и землепользование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2. Эффективное управление земельными ресурсами. Обеспечение законных интересов населения Серовского городского округа в области землеполь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left" w:pos="0" w:leader="none"/>
                <w:tab w:val="left" w:pos="993" w:leader="none"/>
              </w:tabs>
              <w:ind w:hanging="0"/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Обеспеченность качественными документами градостроительного зонирования в цифровом (векторном) виде – Правил землепользования и застройки Серовского городского округа, отвечающим требованиям законодательства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сведений о границах территориальных зон, установленных Правилами землепользования и застройки Серовского городского округа, в Едином государственном реестре недвижимости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Эффективное управление земельными ресурс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ность актуализированными документами градостроительного зонирования (Правила землепользования и застройки Серовского городского округа) с учетом их перевода в цифровой (векторный)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6" w:firstLine="108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Управление собственностью Серовского городского округа» на 2021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льству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Повышение экономической эффективности использования территории муниципального образования, земельных ресурсов на основе градостроительных решений, увеличение количества общей площади земельных участков, предоставляемых под строительство, в том числе под жилищное строительство. Обеспечение состоящих на учете многодетных семей земельными участками для индивидуального жилищного строительства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Эффективное управление земельными ресурсам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оставленных для строительства земельных участ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 земельных участков, предоставленных для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45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6" w:firstLine="108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Управление собственностью Серовского городского округа» на 2021-2024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льству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администр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.ч. под ИЖС</w:t>
            </w:r>
          </w:p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4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53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8. Градостроительство и землепользование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3. Удовлетворение потребностей разных групп населения в современном жилище и связанными с ним объектами обслуживания в соответствии с их образом жизни и финансовыми возможностями; комплексное освоение территорий для застрой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Увеличение объемов и улучшение качества жилищного строительства, в том числе стандартного жилья, за счет использования современных технологий, обеспечивающих сокращение сроков строительства и снижение материальных затрат.</w:t>
            </w:r>
          </w:p>
          <w:p>
            <w:pPr>
              <w:pStyle w:val="Normal"/>
              <w:tabs>
                <w:tab w:val="clear" w:pos="720"/>
                <w:tab w:val="center" w:pos="6502" w:leader="none"/>
                <w:tab w:val="left" w:pos="10560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3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Округ доступного и комфортного жиль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оительство жи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вод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6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7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льству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.ч. индивидуальное жилищное строительство (ИЖ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03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.ч. стандартное жилье</w:t>
            </w:r>
          </w:p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53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яя обеспеченность жилой площад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в.</w:t>
            </w:r>
          </w:p>
          <w:p>
            <w:pPr>
              <w:pStyle w:val="ConsPlusNormal1"/>
              <w:ind w:left="-102" w:right="-108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етров н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,0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 Обеспечение доступным жильем и земельными участками под индивидуальное жилищное строительство различных категорий малообеспеченных граждан: бюджетников, льготников, многодетных семей, молодых семей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3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Округ доступного и комфортного жил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ндивидуальное жилищное строительств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ИЖС в общем объеме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льству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Обеспечение доступным жильем различных категорий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малообеспеченных</w:t>
            </w:r>
            <w:r>
              <w:rPr>
                <w:rFonts w:cs="Liberation Serif" w:ascii="Liberation Serif" w:hAnsi="Liberation Serif"/>
                <w:sz w:val="22"/>
              </w:rPr>
              <w:t xml:space="preserve">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граждан, состоящих на учете для улучшения жилищны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120" w:after="120"/>
      <w:jc w:val="center"/>
      <w:outlineLvl w:val="0"/>
    </w:pPr>
    <w:rPr>
      <w:rFonts w:ascii="Peterburg;Times New Roman" w:hAnsi="Peterburg;Times New Roman" w:eastAsia="Calibri" w:cs="Peterburg;Times New Roman"/>
      <w:b/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0"/>
    <w:qFormat/>
    <w:rPr>
      <w:rFonts w:ascii="Peterburg;Times New Roman" w:hAnsi="Peterburg;Times New Roman" w:eastAsia="Calibri" w:cs="Peterburg;Times New Roman"/>
      <w:b/>
      <w:color w:val="800000"/>
      <w:sz w:val="3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с отступом Знак"/>
    <w:basedOn w:val="Style10"/>
    <w:qFormat/>
    <w:rPr>
      <w:lang w:val="ru-RU" w:bidi="ar-SA"/>
    </w:rPr>
  </w:style>
  <w:style w:type="character" w:styleId="NoSpacingChar">
    <w:name w:val="No Spacing Char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10">
    <w:name w:val="Основной текст + 10"/>
    <w:basedOn w:val="Style10"/>
    <w:qFormat/>
    <w:rPr>
      <w:rFonts w:ascii="Times New Roman" w:hAnsi="Times New Roman" w:cs="Times New Roman"/>
      <w:spacing w:val="3"/>
      <w:sz w:val="21"/>
      <w:szCs w:val="21"/>
      <w:u w:val="none"/>
      <w:lang w:bidi="ar-SA"/>
    </w:rPr>
  </w:style>
  <w:style w:type="character" w:styleId="7">
    <w:name w:val="Основной текст (7)_"/>
    <w:qFormat/>
    <w:rPr>
      <w:spacing w:val="3"/>
      <w:sz w:val="21"/>
      <w:shd w:fill="FFFFFF" w:val="clear"/>
      <w:lang w:bidi="ar-SA"/>
    </w:rPr>
  </w:style>
  <w:style w:type="character" w:styleId="6">
    <w:name w:val="Основной текст (6)_"/>
    <w:qFormat/>
    <w:rPr>
      <w:b/>
      <w:sz w:val="28"/>
      <w:shd w:fill="FFFFFF" w:val="clear"/>
      <w:lang w:bidi="ar-SA"/>
    </w:rPr>
  </w:style>
  <w:style w:type="character" w:styleId="21">
    <w:name w:val="Заголовок №2_"/>
    <w:qFormat/>
    <w:rPr>
      <w:b/>
      <w:i/>
      <w:sz w:val="28"/>
      <w:shd w:fill="FFFFFF" w:val="clear"/>
      <w:lang w:bidi="ar-SA"/>
    </w:rPr>
  </w:style>
  <w:style w:type="character" w:styleId="3">
    <w:name w:val="Заголовок 3 Знак"/>
    <w:basedOn w:val="Style10"/>
    <w:qFormat/>
    <w:rPr>
      <w:b/>
      <w:sz w:val="36"/>
      <w:lang w:val="ru-RU" w:bidi="ar-SA"/>
    </w:rPr>
  </w:style>
  <w:style w:type="character" w:styleId="4">
    <w:name w:val="Заголовок 4 Знак"/>
    <w:basedOn w:val="Style10"/>
    <w:qFormat/>
    <w:rPr>
      <w:b/>
      <w:sz w:val="28"/>
      <w:lang w:val="ru-RU" w:bidi="ar-SA"/>
    </w:rPr>
  </w:style>
  <w:style w:type="character" w:styleId="Style13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Текст сноски Знак"/>
    <w:basedOn w:val="Style10"/>
    <w:qFormat/>
    <w:rPr>
      <w:rFonts w:eastAsia="Calibri"/>
      <w:kern w:val="2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0">
    <w:name w:val="Обычный (веб)"/>
    <w:basedOn w:val="Normal"/>
    <w:qFormat/>
    <w:pPr>
      <w:spacing w:before="100" w:after="150"/>
    </w:pPr>
    <w:rPr>
      <w:rFonts w:eastAsia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sz w:val="28"/>
      <w:shd w:fill="FFFFFF" w:val="clear"/>
      <w:lang w:val="en-US"/>
    </w:rPr>
  </w:style>
  <w:style w:type="paragraph" w:styleId="Style21">
    <w:name w:val="Стратегия основной 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240" w:after="0"/>
      <w:outlineLvl w:val="1"/>
    </w:pPr>
    <w:rPr>
      <w:b/>
      <w:i/>
      <w:sz w:val="28"/>
      <w:shd w:fill="FFFFFF" w:val="clear"/>
      <w:lang w:val="en-US"/>
    </w:rPr>
  </w:style>
  <w:style w:type="paragraph" w:styleId="25">
    <w:name w:val="Абзац списка2"/>
    <w:basedOn w:val="Normal"/>
    <w:qFormat/>
    <w:pPr>
      <w:tabs>
        <w:tab w:val="clear" w:pos="720"/>
        <w:tab w:val="left" w:pos="0" w:leader="none"/>
      </w:tabs>
      <w:autoSpaceDE w:val="false"/>
      <w:spacing w:before="0" w:after="0"/>
      <w:ind w:firstLine="709"/>
      <w:contextualSpacing/>
      <w:jc w:val="both"/>
    </w:pPr>
    <w:rPr>
      <w:rFonts w:eastAsia="Calibri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Footnote">
    <w:name w:val="Footnote Text"/>
    <w:basedOn w:val="Normal"/>
    <w:pPr/>
    <w:rPr>
      <w:rFonts w:eastAsia="Calibri"/>
      <w:kern w:val="2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32:00Z</dcterms:created>
  <dc:creator>User</dc:creator>
  <dc:description/>
  <cp:keywords/>
  <dc:language>en-US</dc:language>
  <cp:lastModifiedBy>kolesnikova</cp:lastModifiedBy>
  <cp:lastPrinted>2022-05-12T14:02:00Z</cp:lastPrinted>
  <dcterms:modified xsi:type="dcterms:W3CDTF">2022-05-24T09:46:00Z</dcterms:modified>
  <cp:revision>109</cp:revision>
  <dc:subject/>
  <dc:title> </dc:title>
</cp:coreProperties>
</file>